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sz w:val="32"/>
          <w:szCs w:val="32"/>
          <w:ins w:id="2" w:author="亓同贺" w:date="2015-03-17T13:05:00Z"/>
        </w:rPr>
      </w:pPr>
      <w:ins w:id="0" w:author="亓同贺" w:date="2015-03-17T13:05:00Z">
        <w:r>
          <w:rPr>
            <w:rFonts w:ascii="黑体" w:hAnsi="黑体" w:cs="宋体" w:eastAsia="黑体"/>
            <w:b w:val="false"/>
            <w:sz w:val="32"/>
            <w:szCs w:val="32"/>
          </w:rPr>
          <w:t>附件</w:t>
        </w:r>
      </w:ins>
      <w:ins w:id="1" w:author="亓同贺" w:date="2015-03-17T13:05:00Z">
        <w:r>
          <w:rPr>
            <w:rFonts w:eastAsia="黑体" w:cs="宋体" w:ascii="黑体" w:hAnsi="黑体"/>
            <w:b w:val="false"/>
            <w:sz w:val="32"/>
            <w:szCs w:val="32"/>
          </w:rPr>
          <w:t>2</w:t>
        </w:r>
      </w:ins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ins w:id="3" w:author="亓同贺" w:date="2015-03-17T13:05:00Z">
        <w:r>
          <w:rPr>
            <w:rFonts w:ascii="宋体" w:hAnsi="宋体" w:cs="宋体"/>
            <w:b/>
            <w:bCs/>
            <w:sz w:val="36"/>
            <w:szCs w:val="36"/>
            <w:lang w:val="zh-CN"/>
          </w:rPr>
          <w:t>选择按小规模纳税人纳税的情况说明</w:t>
        </w:r>
      </w:ins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ins w:id="4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纳税人名称</w:t>
              </w:r>
            </w:ins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ins w:id="5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纳税人识别号</w:t>
              </w:r>
            </w:ins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ins w:id="6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连续不超过</w:t>
              </w:r>
            </w:ins>
            <w:ins w:id="7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  <w:t>12</w:t>
              </w:r>
            </w:ins>
            <w:ins w:id="8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个月的经营期内累计应税销售额</w:t>
              </w:r>
            </w:ins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ins w:id="9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货物劳务：    年</w:t>
              </w:r>
            </w:ins>
            <w:ins w:id="10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11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月至</w:t>
              </w:r>
            </w:ins>
            <w:ins w:id="12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13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年</w:t>
              </w:r>
            </w:ins>
            <w:ins w:id="14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15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月共</w:t>
              </w:r>
            </w:ins>
            <w:ins w:id="16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     </w:t>
              </w:r>
            </w:ins>
            <w:ins w:id="17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元。</w:t>
              </w:r>
            </w:ins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ins w:id="18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应税服务：    年</w:t>
              </w:r>
            </w:ins>
            <w:ins w:id="19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20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月至</w:t>
              </w:r>
            </w:ins>
            <w:ins w:id="21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22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年</w:t>
              </w:r>
            </w:ins>
            <w:ins w:id="23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24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月共</w:t>
              </w:r>
            </w:ins>
            <w:ins w:id="25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     </w:t>
              </w:r>
            </w:ins>
            <w:ins w:id="26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元。</w:t>
              </w:r>
            </w:ins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ins w:id="27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情况说明</w:t>
              </w:r>
            </w:ins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29" w:author="亓同贺" w:date="2015-03-17T13:05:00Z"/>
              </w:rPr>
            </w:pPr>
            <w:ins w:id="28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</w:t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1" w:author="亓同贺" w:date="2015-03-17T13:05:00Z"/>
              </w:rPr>
            </w:pPr>
            <w:ins w:id="30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3" w:author="亓同贺" w:date="2015-03-17T13:05:00Z"/>
              </w:rPr>
            </w:pPr>
            <w:ins w:id="32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5" w:author="亓同贺" w:date="2015-03-17T13:05:00Z"/>
              </w:rPr>
            </w:pPr>
            <w:ins w:id="34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7" w:author="亓同贺" w:date="2015-03-17T13:05:00Z"/>
              </w:rPr>
            </w:pPr>
            <w:ins w:id="36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9" w:author="亓同贺" w:date="2015-03-17T13:05:00Z"/>
              </w:rPr>
            </w:pPr>
            <w:ins w:id="38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  <w:ins w:id="41" w:author="亓同贺" w:date="2015-03-17T13:05:00Z"/>
              </w:rPr>
            </w:pPr>
            <w:ins w:id="40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  <w:ins w:id="43" w:author="亓同贺" w:date="2015-03-17T13:05:00Z"/>
              </w:rPr>
            </w:pPr>
            <w:ins w:id="42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  <w:ins w:id="45" w:author="亓同贺" w:date="2015-03-17T13:05:00Z"/>
              </w:rPr>
            </w:pPr>
            <w:ins w:id="44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51" w:author="亓同贺" w:date="2015-03-17T13:05:00Z"/>
              </w:rPr>
            </w:pPr>
            <w:ins w:id="46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纳税人</w:t>
              </w:r>
            </w:ins>
            <w:ins w:id="47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  <w:t>(</w:t>
              </w:r>
            </w:ins>
            <w:ins w:id="48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代理人</w:t>
              </w:r>
            </w:ins>
            <w:ins w:id="49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  <w:t>)</w:t>
              </w:r>
            </w:ins>
            <w:ins w:id="50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承诺：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54" w:author="亓同贺" w:date="2015-03-17T13:05:00Z"/>
              </w:rPr>
            </w:pPr>
            <w:ins w:id="52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  <w:t xml:space="preserve">    </w:t>
              </w:r>
            </w:ins>
            <w:ins w:id="53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上述各项内容真实、可靠、完整。如有虚假，愿意承担相关法律责任。</w:t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" w:hAnsi="宋体" w:cs="宋体"/>
                <w:szCs w:val="21"/>
                <w:lang w:val="zh-CN"/>
                <w:ins w:id="56" w:author="亓同贺" w:date="2015-03-17T13:05:00Z"/>
              </w:rPr>
            </w:pPr>
            <w:ins w:id="55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" w:hAnsi="宋体" w:cs="宋体"/>
                <w:szCs w:val="21"/>
                <w:lang w:val="zh-CN"/>
                <w:ins w:id="58" w:author="亓同贺" w:date="2015-03-17T13:05:00Z"/>
              </w:rPr>
            </w:pPr>
            <w:ins w:id="57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" w:hAnsi="宋体" w:cs="宋体"/>
                <w:szCs w:val="21"/>
                <w:lang w:val="zh-CN"/>
                <w:ins w:id="60" w:author="亓同贺" w:date="2015-03-17T13:05:00Z"/>
              </w:rPr>
            </w:pPr>
            <w:ins w:id="59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" w:hAnsi="宋体" w:cs="宋体"/>
                <w:szCs w:val="21"/>
                <w:lang w:val="zh-CN"/>
                <w:ins w:id="62" w:author="亓同贺" w:date="2015-03-17T13:05:00Z"/>
              </w:rPr>
            </w:pPr>
            <w:ins w:id="61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" w:hAnsi="宋体" w:cs="宋体"/>
                <w:szCs w:val="21"/>
                <w:lang w:val="zh-CN"/>
                <w:ins w:id="71" w:author="亓同贺" w:date="2015-03-17T13:05:00Z"/>
              </w:rPr>
            </w:pPr>
            <w:ins w:id="63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</w:t>
              </w:r>
            </w:ins>
            <w:ins w:id="64" w:author="亓同贺" w:date="2015-03-17T13:05:00Z">
              <w:r>
                <w:rPr>
                  <w:szCs w:val="21"/>
                  <w:lang w:val="zh-CN"/>
                </w:rPr>
                <w:t>经办人：</w:t>
              </w:r>
            </w:ins>
            <w:ins w:id="65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</w:t>
              </w:r>
            </w:ins>
            <w:ins w:id="66" w:author="亓同贺" w:date="2015-03-17T13:05:00Z">
              <w:r>
                <w:rPr>
                  <w:szCs w:val="21"/>
                  <w:lang w:val="zh-CN"/>
                </w:rPr>
                <w:t>法定代表人：</w:t>
              </w:r>
            </w:ins>
            <w:ins w:id="67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  </w:t>
              </w:r>
            </w:ins>
            <w:ins w:id="68" w:author="亓同贺" w:date="2015-03-17T13:05:00Z">
              <w:r>
                <w:rPr>
                  <w:szCs w:val="21"/>
                  <w:lang w:val="zh-CN"/>
                </w:rPr>
                <w:t>代理人：</w:t>
              </w:r>
            </w:ins>
            <w:ins w:id="69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  </w:t>
              </w:r>
            </w:ins>
            <w:ins w:id="70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（签章）</w:t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" w:hAnsi="宋体" w:cs="宋体"/>
                <w:szCs w:val="21"/>
                <w:lang w:val="zh-CN"/>
                <w:ins w:id="73" w:author="亓同贺" w:date="2015-03-17T13:05:00Z"/>
              </w:rPr>
            </w:pPr>
            <w:ins w:id="72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ins w:id="74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  <w:t xml:space="preserve">     </w:t>
              </w:r>
            </w:ins>
            <w:ins w:id="75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年</w:t>
              </w:r>
            </w:ins>
            <w:ins w:id="76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77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月</w:t>
              </w:r>
            </w:ins>
            <w:ins w:id="78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79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日</w:t>
              </w:r>
            </w:ins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ins w:id="80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以下由税务机关填写</w:t>
              </w:r>
            </w:ins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ins w:id="81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主管税务机关受理情况</w:t>
              </w:r>
            </w:ins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84" w:author="亓同贺" w:date="2015-03-17T13:05:00Z"/>
              </w:rPr>
            </w:pPr>
            <w:ins w:id="82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</w:t>
              </w:r>
            </w:ins>
            <w:ins w:id="83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  <w:t xml:space="preserve">                                                         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86" w:author="亓同贺" w:date="2015-03-17T13:05:00Z"/>
              </w:rPr>
            </w:pPr>
            <w:ins w:id="85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88" w:author="亓同贺" w:date="2015-03-17T13:05:00Z"/>
              </w:rPr>
            </w:pPr>
            <w:ins w:id="87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90" w:author="亓同贺" w:date="2015-03-17T13:05:00Z"/>
              </w:rPr>
            </w:pPr>
            <w:ins w:id="89" w:author="亓同贺" w:date="2015-03-17T13:05:00Z">
              <w:r>
                <w:rPr>
                  <w:rFonts w:cs="宋体" w:ascii="宋体" w:hAnsi="宋体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lang w:val="zh-CN"/>
                <w:ins w:id="96" w:author="亓同贺" w:date="2015-03-17T13:05:00Z"/>
              </w:rPr>
            </w:pPr>
            <w:ins w:id="91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受理人：</w:t>
              </w:r>
            </w:ins>
            <w:ins w:id="92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                                            </w:t>
              </w:r>
            </w:ins>
            <w:ins w:id="93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主管税务机关（章）</w:t>
              </w:r>
            </w:ins>
            <w:ins w:id="94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                                                               </w:t>
              </w:r>
            </w:ins>
            <w:ins w:id="95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 </w:t>
              </w:r>
            </w:ins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" w:hAnsi="宋体" w:cs="宋体"/>
                <w:szCs w:val="21"/>
                <w:lang w:val="zh-CN"/>
              </w:rPr>
            </w:pPr>
            <w:ins w:id="97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年</w:t>
              </w:r>
            </w:ins>
            <w:ins w:id="98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99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月</w:t>
              </w:r>
            </w:ins>
            <w:ins w:id="100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 xml:space="preserve">  </w:t>
              </w:r>
            </w:ins>
            <w:ins w:id="101" w:author="亓同贺" w:date="2015-03-17T13:05:00Z">
              <w:r>
                <w:rPr>
                  <w:rFonts w:ascii="宋体" w:hAnsi="宋体" w:cs="宋体"/>
                  <w:szCs w:val="21"/>
                  <w:lang w:val="zh-CN"/>
                </w:rPr>
                <w:t>日</w:t>
              </w:r>
            </w:ins>
          </w:p>
        </w:tc>
      </w:tr>
    </w:tbl>
    <w:p>
      <w:pPr>
        <w:pStyle w:val="Normal"/>
        <w:ind w:left="1050" w:hanging="1050"/>
        <w:rPr>
          <w:rFonts w:ascii="宋体" w:hAnsi="宋体" w:cs="宋体"/>
          <w:szCs w:val="21"/>
          <w:ins w:id="105" w:author="亓同贺" w:date="2015-03-17T13:05:00Z"/>
        </w:rPr>
      </w:pPr>
      <w:ins w:id="102" w:author="亓同贺" w:date="2015-03-17T13:05:00Z">
        <w:r>
          <w:rPr>
            <w:rFonts w:ascii="宋体" w:hAnsi="宋体" w:cs="宋体"/>
            <w:szCs w:val="21"/>
          </w:rPr>
          <w:t>填表说明：</w:t>
        </w:r>
      </w:ins>
      <w:ins w:id="103" w:author="亓同贺" w:date="2015-03-17T13:05:00Z">
        <w:r>
          <w:rPr>
            <w:rFonts w:cs="宋体" w:ascii="宋体" w:hAnsi="宋体"/>
            <w:szCs w:val="21"/>
          </w:rPr>
          <w:t>1.“</w:t>
        </w:r>
      </w:ins>
      <w:ins w:id="104" w:author="亓同贺" w:date="2015-03-17T13:05:00Z">
        <w:r>
          <w:rPr>
            <w:rFonts w:ascii="宋体" w:hAnsi="宋体" w:cs="宋体"/>
            <w:szCs w:val="21"/>
          </w:rPr>
          <w:t>情况说明”栏由纳税人填写符合财政部、国家税务总局规定可选择按小规模纳税人纳税的具体情形及理由。</w:t>
        </w:r>
      </w:ins>
    </w:p>
    <w:p>
      <w:pPr>
        <w:pStyle w:val="Normal"/>
        <w:ind w:firstLine="1050"/>
        <w:rPr>
          <w:rFonts w:ascii="宋体" w:hAnsi="宋体" w:cs="宋体"/>
          <w:szCs w:val="21"/>
          <w:ins w:id="108" w:author="亓同贺" w:date="2015-03-17T13:05:00Z"/>
        </w:rPr>
      </w:pPr>
      <w:ins w:id="106" w:author="亓同贺" w:date="2015-03-17T13:05:00Z">
        <w:r>
          <w:rPr>
            <w:rFonts w:cs="宋体" w:ascii="宋体" w:hAnsi="宋体"/>
            <w:szCs w:val="21"/>
          </w:rPr>
          <w:t>2.</w:t>
        </w:r>
      </w:ins>
      <w:ins w:id="107" w:author="亓同贺" w:date="2015-03-17T13:05:00Z">
        <w:r>
          <w:rPr>
            <w:rFonts w:ascii="宋体" w:hAnsi="宋体" w:cs="宋体"/>
            <w:szCs w:val="21"/>
          </w:rPr>
          <w:t>主管税务机关（章）指各办税服务厅业务专用章。</w:t>
        </w:r>
      </w:ins>
    </w:p>
    <w:p>
      <w:pPr>
        <w:pStyle w:val="Normal"/>
        <w:ind w:firstLine="1050"/>
        <w:rPr>
          <w:rFonts w:ascii="宋体" w:hAnsi="宋体" w:cs="宋体"/>
          <w:szCs w:val="21"/>
        </w:rPr>
      </w:pPr>
      <w:ins w:id="109" w:author="亓同贺" w:date="2015-03-17T13:05:00Z">
        <w:r>
          <w:rPr>
            <w:rFonts w:cs="宋体" w:ascii="宋体" w:hAnsi="宋体"/>
            <w:szCs w:val="21"/>
          </w:rPr>
          <w:t>3.</w:t>
        </w:r>
      </w:ins>
      <w:ins w:id="110" w:author="亓同贺" w:date="2015-03-17T13:05:00Z">
        <w:r>
          <w:rPr>
            <w:rFonts w:ascii="宋体" w:hAnsi="宋体" w:cs="宋体"/>
            <w:szCs w:val="21"/>
          </w:rPr>
          <w:t>本表一式二份，主管税务机关和纳税人各留存一份。</w:t>
        </w:r>
      </w:ins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5:00Z</dcterms:created>
  <dc:creator>亓同贺</dc:creator>
  <dc:description/>
  <dc:language>en-US</dc:language>
  <cp:lastModifiedBy>没有人了</cp:lastModifiedBy>
  <cp:lastPrinted>2015-03-31T08:49:00Z</cp:lastPrinted>
  <dcterms:modified xsi:type="dcterms:W3CDTF">2023-01-15T08:27:0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BCE8AE03A4DF5A25F66590C5B74A1</vt:lpwstr>
  </property>
  <property fmtid="{D5CDD505-2E9C-101B-9397-08002B2CF9AE}" pid="3" name="KSOProductBuildVer">
    <vt:lpwstr>2052-11.1.0.13703</vt:lpwstr>
  </property>
</Properties>
</file>