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增值税一般纳税人资格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711"/>
        <w:gridCol w:w="1327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识别号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类别：企业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非企业性单位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个体工商户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营业务类别：工业 □   商业 □   服务业 □   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 xml:space="preserve">会计核算健全：是□    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一般纳税人资格生效之日：当月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日 □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zh-CN"/>
              </w:rPr>
              <w:t>次月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日 □</w:t>
            </w:r>
          </w:p>
        </w:tc>
      </w:tr>
      <w:tr>
        <w:trPr>
          <w:trHeight w:val="2628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</w:t>
            </w: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代理人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上述各项内容真实、可靠、完整。如有虚假，愿意承担相关法律责任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办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法定代表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（签章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745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管税务机关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理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>主管税务机关（章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纳税人如实填写。</w:t>
      </w:r>
    </w:p>
    <w:p>
      <w:pPr>
        <w:pStyle w:val="Normal"/>
        <w:ind w:left="10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表中“一般纳税人资格生效之日”由纳税人自行勾选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本表</w:t>
      </w:r>
      <w:r>
        <w:rPr/>
        <w:t>一式二份，</w:t>
      </w:r>
      <w:r>
        <w:rPr>
          <w:rFonts w:ascii="宋体" w:hAnsi="宋体" w:cs="宋体"/>
          <w:szCs w:val="21"/>
        </w:rPr>
        <w:t>主管税务机关和纳税人各留存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3:00Z</dcterms:created>
  <dc:creator>亓同贺</dc:creator>
  <dc:description/>
  <dc:language>en-US</dc:language>
  <cp:lastModifiedBy>没有人了</cp:lastModifiedBy>
  <cp:lastPrinted>2015-03-31T08:49:00Z</cp:lastPrinted>
  <dcterms:modified xsi:type="dcterms:W3CDTF">2023-01-15T08:26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3463E3CA94EC191370CC0F83EF6E0</vt:lpwstr>
  </property>
  <property fmtid="{D5CDD505-2E9C-101B-9397-08002B2CF9AE}" pid="3" name="KSOProductBuildVer">
    <vt:lpwstr>2052-11.1.0.13703</vt:lpwstr>
  </property>
</Properties>
</file>