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lang w:val="en-US" w:eastAsia="zh-CN"/>
        </w:rPr>
        <w:t>年度通过</w:t>
      </w:r>
      <w:r>
        <w:rPr>
          <w:rFonts w:ascii="黑体" w:hAnsi="黑体" w:cs="黑体" w:eastAsia="黑体"/>
          <w:sz w:val="36"/>
          <w:lang w:eastAsia="zh-CN"/>
        </w:rPr>
        <w:t>年审的集成电路设计企业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62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华大集成电路设计集团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唐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凹凸微系电子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北大众志微系统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北方华虹微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北阳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创毅视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创毅讯联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地太科特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东方联星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东微世纪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多思科技工业园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福星晓程电子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伽略电子系统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格林威尔科技发展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格林伟迪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硅谷新创数模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海尔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宏思电子技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大九天软件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大信安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大智宝电子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虹集成电路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清益康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集创北方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金桥恒泰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九方中实电子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巨数数字技术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炬力北方微电子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君正集成电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昆腾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昆天科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朗波芯微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联星科通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六合万通微电子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美尔斯通科技发展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润光泰力科技发展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神州龙芯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时代华诺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时代民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思比科微电子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思旺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泰合志恒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天一集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同方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网鼎芯睿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希格玛和芯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光天地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愿景软件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讯风光通信技术开发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亿兆未来宽带网络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兆日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正有网络通信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电华大电子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科锐思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科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天联科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星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讯四方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紫光微电子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那络器件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拓讯达（北京）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硅谷数模半导体（北京）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京睿科技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京微雅格（北京）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龙芯中科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芯晟科技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锐迪科创微电子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萨电子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萨集成电路设计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斯康达科技发展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圣邦微电子（北京）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威盛电子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诺普思科技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飞思卡尔强芯（天津）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泛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国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南大强芯半导体芯片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锐石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数字太和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易良盛科技（天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英特格灵芯片（天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展讯通信（天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埃派克森微电子（上海）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艾迪悌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爱晟特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爱斯泰克（上海）高频通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昂宝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凹凸科技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百利通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博通集成电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灿瑞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灿芯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超威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得理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格科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冠捷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芯电子技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润矽威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亚微电子（上海）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技领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晶晨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景略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钜泉光电科技（上海）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聚辰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科缔纳网络系统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坤远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昆泰集成电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澜起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理光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联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迈凌（上海）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光半导体（上海）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满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弥亚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启攀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锐迪科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艾为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爱信诺航芯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贝岭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得倍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登芯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方泰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复旦微电子集团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复控华龙微系统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富瀚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高清数字科技产业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高性能集成电路设计中心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光宇睿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海尔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虹集成电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桑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迦美信芯通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京西电子信息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晶丰明源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炬力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酷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坤锐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莱迪思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立隆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丽恒光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灵动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岭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凌阳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明波通信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明达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摩波彼克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南麟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普芯达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锐星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腾怡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铁勋智能识别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韦尔半导体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韦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伟岭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矽诺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导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新茂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英联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宇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裕芯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源赋创盈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占空比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掌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智浦欣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迪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世芯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泰凌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通芯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威讯半导体技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矽映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成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唐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原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思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相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旭上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扬智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毅杰信息技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咏传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展讯通信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智原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颖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逐点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秉亮科技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彩优微电子（昆山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豪雅微电子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东大通信技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华丽网络工程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沁恒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意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源集成电路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国博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国睿嘉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派爱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通华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芯力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异或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智浦芯联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通兆日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星半导体（中国）研究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盛科网络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博创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超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国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瀚瑞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聚元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澜起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联科盛世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磐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启芯信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日月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矽湖微电子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芯动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银河龙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英诺迅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源赋创盈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云芯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艾立德智能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博赛半导体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德思普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辐导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硅动力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海威半导体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汉咏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禾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华大国奇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华润矽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杰电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杰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力芯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日松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士康通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市晶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帅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思泰迪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思扬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网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闻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矽林威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芯地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芯朋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新硅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颐鼎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英诺浦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友达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友芯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中科龙泽信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中微爱芯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中星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紫芯集成电路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科芯集成电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国芯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晟元芯片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士兰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友旺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中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中天微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州明芯微电子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嘉兴禾润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光大芯业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圣华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市联升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芯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威睿电通（杭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矽力杰半导体技术（杭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朗威微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波高新区甬晶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波中科集成电路设计中心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凯（广州）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东莞市泰斗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昂宝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汇佳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润芯信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源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中大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硅芯（肇庆）光电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惠州市正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建荣集成电路科技（珠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炬力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欧比特控制工程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全志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市杰理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敦泰科技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民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润半导体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辉芒微电子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晶门科技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炬才微电子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芯集成电路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泉芯电子技术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斯康微电子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艾科创新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比亚迪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国微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集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百泰实业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博驰信电子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长运通光电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硅格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海思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华曦达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华芯邦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汇顶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江波龙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锦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力合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力生美半导体器件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联德合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菉华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民展科技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明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纳芯威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欧克蓝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锐能微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瑞信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天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矽普特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协力微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芯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芯威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中兴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芯邦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利半导体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亚成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航天民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华芯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华迅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景程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领先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龙腾微电子科技发展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启达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深亚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西电捷通无线网络通信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翔腾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芯派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欣创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亚同集成电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英特尔移动通信技术（西安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成电硅海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方程式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国腾电子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华光瑞芯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华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嘉纳海威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雷电微力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启臣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瑞芯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三零嘉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慧能思达科技（成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绵阳市艾博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和芯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凯路威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西南集成电路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重邮信科通信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中维世纪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芯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翼微电子技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力创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力创赢芯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博晶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海信信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福大海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高奇智芯电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瑞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芯科技（厦门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联创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市芯阳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优迅高速芯片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元顺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智恒（厦门）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沈阳中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恒森微波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精拓光电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连顺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维德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凹凸电子（武汉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群茂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芯动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芯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合肥工大先行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龙迅半导体科技（合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开发区华北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郑州信大捷安信息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国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海华澜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兆易创新科技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北京兆易创新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通企业管理（上海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高通创锐讯企业管理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山景集成电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上海山景集成电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晟矽微电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上海晟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盈方微电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上海盈方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国微电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深圳市国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奥贝克电子股份有限公司（补证）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微盟电子有限公司（补证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5:35Z</dcterms:created>
  <dc:creator>GLL</dc:creator>
  <dc:description/>
  <dc:language>en-US</dc:language>
  <cp:lastModifiedBy>没有人了</cp:lastModifiedBy>
  <cp:lastPrinted>2013-11-27T18:03:00Z</cp:lastPrinted>
  <dcterms:modified xsi:type="dcterms:W3CDTF">2023-01-13T08:00:38Z</dcterms:modified>
  <cp:revision>1</cp:revision>
  <dc:subject/>
  <dc:title>年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534220D64EADBA176E01A2B4EC3F</vt:lpwstr>
  </property>
  <property fmtid="{D5CDD505-2E9C-101B-9397-08002B2CF9AE}" pid="3" name="KSOProductBuildVer">
    <vt:lpwstr>2052-11.1.0.13703</vt:lpwstr>
  </property>
</Properties>
</file>