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个人所得税扣缴手续费退付线上办理指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业务概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个人所得税法规定，扣缴义务人可按扣缴的个人所得税税款退付百分之二的手续费。扣缴义务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del w:id="0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1</w:delText>
        </w:r>
      </w:del>
      <w:ins w:id="1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年度代扣代缴个人所得税的，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del w:id="2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2</w:delText>
        </w:r>
      </w:del>
      <w:ins w:id="3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3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del w:id="4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1</w:delText>
        </w:r>
      </w:del>
      <w:ins w:id="5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年度结报单和提交退付申请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ins w:id="6" w:author="Administrator" w:date="2023-01-03T09:31:00Z">
        <w:r>
          <w:rPr/>
          <w:drawing>
            <wp:inline distT="0" distB="0" distL="0" distR="0">
              <wp:extent cx="5269230" cy="260985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2609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7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drawing>
            <wp:inline distT="0" distB="0" distL="0" distR="0">
              <wp:extent cx="4752340" cy="2514600"/>
              <wp:effectExtent l="0" t="0" r="0" b="0"/>
              <wp:docPr id="2" name="图片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2340" cy="251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然人电子税务局（扣缴客户端）办理指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步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登录到首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付手续费核对，点击“退付手续费核对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在初始化页面查询见到清册信息，也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【获取结报单】按钮获取结报单和核对清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ins w:id="8" w:author="Administrator" w:date="2023-01-03T09:31:00Z">
        <w:r>
          <w:rPr/>
          <w:drawing>
            <wp:inline distT="0" distB="0" distL="0" distR="0">
              <wp:extent cx="5267325" cy="2640965"/>
              <wp:effectExtent l="0" t="0" r="0" b="0"/>
              <wp:docPr id="3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2640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9" w:author="Administrator" w:date="2023-01-03T09:31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drawing>
            <wp:inline distT="0" distB="0" distL="0" distR="0">
              <wp:extent cx="5270500" cy="2564765"/>
              <wp:effectExtent l="0" t="0" r="0" b="0"/>
              <wp:docPr id="4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256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步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核对清册核实无误后，可点击【下一步】确认结报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ins w:id="10" w:author="Administrator" w:date="2023-01-03T09:32:00Z">
        <w:r>
          <w:rPr/>
          <w:drawing>
            <wp:inline distT="0" distB="0" distL="0" distR="0">
              <wp:extent cx="5266690" cy="2661285"/>
              <wp:effectExtent l="0" t="0" r="0" b="0"/>
              <wp:docPr id="5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2661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1" w:author="Administrator" w:date="2023-01-03T09:32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drawing>
            <wp:inline distT="0" distB="0" distL="0" distR="0">
              <wp:extent cx="5266055" cy="2580640"/>
              <wp:effectExtent l="0" t="0" r="0" b="0"/>
              <wp:docPr id="6" name="图片 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2580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步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报单确认无误后，点击【申请退库】按钮，跳转“代扣代缴手续费退费申请”界面，选择现有银行账户信息，勾选账户信息后可点击【提交】按钮提交退付手续费申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ins w:id="12" w:author="Administrator" w:date="2023-01-03T09:32:00Z">
        <w:r>
          <w:rPr/>
          <w:drawing>
            <wp:inline distT="0" distB="0" distL="0" distR="0">
              <wp:extent cx="5273675" cy="2743835"/>
              <wp:effectExtent l="0" t="0" r="0" b="0"/>
              <wp:docPr id="7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675" cy="2743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3" w:author="Administrator" w:date="2023-01-03T09:3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rawing>
            <wp:inline distT="0" distB="0" distL="0" distR="0">
              <wp:extent cx="5267325" cy="3390900"/>
              <wp:effectExtent l="0" t="0" r="0" b="0"/>
              <wp:docPr id="8" name="图片 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339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4" w:author="Administrator" w:date="2023-01-03T09:33:00Z">
        <w:r>
          <w:rPr/>
          <w:drawing>
            <wp:inline distT="0" distB="0" distL="0" distR="0">
              <wp:extent cx="5273040" cy="3880485"/>
              <wp:effectExtent l="0" t="0" r="0" b="0"/>
              <wp:docPr id="9" name="图片 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3040" cy="3880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5" w:author="Administrator" w:date="2023-01-03T09:33:00Z">
        <w:r>
          <w:rPr/>
          <w:drawing>
            <wp:inline distT="0" distB="0" distL="0" distR="0">
              <wp:extent cx="5266055" cy="3799205"/>
              <wp:effectExtent l="0" t="0" r="0" b="0"/>
              <wp:docPr id="10" name="图片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3799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申请后，可通过界面查询当前结报单编号的申请状态，若存在多笔结报单可进行切换查看</w:t>
      </w:r>
      <w:ins w:id="16" w:author="李欣倪" w:date="2023-01-04T16:25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。</w:t>
        </w:r>
      </w:ins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37200" cy="124904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税务机关以扣缴义务人确认的结报单作为退付手续费的依据，在进行手续费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启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续费退税流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“代扣代收代征税款结报单”手续费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因信息有误需要撤销确认，可在手续费退税申请终审完成前，</w:t>
      </w:r>
      <w:ins w:id="17" w:author="李欣倪" w:date="2023-01-04T16:32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通过</w:t>
        </w:r>
      </w:ins>
      <w:ins w:id="18" w:author="李欣倪" w:date="2023-01-04T16:2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【手续费确认】模块撤销确认该笔手续费退税</w:t>
        </w:r>
      </w:ins>
      <w:del w:id="19" w:author="李欣倪" w:date="2023-01-04T16:2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由审批人员操作</w:delText>
        </w:r>
      </w:del>
      <w:ins w:id="20" w:author="李欣倪" w:date="2023-01-04T16:26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或者</w:t>
        </w:r>
      </w:ins>
      <w:ins w:id="21" w:author="李亮" w:date="2023-01-04T16:46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到</w:t>
        </w:r>
      </w:ins>
      <w:ins w:id="22" w:author="李欣倪" w:date="2023-01-04T16:26:00Z">
        <w:del w:id="23" w:author="李亮" w:date="2023-01-04T16:46:00Z">
          <w:r>
            <w:rPr>
              <w:rFonts w:ascii="仿宋_GB2312;仿宋" w:hAnsi="仿宋_GB2312;仿宋" w:cs="仿宋_GB2312;仿宋" w:eastAsia="仿宋_GB2312;仿宋"/>
              <w:sz w:val="32"/>
              <w:szCs w:val="32"/>
              <w:lang w:eastAsia="zh-CN"/>
            </w:rPr>
            <w:delText>至</w:delText>
          </w:r>
        </w:del>
      </w:ins>
      <w:ins w:id="24" w:author="李欣倪" w:date="2023-01-04T16:26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办税服务厅申请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作废手续费退税申请</w:t>
      </w:r>
      <w:del w:id="25" w:author="李欣倪" w:date="2023-01-04T16:2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，或者</w:delText>
        </w:r>
      </w:del>
      <w:ins w:id="26" w:author="李欣倪" w:date="2023-01-04T16:26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。</w:t>
        </w:r>
      </w:ins>
      <w:del w:id="27" w:author="李欣倪" w:date="2023-01-04T16:2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在【手续费确认】模块撤销确认该笔手续费退税。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del w:id="28" w:author="Administrator" w:date="2023-01-03T09:34:00Z">
        <w:r>
          <w:rPr/>
          <w:drawing>
            <wp:inline distT="0" distB="0" distL="0" distR="0">
              <wp:extent cx="5272405" cy="3810635"/>
              <wp:effectExtent l="0" t="0" r="0" b="0"/>
              <wp:docPr id="12" name="图片 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 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3810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9" w:author="Administrator" w:date="2023-01-03T09:35:00Z">
        <w:r>
          <w:rPr/>
          <w:drawing>
            <wp:inline distT="0" distB="0" distL="0" distR="0">
              <wp:extent cx="5270500" cy="3884295"/>
              <wp:effectExtent l="0" t="0" r="0" b="0"/>
              <wp:docPr id="13" name="图片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3884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30" w:author="Administrator" w:date="2023-01-03T09:35:00Z">
        <w:r>
          <w:rPr/>
          <w:drawing>
            <wp:inline distT="0" distB="0" distL="0" distR="0">
              <wp:extent cx="5271770" cy="3910330"/>
              <wp:effectExtent l="0" t="0" r="0" b="0"/>
              <wp:docPr id="14" name="图片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3910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然人电子税务局（</w:t>
      </w:r>
      <w:r>
        <w:rPr>
          <w:rFonts w:eastAsia="黑体" w:cs="黑体" w:ascii="黑体" w:hAnsi="黑体"/>
          <w:sz w:val="32"/>
          <w:szCs w:val="32"/>
        </w:rPr>
        <w:t>WEB</w:t>
      </w:r>
      <w:r>
        <w:rPr>
          <w:rFonts w:ascii="黑体" w:hAnsi="黑体" w:cs="黑体" w:eastAsia="黑体"/>
          <w:sz w:val="32"/>
          <w:szCs w:val="32"/>
        </w:rPr>
        <w:t>端</w:t>
      </w:r>
      <w:del w:id="31" w:author="李欣倪" w:date="2023-01-04T16:30:00Z">
        <w:r>
          <w:rPr>
            <w:rFonts w:ascii="黑体" w:hAnsi="黑体" w:cs="黑体" w:eastAsia="黑体"/>
            <w:sz w:val="32"/>
            <w:szCs w:val="32"/>
          </w:rPr>
          <w:delText>扣缴功能</w:delText>
        </w:r>
      </w:del>
      <w:r>
        <w:rPr>
          <w:rFonts w:ascii="黑体" w:hAnsi="黑体" w:cs="黑体" w:eastAsia="黑体"/>
          <w:sz w:val="32"/>
          <w:szCs w:val="32"/>
        </w:rPr>
        <w:t>）办理指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步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ins w:id="32" w:author="李欣倪" w:date="2023-01-04T16:27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打开自然人电子税务局</w:t>
        </w:r>
      </w:ins>
      <w:ins w:id="33" w:author="李欣倪" w:date="2023-01-04T16:27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(WEB</w:t>
        </w:r>
      </w:ins>
      <w:ins w:id="34" w:author="李欣倪" w:date="2023-01-04T16:27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端</w:t>
        </w:r>
      </w:ins>
      <w:ins w:id="35" w:author="李欣倪" w:date="2023-01-04T16:27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)</w:t>
        </w:r>
      </w:ins>
      <w:ins w:id="36" w:author="李欣倪" w:date="2023-01-04T16:27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（</w:t>
        </w:r>
      </w:ins>
      <w:ins w:id="37" w:author="李欣倪" w:date="2023-01-04T16:29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https://etax.chinatax.gov.cn/</w:t>
        </w:r>
      </w:ins>
      <w:ins w:id="38" w:author="李欣倪" w:date="2023-01-04T16:27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）</w:t>
        </w:r>
      </w:ins>
      <w:ins w:id="39" w:author="李欣倪" w:date="2023-01-04T16:2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---&gt;</w:t>
        </w:r>
      </w:ins>
      <w:r>
        <w:rPr>
          <w:rFonts w:ascii="仿宋_GB2312;仿宋" w:hAnsi="仿宋_GB2312;仿宋" w:cs="仿宋_GB2312;仿宋" w:eastAsia="仿宋_GB2312;仿宋"/>
          <w:sz w:val="32"/>
          <w:szCs w:val="32"/>
        </w:rPr>
        <w:t>登录到首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办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缴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付手续费核对，点击“退付手续费核对”，再点击【获取结报单】按钮获取结报单和核对清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ins w:id="40" w:author="Administrator" w:date="2023-01-03T09:36:00Z">
        <w:r>
          <w:rPr/>
          <w:drawing>
            <wp:inline distT="0" distB="0" distL="0" distR="0">
              <wp:extent cx="5267325" cy="2292350"/>
              <wp:effectExtent l="0" t="0" r="0" b="0"/>
              <wp:docPr id="1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2292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1" w:author="Administrator" w:date="2023-01-03T09:36:00Z">
        <w:r>
          <w:rPr/>
          <w:drawing>
            <wp:inline distT="0" distB="0" distL="0" distR="0">
              <wp:extent cx="5269865" cy="3002915"/>
              <wp:effectExtent l="0" t="0" r="0" b="0"/>
              <wp:docPr id="1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865" cy="3002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2" w:author="Administrator" w:date="2023-01-03T09:36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drawing>
            <wp:inline distT="0" distB="0" distL="0" distR="0">
              <wp:extent cx="5268595" cy="2935605"/>
              <wp:effectExtent l="0" t="0" r="0" b="0"/>
              <wp:docPr id="17" name="图片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935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步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核对清册核实无误后，可点击【下一步】确认结报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ins w:id="43" w:author="Administrator" w:date="2023-01-03T09:36:00Z">
        <w:r>
          <w:rPr/>
          <w:drawing>
            <wp:inline distT="0" distB="0" distL="0" distR="0">
              <wp:extent cx="5268595" cy="2801620"/>
              <wp:effectExtent l="0" t="0" r="0" b="0"/>
              <wp:docPr id="18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2801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4" w:author="Administrator" w:date="2023-01-03T09:36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drawing>
            <wp:inline distT="0" distB="0" distL="0" distR="0">
              <wp:extent cx="5269230" cy="3182620"/>
              <wp:effectExtent l="0" t="0" r="0" b="0"/>
              <wp:docPr id="19" name="图片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318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步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报单确认无误后，点击【申请退库】按钮，跳转“代扣代缴手续费退费申请”界面，选择现有银行账户信息，勾选账户信息可点击【提交】按钮提交退付手续费申请。</w:t>
      </w:r>
    </w:p>
    <w:p>
      <w:pPr>
        <w:pStyle w:val="Heading2"/>
        <w:rPr>
          <w:lang w:eastAsia="zh-CN"/>
        </w:rPr>
      </w:pPr>
      <w:ins w:id="45" w:author="Administrator" w:date="2023-01-03T09:36:00Z">
        <w:r>
          <w:rPr/>
          <w:drawing>
            <wp:inline distT="0" distB="0" distL="0" distR="0">
              <wp:extent cx="5268595" cy="3062605"/>
              <wp:effectExtent l="0" t="0" r="0" b="0"/>
              <wp:docPr id="20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8595" cy="3062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6" w:author="Administrator" w:date="2023-01-03T09:36:00Z">
        <w:r>
          <w:rPr/>
          <w:drawing>
            <wp:inline distT="0" distB="0" distL="0" distR="0">
              <wp:extent cx="5265420" cy="2926080"/>
              <wp:effectExtent l="0" t="0" r="0" b="0"/>
              <wp:docPr id="21" name="图片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图片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申请后，可通过界面查询当前结报单编号的申请状态，若存在多笔结报单可进行切换查看</w:t>
      </w:r>
      <w:ins w:id="47" w:author="李欣倪" w:date="2023-01-04T16:30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。</w:t>
        </w:r>
      </w:ins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37200" cy="1249045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税务机关以扣缴义务人确认的结报单作为退付手续费的依据，在进行手续费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启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续费退税流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ins w:id="59" w:author="李欣倪" w:date="2023-01-04T16:31:00Z"/>
        </w:rPr>
      </w:pPr>
      <w:del w:id="48" w:author="李欣倪" w:date="2023-01-04T16:3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若“代扣代收代征税款结报单”手续费确认</w:delText>
        </w:r>
      </w:del>
      <w:del w:id="49" w:author="李欣倪" w:date="2023-01-04T16:32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delText>提交</w:delText>
        </w:r>
      </w:del>
      <w:del w:id="50" w:author="李欣倪" w:date="2023-01-04T16:3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后，因信息有误需要撤销确认，可在手续费退税申请终审完成前，由审批人员操作作废手续费退税申请，或者在【手续费确认】模块撤销确认该笔手续费退税。</w:delText>
        </w:r>
      </w:del>
      <w:ins w:id="51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若“代扣代收代征税款结报单”手续费确认</w:t>
        </w:r>
      </w:ins>
      <w:ins w:id="52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提交</w:t>
        </w:r>
      </w:ins>
      <w:ins w:id="53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后，因信息有误需要撤销确认，可在手续费退税申请终审完成前，</w:t>
        </w:r>
      </w:ins>
      <w:ins w:id="54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通过</w:t>
        </w:r>
      </w:ins>
      <w:ins w:id="55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【手续费确认】模块撤销确认该笔手续费退税</w:t>
        </w:r>
      </w:ins>
      <w:ins w:id="56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或者至办税服务厅申请</w:t>
        </w:r>
      </w:ins>
      <w:ins w:id="57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作废手续费退税申请</w:t>
        </w:r>
      </w:ins>
      <w:ins w:id="58" w:author="李欣倪" w:date="2023-01-04T16:31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。</w:t>
        </w:r>
      </w:ins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ins w:id="60" w:author="Administrator" w:date="2023-01-03T09:37:00Z">
        <w:r>
          <w:rPr/>
          <w:drawing>
            <wp:inline distT="0" distB="0" distL="0" distR="0">
              <wp:extent cx="5269865" cy="3827780"/>
              <wp:effectExtent l="0" t="0" r="0" b="0"/>
              <wp:docPr id="24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865" cy="3827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1" w:author="Administrator" w:date="2023-01-03T09:37:00Z">
        <w:r>
          <w:rPr/>
          <w:drawing>
            <wp:inline distT="0" distB="0" distL="0" distR="0">
              <wp:extent cx="5272405" cy="3810635"/>
              <wp:effectExtent l="0" t="0" r="0" b="0"/>
              <wp:docPr id="25" name="图片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3810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590925" cy="1676400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【注意】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扣缴义务人的员工数量超过系统设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上限，自然人电子税务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</w:t>
      </w:r>
      <w:del w:id="62" w:author="李欣倪" w:date="2023-01-04T16:3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扣缴功能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</w:rPr>
        <w:t>）只允许使用扣缴申报的查询统计功能，“退付手续费核对”功能需要通过自然人电子税务局（扣缴客户端）办理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63" w:author="饶虹琳" w:date="2023-01-05T17:23:00Z">
                            <w:r>
                              <w:rPr/>
                              <w:t>—</w:t>
                            </w:r>
                          </w:ins>
                          <w:ins w:id="64" w:author="饶虹琳" w:date="2023-01-05T17:23:00Z"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ins>
                          <w:ins w:id="65" w:author="饶虹琳" w:date="2023-01-05T17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66" w:author="饶虹琳" w:date="2023-01-05T17:23:00Z"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ins>
                          <w:ins w:id="67" w:author="饶虹琳" w:date="2023-01-05T17:23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68" w:author="饶虹琳" w:date="2023-01-05T17:23:00Z">
                      <w:r>
                        <w:rPr/>
                        <w:t>—</w:t>
                      </w:r>
                    </w:ins>
                    <w:ins w:id="69" w:author="饶虹琳" w:date="2023-01-05T17:23:00Z"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ins>
                    <w:ins w:id="70" w:author="饶虹琳" w:date="2023-01-05T17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</w:ins>
                    <w:ins w:id="71" w:author="饶虹琳" w:date="2023-01-05T17:23:00Z"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ins>
                    <w:ins w:id="72" w:author="饶虹琳" w:date="2023-01-05T17:23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1.png"/><Relationship Id="rId25" Type="http://schemas.openxmlformats.org/officeDocument/2006/relationships/image" Target="media/image23.png"/><Relationship Id="rId26" Type="http://schemas.openxmlformats.org/officeDocument/2006/relationships/image" Target="media/image12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33:00Z</dcterms:created>
  <dc:creator>Administrator.PC-201904032219</dc:creator>
  <dc:description/>
  <dc:language>en-US</dc:language>
  <cp:lastModifiedBy>没有人了</cp:lastModifiedBy>
  <cp:lastPrinted>2023-01-06T09:59:00Z</cp:lastPrinted>
  <dcterms:modified xsi:type="dcterms:W3CDTF">2023-01-13T03:22:33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FFD162F2D40699277CA7FBF4A3CD7</vt:lpwstr>
  </property>
  <property fmtid="{D5CDD505-2E9C-101B-9397-08002B2CF9AE}" pid="3" name="KSOProductBuildVer">
    <vt:lpwstr>2052-11.1.0.13703</vt:lpwstr>
  </property>
</Properties>
</file>