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sz w:val="36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z w:val="36"/>
          <w:szCs w:val="48"/>
        </w:rPr>
        <w:t>意向入驻企业基本信息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10"/>
        <w:gridCol w:w="917"/>
        <w:gridCol w:w="10"/>
        <w:gridCol w:w="6"/>
        <w:gridCol w:w="673"/>
        <w:gridCol w:w="1371"/>
        <w:gridCol w:w="1134"/>
        <w:gridCol w:w="1577"/>
      </w:tblGrid>
      <w:tr>
        <w:trPr>
          <w:trHeight w:val="328" w:hRule="atLeast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设立企业可不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网站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济状况（新设立企业可不填）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企业近三年状况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发投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额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知识产权状况（新设立企业可不填）</w:t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专利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授权数量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授权数量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数量</w:t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入驻规划概述</w:t>
            </w:r>
          </w:p>
        </w:tc>
      </w:tr>
      <w:tr>
        <w:trPr>
          <w:trHeight w:val="1598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办公用地：意向租用工位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租用面积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平方米； 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概述：</w:t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入驻团队情况</w:t>
            </w:r>
          </w:p>
        </w:tc>
      </w:tr>
      <w:tr>
        <w:trPr>
          <w:trHeight w:val="150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入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规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及团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基本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介绍</w:t>
            </w:r>
          </w:p>
        </w:tc>
      </w:tr>
      <w:tr>
        <w:trPr>
          <w:trHeight w:val="12732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0.65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51:00Z</dcterms:created>
  <dc:creator>华南技术转移中心</dc:creator>
  <dc:description/>
  <dc:language>en-US</dc:language>
  <cp:lastModifiedBy>没有人了</cp:lastModifiedBy>
  <cp:lastPrinted>2022-11-30T09:20:00Z</cp:lastPrinted>
  <dcterms:modified xsi:type="dcterms:W3CDTF">2023-01-07T06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8E18C423D4DFB828EFF408C1D20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