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32"/>
        </w:rPr>
        <w:t>中央非税收入统一票据（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32"/>
          <w:lang w:eastAsia="zh-CN"/>
        </w:rPr>
        <w:t>票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32"/>
        </w:rPr>
        <w:t>样）</w:t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201295</wp:posOffset>
            </wp:positionV>
            <wp:extent cx="8696325" cy="4337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52" w:footer="992" w:bottom="145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3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21:00Z</dcterms:created>
  <dc:creator>user</dc:creator>
  <dc:description/>
  <dc:language>en-US</dc:language>
  <cp:lastModifiedBy>没有人了</cp:lastModifiedBy>
  <dcterms:modified xsi:type="dcterms:W3CDTF">2023-01-07T06:23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F1BB61F64FC6A1C9D860DE5D338A</vt:lpwstr>
  </property>
  <property fmtid="{D5CDD505-2E9C-101B-9397-08002B2CF9AE}" pid="3" name="KSOProductBuildVer">
    <vt:lpwstr>2052-11.1.0.12980</vt:lpwstr>
  </property>
</Properties>
</file>