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8761"/>
        <w:gridCol w:w="645"/>
      </w:tblGrid>
      <w:tr>
        <w:trPr>
          <w:trHeight w:val="452" w:hRule="atLeast"/>
        </w:trPr>
        <w:tc>
          <w:tcPr>
            <w:tcW w:w="1005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8"/>
                <w:szCs w:val="48"/>
                <w:lang w:val="en-US" w:eastAsia="zh-CN" w:bidi="ar"/>
              </w:rPr>
              <w:t>京津冀办税事项“最多跑一次”清单（新版）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一照一码户信息确认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个体工商户信息确认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一照一码户信息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两证整合个体工商户信息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自然人自主报告身份信息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扣缴义务人报告自然人身份信息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务证件增补发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存款账户账号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财务会计制度及核算软件备案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银税三方（委托）划缴协议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跨区域涉税事项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跨区域涉税事项报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跨区域涉税事项信息反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一般纳税人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货物运输业小规模纳税人异地代开增值税专用发票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适用加计抵减政策声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农产品增值税进项税额扣除标准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软件和集成电路产业企业所得税优惠事项资料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软件产品增值税即征即退进项分摊方式资料报送与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欠税人处置不动产或大额资产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人合并分立情况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停业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复业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个人所得税递延纳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科技成果转化暂不征收个人所得税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个人所得税分期缴纳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个人所得税抵扣情况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合伙制创业投资企业单一投资基金核算方式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企业所得税汇总纳税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核定征收企业所得税重大变化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财产和行为税税源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收统计调查数据采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票种核定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印制有本单位名称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专用发票（增值税税控系统）最高开票限额审批（十万元版以下）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领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验（交）旧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缴销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税控系统专用设备初始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税控系统专用设备变更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税控系统专用设备注销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代开增值税专用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代开增值税普通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代开发票作废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存根联数据采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遗失、损毁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发票真伪鉴定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一般纳税人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小规模纳税人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增值税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原油天然气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航空运输企业年度清算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消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车辆购置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企业（核定征收）企业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企业（核定征收）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清算企业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综合所得个人所得税年度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经营所得个人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经营所得个人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分类所得个人所得税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个人所得税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限售股转让所得个人所得税清算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房产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城镇土地使用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土地增值税预征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清算后尾盘销售土地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转让旧房及建筑物土地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耕地占用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资源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契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印花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车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环境保护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附加税（费）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定期定额户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定期定额户简易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通用申报（税及附征税费）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委托代征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代收代缴车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个人取得综合所得个人所得税预扣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居民个人取得分类所得个人所得税代扣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个人所得税代扣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限售股转让所得扣缴个人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单一投资基金核算的合伙制创业投资企业个人所得税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扣缴储蓄存款利息所得个人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其他代扣代缴、代收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财务会计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申报错误更正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财产和行为税合并纳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申报享受税收减免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收减免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跨境应税行为免征增值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人放弃免（减）税权声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开具税收完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开具个人所得税纳税记录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废弃电器电子产品处理基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残疾人就业保障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油价调控风险准备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税收入通用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退（免）税企业备案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其他出口退（免）税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企业退（免）税权放弃与恢复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已使用过的设备免退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购进自用货物免退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退税代理机构离境退税结算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生产企业进料加工业务免抵退税核销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退（免）税证明开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来料加工免税证明及核销办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补办出口退（免）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作废出口退（免）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货物劳务专用税收票证开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出口退（免）税分类管理评定申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服务贸易等项目对外支付税务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同期资料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企业间接转让财产事项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扣缴企业所得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企业企业所得税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企业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关联业务往来年度报告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非居民纳税人申报享受协定待遇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信用补评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信用复评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信用修复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信用复核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一照一码户清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两证整合个体工商户清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务注销即时办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注销扣缴税款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电话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网络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面对面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社会公众涉税公开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人涉税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纳税服务投诉处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务师事务所行政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务师事务所行政登记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税务师事务所行政登记终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机构（人员）基本信息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协议要素信息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年度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专项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机构（人员）信用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kern w:val="0"/>
                <w:sz w:val="24"/>
                <w:szCs w:val="24"/>
                <w:lang w:val="en-US" w:eastAsia="zh-CN" w:bidi="ar"/>
              </w:rPr>
              <w:t>涉税专业服务机构（人员）信用复核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9:00Z</dcterms:created>
  <dc:creator>Administrator</dc:creator>
  <dc:description/>
  <dc:language>en-US</dc:language>
  <cp:lastModifiedBy>没有人了</cp:lastModifiedBy>
  <dcterms:modified xsi:type="dcterms:W3CDTF">2023-01-06T1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BA4E615D4252912B2AA901804123</vt:lpwstr>
  </property>
  <property fmtid="{D5CDD505-2E9C-101B-9397-08002B2CF9AE}" pid="3" name="KSOProductBuildVer">
    <vt:lpwstr>2052-11.1.0.12980</vt:lpwstr>
  </property>
</Properties>
</file>