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spacing w:val="20"/>
          <w:sz w:val="44"/>
          <w:szCs w:val="44"/>
        </w:rPr>
        <w:t>（第</w:t>
      </w:r>
      <w:r>
        <w:rPr>
          <w:rFonts w:eastAsia="方正小标宋简体;方正舒体" w:cs="Times New Roman" w:ascii="Times New Roman" w:hAnsi="Times New Roman"/>
          <w:b w:val="false"/>
          <w:bCs/>
          <w:spacing w:val="20"/>
          <w:sz w:val="44"/>
          <w:szCs w:val="44"/>
        </w:rPr>
        <w:t>3</w:t>
      </w:r>
      <w:r>
        <w:rPr>
          <w:rFonts w:eastAsia="方正小标宋简体;方正舒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65</w:t>
      </w:r>
      <w:r>
        <w:rPr>
          <w:rFonts w:ascii="Times New Roman" w:hAnsi="Times New Roman" w:cs="Times New Roman" w:eastAsia="方正小标宋简体;方正舒体"/>
          <w:b w:val="false"/>
          <w:bCs/>
          <w:spacing w:val="20"/>
          <w:sz w:val="44"/>
          <w:szCs w:val="44"/>
        </w:rPr>
        <w:t>批）</w:t>
      </w:r>
    </w:p>
    <w:p>
      <w:pPr>
        <w:pStyle w:val="Style21"/>
        <w:rPr>
          <w:rFonts w:ascii="Times New Roman" w:hAnsi="Times New Roman" w:eastAsia="方正小标宋简体;方正舒体" w:cs="Times New Roman"/>
          <w:b w:val="false"/>
          <w:b w:val="false"/>
          <w:bCs/>
          <w:spacing w:val="20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b w:val="false"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一部分  新产品</w:t>
      </w:r>
    </w:p>
    <w:p>
      <w:pPr>
        <w:pStyle w:val="Normal"/>
        <w:ind w:left="424" w:hanging="0"/>
        <w:rPr>
          <w:rFonts w:ascii="黑体" w:hAnsi="黑体" w:eastAsia="黑体" w:cs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" w:right="4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4255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504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68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33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吉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森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64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凌源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飞和汽车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L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L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V64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奥迪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(AUDI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V71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捷达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(JET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V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V7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H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H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H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H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H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H131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H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H2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H2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XK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XK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风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XK66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5160CC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5186CC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518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5160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5186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5041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A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1043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116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1186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1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1043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116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118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50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D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D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M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5250ZLJ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531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Q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东风雪铁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C71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众汽车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(VOLKSWAGE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VW647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VW64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VW71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通用东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凯迪拉克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(CADILLAC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GM720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GM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别克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(BUICK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GM71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凯迪拉克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(CADILLAC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GM7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别克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(BUICK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GM64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雪佛兰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(CHEVROLET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GM715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GM71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5032CC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5031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61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65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5046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3075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3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3075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3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103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103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103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103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104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梅赛德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奔驰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(Mercede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-Benz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64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64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7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5251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5181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C645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C646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C647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C648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C65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C647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C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C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沙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C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C2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魏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C649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C64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Q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长征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长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Z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Z5310GJ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红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红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X70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10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D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MC5040CC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MC5033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H648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H652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H65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H5041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H65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H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H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H31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J65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J6476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J65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J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J65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QZ7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QZ645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QZ65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QZ716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QZ7203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QZ7153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QZ7146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QZ714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QZ71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A5250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A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A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A331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A3318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A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A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A104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A10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S68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亚星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BL504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D50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D503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D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D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D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D10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甲醇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R7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极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R65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R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英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R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R64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几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L70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Q64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L64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甲醇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Q7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精灵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(smart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L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四川江淮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8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40CC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41CC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48CC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40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41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42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65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40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45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181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104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104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104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104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零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Z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Z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X504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X5046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X50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X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X10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418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1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5047CC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5077CC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508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50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5047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1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108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10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107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10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5187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5188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3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3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11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10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燕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TQ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TQ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TQ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TQ104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雷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K5189T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K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K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K611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K66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K6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K61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N1038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N1035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N103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N103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N1036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N1028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N1033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N1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N1038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N1028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N103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N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N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N10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QG518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QG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QG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QG5120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QG10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TQ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TQ3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TQ31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S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S13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YD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YD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YD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腾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CJ65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331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3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331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3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5316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华菱之星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418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425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13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南汽车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QC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QC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M64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M64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M650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M64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M718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M725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M72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M720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M720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M72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乘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合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AH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传祺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AC7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埃安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AM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AM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本田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(HOND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HA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HA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HA7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Z645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Z65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Z504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Z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Z11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ZW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ZW5028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ZW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ZW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ZW502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ZW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ZW700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ZW7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理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XA65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睿蓝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枫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F71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Q4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Q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Q518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L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L1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L1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庆铃牌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L504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64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深圳市宝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谛艾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P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P7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P71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64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71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阿维塔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/>
              </w:rPr>
              <w:t>AVATR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 w:val="21"/>
                <w:szCs w:val="21"/>
                <w:lang w:val="en-US" w:eastAsia="zh-CN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64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林肯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(LINCOL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F64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丰田汽车（成都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6466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6466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DW10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518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41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1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11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GC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GC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增程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GC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增程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G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GC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10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YD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X418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X425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X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X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X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X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X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X214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LQ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LQ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LQ61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太行成功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HT10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V5253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V32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5032CC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5030CC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5024CC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5027CC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502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5032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5024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5030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5027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5037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531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102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102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103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1033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1033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102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103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102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10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捷豹路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路虎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(LAND ROVER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JL6453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JL646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JL64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JL645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JL64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R64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爱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X64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名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SA7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MQ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MQ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M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ML6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ML6815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ML688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ML61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CK68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LK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LK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LK68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太行成功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H502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H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H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H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H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H10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NC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NC10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集瑞联合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集瑞联合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CC13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HQ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HQ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JL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JL1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JL61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5032CC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5034CC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502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5025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5032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5026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5022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503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645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642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64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102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103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102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103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503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C10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国中车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EG50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EG68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EG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EG504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EG518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JA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JA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JA10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12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160ZX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070TX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240ZZ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041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310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140TJ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160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187T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24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041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070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被服洗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321GY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320GY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5130TF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国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XK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神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神河联达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SH3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Q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Q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铰接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Q618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HZ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HZ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EQ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KE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SQ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SQ6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SQ518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D67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D69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D61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RC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RC10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南德力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力牛魔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LP501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LP10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延边国泰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长白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YB50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YB10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贵州万仁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万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R5013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R501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R1013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R1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R101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R10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lang w:val="en-US" w:eastAsia="zh-CN"/>
              </w:rPr>
              <w:t>同意一汽丰田汽车有限公司原址扩建，扩建生产地址：天津经济技术开发区第九大街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lang w:val="en-US" w:eastAsia="zh-CN"/>
              </w:rPr>
              <w:t>8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lang w:val="en-US" w:eastAsia="zh-CN"/>
              </w:rPr>
              <w:t>同意零跑汽车有限公司增加增程式电动乘用车产品品种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lang w:val="en-US" w:eastAsia="zh-CN"/>
              </w:rPr>
              <w:t>同意合众新能源汽车有限公司增加增程式电动乘用车产品品种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pacing w:val="20"/>
          <w:szCs w:val="21"/>
        </w:rPr>
      </w:pPr>
      <w:r>
        <w:rPr>
          <w:rFonts w:eastAsia="仿宋_GB2312;仿宋" w:ascii="仿宋_GB2312;仿宋" w:hAnsi="仿宋_GB2312;仿宋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7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民用改装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7"/>
        <w:gridCol w:w="938"/>
        <w:gridCol w:w="862"/>
        <w:gridCol w:w="1851"/>
        <w:gridCol w:w="268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SZ5124TQ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6107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京安龙科技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排爆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K506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蓝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YN926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YN93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QJ5310GS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京北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北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BL5037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中景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尚游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JF5042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JF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亚特重工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Z5317GJB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Z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Z5310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石家庄中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广通客车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610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昌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CH940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CH9408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LC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LC511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秦皇岛新谊工程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旭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SS5313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保定北奥石油物探特种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沙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地震排列沙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TC5141TSM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沙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TC5145TSM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华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旗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运油沙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LG5170TSM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石家庄金通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福德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DJ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石家庄运昌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卓运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CC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凯泰专用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JQ525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春晖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燕赵春晖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HC507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HP5049T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HP504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安鑫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盼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XH5044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XH5120TC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盛航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石盛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SH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SH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SH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SH518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中达凯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DK518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石家庄盛健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安比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JV5048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JV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极驰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CP5100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丰旭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陆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FX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唐山浩航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仙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H940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H940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沧州爱旅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爱旅房车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LV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永惟特种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永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YW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YW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YW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大同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XD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XD5259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西中电科技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电特装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ZC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陆平机器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PC5321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PC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辽宁合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丹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L507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沈阳捷通消防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XT5423J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沈阳北方交通工程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凯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FM506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奥拓福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奥拓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PW5250T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PW5251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环科德恒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DH5180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辽宁红叶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红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HY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松原市大庆油田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清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Y5384TXJ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Y5370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Y5180GX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春双龙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龙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SL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林省北欧重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厚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ZX5250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林省远东环保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钜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YD503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YD503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牡丹江森田特种车辆改装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振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侦检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G523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干粉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G519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黑龙江北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希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H5252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庆油田石油专用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井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试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QJ5072TS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庆永胜石油设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宇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供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YS5250GG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洗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YS5200TJ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YS518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海航空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AV52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海科泰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科维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KT531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海悦集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悦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JV5041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JV5250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JV518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镇江飞驰汽车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JL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牡丹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D503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D5028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D5039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大通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RV504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GJ5189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GJ5188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SZ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SZ5041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SZ5048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SZ5047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SZ5033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SZ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阴市汽车改装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YG902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YG5040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ZJ901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捷达消防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水带敷设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JD530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中汽高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QS518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镇江康飞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FT5041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FT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张家港市沙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众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TP531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京英达公路养护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交通锥收集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TT51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欧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欧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插电式混合动力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CL505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溧阳二十八所系统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EV909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无锡申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L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振翔车辆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振翔股份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供气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XT515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XT52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淋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XT520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装卸式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XT515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ZS5552THB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ZS5465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ZS5146THB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ZS5147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扬州金威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JW512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JW5032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艾伦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LT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LT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鸿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JH520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桥梁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S5320JQJ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S5321JQ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绿化综合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S512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S5047JGK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S5115JGK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S5182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H525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H5180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H525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AJ5250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QZ519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扬州万盛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盛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SB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SB5040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SB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京恒天领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恒天领锐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TK531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通明诺电动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明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N503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连云港锐普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四季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RP902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RP5041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RP5100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RP506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消防安全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GF5240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宁波凯福莱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BC5043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BC503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QZ935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QZ5041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宁波明欣化工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明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MX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宁波耐克萨斯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耐克萨斯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BK5040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流动办公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BK5030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BK502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州东方科技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东方汽车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DF502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DF502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流动办公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DF503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DF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锦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凯乐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Y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HV5146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HV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HV5106GX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杭州骁龙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骁霸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XL509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万疆兴驰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WJ508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淼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淼盛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MS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汉马科技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星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H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江淮扬天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江淮扬天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XQ935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KL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江淮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C5042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合肥市富园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富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FY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劲旅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LL5180G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淮南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HN5321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兴邦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BZ504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BZ5042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爱瑞特新能源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爱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RT5181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芜湖丛林轻量化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丛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L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海翔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XF520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XF519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建侨龙应急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布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LG5250TB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LM50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LM5121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LM5121GQ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LM525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LM503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净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DX51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抢险救援照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DX5070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DX50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DX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建海山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海山飓风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HS5180TW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建福迪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众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DQ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豪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DQ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漳平圣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圣兴通运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SX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江铃全顺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X5041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西江铃集团特种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江铃江特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MT507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西江铃汽车集团旅居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江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RV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流动办公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RV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西蓝天路之友环卫设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天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Y5120ZY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Y507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Y5180TX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Y512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Y508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Y512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赣州市亿源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亿源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YZ5250ZX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YZ518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绿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YJ504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YJ5257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YJ5317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YJ5257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青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DT512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广通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广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KQ9407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AG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AG525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AG5095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HD5187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青岛东风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天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DG5120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DZ5317TX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推建友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建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DX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天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勘察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LX5056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LX5186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LX5146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LX5076GXF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LX5326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LX5376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照明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LX5076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通信指挥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LX5226TXF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LX5046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丛林福禄好富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丛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CL935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康福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JM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JM531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营孚瑞特能源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胜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RT5250TX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T503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嘉祥萌山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萌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SC5180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SC53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混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R5345TH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混配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R5324TH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胜利油田高原石油装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胜利高原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井管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HL5310TJG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梁山华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华鲁业兴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YX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巨野金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祥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JN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通华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显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TH531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青岛海誉车辆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海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HY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青岛科尼乐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科尼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NL504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梁山通亚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通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TY940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TY91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菏泽宏伟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智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HW5112T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HW5255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嘉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嘉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TC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宏冠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齐鲁宏冠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HG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梁山华恩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龙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HE940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HE940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梁山鹏宇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鹏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PY935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PY935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PY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曙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曙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SY940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SY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梁山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鲁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SJ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LT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LT5191TS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LT516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LT51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警犬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LT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LT51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LT5048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中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YW5041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帝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TH5165GX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五征环保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ZK5180TW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集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集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ZZ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双鸥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新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VY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VY5032CT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VY503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通迈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通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TM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冠军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蜗牛创新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TG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汇强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新立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ZV5041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固耐特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弘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NT90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TQ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TQ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福田意环境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青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华司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TY5100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金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鸿星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JR5030CT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昌龙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九州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CL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北创千乘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CL51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科发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科发房车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KF506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济南百易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百易众联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BY503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BY503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聊城华勤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万本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BX940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BX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德州市飞翔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智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XZ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济南海州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海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HZ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欧瑞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欧瑞驿通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RC5180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RC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欧瑞骏升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RC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RC5040ZZ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RC5041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RC504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RC504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芬得尔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冷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FD5049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鑫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鑫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TY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沃尔邦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沃尔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RB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梁山创华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鑫富创华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HJ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诸城市中裕机电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科莱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YX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诸城市钜鑫机械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巨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LA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金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蒙山黑马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JY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华阳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华阳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RHY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本途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本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BT5310TZ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BT502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中房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房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FL5041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FL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天运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天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W504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W5070GXE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W5120GXE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W5080GXE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W504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W504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W5071GP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W5121GP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W5070GP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W5161GP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W5162GP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W504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W5040ZX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W5030ZX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W5032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南华茂骏捷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华茂骏捷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HC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原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洗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YT5310TJ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YT507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TZ5250G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商丘市通达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智慧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DZ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驻马店大力天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天骏德锦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JV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郑州佛光发电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豫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FG51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南通宇新源动力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斐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NY5180GS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新乡市华烁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基华烁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HS9406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HS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南前进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豫前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QJ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焦作市福曼特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纳发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MT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新乡市富士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万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ST9016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ST9015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南亿拖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亿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YT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YT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南通盛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老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SD918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南新飞电器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F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F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FC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FC5040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FC507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驻马店中天金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鑫金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TV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XZ5312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阳市兆通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华泰兆通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ZT918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南盛达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DM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阳华美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试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NHM5203TS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新乡沅嘉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新博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YJ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YJ5242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新乡市亿龙养护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环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YL5120GL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聚力汽车技术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伤残运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Y5041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Y5043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Y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Y5046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Y5043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Y5046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Y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NY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华威驰乐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GZ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GZ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GZ518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GZ5250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道路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LQ5020T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HG5031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金银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FA5181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锡宇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东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DW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DW5266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CQ525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CQ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CQ5042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神河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神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XG901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醒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LS935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XC5220TG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XC914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SC512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SC511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SC5126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SC512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SC511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SC51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SC5311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16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041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042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160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310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090GL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040TX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180TX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189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161GQW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160GQW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07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18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310ZX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09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防役消毒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030TS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057JGK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043JGK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070JGK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W5044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合力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Q5267GR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Q5322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Q525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Q5181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ZL5185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ZL5042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Q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Q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供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DF5100GG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DF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DF5101GXF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DF5174GXF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DF517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ZD507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ZD508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ZD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ZD5250ZW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YS525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YS5253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YS504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YS5075GP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YS5123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YS5043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石油江汉机械研究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江汉所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MRI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连续油管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JY5435TLG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S5313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汽力威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W5310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W512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压裂管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W5210TY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W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W5261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W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污泥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W5360TC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新东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ZR5250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ZR5090GJ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PFT5188T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PFT5045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DS512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华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HX5180TX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ZZ5381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ZZ531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ZZ5321GR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ZZ5260GR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ZZ5322GR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ZZ5320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ZZ5160GP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ZZ504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ZZ5180GY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ZZ53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ZZ53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锅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ZZ5130TG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XA531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XA525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XA5183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XA503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华一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HY504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许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电力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XJ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XJ503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XJ5141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ZW5127T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ZW5187T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EZW514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TW5318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TW5183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C61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C611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汇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V512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程力重工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下水道疏通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H507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H5180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H5140GXW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H518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H516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H5180TSL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H512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H5180GQW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H5040GQW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H507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H507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H503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H525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H5120TC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四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TD509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帝成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帝王环卫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DW511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DW5048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DW5123ZX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DW5122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浩天星运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TX5148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LF5040GXE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LF5161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LF5183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LF504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LF5182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神百重工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BC5255JSQ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BC5312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同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AA525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AD5311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AD5044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程力新富襄阳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程力新富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XF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XF5041T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XF504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RLQ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T518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T5251GXW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T5073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T5073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T5046TDY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T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T5187GS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T5074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T5187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T514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ZH514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ZH51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博利特种汽车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应急保障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LT5130TXF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LT515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LT507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LT503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新大运专用汽车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随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DY5041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力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H509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H511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顺风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顺风智造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FZ5045TQ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诚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冠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Y5045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VVV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鲜活水产品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VVV5250TSC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VVV5180TS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中恒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恒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HH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振汉江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振汉江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被服洗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JZ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JZ5256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龙牧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龙牧双星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MX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MX5042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MX51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LC516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LC5043JGK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LC5045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拓普斯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天力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PS507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宝路汽车产业（十堰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宝路随车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BL5280TXJ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BL5300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抽油机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BL51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BL5200TX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骏马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权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JJ512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宏磊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宏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F5180ZB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F5071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F507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馨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XN5160ZY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XN5121ZY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XN5047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中凯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星凯悦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AK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AK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襄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DV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齐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D516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D525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桥梁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D5110JQ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D5180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RRR5140JGK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RRR5080JGK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RRR504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LJ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LJ5312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LJ5460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LJ5160TH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恒通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联重科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LH5310JSQ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LH516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H5253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H518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H5182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H518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H503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H5184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H5043TX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H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H5182GQ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H5183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H510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绿化综合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H518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H504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南上能汽车产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上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教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SN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迪沃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WP5171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F507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BF503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南瑭桥科技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瑭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QH507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QH5045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南天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安稳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M504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M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YM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H5045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东宝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宝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防弹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BL504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州穗景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广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B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B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东信源物流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上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DY510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DY5250ZK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山市顺达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上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A512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垃圾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A503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A504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珠海鹏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宇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PY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东速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涑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SY50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州捷厉特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捷厉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LS5056TXU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LS5035TXU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东来纳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来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DL503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州唯邦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WB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州雪锋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雪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XF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世技（东莞）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世技超坚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JC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ZL503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QG502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MT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MT519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YZ518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LT5044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庆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L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新航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智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RT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RT5070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RT50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菜德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辕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CD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成都创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山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Q5316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CQ531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H5046X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QH504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四川全义环境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鑫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QY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QY5181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QY504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QY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四川福骏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华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JS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JS937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威远县惠益物流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金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YU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四川爱普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爱普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PK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四川川运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川丹汽运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PEN509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PEN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清洗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PEN5180G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PEN504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PEN504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PEN512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贵州成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黔成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YH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贵州科驰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万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ZG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玉溪市华力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烈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HL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西骏成达挂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骏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NN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西汽车中创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BT5256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西银桥世杰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世杰鸿雁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RF5041TS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西中路西建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路西建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ZL5440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门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JV5080ZY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JV512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JV935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JV518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HT9404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HT5183TC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Y940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Y9409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L5311GJB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L5317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L5313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L5310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lang w:val="en-US" w:eastAsia="zh-CN"/>
              </w:rPr>
              <w:t>同意中振汉江装备科技有限公司增加挂车产品品种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7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汽车起重机生产企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9"/>
        <w:gridCol w:w="886"/>
        <w:gridCol w:w="910"/>
        <w:gridCol w:w="1836"/>
        <w:gridCol w:w="270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全地面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5360J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5550JQZ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5507J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5553J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5336J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5456J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5506J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5426J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5508J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544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ZJ544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宏昌天马物流装备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宏昌天马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CM5551J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CM544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杜德起重机械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佳恒杜德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DD544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LJ5337J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LJ5440J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LJ5173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7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超限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8"/>
        <w:gridCol w:w="886"/>
        <w:gridCol w:w="910"/>
        <w:gridCol w:w="1835"/>
        <w:gridCol w:w="270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纯电动特种作业车底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FH5460TAE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特种作业车底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Z5337TN5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全地面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M584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全地面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LJ5960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7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潍柴雷沃智慧农业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X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州三雅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三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15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200GS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Y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洛阳盛江红强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老村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CZ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蓝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Y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无锡晋明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豪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C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门市骏豪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翌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B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翌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力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LS3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众沃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国宝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B150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宗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L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州飞肯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飞肯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(FEK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K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绿佳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绿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J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J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绿佳车业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绿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J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铃集团长春摩托车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长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四川玉骑铃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玉骑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QL6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金箭车业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J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绿源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绿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Y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Y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众星摩托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众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X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四川天鹰安尔达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安尔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ED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钱江摩托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钱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J400G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J600GS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黄河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富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W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慈溪金轮机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鑫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L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台铃科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L1000DT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L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无锡超爵格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格林豪泰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T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东台田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台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T125T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TT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州大隆顺通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广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J2000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州大隆畅通机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扬子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ZJ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洛阳北方大河三轮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H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巴士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金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D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雅迪科技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D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D500DQZ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D6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四川小刀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D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南丰收新能源车辆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丰收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S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爱玛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M1000DT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M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台州市中能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摩途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W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航天巴山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巴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S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州福羊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飞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Y110T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Y300G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时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时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F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本田摩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五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本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WH4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力帆科技（集团）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F250J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F3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南隆鑫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隆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X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隆鑫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无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X500GS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宗申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S110ZH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S125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S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南北方永盛摩托车有限责任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北方永盛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S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S1200DZH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S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甘肃珠峰大江车辆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F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西藏新珠峰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F2000DGY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立峰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凯一路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L4500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众朋实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宗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H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鑫源摩托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鑫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Y6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力阳弘奔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尊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ZC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金美尚科技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P8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金彭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6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P1000DZH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P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美俊特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坤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KH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永源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永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Y25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Y5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恒胜金河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金河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HX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新日机电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R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新日电动车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R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R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立马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M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小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N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南立马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M1200DT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M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南森地新能源汽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森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D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牛电汽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小羚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LY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大安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罗纳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A1000DZK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A1500DZK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无锡新大洲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派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PR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成都当肯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玫瑰之约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G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迈峰新能源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迈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F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速利达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速利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LD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四川世纪雄风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世纪雄风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F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氏巨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巨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L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香河强胜电动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平川强胜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QS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济宁恒阔机械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恒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K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智和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乐行电车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X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莫里尼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摩托莫里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尼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M650J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飞踏自行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捷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M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市功华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功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H3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台州市壹酷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壹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K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四川省广汉市富贵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富贵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G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科斯特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前锋金鹿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L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无锡赛鸽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赛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G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市胜之途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神州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ZB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三圣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4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三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T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T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阳光铃木电动车无锡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优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N4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西永祥新能源车辆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4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雅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Y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雅迪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D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广创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隆鹰豪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H150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绥阳县鑫丰电动三轮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贵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GZ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北易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Y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黄骅市骅利电动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7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骅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丽象车辆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丽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X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常州市绿保电动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常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CL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苏奔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BN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苏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R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安车业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三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SA18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无锡新鄞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豪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HL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四川美邦五羊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DX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山市博技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博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建鹰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摩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J3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昆明客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云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H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众顺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京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Y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晟原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爱美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MT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南虹众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枪之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QZX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市美时达电动三轮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美时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SD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飞津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L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亿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亿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C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嘉陵嘉鹏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嘉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L12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雅迪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D1200DT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D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佳昌盛（天津）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奥玛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AMD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津福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FA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汉邦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美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MD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迅逸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大牛电动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X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州联统机车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博金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Y1000DZH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BJY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金彤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T1000DZH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JT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德州天星车辆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雷利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LD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君行天下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1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富贵益家</w:t>
            </w:r>
          </w:p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G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FG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州松铃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1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裕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L1000DZH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L1000DZK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L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YL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lang w:val="en-US" w:eastAsia="zh-CN"/>
              </w:rPr>
              <w:t>企业名称：四川嘉逸股份有限公司；企业注册地址：四川省广安市邻水县鼎屏镇渝邻大道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lang w:val="en-US" w:eastAsia="zh-CN"/>
              </w:rPr>
              <w:t>1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lang w:val="en-US" w:eastAsia="zh-CN"/>
              </w:rPr>
              <w:t>号；企业生产地址：四川省广安市邻水县鼎屏镇渝邻大道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lang w:val="en-US" w:eastAsia="zh-CN"/>
              </w:rPr>
              <w:t>1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lang w:val="en-US" w:eastAsia="zh-CN"/>
              </w:rPr>
              <w:t>同意浙江阿波罗摩托车制造有限公司增加电动摩托车产品品种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  <w:lang w:val="en-US" w:eastAsia="zh-CN"/>
        </w:rPr>
      </w:pPr>
      <w:r>
        <w:rPr>
          <w:rFonts w:eastAsia="黑体" w:ascii="黑体" w:hAnsi="黑体"/>
          <w:b w:val="false"/>
          <w:bCs/>
          <w:spacing w:val="20"/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  <w:lang w:val="en-US" w:eastAsia="zh-CN"/>
        </w:rPr>
        <w:t>三轮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  <w:lang w:val="en-US" w:eastAsia="zh-CN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  <w:lang w:val="en-US" w:eastAsia="zh-CN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  <w:lang w:val="en-US" w:eastAsia="zh-CN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  <w:lang w:val="en-US" w:eastAsia="zh-CN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  <w:lang w:val="en-US" w:eastAsia="zh-CN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  <w:lang w:val="en-US" w:eastAsia="zh-CN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  <w:lang w:val="en-US" w:eastAsia="zh-CN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潍柴雷沃智慧农业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Z-14100PD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Z-17100PDN4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时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时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Z-1675F1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五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Z-14100PV1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Z-14100PV2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Z-14100PV3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Z-17100PV1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罐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Z-14150PG2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Z-17150PG1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Z-17100PDM1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双力车辆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双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清洁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-1450DQ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-1750DQ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罐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-14100G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-14100G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-1150DAB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-1150DA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-1150D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-1450DAB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-1450DA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-1150DA3B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-1450DA3BN4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许昌霸陵机动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兴农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Z-1450DB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Z-1450D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Z-23100PD1N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Z-23100PD2N4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南五丰机械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Cs w:val="21"/>
                <w:lang w:val="en-US" w:eastAsia="zh-CN"/>
              </w:rPr>
              <w:t>双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1"/>
                <w:sz w:val="21"/>
                <w:lang w:val="en-US" w:eastAsia="zh-CN"/>
              </w:rPr>
              <w:t>7YPJZ-1450DN4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lang w:val="en-US" w:eastAsia="zh-CN"/>
        </w:rPr>
        <w:t xml:space="preserve"> </w:t>
      </w:r>
    </w:p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变更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29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109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东风商用车有限公司已列入《公告》的部分产品，生产地址变更为“湖北省十堰市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湖北省随州市交通大道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26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北京汽车股份有限公司已列入《公告》的所有产品，法定代表人变更为“陈巍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一汽丰田汽车有限公司生产地址变更为“天津经济技术开发区第九大街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8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潍柴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扬州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南（福建）汽车工业股份有限公司（原东南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福建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汽车工业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东南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福建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汽车工业有限公司已列入《公告》的所有产品，企业名称变更为“东南（福建）汽车工业股份有限公司”，注册地址变更为“福建省福州市闽侯县青口镇东南大道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66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广汽本田汽车有限公司已列入《公告》的部分产品，生产地址变更为“广州市黄埔区广本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广州增城市新塘镇沙埔荔新十一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”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金龙联合汽车工业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苏州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佛山市飞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兴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国新新能源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陕西秦星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安龙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市威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路平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廊坊新赛浦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鹏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文平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君宇广利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华佑顺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敬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临城县成亚汽车零部件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三创联盟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沧州临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盛航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邯郸市鸿顺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曲周县浩林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航隆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西北宇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太原晋龙东捷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代县雁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西荟阳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西安得利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怀仁市鸿鑫裕隆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西华骏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呼伦贝尔市骏程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内蒙古北驰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鄂尔多斯市玖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辽宁金碧科创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辽宁红旗威斯特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平市吉平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春市布拉德除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哈尔滨通联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凯山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绥化创博金属构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海雅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海伟昊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京广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京市公共交通车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紫琅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常隆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阴市汽车改装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捷达消防科技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苏州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江苏海鹏特种车辆有限公司已列入《公告》的所有产品，生产地址变更为“江阴经济开发区靖江园区沿江高等级公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859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查特中汽深冷特种车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常州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国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三迪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鑫俸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海丰交通设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嘉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坦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腾龙交通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京恒天领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卡尔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汽商用汽车有限公司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宁波意州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利辛县凯盛汽车有限公司已列入《公告》的所有产品，法定代表人变更为“张利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芜湖智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宁国扬晨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芜湖闵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淮北市华俊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福建福迪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鑫能昆冈轻量化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推建友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兖州环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巨源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宇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永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金运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亚中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跃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郓城万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鑫永成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郓城新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郓城开瑞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通润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省惠民县佳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儒源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腾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嘉祥县双凤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庄宇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郓城骏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鸿盛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郓城诚信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广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骏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太阳升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富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宇飞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儒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永阳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郓城骏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恒盛交通设备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鑫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天宇冷藏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梁山天宇冷藏厢制造有限公司已列入《公告》的所有产品，生产地址变更为“山东省梁山县拳铺镇三利泰福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路翔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骏恒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扬民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华通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富荣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平东弘启越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聊城市飞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郓城骏骋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大宇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旭腾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郓城宇恒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泰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犇宇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金灿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嘉祥县平安福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郓城雨阳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黑系智能装备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威海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世拓房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中企鲁兴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锣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美景美家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沃尔邦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山东沃尔邦汽车科技有限公司已列入《公告》的所有产品，注册地址变更为“山东省德州市齐河县华店镇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G308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国道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554km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里程碑西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32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米路北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35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米处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创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科瑞油气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山东科瑞油气装备有限公司已列入《公告》的所有产品，注册和生产地址变更为“山东省东营市东营区南二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26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商丘市宇畅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华茂骏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松川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金马集团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华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华豫巨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新乡市正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驰田汽车股份有限公司已列入《公告》的所有产品，生产地址变更为“湖北省十堰市茅箭区北环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机赛瓦石油钻采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四机赛瓦石油钻采设备有限公司已列入《公告》的所有产品，法定代表人变更为“王峻乔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枣阳市新天威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省盾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诚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南铁华精斧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长沙中标环境产业有限公司已列入《公告》的所有产品，法定代表人变更为“吴小云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沙福坤汽车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长沙福坤汽车科技有限责任公司已列入《公告》的所有产品，注册地址变更为“长沙经济技术开发区泉塘街道社塘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368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南石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州市和合医疗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昊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惠州市泰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莞市阿娜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西上林骏沃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大江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重庆大江工业有限责任公司已列入《公告》的所有产品，法定代表人变更为“吕哲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新航达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攀枝花市天永成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川全义环境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零八一电子集团四川红轮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陕西华泰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陕西华禹通泰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宁夏鑫羽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甘肃中集车辆有限公司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原甘肃中集华骏车辆有限公司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甘肃中集华骏车辆有限公司已列入《公告》的所有产品，企业名称变更为“甘肃中集车辆有限公司”，法定代表人变更为“蒋启文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南通中集能源装备有限公司已列入《公告》的所有产品，注册和生产地址变更为“江苏省南通市崇川区城港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429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芜湖中集瑞江汽车有限公司已列入《公告》的所有产品，法定代表人变更为“杨培勇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集团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长城汽车股份有限公司已列入《公告》的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一汽丰田汽车有限公司已列入《公告》的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河北中兴汽车制造有限公司已列入《公告》的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江苏悦达起亚汽车有限公司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名称前已列入《公告》的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重庆理想汽车有限公司已列入《公告》的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重庆铃耀汽车有限公司已列入《公告》的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现代商用汽车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中国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有限公司已列入《公告》的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广西汽车集团有限公司已列入《公告》的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29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4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宝岛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京金城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林海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广本万强摩托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许昌金海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许昌金海机车制造有限公司已列入《公告》的产品商标为“大爱天下牌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(DAT)”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牌的所有产品，产品商标变更为“御健牌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(YJ)”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宗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恒胜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常州速派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智博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无锡大阳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市美时达电动三轮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重庆嘉陵嘉鹏工业有限公司已列入《公告》的所有产品，注册地址变更为“重庆市沙坪坝区井口工业园井华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雅迪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万佳昌盛（天津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市美特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正民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安徽正民车业有限公司已列入《公告》的所有产品，注册地址变更为“安徽省宿州市萧县经济开发区北区（萧泉共建园）正民大道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奔的车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浙江奔的车业制造有限公司已列入《公告》的所有产品，注册和生产地址变更为“浙江省台州市台州湾新区东部新区聚英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2333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西爱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广西爱玛车业有限公司已列入《公告》的所有产品，目录序号变更为“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423”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，不再列为江苏爱玛车业科技有限公司的子公司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广东爱玛车业科技有限公司已列入《公告》的所有产品，目录序号变更为“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424”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，不再列为江苏爱玛车业科技有限公司的子公司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阿波罗运动科技股份有限公司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原浙江阿波罗摩托车制造有限公司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同意浙江阿波罗摩托车制造有限公司已列入《公告》的所有产品，企业名称变更为“浙江阿波罗运动科技股份有限公司”，注册地址变更为“浙江省金华市武义县泉溪镇金岩山工业区金横二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12-1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”，生产地址变更为“浙江省金华市武义县泉溪镇金岩山工业区金横二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 xml:space="preserve">12-14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号”，法定代表人变更为“应儿”，目录序号变更为“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lang w:val="en-US" w:eastAsia="zh-CN"/>
              </w:rPr>
              <w:t>425”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20"/>
                <w:lang w:val="en-US" w:eastAsia="zh-CN"/>
              </w:rPr>
              <w:t>，不在列为浙江嘉爵摩托车制造有限公司的子公司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0"/>
                <w:kern w:val="2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同意宁波市龙嘉动力科技有限公司已列入《公告》的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台州市椒江之威摩托车制造有限公司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台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州市森隆摩托车制造有限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公司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运城大运机车有限公司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重庆万虎机电有限责任公司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4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燃油摩托车产品，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重庆万虎机电有限责任公司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已列入《公告》的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Style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扩展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一汽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汽瑞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红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汽通用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沈阳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潍柴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扬州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大庆沃尔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西昌河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海南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汽乘用车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汽三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睿蓝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铃耀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汽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金龙联合汽车工业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苏州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现代商用汽车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国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奇瑞商用车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铃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领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肇庆小鹏新能源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万向集团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西钦州力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赛力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佛山市飞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莞中汽宏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枫盛汽车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德力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特斯拉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海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西玉柴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豪驰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青岛美锦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嵩山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凯德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长存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克蒂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中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新兴能源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石家庄金多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张家口慧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石家庄金通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三创联盟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沧州临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盛航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黄骅市雪龙森林防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丰旭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沧州爱旅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临汾市尧都区山地河汽车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西普瑞莱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呼伦贝尔市骏程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内蒙古北方重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内蒙古北驰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鄂尔多斯市玖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内蒙古郡达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奥拓福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辽宁港泰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辽宁栎泽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沈阳华晨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公主岭市名奇专用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平市吉平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松原市大庆油田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哈尔滨通联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海神舟精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海伟昊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无锡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华邦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查特中汽深冷特种车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常州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溧阳二十八所系统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国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振翔车辆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德兴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骏马压路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霍夫勒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苏州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法美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海沃机械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国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罗曼特斯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德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天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跃迈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工消防安全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州远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宝成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杭州蓝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汽商用汽车有限公司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飞神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美通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大创精密装备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芜湖智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省盛运大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五河县广驰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华信电动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国润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徽茗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福建省鑫港路通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福建群峰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福建中兴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福建福迪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福建龙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福建省闽鸿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西中城通达新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广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青岛东风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4"/>
                <w:sz w:val="21"/>
                <w:lang w:val="en-US" w:eastAsia="zh-CN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省天河消防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泰安航天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统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郓城万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骏马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梁山義企重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宏冠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郓城骏源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临沂强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恒阳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郓城骏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开元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华驰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永顺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嵘野房车制造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神骏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美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犇宇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舜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奥邦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福田意环境技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青岛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中达威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青岛博代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聊城兴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途腾汽车制造（山东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拓路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昌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友一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大驰智能房车（日照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宏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格路宝环境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芬得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沃尔邦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瑞天（山东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李帆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金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聊城亿路行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奇瑞汽车河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新乡市华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焦作市福曼特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萬祥专用汽车生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汝南县广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银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新乡市新东轻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新乡市宇翔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德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洛阳埃文海姆朗宸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华豫巨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新乡市龙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洛阳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濮阳市飞翔房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兰考神力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郑州锐牛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安阳和德汽车产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阳华美石油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新乡沅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4"/>
                <w:sz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武汉斯贝卡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杜德起重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荆楚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欧阳聚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易安达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振汉江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柳特重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衡阳智电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南衡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南省赛特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南金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沙金阳华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沙伟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联恒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南文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南星通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南上能汽车产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南瑭桥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三一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力士通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高达重工机械实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圣宝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州穗景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速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深圳开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骏之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穗雪专用汽车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州雪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卓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州通达汽车电气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4"/>
                <w:sz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望江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江驰物流装备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万马汽车制造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新航达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际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车辆轻量化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成都创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成都青特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充天龙特种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川全义环境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川福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川爱普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贵阳普天物流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贵州成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玉溪市华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达刚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交西安筑路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陕西华泰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西安奈森特种车辆生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新疆骏翔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二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2"/>
                <w:szCs w:val="20"/>
                <w:lang w:val="en-US" w:eastAsia="zh-CN"/>
              </w:rPr>
              <w:t>三、二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集团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门市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29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潍柴雷沃智慧农业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州三雅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洛阳盛江红强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无锡晋明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森铃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北新世纪川田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绿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国威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春风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绿驹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川天鹰安尔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台铃科技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西超爵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门市久鑫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艾美达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门鸿雅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佛山市南海区轻骑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州大隆顺通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三鑫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济南大隆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雷克机械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新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小刀新能源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西爱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康超集团广州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门市大长江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淮海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五羊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本田摩托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州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宗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北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北方永盛摩托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大冶摩托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门市华龙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运城大运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众朋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川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金美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金彭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金彭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美俊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无锡市圣宝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雅迪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南京三叶金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新日电动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新日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湖北新日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立马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钻豹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欧皇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科林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河南省步步先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新大洲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无锡新大洲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氏巨龙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西美豹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鲁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汉唐电动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成都博大空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香河强胜电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明爵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常州市喜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踏浪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宁波市龙嘉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市功华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川省广汉市富贵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科斯特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常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都盛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市宝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丰县通亚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台州雅纳卡新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汉腾兴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什邡市伊科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北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黄骅市骅利电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美自达机车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汉彭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荣腾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故城县小巴士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眉山双胜新能源车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四川美邦五羊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星畅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中山市博技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绿通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昆明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沛县伟达电动车制造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温州道道通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广东建雅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晟原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浙江千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迈威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美鑫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格瓴新能源科技（山东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重庆雅迪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万佳昌盛（天津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江苏汉邦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天津市美特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贵州建隆新能源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优米新能源（江苏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德州跃镁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徐州联统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三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三轮汽车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时风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集团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pacing w:val="-12"/>
                <w:lang w:val="en-US" w:eastAsia="zh-CN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eastAsia="黑体" w:ascii="黑体" w:hAnsi="黑体"/>
          <w:b w:val="false"/>
          <w:bCs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284" w:leader="none"/>
        </w:tabs>
        <w:ind w:left="0" w:firstLine="142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4"/>
        </w:numPr>
        <w:ind w:left="-283" w:firstLine="422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4"/>
          <w:szCs w:val="24"/>
        </w:rPr>
        <w:t>下列申请移出特别公示的企业经考核符合准入条件，自《公告》发布之日起取消特别公示。</w:t>
      </w:r>
    </w:p>
    <w:p>
      <w:pPr>
        <w:pStyle w:val="Normal"/>
        <w:numPr>
          <w:ilvl w:val="0"/>
          <w:numId w:val="13"/>
        </w:numPr>
        <w:ind w:left="142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</w:rPr>
        <w:t>东风特种汽车有限公司</w:t>
      </w:r>
    </w:p>
    <w:p>
      <w:pPr>
        <w:pStyle w:val="Normal"/>
        <w:numPr>
          <w:ilvl w:val="0"/>
          <w:numId w:val="13"/>
        </w:numPr>
        <w:ind w:left="142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</w:rPr>
        <w:t>湖南万征机械科技有限公司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0"/>
          <w:kern w:val="2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2"/>
          <w:szCs w:val="21"/>
        </w:rPr>
      </w:r>
    </w:p>
    <w:p>
      <w:pPr>
        <w:pStyle w:val="Normal"/>
        <w:numPr>
          <w:ilvl w:val="0"/>
          <w:numId w:val="14"/>
        </w:numPr>
        <w:ind w:left="-283" w:firstLine="422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4"/>
          <w:szCs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1"/>
        </w:numPr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  <w:lang w:val="en-US" w:eastAsia="zh-CN"/>
        </w:rPr>
        <w:t>安徽江淮汽车集团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HFC5048CCYP71K2C7S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HFC5042XXYP31K1C7S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HFC5043XSHP71K3C7S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售货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HFC5045XXYEV9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纯电动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HFC1042P31K1C7S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载货汽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  <w:lang w:val="en-US" w:eastAsia="zh-CN"/>
        </w:rPr>
        <w:t>中国重汽集团济南商用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ZZ5047CCYF3114F145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ZZ5047CCYF3115F145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  <w:lang w:val="en-US" w:eastAsia="zh-CN"/>
        </w:rPr>
        <w:t>河北安鑫专用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AXH5044TQZ6JF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  <w:lang w:val="en-US" w:eastAsia="zh-CN"/>
        </w:rPr>
        <w:t>常熟华东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CSZ5033XYC-AS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CSZ5033XYC-ASL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CSZ5041XYC-AM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CSZ5041XYC-AMA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CSZ5041XYC-AMB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CSZ5042XYC-AMH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CSZ5047XYC-AMH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CSZ5048XYC-AMH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  <w:lang w:val="en-US" w:eastAsia="zh-CN"/>
        </w:rPr>
        <w:t>镇江康飞汽车制造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KFT5030XLC6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  <w:lang w:val="en-US" w:eastAsia="zh-CN"/>
        </w:rPr>
        <w:t>山东正泰希尔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ZZT5031XQY-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爆破器材运输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  <w:lang w:val="en-US" w:eastAsia="zh-CN"/>
        </w:rPr>
        <w:t>山东双鸥汽车科技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WVY5032CTY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桶装垃圾运输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  <w:lang w:val="en-US" w:eastAsia="zh-CN"/>
        </w:rPr>
        <w:t>舜泰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BTQ5040XLCBJ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  <w:lang w:val="en-US" w:eastAsia="zh-CN"/>
        </w:rPr>
        <w:t>山东沃尔邦汽车科技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WRB5020XLCBJ-V1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  <w:lang w:val="en-US" w:eastAsia="zh-CN"/>
        </w:rPr>
        <w:t>湖北顺风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SFZ5045TQPE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气瓶运输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  <w:lang w:val="en-US" w:eastAsia="zh-CN"/>
        </w:rPr>
        <w:t>湖北汇力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VVV5040XLCEQ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VVV5040XLCZZ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  <w:lang w:val="en-US" w:eastAsia="zh-CN"/>
        </w:rPr>
        <w:t>广东宝龙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TBL5048XYC-AM3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防弹运钞车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sz w:val="32"/>
          <w:lang w:val="en-US" w:eastAsia="zh-CN"/>
        </w:rPr>
      </w:pPr>
      <w:r>
        <w:rPr>
          <w:rFonts w:eastAsia="黑体" w:cs="Times New Roman" w:ascii="黑体" w:hAnsi="黑体"/>
          <w:b w:val="false"/>
          <w:bCs/>
          <w:color w:val="000000"/>
          <w:spacing w:val="2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  <w:tab w:val="left" w:pos="284" w:leader="none"/>
        </w:tabs>
        <w:ind w:left="0" w:firstLine="426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0"/>
        </w:numPr>
        <w:ind w:left="0" w:firstLine="424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4"/>
          <w:szCs w:val="24"/>
          <w:lang w:val="en-US" w:eastAsia="zh-CN"/>
        </w:rPr>
        <w:t>同意天津博郡汽车有限公司自行申请注销汽车生产资质。</w:t>
      </w:r>
    </w:p>
    <w:p>
      <w:pPr>
        <w:pStyle w:val="Style21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24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10"/>
        </w:numPr>
        <w:ind w:left="0" w:firstLine="424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4"/>
          <w:szCs w:val="24"/>
          <w:lang w:val="en-US" w:eastAsia="zh-CN"/>
        </w:rPr>
        <w:t>同意一汽丰田汽车有限公司注销生产地址“天津市西青区国防公路李楼南”。</w:t>
      </w:r>
    </w:p>
    <w:p>
      <w:pPr>
        <w:pStyle w:val="Style21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24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10"/>
        </w:numPr>
        <w:ind w:left="0" w:firstLine="424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4"/>
          <w:szCs w:val="24"/>
          <w:lang w:val="en-US" w:eastAsia="zh-CN"/>
        </w:rPr>
        <w:t>以下企业自行申请注销挂车生产资质</w:t>
      </w:r>
    </w:p>
    <w:p>
      <w:pPr>
        <w:pStyle w:val="Normal"/>
        <w:numPr>
          <w:ilvl w:val="0"/>
          <w:numId w:val="6"/>
        </w:numPr>
        <w:ind w:left="424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  <w:lang w:val="en-US" w:eastAsia="zh-CN"/>
        </w:rPr>
        <w:t>湖南万征机械科技有限公司</w:t>
      </w:r>
    </w:p>
    <w:p>
      <w:pPr>
        <w:pStyle w:val="Style21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Cs w:val="21"/>
          <w:lang w:val="en-US" w:eastAsia="zh-CN"/>
        </w:rPr>
      </w:r>
    </w:p>
    <w:p>
      <w:pPr>
        <w:pStyle w:val="Normal"/>
        <w:numPr>
          <w:ilvl w:val="0"/>
          <w:numId w:val="10"/>
        </w:numPr>
        <w:ind w:left="0" w:firstLine="424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4"/>
          <w:szCs w:val="24"/>
          <w:lang w:val="en-US" w:eastAsia="zh-CN"/>
        </w:rPr>
        <w:t>以下产品属企业自行申请撤销，自公告发布之日起停止生产、销售。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Cs w:val="21"/>
          <w:lang w:val="en-US" w:eastAsia="zh-CN"/>
        </w:rPr>
        <w:t>湖南万征机械科技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WZP940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栏板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WZP9400CCY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WZP9400TJZ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集装箱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WZP9401TJZ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集装箱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lang w:val="en-US" w:eastAsia="zh-CN"/>
        </w:rPr>
        <w:t>WZP9402ZHX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lang w:val="en-US" w:eastAsia="zh-CN"/>
        </w:rPr>
        <w:t>自卸半挂车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sz w:val="32"/>
          <w:lang w:val="en-US" w:eastAsia="zh-CN"/>
        </w:rPr>
      </w:pPr>
      <w:r>
        <w:rPr>
          <w:rFonts w:eastAsia="黑体" w:cs="Times New Roman" w:ascii="黑体" w:hAnsi="黑体"/>
          <w:b w:val="false"/>
          <w:bCs/>
          <w:color w:val="000000"/>
          <w:spacing w:val="20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color w:val="000000"/>
          <w:spacing w:val="20"/>
          <w:sz w:val="32"/>
          <w:szCs w:val="21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pacing w:val="20"/>
          <w:sz w:val="32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 w:val="false"/>
          <w:b w:val="false"/>
          <w:bCs/>
          <w:sz w:val="28"/>
        </w:rPr>
      </w:pPr>
      <w:r>
        <w:rPr>
          <w:rFonts w:ascii="仿宋_GB2312;仿宋" w:hAnsi="仿宋_GB2312;仿宋" w:eastAsia="仿宋_GB2312;仿宋"/>
          <w:b w:val="false"/>
          <w:bCs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;仿宋" w:ascii="仿宋_GB2312;仿宋" w:hAnsi="仿宋_GB2312;仿宋"/>
          <w:b w:val="false"/>
          <w:bCs/>
          <w:sz w:val="28"/>
        </w:rPr>
        <w:t>6</w:t>
      </w:r>
      <w:r>
        <w:rPr>
          <w:rFonts w:ascii="仿宋_GB2312;仿宋" w:hAnsi="仿宋_GB2312;仿宋" w:eastAsia="仿宋_GB2312;仿宋"/>
          <w:b w:val="false"/>
          <w:bCs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6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61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Times New Roman"/>
                      </w:rPr>
                      <w:t>63</w:t>
                    </w:r>
                    <w:r>
                      <w:rPr>
                        <w:sz w:val="24"/>
                        <w:szCs w:val="24"/>
                        <w:rFonts w:eastAsia="仿宋_GB2312;仿宋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1:00Z</dcterms:created>
  <dc:creator>kylin</dc:creator>
  <dc:description/>
  <dc:language>en-US</dc:language>
  <cp:lastModifiedBy>没有人了</cp:lastModifiedBy>
  <dcterms:modified xsi:type="dcterms:W3CDTF">2022-12-29T08:01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C8E5E89C043089D1ED6488E268D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