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w w:val="95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方正小标宋简体;方正舒体" w:eastAsia="方正小标宋简体;方正舒体"/>
          <w:w w:val="95"/>
          <w:sz w:val="44"/>
          <w:szCs w:val="44"/>
          <w:lang w:val="en-US" w:eastAsia="zh-CN" w:bidi="ar-SA"/>
        </w:rPr>
        <w:t>（第四十五批）</w:t>
      </w: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方正小标宋简体;方正舒体"/>
          <w:w w:val="95"/>
          <w:sz w:val="32"/>
          <w:szCs w:val="32"/>
          <w:lang w:val="en-US" w:eastAsia="zh-CN" w:bidi="ar-SA"/>
        </w:rPr>
      </w:pPr>
      <w:r>
        <w:rPr>
          <w:rFonts w:eastAsia="方正小标宋简体;方正舒体" w:cs="方正小标宋简体;方正舒体" w:ascii="方正小标宋简体;方正舒体" w:hAnsi="方正小标宋简体;方正舒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951"/>
        <w:gridCol w:w="1443"/>
        <w:gridCol w:w="1669"/>
        <w:gridCol w:w="713"/>
        <w:gridCol w:w="1293"/>
        <w:gridCol w:w="1125"/>
        <w:gridCol w:w="694"/>
        <w:gridCol w:w="2119"/>
        <w:gridCol w:w="614"/>
        <w:gridCol w:w="2225"/>
      </w:tblGrid>
      <w:tr>
        <w:trPr>
          <w:trHeight w:val="269" w:hRule="atLeast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2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2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北京奔驰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A 180 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BJ7138PE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.0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A 200 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BJ7138PL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.06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BJ7138PL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C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VI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.18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H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C6470AH06H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H6S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C6470BK03D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H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0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一汽丰田汽车有限公司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卡罗拉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56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21N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21G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56N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M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4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56G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56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1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TV7121E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88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东风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 xml:space="preserve">轩逸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e-POWER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FL7120NBTH1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1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中央减速器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5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7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36(WLTC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54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轩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DFL7162VBTH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5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2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.57(WLTC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博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HQ6471DCHEV0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8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其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70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广汽本田汽车有限公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本田凌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GHA7150GCC6AHEV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2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9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7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.71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br w:type="page"/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4055"/>
        <w:gridCol w:w="2428"/>
        <w:gridCol w:w="2428"/>
        <w:gridCol w:w="2430"/>
        <w:gridCol w:w="1252"/>
        <w:gridCol w:w="1253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101ZYSEQ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181ZYSEQ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81ZYSDN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311ZXXDFE6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）半挂牵引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941"/>
        <w:gridCol w:w="844"/>
        <w:gridCol w:w="1800"/>
        <w:gridCol w:w="1650"/>
        <w:gridCol w:w="1725"/>
        <w:gridCol w:w="993"/>
        <w:gridCol w:w="1782"/>
        <w:gridCol w:w="2111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准拖挂车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kg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北京福田戴姆勒汽车有限公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欧曼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BJ4259HEVDHM-0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887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电混合动力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4.2</w:t>
            </w:r>
          </w:p>
        </w:tc>
      </w:tr>
    </w:tbl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247"/>
        <w:gridCol w:w="1181"/>
        <w:gridCol w:w="1892"/>
        <w:gridCol w:w="1558"/>
        <w:gridCol w:w="1538"/>
        <w:gridCol w:w="1575"/>
        <w:gridCol w:w="901"/>
        <w:gridCol w:w="967"/>
        <w:gridCol w:w="1987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最大设计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种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综合工况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40ZZZSH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49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17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3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9.52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80ZZZJX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75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8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112ZYSQLE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05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62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7.7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73ZZZJXY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自装卸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43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.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82ZYSJXE6M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50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70ZYSJXY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73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0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2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53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.4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.0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3.9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BH5087ZYSJXE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82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619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柴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14.1</w:t>
            </w:r>
          </w:p>
        </w:tc>
      </w:tr>
    </w:tbl>
    <w:p>
      <w:pPr>
        <w:pStyle w:val="Heading1"/>
        <w:snapToGrid w:val="false"/>
        <w:spacing w:lineRule="exact" w:line="458"/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360"/>
        <w:gridCol w:w="1391"/>
        <w:gridCol w:w="1556"/>
        <w:gridCol w:w="2119"/>
        <w:gridCol w:w="900"/>
        <w:gridCol w:w="1087"/>
        <w:gridCol w:w="656"/>
        <w:gridCol w:w="900"/>
        <w:gridCol w:w="1182"/>
        <w:gridCol w:w="1175"/>
        <w:gridCol w:w="520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丰田汽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投资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雷克萨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  <w:t>(LEXUS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ALH16L-AWXGBC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RX450h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.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6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.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70ST6H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L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4.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创维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6470PH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插电式混合动力多用途乘用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3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6.1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80AL02H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4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80AL02J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神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B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K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J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.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CF01C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大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9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1±4.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27/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H05H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86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22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拿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5.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70AP02D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拿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4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5.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90AY22E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摩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2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3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C6490AY02EPH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摩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PHE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5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3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3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合众新能源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哪吒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HZ7150SHEVS4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8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3.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HZ7150SHEVS4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3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工业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90ST6HEV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.5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YD6490ST6HEV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比亚迪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5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0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1.50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腾势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6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0.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CJ6520MT6H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腾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6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56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34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0.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广汽丰田汽车有限公司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丰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M6471FWCHEV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WILDLA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3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5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985/199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M6471FFCHEVR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WILDLAND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8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5.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9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.98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重庆理想汽车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理想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XA6502SHEVX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50/24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248±7.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0.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8"/>
                <w:sz w:val="21"/>
                <w:szCs w:val="21"/>
                <w:lang w:val="en-US" w:eastAsia="zh-CN" w:bidi="ar"/>
              </w:rPr>
              <w:t>深圳市宝能汽车有限公司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谛艾仕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P7161HEV6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S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7.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5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88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11.8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078"/>
        <w:gridCol w:w="754"/>
        <w:gridCol w:w="2040"/>
        <w:gridCol w:w="2081"/>
        <w:gridCol w:w="1744"/>
        <w:gridCol w:w="1744"/>
        <w:gridCol w:w="1594"/>
        <w:gridCol w:w="1292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6820URBEV2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A3310P66L7T4BEVA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LK6823UBEV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成都王牌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4182V4217Z11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5044CCYBEV33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5043CCYBEV33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310GQXSEV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180TCABEVH5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280/10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CK6856EVGD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/9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6726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00/5500/5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6106EVF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450/11650/119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4183TAG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6901BEV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6105BEV2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/1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6853BEV0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TEG6901BEV0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500/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XK5030XXYBEVA0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105BEVB3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859BEVH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00/9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8+/-38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105BEVB4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±57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186BEVB3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铰接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7.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TQ6103BEVH3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50/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奇瑞万达贵州客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万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D6117BEVH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D6707BEVL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00/5600/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D6907BEVG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00/8800/9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RC1032SP-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南德力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大力牛魔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LP5011XXYBEVD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5/5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延边国泰新能源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白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B682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YB6821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GA5032XXY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Z5180TXSSU1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贵州万仁汽车集团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万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R101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R1013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京福田欧辉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6107EVCA-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QJ5120TSLB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6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西玉柴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玉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CE5040XXYBEVM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6.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GL1042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航空特种车辆有限责任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赛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050TS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090ZY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850/64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180ZYS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180GQX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180GQX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AV5180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X5020XXYA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GJ5127ZYSSHBEVD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施维英机械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1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1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6GJB7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4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ZS5318GJB7DEV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1ZXX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9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1ZYS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110/11300/109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XC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080XTY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041XTY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30/3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石家庄煤矿机械有限责任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石煤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MJ5182TXS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SH5180GQX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620/94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科尚昇新能源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科尚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S5040TYHJ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依众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依众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YZA5040XGC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129ZYSBEVDB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750/8550/84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311ZXXBEVZ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±6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180GQXYJ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030ZLJC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250GQXFMBEVS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121GQXN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2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LM5030CTYC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桶装垃圾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西江铃汽车集团改装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红都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SV5030XXHMSR6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岛中汽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DT5180TSLE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5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.5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推建友机械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建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DX5319GJBE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河南华茂骏捷车辆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华茂骏捷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HC5181TXSEQ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20±5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凯达环境科技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凯恒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KD5100TXSY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9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4251BEVWC2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5181GSSBEVWA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9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5312ZLJBEVWE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50/19000/18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武汉市汉福专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银湖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FA5181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FA5080ZY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50/6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ZJ5050TFZ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防撞缓冲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2GJB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DY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9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1ZY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GQX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220/88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050TSL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1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495/119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1GJB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Y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070TSL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311ZLJL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7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070ZZZ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1TDY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180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AXZ5070TXSDF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CZ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0±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00ZZZS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040ZXXQL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1ZYSB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ETC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州穗景客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巴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B5310GJB01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山市顺达客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佳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030ZLJ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垃圾转运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040TY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180GQXBEV50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180T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2/1456±4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9.632/229.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A5180GX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洒水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80/92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/139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H5313ZLJBEVS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9200/1880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A56H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300/19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贵州长江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贵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GK5310GJBBEVL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西新能源汽车工业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HC5047XXYBEVGN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50/30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042XLCT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043XBW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保温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D5040CCYLB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30/32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商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H3180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60/10650/1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3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85/18750/20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75/19100/20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H3250D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/19000/18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特种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6510L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FA5040CCYE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/38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010/30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/620±18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/86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跃进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H5107XXYZHEVWZ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0/43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H5047CCYZFEVMZ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H5187XXYZMEVWZ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WB6129EV02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3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4.6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WB6119EV01G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6.07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WL5311GJBHNDT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1/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/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飞碟汽车制造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飞碟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34CCYBEV-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D5032XLCBEV-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0/1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F6112E9EV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0200/11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F6652G6EV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50/5300/5600/5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6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.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F6851E9EV1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8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.4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XYEV2W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0XXY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1040EV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181XXYEV5Z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5CCYEV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1045EV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3CCYEV1N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44XXYTGA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1044TGB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60/290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X5044XXYTGB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35/304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东唐骏欧铃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雷达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1030BEVRSD1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3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G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900/1120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0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Y13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200/1195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/11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605BEVG4K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350/5000/5550/4850/5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湖北新楚风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楚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60/2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3310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200/21450/21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5043XXYEV1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0/29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5120GP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绿化喷洒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G1043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3312N36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3313N36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3310B22C2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5312GJBN36C5BEVY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9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4.57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湖南汽车制造有限责任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C1040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C5040CCY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C42503SWS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4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QC5040XXY0QD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8XGCEV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工程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60/28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44XLCEV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20/14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2.9±10.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6.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BJ5038XXYEV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25/146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7XXYG3314Z142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7CCYG3314Z147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型汽车集团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107GQXK341CZ1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下水道疏通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3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128K17ZBEV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8W60ZBEV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8XLCG17ZB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7V52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200/24300/25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7V44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350/21250/222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3317V356GZ1S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675/19700/18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HBEV3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40(ZZM27XS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(TZ388XSLGE02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3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4257V384GZ1HBEV42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70/2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/11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DZ5310GJBZC35Z1S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2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DZ5180ZYSZDC53B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350/135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4250H5DZBEV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3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5030XXYNEB0EV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65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3310H5FZBEV1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500/20000/21440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7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4/1768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3250H5DZBEV10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5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68/21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5040CCYL2AZBEV12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03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5040CCYL2AZBEV15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汽通用五菱汽车股份有限公司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五菱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XYEVHKA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LZW5024XXYEVA6KAU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庆铃汽车股份有限公司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L5040CCYBEVECHA1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607"/>
        <w:gridCol w:w="619"/>
        <w:gridCol w:w="2362"/>
        <w:gridCol w:w="2306"/>
        <w:gridCol w:w="919"/>
        <w:gridCol w:w="1125"/>
        <w:gridCol w:w="694"/>
        <w:gridCol w:w="919"/>
        <w:gridCol w:w="900"/>
        <w:gridCol w:w="876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C6120GCHEVWSR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城市客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5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4.3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1CCY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仓栅式运输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1041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0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1041PHEV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05/35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XYPHEV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01ZYSYS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压缩式垃圾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1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QZ5080ZZZSHEV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自装卸式垃圾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.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Z5047XLCF3415F145PHEV1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0/3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0X44C9SHEVY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换电式牵引汽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HN4250MH44C8SHEVY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51"/>
                <w:sz w:val="21"/>
                <w:szCs w:val="21"/>
                <w:lang w:val="en-US" w:eastAsia="zh-CN" w:bidi="ar"/>
              </w:rPr>
              <w:t>甲醇混合动力半挂牵引车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lang w:val="en-US" w:eastAsia="zh-CN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2644"/>
        <w:gridCol w:w="1032"/>
        <w:gridCol w:w="1856"/>
        <w:gridCol w:w="2119"/>
        <w:gridCol w:w="1121"/>
        <w:gridCol w:w="2104"/>
        <w:gridCol w:w="1331"/>
        <w:gridCol w:w="1120"/>
        <w:gridCol w:w="519"/>
      </w:tblGrid>
      <w:tr>
        <w:trPr>
          <w:tblHeader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KLQ6127YFCEV1N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400/13500/12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KLQ6106GAFCEV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QR5180GQXFCEVZA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17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Q6850AGFC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Q4250FCEV0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ML5040XLCFCEV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海申龙客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申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SLK5045XXYSFCEV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5048XXYFCEVGN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36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DNC6101FCEVG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6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NJL5180TXSFC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洗扫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6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SQ6100FCEVG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FSQ6800FCEVZB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环境技术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CAQ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460/10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H5180TDYB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700/11150/104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中车电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CSR6110GFCEV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5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BH5120TCASHFCEVJQ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餐厨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71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雄川氢能科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责任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启宙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CN5310ZLJ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55/4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7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9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庆凯瑞特种车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特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QYZ5180XYK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翼开启厢式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8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58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3310G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自卸汽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EQ5180XXY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厢式运输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10000/10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JS6859GHFC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4253FCEVW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0600/11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XGA4255FCEVWC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47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sz w:val="21"/>
                <w:szCs w:val="21"/>
                <w:lang w:val="en-US" w:eastAsia="zh-CN" w:bidi="ar"/>
              </w:rPr>
              <w:t>ZK6106FCEVG1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34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0:00Z</dcterms:created>
  <dc:creator>Apache POI</dc:creator>
  <dc:description/>
  <dc:language>en-US</dc:language>
  <cp:lastModifiedBy>没有人了</cp:lastModifiedBy>
  <dcterms:modified xsi:type="dcterms:W3CDTF">2022-12-29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9AC2701040E8A34DAC1575BE08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