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Times New Roman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 w:bidi="ar-SA"/>
        </w:rPr>
        <w:t>（第六十一批）</w:t>
      </w:r>
    </w:p>
    <w:p>
      <w:pPr>
        <w:pStyle w:val="Normal"/>
        <w:widowControl/>
        <w:snapToGrid w:val="false"/>
        <w:ind w:firstLine="964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991"/>
        <w:gridCol w:w="1669"/>
        <w:gridCol w:w="3000"/>
        <w:gridCol w:w="1856"/>
        <w:gridCol w:w="1909"/>
        <w:gridCol w:w="1275"/>
        <w:gridCol w:w="1551"/>
        <w:gridCol w:w="472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捷尼赛思汽车销售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K1EV4W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 xml:space="preserve">纯电动乘用车 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GV70) 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30/5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00/2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7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北京奔驰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493PABEV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QE 35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3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493PABEV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QE 50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9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.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7003PABEV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QE 50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6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.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493PABEV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QE 35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95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观致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QAL70015A3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悠宝利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A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.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肇庆小鹏新能源投资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HQ6490BEVGP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G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5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15/2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HQ7001BEVE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70(CLTC)/70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80/1990/2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HQ7001BEVE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7000CK03B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机甲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20/2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8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7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HZ7000BEVS11K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1±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奇瑞新能源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EQ7000BEVJ7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Q1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小蚂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.0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EQ7000BEVJH11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冰淇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99/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42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EQ7000BEVJH11H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冰淇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.689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KE6470SBEVR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.9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KE6470SBEVA5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.9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山东国金汽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GA6320BEVSH61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1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.5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丹东黄海汽车有限责任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D7000BEVWRA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Smi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M7001G1F2S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神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7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.8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小康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XK7001RD18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EV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蓝电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0±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.6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XK7001RD19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EV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蓝电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2±4.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.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XK7001RD20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EV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蓝电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0±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.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XK6460HF5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38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0±9.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9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H6531T1SEV-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FA 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40/480/5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70/2365/2265/2460/2410/2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5/4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7/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MR6525BEV0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00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79±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MR6490SEV0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TX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.5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MR7001BEV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3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27±2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70/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70/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7BEV0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熊猫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7/7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7BEV0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熊猫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7/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零跑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Z7000BEVC01F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C0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28±1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.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上汽通用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GM6491BA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LECTRA E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25/2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1.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8.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7009BEV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.4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广汽本田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HA7000HAN0C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:NP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86/16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广汽乘用车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AH7000BEVT0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HYCAN A0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.9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AM6460BEVC0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AION 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75/1915/19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AM7001BEVA0Z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85/1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.0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526EVAA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G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0/2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AW6490MA5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 xml:space="preserve">锐胜王牌 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-M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7004EVC1UB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宏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7007EVC1KB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7007EVB3KA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.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6450EVA6KA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五菱荣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6450EVHKA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五菱荣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重庆睿蓝汽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F6470SEV0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80V 80VPRO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5(CLTC)/480(CLTC)/407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7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8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7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8/38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.56/66.57/51.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合肥长安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7001FAM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4/13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7001FAL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7001FAQ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.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6491ECB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11,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0.3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长安福特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F6470B4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 xml:space="preserve">Mustang Mach-E 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长续航全驱版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.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F6470B3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ustang Mach-E GT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.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F6470B1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 xml:space="preserve">Mustang Mach-E 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标准续航后驱版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3029"/>
        <w:gridCol w:w="1762"/>
        <w:gridCol w:w="2419"/>
        <w:gridCol w:w="1575"/>
        <w:gridCol w:w="2962"/>
        <w:gridCol w:w="1257"/>
        <w:gridCol w:w="1246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6820URBEV2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/8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KLQ6750EV0NA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CK6856EVGDA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/8500/9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LK6823UBEV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L6106EVF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450/11650/119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.0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EG6825BEV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00/8700/8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Q6103BEVH3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250/1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Q6105BEVB3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Q6105BEVB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17±57.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Q6859BEVH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800/9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8+/-38.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Q6186BEVB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铰接低入口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4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3±94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奇瑞万达贵州客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D6907BEV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500/8800/93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D6707BEVL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200/5600/5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D6117BEVH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800/12200/11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延边国泰新能源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YB682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/8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107EVCA-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石家庄中博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6105BEVB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襄阳腾龙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C6110P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800/114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6.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C611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800/114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6.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6580CT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40/3570/38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9.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K6117BEVG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800/11900/11200/11500/1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K6117BEVY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800/11200/11950/10500/11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K6605BEVG4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350/5000/5550/4850/51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"/>
        <w:gridCol w:w="3272"/>
        <w:gridCol w:w="2269"/>
        <w:gridCol w:w="2362"/>
        <w:gridCol w:w="1988"/>
        <w:gridCol w:w="1859"/>
        <w:gridCol w:w="1257"/>
        <w:gridCol w:w="1249"/>
        <w:gridCol w:w="470"/>
      </w:tblGrid>
      <w:tr>
        <w:trPr>
          <w:tblHeader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3310P66L7T4BEVA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GC3310BEV1Z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4257MF4Q2S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/3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00/10950/1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0/22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1043BEV331N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50/3150/30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山西成功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H1030S-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L4263TEK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7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A103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RC1032SP-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0±10.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湖北世纪中远车辆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YP425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贵州万仁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R1012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H3180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260/10650/11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3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H3250DS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685/18750/20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H3250DEV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675/19100/201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D3180GL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80/8600/8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A3317BEVWE1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850/24000/229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D1035BEV-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1040EV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1045EV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X1044TGB2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60/29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X1044TGA2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3128K17ZBEV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3318W60ZBEV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4187N361GZ1BEV2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8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1044P40L2BEVA8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1030BEVRSD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3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G3310EV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200/21450/21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G1043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湖北三江航天万山特种车辆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S425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100/115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3310C2EV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500/19200/183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M3312ZZX3BEV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00/23000/22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6±6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M3312ZZX3BEV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340/23400/212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M3252ZZX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500/19600/186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251B36C6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251N41C6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250N41C6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3312N36C2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500/17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3313N36C2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00/18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180N41D2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湖南汽车制造有限责任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C10400QD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4250H5DZBEV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00/1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3250H5DZBEV10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50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/21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3029"/>
        <w:gridCol w:w="2250"/>
        <w:gridCol w:w="2606"/>
        <w:gridCol w:w="1740"/>
        <w:gridCol w:w="1766"/>
        <w:gridCol w:w="1481"/>
        <w:gridCol w:w="1378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5043CCYBEV33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50/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5044CCYBEV33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5043XXYBEV33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00/32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R5033XXYBEVH3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12/14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山西成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H5035XXYD-BEV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KC5034XXYD0X1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EG5180ZXXAZC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EG5040ZZZAEQ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EG5080XTYAEQ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6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A5031X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江苏吉麦新能源车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XK5030XXYBEVA0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DK5310ZXX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KH5043XXYBEV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河南德力新能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LP5011XXYBEVD0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5/5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贵州万仁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R5012X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R5013X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北京市政中燕工程机械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SZ5035XD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电源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北京环卫集团环卫装备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QJ5120TSLB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广西玉柴新能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CE5040XXYBEVM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6.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石家庄煤矿机械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MJ5180TDY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MJ5182TXS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MJ5182TXS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河北盛航专用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SH5180GQX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20/94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上海航空特种车辆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090ZY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850/64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180GQX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55/9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180TX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050TSL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100ZY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220/6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180GQX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40/84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180ZYS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河北红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X5020XXYA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GJ5043XTYEQ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GJ5189ZX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40/106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江苏悦达专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D5109GXW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吸污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D5181TXSEQ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江苏三迪机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D5320ZXX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4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徐州徐工施维英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ZS5155T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车载式混凝土泵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3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ZS5316GJB7D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2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ZS5316GJB1D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ZS5316GJB7DEV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80TC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除雪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300/12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80ZYSB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60/11485/113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81ZXX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81ZYS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10/11300/109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250GPSB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南京恒天领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TK5310ZLJBEVHD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400/15820/16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TK5310ZLJBEVHA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850/24000/229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QZ5043XTYBEVSH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LM5250GQXFMBEV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5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LM5030ZLJCC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LM5121TSLD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LM5121GQXN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江西江铃汽车集团改装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SV5030XXHMSR6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救险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7.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安阳和德汽车产业发展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1ZLJ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7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070ZZZ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0ZLJ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30/90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1TDY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0ZXX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070TX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1ZY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2GJB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0GJB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070TS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0TDY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9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0GQX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220/88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0ZY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0ZLJ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7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050TS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0TX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6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1GJB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河南华茂骏捷车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HC5040TYHEQ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TZ5250GQXD0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490/12050/12200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6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洛阳广通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GQ5181ZYSBEV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河南新飞电器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FC5180TDYBEVEQ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烟台海德专用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HD5070TS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50/5070/4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山推建友机械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DX5319GJBEA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3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福田意环境技术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青岛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TY5033TX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±9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湖北聚力汽车技术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Y5120TXC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1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武汉市政环卫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ZJ5050TFZ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防撞缓冲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楚胜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SC5127ZYS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湖北宏宇专用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YS5040TSL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65/3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XA5183GPS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襄阳腾龙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C5030XDYF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电源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C5040XXHF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救险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C5040XGCF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LJ5460THBE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泵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8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1ZYS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00/9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2GQXET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0TXSH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00TCASHC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950/56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043TXS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3GQXZ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4TXCB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20TXSSHB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5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388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030ZXL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广州穗景客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B5310GJB01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山市顺达客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A5040TY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A5180GQXBEV50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500/9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88±47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A5030ZL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垃圾转运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柳州延龙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L5033ZZ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.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L5033CT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桶装垃圾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.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四川川宏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H5040ZXXBEVJ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成都青特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QT5310GJB6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QT5310ZLJA56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300/19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贵州长江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K5310GJBBEVLZ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A5030XSHM1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售货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5310ZLJ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/2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±52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30±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/282.6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5040XXYTBEV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H5310GJBBX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5043XBW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保温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H5107XXYZHEVWZ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0/43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H5187XXYZMEVWZ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3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5047XGCEVFE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7±18.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8.0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5037XXY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L5310GJBCAA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L5317GJBSXA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L5314GJBZZAZS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L5314GJBZZA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6±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.3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LY5310GJB3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D5034CCYB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D5032XLCBEV-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0/1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D5035XXYB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043CCYEV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030XXYEV2W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040XXYEV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181XXYEV5Z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3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045CCYEV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X5044XXYTGA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X5039XXYTE-M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X5044XXYTGB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35/30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5047CCQG3314Z144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畜禽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5047XXYG3314Z14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5047CCYG3314Z147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5042XXYP40L2BEVA8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国重汽集团青岛重工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QDZ5310GJBZC35Z1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TQ5042XXYKEEV34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TQ5042XXYKEEV34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TQ5042XXYJEEV331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5030XGCBEVRSD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AW5030XXY6Z53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5048XGC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60/2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5044XLCEV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G5043XXYEV1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0/2960/2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G5120GPS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G5043CCY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M5310GJB7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M5310GJB5BEV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5311GJBN22C5B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5312GJBN36C5B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/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59/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4.57/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湖南汽车制造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C5040CCY0Q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C5040XXY0Q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5030XXYNEB0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5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5040CCYL2AZBEV12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0/3030/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5040CCYL2AZBEV1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0/3100/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5030CCYLEVC7EBNC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1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10/17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5024XXYEVA6KAU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5024XXYEVHKAU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964"/>
        <w:rPr>
          <w:rFonts w:ascii="仿宋_GB2312;仿宋" w:hAnsi="仿宋_GB2312;仿宋" w:eastAsia="仿宋_GB2312;仿宋" w:cs="Times New Roman"/>
          <w:b/>
          <w:b/>
          <w:kern w:val="2"/>
          <w:sz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lang w:val="en-US" w:eastAsia="zh-CN" w:bidi="ar-SA"/>
        </w:rPr>
      </w:r>
    </w:p>
    <w:p>
      <w:pPr>
        <w:pStyle w:val="Normal"/>
        <w:widowControl/>
        <w:snapToGrid w:val="false"/>
        <w:ind w:firstLine="964"/>
        <w:rPr>
          <w:rFonts w:ascii="仿宋_GB2312;仿宋" w:hAnsi="仿宋_GB2312;仿宋" w:eastAsia="仿宋_GB2312;仿宋" w:cs="Times New Roman"/>
          <w:b/>
          <w:b/>
          <w:kern w:val="2"/>
          <w:sz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822"/>
        <w:gridCol w:w="1950"/>
        <w:gridCol w:w="2513"/>
        <w:gridCol w:w="1181"/>
        <w:gridCol w:w="1163"/>
        <w:gridCol w:w="1125"/>
        <w:gridCol w:w="956"/>
        <w:gridCol w:w="1275"/>
        <w:gridCol w:w="1265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丰田汽车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投资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ALH16L-AWXGBC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RX450h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一汽丰田汽车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64664GC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RAV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95/1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64662GC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RAV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75/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6470ST6HEV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4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6470ST6HEV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6470ST6HEV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4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奇瑞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R6450CHEVT1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TIGGO7 PLUS DP-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奇瑞捷豹路虎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JL6451AL3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揽胜极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3±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JL6461AL2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发现运动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3±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L6470PHEV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插电式混合动力多用途乘用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.1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HZ7150SHEVS40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HZ7150SHEVS40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.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MR6490DSHEV0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T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.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CF01C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AH05J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H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CF01B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90AY02E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摩卡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90AY22E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摩卡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AH05H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H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AH05K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H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±4.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CF01D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AP02D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拿铁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4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80AL02H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神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AP22D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拿铁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.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80AL02J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神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6490ST6HEV1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.5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6490ST6HEV1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.5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QCJ6520MT6HEV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D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QCJ6520MT6HEV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D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广汽丰田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M6471FWCHEV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WILDLAND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3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85/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M6471FFCHEV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WILDLAND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重庆理想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XA6502SHEVX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L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50/2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±7.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深圳市宝能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P7161HEV6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DS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.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.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18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2891"/>
        <w:gridCol w:w="1725"/>
        <w:gridCol w:w="2531"/>
        <w:gridCol w:w="1088"/>
        <w:gridCol w:w="1387"/>
        <w:gridCol w:w="1125"/>
        <w:gridCol w:w="956"/>
        <w:gridCol w:w="1275"/>
        <w:gridCol w:w="1274"/>
        <w:gridCol w:w="469"/>
      </w:tblGrid>
      <w:tr>
        <w:trPr>
          <w:tblHeader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127SHEVCA-N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插电式增程混合动力城市客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.5(kg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9.6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62"/>
                <w:sz w:val="21"/>
                <w:szCs w:val="21"/>
                <w:lang w:val="en-US" w:eastAsia="zh-CN" w:bidi="ar-SA"/>
              </w:rPr>
              <w:t>钛酸锂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spacing w:val="-5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0"/>
                <w:sz w:val="21"/>
                <w:szCs w:val="21"/>
                <w:lang w:val="en-US" w:eastAsia="zh-CN" w:bidi="ar-SA"/>
              </w:rPr>
              <w:t>/L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689"/>
        <w:gridCol w:w="1820"/>
        <w:gridCol w:w="3076"/>
        <w:gridCol w:w="1050"/>
        <w:gridCol w:w="1219"/>
        <w:gridCol w:w="900"/>
        <w:gridCol w:w="956"/>
        <w:gridCol w:w="1275"/>
        <w:gridCol w:w="1265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250MN22C9SHEVY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甲醇插电式增程混合动力半挂牵引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89±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250X44C9SHEVY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插电式增程混合动力换电式牵引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3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1041PHEV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插电式混合动力载货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2396"/>
        <w:gridCol w:w="2756"/>
        <w:gridCol w:w="2775"/>
        <w:gridCol w:w="675"/>
        <w:gridCol w:w="1069"/>
        <w:gridCol w:w="675"/>
        <w:gridCol w:w="1838"/>
        <w:gridCol w:w="1031"/>
        <w:gridCol w:w="1045"/>
        <w:gridCol w:w="468"/>
      </w:tblGrid>
      <w:tr>
        <w:trPr>
          <w:tblHeader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GC5040XXYBSHEV733D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增程混合动力厢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50/2850/3130/30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GC5040CCYBSHEV733D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增程混合动力仓栅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50/2850/3130/30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5041XXYPHEV341G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50/32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01ZYSYSHEV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压缩式垃圾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5045CCYTACPHEV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.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041CCYPHEV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5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5047XLCF3415F145PHEV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750/35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.78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5042XLCP40K51L2E6PHEVA8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±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snapToGrid w:val="false"/>
        <w:ind w:firstLine="964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一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客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991"/>
        <w:gridCol w:w="2321"/>
        <w:gridCol w:w="2125"/>
        <w:gridCol w:w="1869"/>
        <w:gridCol w:w="2404"/>
        <w:gridCol w:w="1275"/>
        <w:gridCol w:w="1265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KLQ6127YFCEV1N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2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400/13500/12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KLQ6106GAFCEV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3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00/11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MQ6850AGFCEV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ML6700JFCEVJ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CK6866FCEVGW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5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200/8700/9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SQ6100FCEVG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SQ6800FCEVZB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浙江中车电车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SR6110GFCEV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00/11500/1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武汉客车制造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H6110FCEV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200/1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S6859GH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K6106FCEVG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3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6110LT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5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300/12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6900LT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2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900/11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6850CT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6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400/9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2989"/>
        <w:gridCol w:w="2324"/>
        <w:gridCol w:w="2125"/>
        <w:gridCol w:w="1869"/>
        <w:gridCol w:w="2400"/>
        <w:gridCol w:w="1275"/>
        <w:gridCol w:w="1270"/>
        <w:gridCol w:w="472"/>
      </w:tblGrid>
      <w:tr>
        <w:trPr>
          <w:tblHeader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4257MJ4XFCEV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4257MJ4XFCEV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4257MJ4XFCEV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300/10650/1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3317MJ396FCEV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7200/1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5/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MQ4250FCEV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3310G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8500/19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2990"/>
        <w:gridCol w:w="2324"/>
        <w:gridCol w:w="2125"/>
        <w:gridCol w:w="1879"/>
        <w:gridCol w:w="2390"/>
        <w:gridCol w:w="1275"/>
        <w:gridCol w:w="1272"/>
        <w:gridCol w:w="470"/>
      </w:tblGrid>
      <w:tr>
        <w:trPr>
          <w:tblHeader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R5310ZLJFCEV62J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5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8500/19700/18000/1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R5310ZLJFCEVHJ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7300/1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ML5040XLCFCEV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LK5045XXYSFCEVC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NC5048XXYFCEVGN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SQ5180XYKF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翼开启厢式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0/1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80TDYB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多功能抑尘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700/11150/10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20TCASHFCEVJQ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餐厨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3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1ZYSDLFCEVWZ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4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220/12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2GQXQLFCEVB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4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雄川氢能科技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广州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CN5310ZLJ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55/4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7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5180XXY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800/10000/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5045XLCP40L2FCEVA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0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四、汽车生产企业名称变更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lang w:val="en-US" w:eastAsia="zh-CN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93"/>
        <w:gridCol w:w="7063"/>
        <w:gridCol w:w="1216"/>
      </w:tblGrid>
      <w:tr>
        <w:trPr>
          <w:trHeight w:val="7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4:27:00Z</dcterms:created>
  <dc:creator>Apache POI</dc:creator>
  <dc:description/>
  <dc:language>en-US</dc:language>
  <cp:lastModifiedBy>没有人了</cp:lastModifiedBy>
  <dcterms:modified xsi:type="dcterms:W3CDTF">2022-12-29T08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674EEF66C42C0BE08584F75EEC4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