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5040" w:leader="none"/>
          <w:tab w:val="left" w:pos="5220" w:leader="none"/>
          <w:tab w:val="left" w:pos="7560" w:leader="none"/>
          <w:tab w:val="left" w:pos="7920" w:leader="none"/>
          <w:tab w:val="left" w:pos="8280" w:leader="none"/>
        </w:tabs>
        <w:snapToGrid w:val="false"/>
        <w:spacing w:lineRule="exact" w:line="580" w:before="0" w:after="312"/>
        <w:jc w:val="center"/>
        <w:rPr>
          <w:rFonts w:ascii="Times New Roman" w:hAnsi="Times New Roman" w:eastAsia="方正小标宋简体;方正舒体" w:cs="Times New Roman"/>
          <w:bCs/>
          <w:color w:val="000000"/>
          <w:spacing w:val="-20"/>
          <w:kern w:val="0"/>
          <w:sz w:val="44"/>
          <w:szCs w:val="32"/>
        </w:rPr>
      </w:pPr>
      <w:r>
        <w:rPr>
          <w:rFonts w:eastAsia="方正小标宋简体;方正舒体" w:cs="Times New Roman"/>
          <w:bCs/>
          <w:color w:val="000000"/>
          <w:spacing w:val="-20"/>
          <w:kern w:val="0"/>
          <w:sz w:val="44"/>
          <w:szCs w:val="32"/>
        </w:rPr>
        <w:t>2019</w:t>
      </w:r>
      <w:r>
        <w:rPr>
          <w:rFonts w:ascii="Times New Roman" w:hAnsi="Times New Roman" w:cs="Times New Roman" w:eastAsia="方正小标宋简体;方正舒体"/>
          <w:bCs/>
          <w:color w:val="000000"/>
          <w:spacing w:val="-20"/>
          <w:kern w:val="0"/>
          <w:sz w:val="44"/>
          <w:szCs w:val="32"/>
        </w:rPr>
        <w:t>年安徽省示范基地名单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4"/>
        <w:gridCol w:w="4707"/>
      </w:tblGrid>
      <w:tr>
        <w:trPr>
          <w:tblHeader w:val="true"/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基地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运营单位名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中国（合肥）工业设计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中工经信投资发展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哈工大机器人合肥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哈工大机器人集团合肥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国兰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国兰智能科技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泗县现代农机装备产业园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泗县宝诚建设投资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微谷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亿度网络科技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弘道创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蚌埠景泰科技创业服务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河县电商（物流快递）产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水韵电子商务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界首市科技企业孵化器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界首高科创新创业服务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太和县马集乡发制品产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宗鑫工程技术服务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彩诚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彩诚电子商务运营管理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寿县互联网</w:t>
            </w: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寿县聚淘网络科技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天长市杨村镇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天长市杨村镇创业咨询服务中心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明光市科技企业孵化器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明光市勤勉生产力促进中心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康桥小镇（婚纱）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省康桥特色产业园管理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马鞍山创客</w:t>
            </w: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文创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马鞍山创客加文化创意产业园投资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皖江云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皖江云众创空间管理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省春谷</w:t>
            </w: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打印智能装备产业小微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省春谷</w:t>
            </w: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打印智能装备产业技术研究院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芜湖小蜜蜂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芜湖天磊投资管理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宣城新塘羽绒产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宣城新塘羽绒园建设投资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20"/>
                <w:sz w:val="28"/>
                <w:szCs w:val="28"/>
              </w:rPr>
              <w:t>056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创客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宣城古昭亭众创空间投资管理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铜陵精华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铜陵精华高新科创有限责任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科艺得创业孵化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科艺得高新科创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池州市道洲科技创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池州市道洲科技创业园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华兴工业园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华兴金属有限责任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庆市圆梦新区皖江小微双创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安塑管业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飞人小微企业创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安徽飞人创业园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怀宁县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怀宁众新众业网络科技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歙县青创小微企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歙县中小企业生产力促进中心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休宁经济开发区高新电子信息产业创业基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休宁县新城区建设有限公司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融惠电子商务产业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德鼎富网络科技股份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30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44"/>
      <w:jc w:val="left"/>
      <w:outlineLvl w:val="0"/>
    </w:pPr>
    <w:rPr>
      <w:rFonts w:ascii="Tahoma" w:hAnsi="Tahoma" w:cs="Tahom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1:00Z</dcterms:created>
  <dc:creator>许高燕</dc:creator>
  <dc:description/>
  <dc:language>en-US</dc:language>
  <cp:lastModifiedBy>没有人了</cp:lastModifiedBy>
  <dcterms:modified xsi:type="dcterms:W3CDTF">2022-12-09T05:09:38Z</dcterms:modified>
  <cp:revision>1</cp:revision>
  <dc:subject/>
  <dc:title>安徽省经济和信息化厅  安徽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5DB0E64341D0B3BF4A2045D871B2</vt:lpwstr>
  </property>
  <property fmtid="{D5CDD505-2E9C-101B-9397-08002B2CF9AE}" pid="3" name="KSOProductBuildVer">
    <vt:lpwstr>2052-11.1.0.12763</vt:lpwstr>
  </property>
</Properties>
</file>