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snapToGrid w:val="true"/>
        <w:spacing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勘察设计注册石油天然气工程师</w:t>
      </w:r>
    </w:p>
    <w:p>
      <w:pPr>
        <w:pStyle w:val="Normal"/>
        <w:snapToGrid w:val="true"/>
        <w:spacing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新旧专业参照表</w:t>
      </w:r>
    </w:p>
    <w:p>
      <w:pPr>
        <w:pStyle w:val="Normal"/>
        <w:snapToGrid w:val="true"/>
        <w:spacing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9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专业划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新专业名称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旧专业名称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油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工艺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学工程、化工工艺、高分子化工、精细化工、生物化工、工业分析、电化学工程、工业催化、化学工程与工艺、高分子材料及化工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油气储运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油天然气储运工程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分子材料与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分子材料及化工、高分子材料与工程、复合材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热能与动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热力发动机、流体机械及流体工程、热能工程与动力机械、热能工程、制冷与低温技术、能源工程、工程热物理、冷冻冷藏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环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设备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热通风与空调工程、城市燃气工程、供热空调与燃气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装备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用化学、海洋化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通工程、总图设计与运输工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全工程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他专业</w:t>
            </w:r>
          </w:p>
        </w:tc>
        <w:tc>
          <w:tcPr>
            <w:tcW w:w="8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本专业和相近专业外的工科专业</w:t>
            </w:r>
          </w:p>
        </w:tc>
      </w:tr>
    </w:tbl>
    <w:p>
      <w:pPr>
        <w:pStyle w:val="Normal"/>
        <w:snapToGrid w:val="true"/>
        <w:spacing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100" w:after="100"/>
        <w:ind w:firstLine="4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表中“新专业名称”指中华人民共和国教育部高等教育司</w:t>
      </w:r>
      <w:r>
        <w:rPr>
          <w:rFonts w:eastAsia="宋体" w:cs="宋体" w:ascii="宋体" w:hAnsi="宋体"/>
          <w:color w:val="000000"/>
          <w:sz w:val="21"/>
          <w:szCs w:val="21"/>
        </w:rPr>
        <w:t>1998</w:t>
      </w:r>
      <w:r>
        <w:rPr>
          <w:rFonts w:ascii="宋体" w:hAnsi="宋体" w:cs="宋体" w:eastAsia="宋体"/>
          <w:color w:val="000000"/>
          <w:sz w:val="21"/>
          <w:szCs w:val="21"/>
        </w:rPr>
        <w:t>年颁布的《普通高等学校本科专业目录和专业介绍》中规定的专业名称；“旧专业名称”系指</w:t>
      </w:r>
      <w:r>
        <w:rPr>
          <w:rFonts w:eastAsia="宋体" w:cs="宋体" w:ascii="宋体" w:hAnsi="宋体"/>
          <w:color w:val="000000"/>
          <w:sz w:val="21"/>
          <w:szCs w:val="21"/>
        </w:rPr>
        <w:t>1998</w:t>
      </w:r>
      <w:r>
        <w:rPr>
          <w:rFonts w:ascii="宋体" w:hAnsi="宋体" w:cs="宋体" w:eastAsia="宋体"/>
          <w:color w:val="000000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申报考核认定的人员，所学专业在“参照表”中未列出的，但又与本专业或相关专业相近，在申报相关材料时，附在校学习专业基础课和专业课的“课程设置表”（由原毕业院校出具），经所在单位核实并提出符合“本专业”、“相近专业”、“其他专业”的意见，通过单位所在省级建设行政主管部门或有关部门初审后，由建设部组织有关专家审查确认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</w:t>
      </w:r>
    </w:p>
    <w:p>
      <w:pPr>
        <w:pStyle w:val="Normal"/>
        <w:snapToGrid w:val="true"/>
        <w:spacing w:lineRule="atLeast" w:line="500" w:before="100" w:after="100"/>
        <w:ind w:firstLine="4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申请参加考试的人员，所学专业在“参照表”中未列出的，可在报名时提交在校学习专业基础课和专业课的“课程设置表”（由原毕业院校出具），经所在单位核实并提出符合“本专业”、“相近专业”、“其他专业”的意见后，由当地考试管理机构审核确认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6:00Z</dcterms:created>
  <dc:creator>user</dc:creator>
  <dc:description/>
  <dc:language>en-US</dc:language>
  <cp:lastModifiedBy>没有人了</cp:lastModifiedBy>
  <dcterms:modified xsi:type="dcterms:W3CDTF">2022-11-29T01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5B164114742F79B46227BA4AF613D</vt:lpwstr>
  </property>
  <property fmtid="{D5CDD505-2E9C-101B-9397-08002B2CF9AE}" pid="3" name="KSOProductBuildVer">
    <vt:lpwstr>2052-11.1.0.12763</vt:lpwstr>
  </property>
</Properties>
</file>