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建造师专业新旧专业对照表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┌───────┬────────────────────┬────────────┐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 新专业　　　　　　　　 │　　　　 原专业　　　　 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├───────┼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一级建造师专业│建筑工程　　　　　　　　　　　　　　　　│房屋建筑工程、装饰装修工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 设置　　 │　　　　　　　　　　　　　　　　　　　　│程　　　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公路工程　　　　　　　　　　　　　　　　│公路工程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铁路工程　　　　　　　　　　　　　　　　│铁路工程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民航机场工程　　　　　　　　　　　　　　│民航机场工程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港口与航道工程　　　　　　　　　　　　　│港口与航道工程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水利水电工程　　　　　　　　　　　　　　│水利水电工程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市政公用工程　　　　　　　　　　　　　　│市政公用工程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通信与广电工程　　　　　　　　　　　　　│通信与广电工程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矿业工程　　　　　　　　　　　　　　　　│矿山工程、冶炼工程（土木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部分）　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机电工程　　　　　　　　　　　　　　　　│电力工程、石油化工工程、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机电安装工程、冶炼工程（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机电部分）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├───────┼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二级建造师专业│建筑工程　　　　　　　　　　　　　　　　│房屋建筑工程、装饰装修工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 设置　　 │　　　　　　　　　　　　　　　　　　　　│程　　　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公路工程　　　　　　　　　　　　　　　　│公路工程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水利水电工程　　　　　　　　　　　　　　│水利水电工程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市政公用工程　　　　　　　　　　　　　　│市政公用工程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矿业工程　　　　　　　　　　　　　　　　│矿山工程、冶炼工程（土木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部分）　　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机电工程　　　　　　　　　　　　　　　　│电力工程、石油化工工程、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机电安装工程、冶炼工程（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　　　　　　　　　　　　　　　　　　　　│机电部分）　　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取消　　　　　　　　　　　　　　　　　　│港口与航道工程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├────────────────────┼────────────┤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│</w:t>
      </w:r>
      <w:r>
        <w:rPr>
          <w:rFonts w:ascii="宋体" w:hAnsi="宋体" w:cs="宋体" w:eastAsia="宋体"/>
          <w:color w:val="333333"/>
          <w:sz w:val="21"/>
          <w:szCs w:val="21"/>
        </w:rPr>
        <w:t>　　　　　　　│取消　　　　　　　　　　　　　　　　　　│通信与广电工程　　　　　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└───────┴────────────────────┴────────────┘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24:00Z</dcterms:created>
  <dc:creator>user</dc:creator>
  <dc:description/>
  <dc:language>en-US</dc:language>
  <cp:lastModifiedBy>没有人了</cp:lastModifiedBy>
  <dcterms:modified xsi:type="dcterms:W3CDTF">2022-11-28T09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2262A039406898A94799A6E34B7E</vt:lpwstr>
  </property>
  <property fmtid="{D5CDD505-2E9C-101B-9397-08002B2CF9AE}" pid="3" name="KSOProductBuildVer">
    <vt:lpwstr>2052-11.1.0.12763</vt:lpwstr>
  </property>
</Properties>
</file>