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4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Footnot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Head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微软雅黑"/>
          <w:b w:val="false"/>
          <w:bCs/>
          <w:sz w:val="44"/>
          <w:szCs w:val="44"/>
          <w:lang w:eastAsia="zh-CN"/>
        </w:rPr>
        <w:t>农民工工资保证金银行保函（样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1280" w:hanging="0"/>
        <w:jc w:val="right"/>
        <w:textAlignment w:val="auto"/>
        <w:rPr>
          <w:rFonts w:ascii="Times New Roman" w:hAnsi="Times New Roman" w:eastAsia="仿宋_GB2312;仿宋" w:cs="Times New Roman"/>
          <w:kern w:val="0"/>
          <w:sz w:val="24"/>
        </w:rPr>
      </w:pPr>
      <w:r>
        <w:rPr>
          <w:rFonts w:ascii="Times New Roman" w:hAnsi="Times New Roman" w:cs="Times New Roman" w:eastAsia="仿宋_GB2312;仿宋"/>
          <w:kern w:val="0"/>
          <w:sz w:val="24"/>
        </w:rPr>
        <w:t>编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24"/>
        </w:rPr>
        <w:t>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1280" w:hanging="0"/>
        <w:jc w:val="right"/>
        <w:textAlignment w:val="auto"/>
        <w:rPr>
          <w:rFonts w:ascii="Times New Roman" w:hAnsi="Times New Roman" w:eastAsia="仿宋_GB2312;仿宋" w:cs="Times New Roman"/>
          <w:kern w:val="0"/>
          <w:sz w:val="24"/>
        </w:rPr>
      </w:pPr>
      <w:r>
        <w:rPr>
          <w:rFonts w:ascii="Times New Roman" w:hAnsi="Times New Roman" w:cs="Times New Roman" w:eastAsia="仿宋_GB2312;仿宋"/>
          <w:kern w:val="0"/>
          <w:sz w:val="24"/>
        </w:rPr>
        <w:t>开立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</w:r>
    </w:p>
    <w:p>
      <w:pPr>
        <w:pStyle w:val="Footnote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__________________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厅（局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根据《保障农民工工资支付条例》和《工程建设领域农民工工资保证金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eastAsia="zh-CN"/>
        </w:rPr>
        <w:t>规定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》，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__________________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企业（以下简称存储企业，统一社会信用代码：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_____________________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）需依法存储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____________________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（金额大写：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__________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）的农民工工资保证金。应存储企业申请，我行（担保银行名称、地址）兹开立以贵厅（局）为受益人，金额不超过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____________________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（金额大写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:____________________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）的不可撤销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eastAsia="zh-CN"/>
        </w:rPr>
        <w:t>见索即付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保函，保证存储企业支付所承包工程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eastAsia="zh-CN"/>
        </w:rPr>
        <w:t>项目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____________________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发生的拖欠农民工工资款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我行保证在收到贵厅（局）出具的《农民工工资保证金支付通知书》及本保函正本原件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个工作日内，在上述担保金额范围内，根据《农民工工资保证金支付通知书》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eastAsia="zh-CN"/>
        </w:rPr>
        <w:t>向贵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厅（局）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eastAsia="zh-CN"/>
        </w:rPr>
        <w:t>承担担保责任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" w:firstLine="557"/>
        <w:textAlignment w:val="auto"/>
        <w:rPr>
          <w:rFonts w:ascii="Times New Roman" w:hAnsi="Times New Roman" w:eastAsia="仿宋_GB2312;仿宋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本保函有效期自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___________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__________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_________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日起至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___________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___________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___________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日止。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en-US" w:eastAsia="zh-CN"/>
        </w:rPr>
        <w:t>本保函超过有效期、担保义务履行完毕或开立新保函，本保函即行失效，无论本保函是否退回我行注销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开户银行（盖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签字时间：</w:t>
      </w:r>
    </w:p>
    <w:p>
      <w:pPr>
        <w:pStyle w:val="Normal"/>
        <w:tabs>
          <w:tab w:val="clear" w:pos="420"/>
          <w:tab w:val="left" w:pos="5970" w:leader="none"/>
        </w:tabs>
        <w:spacing w:lineRule="exact" w:line="46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46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46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</w:r>
    </w:p>
    <w:p>
      <w:pPr>
        <w:pStyle w:val="Footnote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华文中宋"/>
          <w:b w:val="false"/>
          <w:bCs w:val="false"/>
          <w:lang w:eastAsia="zh-CN"/>
        </w:rPr>
        <w:t>注：样本仅供参考，各地可根据本《规定》并结合银行监管和业务管理要求修订使用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Header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18:00Z</dcterms:created>
  <dc:creator>zhengguoquan</dc:creator>
  <dc:description/>
  <dc:language>en-US</dc:language>
  <cp:lastModifiedBy>没有人了</cp:lastModifiedBy>
  <cp:lastPrinted>2021-08-24T02:16:00Z</cp:lastPrinted>
  <dcterms:modified xsi:type="dcterms:W3CDTF">2022-11-22T02:23:1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CFF3E1AA24FEA8CB6866C9F9E1457</vt:lpwstr>
  </property>
  <property fmtid="{D5CDD505-2E9C-101B-9397-08002B2CF9AE}" pid="3" name="KSOProductBuildVer">
    <vt:lpwstr>2052-11.1.0.12763</vt:lpwstr>
  </property>
</Properties>
</file>