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告知承诺书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参考范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以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证明事项告知承诺制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试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点事项中的</w:t>
      </w:r>
      <w:r>
        <w:rPr>
          <w:rFonts w:ascii="楷体" w:hAnsi="楷体" w:cs="楷体" w:eastAsia="楷体"/>
          <w:sz w:val="32"/>
          <w:szCs w:val="32"/>
          <w:lang w:eastAsia="zh-CN"/>
        </w:rPr>
        <w:t>“申请供养亲属抚恤金”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申请办事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申请供养亲属抚恤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申请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联系方式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: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证件类型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:      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证件编号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: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告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证明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依靠工亡职工生前提供主要生活来源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设定证明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《关于印发工伤保险经办规程的通知》（人社部发〔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证明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申请人依靠工亡职工生前提供主要生活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承诺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采用书面或电子承诺方式。由申请人本人承诺，如代为承诺，应提供代为承诺委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五）核查及不实承诺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本机构将综合运用在线核查、现场核查、协助核查等方式，对承诺内容进行核查。对虚假承诺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法终止事项办理、责令限期整改、撤销行政决定或予以行政处罚，并纳入有关信用记录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由相关部门按规定实施联合惩戒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涉嫌犯罪的，依法移送司法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六）承诺书是否公开及公开的形式、范围、时限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申请人已认真阅读本告知书，对承诺内容以及不实承诺的责任已充分知晓。在此向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u w:val="single"/>
          <w:lang w:val="en-US" w:eastAsia="zh-CN"/>
        </w:rPr>
        <w:t>（办理机构名称）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郑重承诺，所填报的信息和承诺内容客观真实，愿意承担不实承诺的相关法律责任，并愿意接受办理机构的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申请人签名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: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承诺日期：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没有人了</cp:lastModifiedBy>
  <dcterms:modified xsi:type="dcterms:W3CDTF">2022-11-22T05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90E9F8DBD47718D992ABFA4AE80AC</vt:lpwstr>
  </property>
  <property fmtid="{D5CDD505-2E9C-101B-9397-08002B2CF9AE}" pid="3" name="KSOProductBuildVer">
    <vt:lpwstr>2052-11.1.0.12763</vt:lpwstr>
  </property>
</Properties>
</file>