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Cs w:val="32"/>
        </w:rPr>
        <w:t>附件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25"/>
        <w:gridCol w:w="1358"/>
        <w:gridCol w:w="676"/>
        <w:gridCol w:w="794"/>
        <w:gridCol w:w="2252"/>
      </w:tblGrid>
      <w:tr>
        <w:trPr>
          <w:trHeight w:val="340" w:hRule="atLeast"/>
        </w:trPr>
        <w:tc>
          <w:tcPr>
            <w:tcW w:w="99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36"/>
                <w:szCs w:val="36"/>
                <w:lang w:bidi="ar"/>
              </w:rPr>
              <w:t>江苏省企业缓缴社会保险费申请表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社保单位编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县（市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Style w:val="Font01"/>
                <w:rFonts w:ascii="方正仿宋_GBK;微软雅黑" w:hAnsi="方正仿宋_GBK;微软雅黑" w:eastAsia="方正仿宋_GBK;微软雅黑" w:cs="Times New Roman"/>
                <w:color w:val="000000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餐饮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零售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旅游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民航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公路水路铁路运输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cs="宋体" w:ascii="宋体" w:hAnsi="宋体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农副食品加工业 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纺织业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纺织服装、服饰业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造纸和纸制品业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cs="宋体" w:ascii="宋体" w:hAnsi="宋体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印刷和记录媒介复制业     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医药制造业     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化学纤维制造业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cs="宋体" w:ascii="宋体" w:hAnsi="宋体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橡胶和塑料制品业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通用设备制造业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汽车制造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cs="宋体" w:ascii="宋体" w:hAnsi="宋体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铁路、船舶、航空航天和其他运输设备制造业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仪器仪表制造业  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社会工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01"/>
                <w:rFonts w:ascii="Times New Roman" w:hAnsi="Times New Roman" w:eastAsia="方正仿宋简体;微软雅黑" w:cs="Times New Roman"/>
                <w:color w:val="000000"/>
                <w:szCs w:val="32"/>
                <w:lang w:bidi="ar"/>
              </w:rPr>
            </w:pPr>
            <w:r>
              <w:rPr>
                <w:rStyle w:val="Font61"/>
                <w:rFonts w:cs="宋体" w:ascii="宋体" w:hAnsi="宋体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广播、电视、电影和录音制作业  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文化艺术业 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体育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 xml:space="preserve">娱乐业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企业类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61"/>
                <w:rFonts w:ascii="方正仿宋_GBK;微软雅黑" w:hAnsi="方正仿宋_GBK;微软雅黑" w:eastAsia="方正仿宋_GBK;微软雅黑" w:cs="Times New Roman"/>
                <w:color w:val="000000"/>
                <w:szCs w:val="32"/>
                <w:lang w:bidi="ar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cs="宋体" w:ascii="宋体" w:hAnsi="宋体"/>
                <w:color w:val="000000"/>
                <w:lang w:bidi="ar"/>
              </w:rPr>
              <w:t>□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大型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中型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小型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微型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其他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月度利润及稳岗情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61"/>
                <w:rFonts w:ascii="Times New Roman" w:hAnsi="Times New Roman" w:eastAsia="方正仿宋简体;微软雅黑" w:cs="Times New Roman"/>
                <w:color w:val="000000"/>
                <w:szCs w:val="32"/>
                <w:lang w:bidi="ar"/>
              </w:rPr>
            </w:pPr>
            <w:r>
              <w:rPr>
                <w:rStyle w:val="Font61"/>
                <w:rFonts w:cs="宋体" w:ascii="宋体" w:hAnsi="宋体"/>
                <w:color w:val="000000"/>
                <w:lang w:bidi="ar"/>
              </w:rPr>
              <w:t>□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申请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缓缴前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个月累计亏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已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采取稳岗措施且近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个月无批量裁员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法定代表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经办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申请缓缴险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养老保险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失业保险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工伤保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申请缓缴月份参保职工人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申请缓缴期限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简体;微软雅黑" w:cs="Times New Roman"/>
                <w:color w:val="000000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养老保险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bidi="ar"/>
              </w:rPr>
              <w:t>20XX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），缓缴月数为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个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简体;微软雅黑" w:cs="Times New Roman"/>
                <w:color w:val="000000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失业保险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bidi="ar"/>
              </w:rPr>
              <w:t>20XX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），缓缴月数为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个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简体;微软雅黑" w:cs="Times New Roman"/>
                <w:color w:val="000000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工伤保险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bidi="ar"/>
              </w:rPr>
              <w:t>20XX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），缓缴月数为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个月。</w:t>
            </w:r>
          </w:p>
        </w:tc>
      </w:tr>
      <w:tr>
        <w:trPr>
          <w:trHeight w:val="3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养老保险期满补缴方式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01"/>
                <w:rFonts w:ascii="Times New Roman" w:hAnsi="Times New Roman" w:eastAsia="方正仿宋简体;微软雅黑" w:cs="Times New Roman"/>
                <w:color w:val="000000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0"/>
                <w:szCs w:val="20"/>
                <w:lang w:bidi="ar"/>
              </w:rPr>
              <w:t>期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一次性补缴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    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期满逐月补缴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;微软雅黑" w:hAnsi="方正仿宋_GBK;微软雅黑"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;微软雅黑" w:hAnsi="方正仿宋_GBK;微软雅黑" w:cs="Times New Roman"/>
                <w:color w:val="000000"/>
                <w:lang w:bidi="ar"/>
              </w:rPr>
              <w:t>期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满分期补缴</w:t>
            </w:r>
          </w:p>
        </w:tc>
      </w:tr>
      <w:tr>
        <w:trPr>
          <w:trHeight w:val="19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申请单位承诺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Style w:val="Font01"/>
                <w:rFonts w:ascii="Times New Roman" w:hAnsi="Times New Roman" w:eastAsia="方正仿宋简体;微软雅黑" w:cs="Times New Roman"/>
                <w:color w:val="00000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本单位承诺：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严格遵守法律法规和政策；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本表所填信息真实准确，所涉及的材料本单位已留存并可提供审核；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按照相关缓缴文件履行相关义务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本单位自愿遵守上述承诺事项，如有违反，一经查实，自愿自查实之日起，即终止缓缴期，按规定及时缴清应缴费用和滞纳金，接受失信惩戒机制的监管并承担相应的法律责任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01"/>
                <w:rFonts w:cs="Times New Roman" w:ascii="Times New Roman" w:hAnsi="Times New Roman"/>
                <w:color w:val="000000"/>
                <w:lang w:bidi="ar"/>
              </w:rPr>
              <w:br/>
              <w:t xml:space="preserve">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经办人（签名）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240"/>
              <w:ind w:firstLine="340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单位（公章）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bidi="ar"/>
              </w:rPr>
              <w:br/>
              <w:t xml:space="preserve">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审批部门意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78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                                                         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8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78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978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表中“月度利润及稳岗情况”栏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餐饮、零售、旅游、民航、公路水路铁路运输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个特困行业企业无需填写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缓缴期间，单位应继续按规定申报应缴纳的社会保险费，发放工资时应依法代扣代缴职工个人缴纳的社会保险费，且应在税务规定的缴费截止日前，将代扣代缴的职工个人缴纳的社会保险费，足额汇缴至税务指定账户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  <w:t xml:space="preserve">    3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缓缴期间：①职工失业、工伤待遇不受影响；②职工达到法定退休年龄的，单位为其补缴基本养老保险费后，办理退休手续并享受基本养老保险待遇；③职工流动需办理社会保险关系转移的，单位为其补缴养老保险费后办理相关手续；</w:t>
            </w:r>
            <w:r>
              <w:rPr>
                <w:rFonts w:ascii="Times New Roman" w:hAnsi="Times New Roman" w:cs="Times New Roman" w:eastAsia="汉仪书宋二S;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企业出现注销等情形的，应在注销前缴纳缓缴的费款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缓缴期间，单位可提前缴纳已申请缓缴的社会保险费。缓缴期满后，应当按规定足额补缴缓缴的社会保险费。逾期不缴的，按规定加收滞纳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qFormat/>
    <w:rPr>
      <w:rFonts w:ascii="方正仿宋_GBK;微软雅黑" w:hAnsi="方正仿宋_GBK;微软雅黑" w:eastAsia="方正仿宋_GBK;微软雅黑" w:cs="方正仿宋_GBK;微软雅黑"/>
      <w:color w:val="FF0000"/>
      <w:sz w:val="20"/>
      <w:szCs w:val="20"/>
      <w:u w:val="none"/>
    </w:rPr>
  </w:style>
  <w:style w:type="character" w:styleId="Font61">
    <w:name w:val="font61"/>
    <w:qFormat/>
    <w:rPr>
      <w:rFonts w:ascii="方正仿宋_GBK;微软雅黑" w:hAnsi="方正仿宋_GBK;微软雅黑" w:eastAsia="方正仿宋_GBK;微软雅黑" w:cs="方正仿宋_GBK;微软雅黑"/>
      <w:color w:val="FF0000"/>
      <w:sz w:val="20"/>
      <w:szCs w:val="20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singl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没有人了</cp:lastModifiedBy>
  <dcterms:modified xsi:type="dcterms:W3CDTF">2022-10-21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0FDCF1774957B2B00D9F9B4DA70F</vt:lpwstr>
  </property>
  <property fmtid="{D5CDD505-2E9C-101B-9397-08002B2CF9AE}" pid="3" name="KSOProductBuildVer">
    <vt:lpwstr>2052-11.1.0.12598</vt:lpwstr>
  </property>
</Properties>
</file>