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w w:val="95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w w:val="95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w w:val="95"/>
          <w:sz w:val="32"/>
          <w:szCs w:val="32"/>
          <w:lang w:val="en-US" w:eastAsia="zh-CN" w:bidi="ar-SA"/>
        </w:rPr>
        <w:t>3</w:t>
      </w:r>
    </w:p>
    <w:p>
      <w:pPr>
        <w:pStyle w:val="Normal"/>
        <w:snapToGrid w:val="false"/>
        <w:jc w:val="left"/>
        <w:rPr>
          <w:rFonts w:ascii="黑体" w:hAnsi="黑体" w:eastAsia="黑体" w:cs="黑体"/>
          <w:w w:val="95"/>
          <w:sz w:val="32"/>
          <w:szCs w:val="32"/>
          <w:lang w:val="en" w:eastAsia="zh-CN" w:bidi="ar-SA"/>
        </w:rPr>
      </w:pPr>
      <w:r>
        <w:rPr>
          <w:rFonts w:eastAsia="黑体" w:cs="黑体" w:ascii="黑体" w:hAnsi="黑体"/>
          <w:w w:val="95"/>
          <w:sz w:val="32"/>
          <w:szCs w:val="32"/>
          <w:lang w:val="en" w:eastAsia="zh-CN" w:bidi="ar-SA"/>
        </w:rPr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 w:cs="方正小标宋简体;方正舒体"/>
          <w:w w:val="95"/>
          <w:sz w:val="44"/>
          <w:szCs w:val="44"/>
          <w:lang w:val="en-US" w:eastAsia="zh-CN" w:bidi="ar-SA"/>
        </w:rPr>
      </w:pPr>
      <w:r>
        <w:rPr>
          <w:rFonts w:ascii="方正小标宋简体;方正舒体" w:hAnsi="方正小标宋简体;方正舒体" w:cs="方正小标宋简体;方正舒体" w:eastAsia="方正小标宋简体;方正舒体"/>
          <w:w w:val="95"/>
          <w:sz w:val="44"/>
          <w:szCs w:val="44"/>
          <w:lang w:val="en-US" w:eastAsia="zh-CN" w:bidi="ar-SA"/>
        </w:rPr>
        <w:t>享受车船税减免优惠的节约能源 使用新能源汽车车型目录</w:t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 w:cs="方正小标宋简体;方正舒体"/>
          <w:w w:val="95"/>
          <w:sz w:val="44"/>
          <w:szCs w:val="44"/>
          <w:lang w:val="en-US" w:eastAsia="zh-CN" w:bidi="ar-SA"/>
        </w:rPr>
      </w:pPr>
      <w:r>
        <w:rPr>
          <w:rFonts w:ascii="方正小标宋简体;方正舒体" w:hAnsi="方正小标宋简体;方正舒体" w:cs="方正小标宋简体;方正舒体" w:eastAsia="方正小标宋简体;方正舒体"/>
          <w:w w:val="95"/>
          <w:sz w:val="44"/>
          <w:szCs w:val="44"/>
          <w:lang w:val="en-US" w:eastAsia="zh-CN" w:bidi="ar-SA"/>
        </w:rPr>
        <w:t>（第四十三批）</w:t>
      </w:r>
    </w:p>
    <w:p>
      <w:pPr>
        <w:pStyle w:val="Normal"/>
        <w:snapToGrid w:val="false"/>
        <w:rPr>
          <w:rFonts w:ascii="方正小标宋简体;方正舒体" w:hAnsi="方正小标宋简体;方正舒体" w:eastAsia="方正小标宋简体;方正舒体" w:cs="方正小标宋简体;方正舒体"/>
          <w:w w:val="95"/>
          <w:sz w:val="32"/>
          <w:szCs w:val="32"/>
          <w:lang w:val="en-US" w:eastAsia="zh-CN" w:bidi="ar-SA"/>
        </w:rPr>
      </w:pPr>
      <w:r>
        <w:rPr>
          <w:rFonts w:eastAsia="方正小标宋简体;方正舒体" w:cs="方正小标宋简体;方正舒体" w:ascii="方正小标宋简体;方正舒体" w:hAnsi="方正小标宋简体;方正舒体"/>
          <w:w w:val="95"/>
          <w:sz w:val="32"/>
          <w:szCs w:val="32"/>
          <w:lang w:val="en-US" w:eastAsia="zh-CN" w:bidi="ar-SA"/>
        </w:rPr>
      </w:r>
    </w:p>
    <w:p>
      <w:pPr>
        <w:pStyle w:val="Heading1"/>
        <w:snapToGrid w:val="false"/>
        <w:spacing w:lineRule="exact" w:line="458"/>
        <w:ind w:left="0" w:firstLine="640"/>
        <w:rPr>
          <w:rFonts w:ascii="黑体" w:hAnsi="黑体" w:eastAsia="黑体" w:cs="黑体"/>
          <w:b w:val="false"/>
          <w:b w:val="false"/>
          <w:bCs w:val="fals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lang w:val="en-US" w:eastAsia="zh-CN" w:bidi="ar-SA"/>
        </w:rPr>
        <w:t>一、节能型汽车</w:t>
      </w:r>
    </w:p>
    <w:p>
      <w:pPr>
        <w:pStyle w:val="Normal"/>
        <w:widowControl/>
        <w:snapToGrid w:val="false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 w:bidi="ar-SA"/>
        </w:rPr>
        <w:t>（一）乘用车</w:t>
      </w:r>
    </w:p>
    <w:tbl>
      <w:tblPr>
        <w:tblW w:w="143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2"/>
        <w:gridCol w:w="2169"/>
        <w:gridCol w:w="1422"/>
        <w:gridCol w:w="1422"/>
        <w:gridCol w:w="1422"/>
        <w:gridCol w:w="1423"/>
        <w:gridCol w:w="923"/>
        <w:gridCol w:w="877"/>
        <w:gridCol w:w="1373"/>
        <w:gridCol w:w="1269"/>
        <w:gridCol w:w="1523"/>
      </w:tblGrid>
      <w:tr>
        <w:trPr>
          <w:trHeight w:val="269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通用名称</w:t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排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(ml)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额定载客人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变速器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排放标准</w:t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综合燃料消耗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L/100km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269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型式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档位数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北京现代汽车有限公司</w:t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LAFESTA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BH7155CAAS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1497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DCT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142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6.15</w:t>
            </w:r>
          </w:p>
        </w:tc>
      </w:tr>
      <w:tr>
        <w:trPr>
          <w:trHeight w:val="90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BH7153CAAS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1497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DCT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1363,138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5.82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BH7154CAAS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1497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DCT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14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6.07</w:t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lang w:val="en-US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lang w:val="en-US" w:bidi="ar-SA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 w:bidi="ar-SA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 w:bidi="ar-SA"/>
        </w:rPr>
        <w:t>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 w:bidi="ar-SA"/>
        </w:rPr>
        <w:t>）重型商用车</w:t>
      </w:r>
    </w:p>
    <w:p>
      <w:pPr>
        <w:pStyle w:val="Normal"/>
        <w:widowControl/>
        <w:snapToGrid w:val="false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 w:bidi="ar-SA"/>
        </w:rPr>
        <w:t>天然气重型商用车</w:t>
      </w:r>
    </w:p>
    <w:tbl>
      <w:tblPr>
        <w:tblW w:w="143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2"/>
        <w:gridCol w:w="3589"/>
        <w:gridCol w:w="2480"/>
        <w:gridCol w:w="2480"/>
        <w:gridCol w:w="2482"/>
        <w:gridCol w:w="1396"/>
        <w:gridCol w:w="1396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排放标准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燃料种类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3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上汽依维柯红岩商用车有限公司</w:t>
            </w:r>
          </w:p>
        </w:tc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红岩牌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CQ4257HD13384T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半挂牵引汽车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LNG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CQ4257HD13384N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半挂牵引汽车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CNG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CQ3317HD13466N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自卸汽车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CNG</w:t>
            </w:r>
          </w:p>
        </w:tc>
      </w:tr>
    </w:tbl>
    <w:p>
      <w:pPr>
        <w:sectPr>
          <w:footerReference w:type="default" r:id="rId2"/>
          <w:type w:val="nextPage"/>
          <w:pgSz w:orient="landscape" w:w="16783" w:h="11850"/>
          <w:pgMar w:left="1219" w:right="1219" w:gutter="0" w:header="0" w:top="907" w:footer="1196" w:bottom="1252"/>
          <w:pgNumType w:fmt="decimal"/>
          <w:formProt w:val="false"/>
          <w:textDirection w:val="lrTb"/>
          <w:docGrid w:type="default" w:linePitch="360" w:charSpace="0"/>
        </w:sectPr>
        <w:pStyle w:val="TextBody"/>
        <w:snapToGrid w:val="false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lang w:val="en-US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lang w:val="en-US" w:bidi="ar-SA"/>
        </w:rPr>
      </w:r>
    </w:p>
    <w:p>
      <w:pPr>
        <w:pStyle w:val="Heading1"/>
        <w:snapToGrid w:val="false"/>
        <w:spacing w:lineRule="exact" w:line="458"/>
        <w:ind w:left="0" w:firstLine="640"/>
        <w:rPr>
          <w:rFonts w:ascii="黑体" w:hAnsi="黑体" w:eastAsia="黑体" w:cs="黑体"/>
          <w:b w:val="false"/>
          <w:b w:val="false"/>
          <w:bCs w:val="fals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lang w:val="en-US" w:eastAsia="zh-CN" w:bidi="ar-SA"/>
        </w:rPr>
        <w:t>二、新能源汽车</w:t>
      </w:r>
    </w:p>
    <w:p>
      <w:pPr>
        <w:pStyle w:val="Normal"/>
        <w:widowControl/>
        <w:snapToGrid w:val="false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 w:bidi="ar-SA"/>
        </w:rPr>
        <w:t>（一）插电式混合动力乘用车</w:t>
      </w:r>
    </w:p>
    <w:tbl>
      <w:tblPr>
        <w:tblW w:w="143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2"/>
        <w:gridCol w:w="2389"/>
        <w:gridCol w:w="1188"/>
        <w:gridCol w:w="1431"/>
        <w:gridCol w:w="1373"/>
        <w:gridCol w:w="1108"/>
        <w:gridCol w:w="1084"/>
        <w:gridCol w:w="1120"/>
        <w:gridCol w:w="1373"/>
        <w:gridCol w:w="1073"/>
        <w:gridCol w:w="1211"/>
        <w:gridCol w:w="473"/>
      </w:tblGrid>
      <w:tr>
        <w:trPr>
          <w:tblHeader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产品型号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通用名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(km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燃料消耗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(L/100km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发动机排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(ml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动力蓄电池总质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动力蓄电池总能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(kWh)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沃尔沃汽车销售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上海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沃尔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VOLVO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XC90 T8 LCH5FD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XC90 T8 LCH5FD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7.4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96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228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33±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8.83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南京金龙客车制造有限公司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开沃牌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NJL6470CHEV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创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HTi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4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6.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49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93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23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32.7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长城汽车股份有限公司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哈弗牌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C6470AH05EPHEV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哈弗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H6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86(WLTC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5.6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49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85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6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9.9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C6470AH05GPHEV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哈弗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H6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44(WLTC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5.6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49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79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1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9.4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东风本田汽车有限公司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本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(HONDA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牌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DHW6472R7HEV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思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(CR-V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71/7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5.81/5.5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99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880/1906/192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3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7.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东风小康汽车有限公司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东风牌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DXK6481ASPHEVH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风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580 DE-i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风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580PLUS DE-i,580PLUS DE-i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94(WLTC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5.5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49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8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41±4.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9.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华晨宝马汽车有限公司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宝马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(BMW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牌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BMW7201LMHEV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宝马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系插电式混合动力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6.8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99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98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23.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7.7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BMW7201KMHEV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宝马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系插电式混合动力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6.8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99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95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23.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7.7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浙江豪情汽车制造有限公司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吉利牌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JL6482DCHEV0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星越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L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2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5.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48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204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24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39.6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广汽乘用车有限公司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传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(Trumpchi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牌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GAC6520CHEVM6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传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M8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0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6.0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99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247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75±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25.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重庆理想汽车有限公司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理想牌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LXA6511SHEVX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理想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L8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68(WLTC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7.7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49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2470/248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248±7.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40.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LXA6520SHEVX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理想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L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75(WLTC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7.8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49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252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254.3±7.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42.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LXA6520SHEVX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理想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L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75(WLTC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7.8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49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252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254.3±7.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42.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lang w:val="en-US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lang w:val="en-US" w:bidi="ar-SA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 w:bidi="ar-SA"/>
        </w:rPr>
        <w:t>（二）纯电动商用车</w:t>
      </w:r>
    </w:p>
    <w:tbl>
      <w:tblPr>
        <w:tblW w:w="143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2"/>
        <w:gridCol w:w="2523"/>
        <w:gridCol w:w="922"/>
        <w:gridCol w:w="1838"/>
        <w:gridCol w:w="2415"/>
        <w:gridCol w:w="881"/>
        <w:gridCol w:w="2344"/>
        <w:gridCol w:w="1219"/>
        <w:gridCol w:w="1208"/>
        <w:gridCol w:w="473"/>
      </w:tblGrid>
      <w:tr>
        <w:trPr>
          <w:tblHeader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产品型号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(km)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动力蓄电池组总质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动力蓄电池组总能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(kWh)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中国重汽集团成都王牌商用车有限公司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豪沃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ZZ5312ZLJV3267Z1S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自卸式垃圾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35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88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ZZ3312V3267Z11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自卸汽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55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88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65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22.8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ZZ3312V3267Z11S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35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88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ZZ5312ZLJV3267Z1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自卸式垃圾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55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88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65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22.8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陕西汽车集团股份有限公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陕汽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X5187TXSLF1BEV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3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19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00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15.8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金龙联合汽车工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苏州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海格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KLQ4251AEV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5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KLQ5310ZXXAEV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车厢可卸式垃圾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35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5000/159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KLQ3310AEV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35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9300/17590/1847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KLQ6675GAEVN1P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低入口城市客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8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200/59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0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7.7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贵州航天成功汽车制造有限公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太行成功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GHT1030D-BEV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60(CLTC)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3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0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北汽瑞翔汽车有限公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北京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BJ5041XLCXMN5X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冷藏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45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1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08±18.2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6.1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北京福田戴姆勒汽车有限公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欧曼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BJ3319EVGRF-06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自卸汽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75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8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68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22.8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厦门金龙联合汽车工业有限公司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金龙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XMQ6716AYBEVL0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客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450/51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28±2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4.52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XMQ4180BEVL0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6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400/867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768±52.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XMQ3250BEVL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7870/16270/1707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768±52.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XMQ6701WGBEVL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85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200/6400/66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84±26.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40.95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厦门金龙旅行车有限公司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金旅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XML5035XXYEV10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40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CLTC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7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9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8.6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XML5030XXYEV60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70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CLTC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48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0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中通客车股份有限公司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中通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LCK6760EVGRA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低入口城市客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450/61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8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40.9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LCK6116EV1A4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客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000/115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8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57.5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LCK6856EVGA5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25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850/7900/83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6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86.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上海申龙客车有限公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申龙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LK6128UBEVJ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06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4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43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44.73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吉利四川商用车有限公司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DNC6110BEVG2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低地板城市客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7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700/101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61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55.48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DNC6900BEVG2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7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750/9150/83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南京金龙客车制造有限公司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开沃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NJL4250KEKBEV10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半挂牵引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550/11000/116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NJL4251KEKBEV1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230/12300/115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26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50.2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NJL3250ZEKBEV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自卸汽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68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800±4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2.62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中车时代电动汽车股份有限公司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中国中车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TEG6105BEV25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低地板城市客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41/437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050/107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45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29.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TEG5042XXYEV02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070/2850/2990/3250/31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四川南骏汽车集团有限公司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南骏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NJA5030CCY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55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0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84±11.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NJA3040EDM26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自卸汽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25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000/31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40±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8.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NJA1030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55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89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84±11.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NJA5030XXYSDG36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55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0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84±11.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上海万象汽车制造有限公司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象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XC6810GBEVR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55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530/876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53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42.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XC6105GBEVLFR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低地板城市客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7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160/116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07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16.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XC5038XXYBEVR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6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96±8.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1.47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成都客车股份有限公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蜀都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DK6890C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1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3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80.8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珠海广通汽车有限公司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广通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GTQ6800BEVB35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12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100/7300/6700/69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32±3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80.8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GTQ6800BEVB33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100/6700/69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84±26.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40.9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成都广通汽车有限公司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广通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AT6902CW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7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000/92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00±3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92.5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AT6102CR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6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550/11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612±48.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55.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奇瑞万达贵州客车股份有限公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万达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WD6865BEVWG05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200/8600/79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6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86.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重庆瑞驰汽车实业有限公司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瑞驰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RC5031CCYDC-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76(CLTC)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98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18±12.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0.15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RC5030XXYFD-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42(CLTC)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97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60±10.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0.3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RC5031XLCDC1-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冷藏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46(CLTC)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26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05±1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6.6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RC5020XXYDK4-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72(CLTC)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50/116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2.4±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6.5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RC5031XXYDC1-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63(CLTC)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0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05±1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6.6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RC1031DC1-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63(CLTC)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8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05±1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6.6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浙江新吉奥汽车有限公司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吉奥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NGA5030TYHBEV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路面养护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60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CLTC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93.5±8.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8.6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NGA5030CCYBEV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9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620/166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05±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1.93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贵州万仁汽车集团有限公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万仁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WR5010XXYBEV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85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7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5±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5.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北京福田欧辉新能源汽车有限公司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福田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BJ6127EVCA-N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85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5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77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BJ6109EVCA-N1-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低入口城市客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37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400/116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78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51.9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BJ6109EVCA-N2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低入口城市客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37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400/116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78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51.9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北京环卫集团环卫装备有限公司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亚洁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BQJ5100GXESH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吸粪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3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5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BQJ5040TXSSH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4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8.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唐鸿重工专用汽车股份有限公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唐鸿重工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XT5317ZLJBEVWA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自卸式垃圾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7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8500/179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80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石家庄煤矿机械有限责任公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石煤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MJ5180TDYD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多功能抑尘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2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840/1820±5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7.04/286.3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河北极驰新能源科技有限公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极驰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JCP5120TXS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97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保定长安客车制造有限公司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长安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C5031XXYAAR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5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0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C5031XXYAAP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65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5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4±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8.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江西吉利新能源商用车有限公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JGL1032BEVGN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93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1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7.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上海神舟精宜汽车制造有限公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交大神舟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SZ5090ZYS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500/6290/6190/636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34.5±2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44.8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河北红星汽车制造有限公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红星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HX5032XXY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3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96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江苏常隆客车有限公司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常隆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YS6606GBEVE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600/48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9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5.2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YS6606GBEVE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600/48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9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5.2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江苏悦达专用车有限公司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悦达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YD5181ZYSEQ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350/10100/10850/106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YD5181TXSEQ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65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7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航天晨光股份有限公司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三力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GJ5189ZXLDF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垃圾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1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040/106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320/168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7/241.9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GJ5073XTYJX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密闭式桶装垃圾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68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59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GJ5087TCASH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餐厨垃圾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91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27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GJ5087GXESH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吸粪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91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68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GJ5087ZYSSH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91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8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徐州徐工环境技术有限公司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徐工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XGH5080ZYSDBEVG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8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10±2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XGH5080ZYSD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560/628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10±2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XGH5120TCAD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餐厨垃圾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440/77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2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92.5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XGH5120TXSD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9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2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92.5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XGH5080ZZZYBEVG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自装卸式垃圾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28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XGH5081ZZZDBEVG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自装卸式垃圾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9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8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9.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XGH5042XTYD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密闭式桶装垃圾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7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8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XGH5040TCAD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餐厨垃圾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56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3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6.8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XGH5181TDYY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多功能抑尘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1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470/11560/11320/119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99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15.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XGH5180ZXXD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车厢可卸式垃圾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49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XGH5081TCAD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餐厨垃圾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800/606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08±3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XGH5180ZXXY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车厢可卸式垃圾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69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52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37.8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南京恒天领锐汽车有限公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恒天领锐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HTK5310ZLJBEVHC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自卸式垃圾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6000/154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南通明诺电动科技股份有限公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明诺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MN5040TYHBEVBYD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路面养护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97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24.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3.7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中科尚昇新能源汽车有限公司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中科尚昇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ZKS5040GXEJ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吸粪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95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9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35±1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6.8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ZKS5080ZYSJ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16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湖州远程汽车有限公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恩纳德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HZK5020XBWBEV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保温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8.8±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.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安徽华信电动科技股份有限公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皖信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WHX5120TXS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98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福龙马集团股份有限公司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福龙马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FLM5181ZXXDF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车厢可卸式垃圾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65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7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59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46.6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FLM5181TCADF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餐厨垃圾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1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950/9650/9800/10250/101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3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FLM5184GQXDF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14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1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3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FLM5181ZXLDF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垃圾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65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6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59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46.6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青岛中汽特种汽车有限公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青特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QDT5180TXSE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76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91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00.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中福田意环境技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青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华司令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ZTY5020XTY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密闭式桶装垃圾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6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.3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河南华茂骏捷车辆有限公司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华茂骏捷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LHC5310ZLJSX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自卸式垃圾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1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857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67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22.8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LHC5040TYHEQ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路面养护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65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44±1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1.82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郑州宇通重工有限公司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宇通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YTZ5186GQXD2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100/8660/9230/879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9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75.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YTZ5073XTYD0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密闭式桶装垃圾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7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18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87.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4.5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YTZ5046ZZZD0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自装卸式垃圾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460/336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3.4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YTZ5072XTYD0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密闭式桶装垃圾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3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360/42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86.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0.2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YTZ5071XTYD0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密闭式桶装垃圾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28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86.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0.2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YTZ5100ZZZD0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自装卸式垃圾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000/58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76.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5.2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YTZ5123ZYSD0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950/7800/8050/79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8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57.5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徐工湖北环保科技股份有限公司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徐工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DXA5080GPSD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绿化喷洒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6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10±2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DXA5070XTYL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密闭式桶装垃圾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0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54±1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长沙中联重科环境产业有限公司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中联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ZBH5042ZXLDN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垃圾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95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58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35±1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6.8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ZBH5180TXSETA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7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6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74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67.3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ZBH5181TDYQL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多功能抑尘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65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5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5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14.1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ZBH5311ZLJLZ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自卸式垃圾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0/23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8400/176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930.8/1804/2170/176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/350.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ZBH5033ZZZSH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自装卸式垃圾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3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重庆耐德新明和工业有限公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山花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JHA5049ZZZYCC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自装卸式垃圾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3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6.8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成都创奇汽车制造有限公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山川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CQ5314ZLJ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自卸式垃圾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25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7750/18500/19000/180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今创城投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成都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环境工程有限公司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今创嘉蓝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KTE5091TCAD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餐厨垃圾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540/69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34.5±2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44.8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KTE5120TCAD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餐厨垃圾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23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80.4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东风汽车股份有限公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东风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DFA6850EBEV5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6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200/8600/90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32/116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80.94/180.8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东风汽车集团有限公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华神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DFD5040XXYLBEV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85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2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徐州徐工汽车制造有限公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徐工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XGA3312BEVWE1A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2800/23900/248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930.8/180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潍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扬州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亚星新能源商用车有限公司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亚星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YBL6591G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35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43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6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5.2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YBL6591QBEV2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客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55/535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320/343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79/66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0.24/105.2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浙江飞碟汽车制造有限公司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飞碟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FD1044D66BEV-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51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84±11.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5.70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FD5032XJCBEV-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检测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50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FD5041CCYW68BEV-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75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1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66.6±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0.2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FD5044XXYD66BEV-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51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33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84±11.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5.70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江铃汽车股份有限公司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江铃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JX5039XXYTF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7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49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9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JX5039XYZTF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邮政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7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49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9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豪沃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ZZ4257V384GZ1SBEV35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牵引汽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40/23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000/113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中国重型汽车集团有限公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汕德卡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ZZ5186TXSN531GZ1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348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00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15.8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中国重汽集团福建海西汽车有限公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豪曼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ZZ1048G17ZBEV2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7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湖北新楚风汽车股份有限公司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楚风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HQG5045ZZZ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自装卸式垃圾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78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1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0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HQG3310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25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950/21750/215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930.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HQG5043XXYEV16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3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20/297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比亚迪汽车工业有限公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比亚迪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BYD5040XXYEV5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85/42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950/3100/31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40/6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9.11/85.8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三一汽车制造有限公司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三一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YM3312ZZX5BEV2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8580/17700/169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840±55.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2.6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YM5310GJB4BEV5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混凝土搅拌运输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7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498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2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50.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YM5310GJB4BEV3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混凝土搅拌运输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498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9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50.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YM5310GJB5BEV8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498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840±55.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2.6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安徽华菱汽车有限公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华菱之星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HN3311B36D8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4500/236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930.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北汽福田汽车股份有限公司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福田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BJ6109EVCA-3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低地板城市客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02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450/11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63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57.7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BJ5186GQXEV-H2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660/908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338±40.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BJ5103GQXEV-H2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62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8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BJ5032XXYEV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325/2225/2185/227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84±11.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BJ1032EVJA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070/1970/2020/206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84±11.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BJ3164EVPA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自卸汽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015/84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588±2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46.6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BJ3184EVPA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自卸汽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01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015/84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588±2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46.6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BJ5044XXYEV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3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8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54±1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BJ1044EVAA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76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66.6±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0.2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BJ5183TXSEV-H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9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30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0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32.5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上汽通用五菱汽车股份有限公司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五菱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LZW5024XDWEVA6EAU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流动服务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00(CLTC)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545/156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3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1.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LZW5037XXYEVC7EBN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70(CLTC)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76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4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6.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LZW5037XDWEVC7EBN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流动服务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60(CLTC)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87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4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6.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上汽依维柯红岩商用车有限公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红岩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Q3310BEVES46S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3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4300/14950/136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78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2.62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重庆长安汽车股份有限公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长安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C1040UFD61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3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08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84±11.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lang w:val="en-US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lang w:val="en-US" w:bidi="ar-SA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 w:bidi="ar-SA"/>
        </w:rPr>
        <w:t>（三）插电式混合动力商用车</w:t>
      </w:r>
    </w:p>
    <w:tbl>
      <w:tblPr>
        <w:tblW w:w="143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4"/>
        <w:gridCol w:w="2184"/>
        <w:gridCol w:w="660"/>
        <w:gridCol w:w="1730"/>
        <w:gridCol w:w="2720"/>
        <w:gridCol w:w="910"/>
        <w:gridCol w:w="1115"/>
        <w:gridCol w:w="675"/>
        <w:gridCol w:w="1593"/>
        <w:gridCol w:w="882"/>
        <w:gridCol w:w="881"/>
        <w:gridCol w:w="481"/>
      </w:tblGrid>
      <w:tr>
        <w:trPr>
          <w:tblHeader w:val="true"/>
          <w:trHeight w:val="2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产品型号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(km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燃料消耗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(L/100km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发动机排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(mL)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动力蓄电池总质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动力蓄电池总能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(kWh)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南京金龙客车制造有限公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开沃牌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NJL3310KHGCHEV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混合动力自卸汽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3.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23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6200/15500/169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75.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4.3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江西吉利新能源商用车有限公司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JGL5046XXYSHEVGN1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51"/>
                <w:sz w:val="21"/>
                <w:szCs w:val="21"/>
                <w:lang w:val="en-US" w:eastAsia="zh-CN" w:bidi="ar"/>
              </w:rPr>
              <w:t>甲醇插电式增程混合动力厢式运输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79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060/324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22±6.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0.83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JGL5046XLCSHEVGN1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51"/>
                <w:sz w:val="21"/>
                <w:szCs w:val="21"/>
                <w:lang w:val="en-US" w:eastAsia="zh-CN" w:bidi="ar"/>
              </w:rPr>
              <w:t>甲醇插电式增程混合动力冷藏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79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46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22±6.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0.83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上海申沃客车有限公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申沃牌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WB6129CHEV01G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混合动力低入口城市客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8.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7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9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7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0.45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lang w:val="en-US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lang w:val="en-US" w:bidi="ar-SA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 w:bidi="ar-SA"/>
        </w:rPr>
        <w:t>（四）燃料电池商用车</w:t>
      </w:r>
    </w:p>
    <w:tbl>
      <w:tblPr>
        <w:tblW w:w="143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5"/>
        <w:gridCol w:w="2693"/>
        <w:gridCol w:w="975"/>
        <w:gridCol w:w="1800"/>
        <w:gridCol w:w="2225"/>
        <w:gridCol w:w="1137"/>
        <w:gridCol w:w="2113"/>
        <w:gridCol w:w="1337"/>
        <w:gridCol w:w="1070"/>
        <w:gridCol w:w="480"/>
      </w:tblGrid>
      <w:tr>
        <w:trPr>
          <w:tblHeader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产品型号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(km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燃料电池系统额定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(kW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驱动电机额定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(kW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陕西汽车集团股份有限公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陕汽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X5042XXYFCEV341W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厢式运输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31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金龙联合汽车工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苏州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海格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KLQ6106GAFCEV10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低入口城市客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3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000/116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KLQ6121HYFCEV1N5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客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6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780/120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0.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北京福田戴姆勒汽车有限公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欧曼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BJ4189FCEVADF-0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半挂牵引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2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87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厦门金龙联合汽车工业有限公司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金龙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XMQ6850AGFCEV09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城市客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5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400/9700/100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XMQ6112AYFCEV03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客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5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3100/124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XMQ6850AGFCEV08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城市客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5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400/9700/100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XMQ6850AGFCEV07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城市客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5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400/9700/100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XMQ6850AGFCEV06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城市客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2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400/9700/100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XMQ4250FCEV06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半挂牵引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000/113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XMQ6106AGFCEV03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城市客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0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800/125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5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XMQ6106AGFCEV0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城市客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0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800/125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6.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5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XMQ6112AYFCEV02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客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100/128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吉利四川商用车有限公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DNC4258FCEVGN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牵引汽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8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9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0.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成都客车股份有限公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蜀都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DK6110CFCEV2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城市客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5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200/106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郑州宇通集团有限公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宇通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ZKH3310P6FCEV4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自卸汽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30/65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8500/19700/18000/190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0/1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徐州徐工环境技术有限公司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徐工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XGH5180ZYSBFCEV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压缩式垃圾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380/11550/1174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0.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XGH5180TXSBFCEV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洗扫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00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0.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福建海山机械股份有限公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海山飓风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FHS5080TWQWFCEV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道路污染清除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58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舜泰汽车有限公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舜泰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BTQ5041XBWFCEV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保温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61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郑州宇通重工有限公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宇通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YTZ5180TXSD1FCEV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洗扫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32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中原总机石油设备有限公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中原总机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JZY5180TCAFCEV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餐厨垃圾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6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武汉开沃汽车有限公司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开沃汽车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WKW5180TXSFCEV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洗扫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4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31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WKW5180GPSFCEV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绿化喷洒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4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5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长沙中联重科环境产业有限公司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中联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ZBH5180TXSDLFCEVMT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洗扫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86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ZBH5131ZYSDLFCEVXT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压缩式垃圾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8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530/8720/879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ZBH5133GQXDLFCEVXT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清洗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8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8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大连氢锋客车有限公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解放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DK6109URFCEV32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低入口城市客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3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东风汽车集团有限公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东风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EQ4250GFCEV3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半挂牵引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34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东风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EQ4250GFCEV2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半挂牵引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3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中国重汽集团济南商用车有限公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汕德卡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ZZ4256Y384HZ1FCEV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牵引汽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0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1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6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三一汽车制造有限公司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三一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YM5312GJB1FCEV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混凝土搅拌运输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487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9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YM42503SWFCEV6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半挂牵引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0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9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北汽福田汽车股份有限公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福田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BJ5182TXSFCEV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洗扫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48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0.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783" w:h="11850"/>
          <w:pgMar w:left="1219" w:right="1219" w:gutter="0" w:header="0" w:top="907" w:footer="1196" w:bottom="12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napToGrid w:val="false"/>
        <w:spacing w:lineRule="exact" w:line="458"/>
        <w:ind w:left="0" w:firstLine="640"/>
        <w:rPr>
          <w:rFonts w:ascii="黑体" w:hAnsi="黑体" w:eastAsia="黑体" w:cs="黑体"/>
          <w:b w:val="false"/>
          <w:b w:val="false"/>
          <w:bCs w:val="fals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lang w:val="en-US" w:eastAsia="zh-CN" w:bidi="ar-SA"/>
        </w:rPr>
        <w:t>三、汽车生产企业名称变更名单</w:t>
      </w:r>
    </w:p>
    <w:tbl>
      <w:tblPr>
        <w:tblW w:w="1318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172"/>
        <w:gridCol w:w="6172"/>
      </w:tblGrid>
      <w:tr>
        <w:trPr>
          <w:trHeight w:val="76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变更前汽车生产企业名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变更后汽车生产企业名称</w:t>
            </w:r>
          </w:p>
        </w:tc>
      </w:tr>
      <w:tr>
        <w:trPr>
          <w:trHeight w:val="10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bookmarkStart w:id="0" w:name="_Hlk75174144"/>
            <w:bookmarkEnd w:id="0"/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东风悦达起亚汽车有限公司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江苏悦达起亚汽车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4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35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2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05" w:hanging="0"/>
      <w:jc w:val="left"/>
      <w:outlineLvl w:val="0"/>
    </w:pPr>
    <w:rPr>
      <w:rFonts w:ascii="微软雅黑" w:hAnsi="微软雅黑" w:eastAsia="微软雅黑" w:cs="微软雅黑"/>
      <w:b/>
      <w:bCs/>
      <w:sz w:val="32"/>
      <w:szCs w:val="32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" w:after="0"/>
      <w:ind w:left="659" w:hanging="0"/>
      <w:jc w:val="left"/>
    </w:pPr>
    <w:rPr>
      <w:rFonts w:ascii="宋体" w:hAnsi="宋体" w:cs="宋体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3:52:00Z</dcterms:created>
  <dc:creator>Apache POI</dc:creator>
  <dc:description/>
  <dc:language>en-US</dc:language>
  <cp:lastModifiedBy>没有人了</cp:lastModifiedBy>
  <dcterms:modified xsi:type="dcterms:W3CDTF">2022-10-14T01:3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A85ADBB23434799DA4C5BF219E88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