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76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76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auto" w:line="30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  <w:del w:id="0" w:author="赵   琳" w:date="2022-09-15T11:19:00Z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各地税务机关和医疗保障部门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年城乡居民医疗保险费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auto" w:line="30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集中征缴期服务电话</w:t>
      </w:r>
    </w:p>
    <w:tbl>
      <w:tblPr>
        <w:tblW w:w="909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928"/>
        <w:gridCol w:w="3648"/>
      </w:tblGrid>
      <w:tr>
        <w:trPr>
          <w:trHeight w:val="39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务部门联系电话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保障部门联系电话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西宁市城东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1-817513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1-820067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西宁市城中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1-886335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1-823118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西宁市城西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1-633277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1-728823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西宁市城北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1-551327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1-55080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西宁市大通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273769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273439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西宁市湟源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243927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248840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西宁市湟中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22304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0971-223589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23046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海东市平安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2−861134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2−868649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海东市乐都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2−86226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2−862106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海东市民和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2−771507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2−852466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海东市互助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2−832092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2−832964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海东市化隆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2−771282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2−871263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海东市循化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2−881224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2−881497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海西州德令哈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7-821525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7-821819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海西州格尔木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9-84284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9-841553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海西州茫崖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7-825246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7-825220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海西州都兰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7-823282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7-823351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海西州乌兰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7-824324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7-824270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海西州天峻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7-72522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7-826678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海西州大柴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7-82866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7-828286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海南州共和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4-851279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4-852065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海南州贵德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4-855017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4-856738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海南州兴海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4-858127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4-858177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海南州同德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4-859346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4-859215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海南州贵南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4-8502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4-850217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海北州门源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0-86137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0-861454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海北州祁连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0-867364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0-867688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海北州海晏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0-86319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0-863153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海北州刚察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0-86516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0-865155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黄南州同仁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3-77030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3-831336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黄南州尖扎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3-77025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3-873393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黄南州泽库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3-875327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3-875323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黄南州河南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3-876294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3-876322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果洛州玛沁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5-838624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5-838293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果洛州班玛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5-832233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1760975163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果洛州甘德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5-830409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5-830468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果洛州久治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5-833103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5-833156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果洛州玛多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5-834513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5-834576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sz w:val="32"/>
                <w:szCs w:val="32"/>
              </w:rPr>
              <w:t>果洛州达日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5-735389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5-831388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玉树州玉树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6-883683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6-881663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玉树州称多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6-886105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6-886644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玉树州囊谦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6-887236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6-88724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玉树州杂多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6-88821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6-888508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玉树州治多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6-889105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6-889231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玉树州曲麻莱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6-88521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0976-8852017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备注说明：部分地区因疫情防控等原因会出现联系暂时不畅的情况，请缴费人耐心等待后再联系，并给予充分理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1757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42:59Z</dcterms:created>
  <dc:creator>Administrator</dc:creator>
  <dc:description/>
  <dc:language>en-US</dc:language>
  <cp:lastModifiedBy>没有人了</cp:lastModifiedBy>
  <cp:lastPrinted>2022-09-15T19:20:00Z</cp:lastPrinted>
  <dcterms:modified xsi:type="dcterms:W3CDTF">2022-09-29T01:45:4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29D0351134FEDAACF0350393E4E05</vt:lpwstr>
  </property>
  <property fmtid="{D5CDD505-2E9C-101B-9397-08002B2CF9AE}" pid="3" name="KSOProductBuildVer">
    <vt:lpwstr>2052-11.1.0.12358</vt:lpwstr>
  </property>
</Properties>
</file>