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579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深圳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44"/>
          <w:szCs w:val="44"/>
        </w:rPr>
        <w:t>2021—2023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年度符合公益性捐赠</w:t>
      </w:r>
    </w:p>
    <w:p>
      <w:pPr>
        <w:pStyle w:val="Normal"/>
        <w:snapToGrid w:val="false"/>
        <w:spacing w:lineRule="exact" w:line="579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税前扣除资格的公益性社会组织名单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  <w:lang w:eastAsia="zh-CN"/>
        </w:rPr>
        <w:t>（补充）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华萌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中瑞教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贝石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海心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乾元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铜色梦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亚心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丹桂顺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深圳北理莫斯科大学教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深信服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宝安区新安商会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律协法律服务援助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羲辰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莱蒙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守正创新中医药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荣超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宝安福永商会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毅德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天下一家肾友关爱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光明社区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07:00Z</dcterms:created>
  <dc:creator>chenglinna</dc:creator>
  <dc:description/>
  <dc:language>en-US</dc:language>
  <cp:lastModifiedBy>没有人了</cp:lastModifiedBy>
  <dcterms:modified xsi:type="dcterms:W3CDTF">2022-09-29T01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BE3D56ED2436ABD10397999F9FFC3</vt:lpwstr>
  </property>
  <property fmtid="{D5CDD505-2E9C-101B-9397-08002B2CF9AE}" pid="3" name="KSOProductBuildVer">
    <vt:lpwstr>2052-11.1.0.12358</vt:lpwstr>
  </property>
</Properties>
</file>