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税收调查表填报操作流程示意图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输入直报平台网址</w:t>
      </w:r>
    </w:p>
    <w:p>
      <w:pPr>
        <w:pStyle w:val="Normal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ttp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s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//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etax.beijing.chinatax.gov.cn/wszb</w:t>
      </w:r>
      <w:r>
        <w:rPr>
          <w:sz w:val="32"/>
          <w:szCs w:val="32"/>
        </w:rPr>
        <w:t>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输入用户名及代码登录直报平台，用户名：社会信用代码（</w:t>
      </w:r>
      <w:r>
        <w:rPr>
          <w:sz w:val="32"/>
          <w:szCs w:val="32"/>
        </w:rPr>
        <w:t>18</w:t>
      </w:r>
      <w:r>
        <w:rPr>
          <w:sz w:val="32"/>
          <w:szCs w:val="32"/>
        </w:rPr>
        <w:t>位），没有社会信用代码的为纳税人识别号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）</w:t>
      </w:r>
      <w:r>
        <w:rPr>
          <w:sz w:val="32"/>
          <w:szCs w:val="32"/>
        </w:rPr>
        <w:t>,</w:t>
      </w:r>
      <w:r>
        <w:rPr>
          <w:sz w:val="32"/>
          <w:szCs w:val="32"/>
        </w:rPr>
        <w:t>号码中的英文字母使用大写；初始登录密码：</w:t>
      </w:r>
      <w:r>
        <w:rPr>
          <w:sz w:val="32"/>
          <w:szCs w:val="32"/>
          <w:lang w:val="en-US" w:eastAsia="zh-CN"/>
        </w:rPr>
        <w:t>Sd+</w:t>
      </w:r>
      <w:r>
        <w:rPr>
          <w:sz w:val="32"/>
          <w:szCs w:val="32"/>
          <w:lang w:val="en-US" w:eastAsia="zh-CN"/>
        </w:rPr>
        <w:t>用户名</w:t>
      </w:r>
      <w:r>
        <w:rPr>
          <w:sz w:val="32"/>
          <w:szCs w:val="32"/>
        </w:rPr>
        <w:t>。注意后缀为“</w:t>
      </w:r>
      <w:r>
        <w:rPr>
          <w:sz w:val="32"/>
          <w:szCs w:val="32"/>
        </w:rPr>
        <w:t>@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年度</w:t>
      </w:r>
      <w:r>
        <w:rPr>
          <w:sz w:val="32"/>
          <w:szCs w:val="32"/>
        </w:rPr>
        <w:t>税收调查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71135" cy="2990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进入界面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点击右上角单位名称修改登录密码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68595" cy="1142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67960" cy="4162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击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度全国税收调查，进入在线填报界面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609465" cy="2457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击在线填报，开始数据填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数据。调查表分为信息表、调查问卷表、企业表、货物劳务服务表，请依次填报，四张表格均需填报完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6850" cy="37426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33616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调查问卷请根据真实感受进行选择填报，此表填报后不能修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325" cy="2505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表和货物劳务表金额单位是千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95900" cy="29622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货物劳务表不能漏填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意事项：每张报表填写完成后请点击计算下面的计算当前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325" cy="2743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在填报企业表前，请点击“读入征管数据”，可以将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度已申报的税收征管信息导入企业表并进行核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35331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在填报过程中，可随时点击保存下面的保存到服务器，将数据进行保存，便于下次登录继续填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25996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数据全部填报完成后，点击审核下面的“表内表间审核”、“合理性审核所有表”对数据进行审核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325" cy="249491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6850" cy="172339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可以根据提示信息对数据进行修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325" cy="27432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货物劳务表审核出现红线或黄线，请根据提示信息逐行审核每一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27336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6215" cy="28003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29146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部数据审核无误后，点击上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4310" cy="296672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142875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5:00Z</dcterms:created>
  <dc:creator>admin</dc:creator>
  <dc:description/>
  <dc:language>en-US</dc:language>
  <cp:lastModifiedBy>没有人了</cp:lastModifiedBy>
  <dcterms:modified xsi:type="dcterms:W3CDTF">2022-09-14T02:56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A08665FC947A69C6217B98F55BACC</vt:lpwstr>
  </property>
  <property fmtid="{D5CDD505-2E9C-101B-9397-08002B2CF9AE}" pid="3" name="KSOProductBuildVer">
    <vt:lpwstr>2052-11.1.0.12358</vt:lpwstr>
  </property>
</Properties>
</file>