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0"/>
        <w:spacing w:lineRule="exact" w:line="500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3210"/>
        <w:spacing w:lineRule="exact" w:line="500"/>
        <w:ind w:left="-314"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承运境内水运转关货物运输企业</w:t>
      </w:r>
    </w:p>
    <w:p>
      <w:pPr>
        <w:pStyle w:val="3210"/>
        <w:spacing w:lineRule="exact" w:line="500"/>
        <w:ind w:hanging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备案申请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3853"/>
        <w:gridCol w:w="4492"/>
      </w:tblGrid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3210"/>
              <w:snapToGrid w:val="false"/>
              <w:spacing w:lineRule="exact" w:line="500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海关编号：</w:t>
            </w:r>
          </w:p>
        </w:tc>
        <w:tc>
          <w:tcPr>
            <w:tcW w:w="4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</w:tc>
      </w:tr>
      <w:tr>
        <w:trPr>
          <w:trHeight w:val="2232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中华人民共和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海关：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br/>
              <w:t xml:space="preserve"> 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本企业经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市场监督管理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部门和交通运输主管部门批准从事货物运输业务，并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取得市场主体登记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国内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水路运输经营资格。现根据《中华人民共和国海关法》，向你关申请办理承运转关货物企业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备案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。现将有关情况说明如下：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企业名称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企业性质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法人代表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办公地址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政编码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 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国内水路运输经营许可证编号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国内水路运输经营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许可证有效期截止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3210"/>
              <w:snapToGrid w:val="false"/>
              <w:ind w:hanging="0"/>
              <w:rPr>
                <w:rFonts w:ascii="MS Gothic" w:hAnsi="MS Gothic" w:eastAsia="等线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是否办理内外贸集装箱同船运输业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是</w:t>
            </w:r>
            <w:r>
              <w:rPr>
                <w:rFonts w:ascii="MS Gothic" w:hAnsi="MS Gothic" w:cs="Times New Roman" w:eastAsia="MS Gothic"/>
                <w:sz w:val="30"/>
                <w:szCs w:val="30"/>
              </w:rPr>
              <w:t>☐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 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否</w:t>
            </w:r>
            <w:r>
              <w:rPr>
                <w:rFonts w:ascii="MS Gothic" w:hAnsi="MS Gothic" w:cs="Times New Roman" w:eastAsia="MS Gothic"/>
                <w:sz w:val="30"/>
                <w:szCs w:val="30"/>
              </w:rPr>
              <w:t>☐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是否办理国际航行船舶沿海捎带业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是</w:t>
            </w:r>
            <w:r>
              <w:rPr>
                <w:rFonts w:ascii="MS Gothic" w:hAnsi="MS Gothic" w:cs="Times New Roman" w:eastAsia="MS Gothic"/>
                <w:sz w:val="30"/>
                <w:szCs w:val="30"/>
              </w:rPr>
              <w:t>☐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 </w:t>
            </w:r>
            <w:r>
              <w:rPr>
                <w:rFonts w:ascii="MS Gothic" w:hAnsi="MS Gothic" w:cs="MS Gothic" w:eastAsia="MS Gothic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否</w:t>
            </w:r>
            <w:r>
              <w:rPr>
                <w:rFonts w:ascii="MS Gothic" w:hAnsi="MS Gothic" w:cs="Times New Roman" w:eastAsia="MS Gothic"/>
                <w:sz w:val="30"/>
                <w:szCs w:val="30"/>
              </w:rPr>
              <w:t>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3210"/>
              <w:snapToGrid w:val="false"/>
              <w:ind w:firstLine="6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本企业保证上述内容及向海关递交的有关文件真实无讹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承诺遵守《中华人民共和国海关法》及相关法律法规的规定承运转关货物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，并承担法律责任。</w:t>
            </w:r>
          </w:p>
          <w:p>
            <w:pPr>
              <w:pStyle w:val="3210"/>
              <w:snapToGrid w:val="false"/>
              <w:ind w:firstLine="39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法人代表签名：（企业公章）</w:t>
            </w:r>
          </w:p>
          <w:p>
            <w:pPr>
              <w:pStyle w:val="3210"/>
              <w:snapToGrid w:val="false"/>
              <w:ind w:firstLine="39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申请日期：</w:t>
            </w:r>
          </w:p>
        </w:tc>
      </w:tr>
      <w:tr>
        <w:trPr>
          <w:trHeight w:val="48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海关</w:t>
            </w:r>
          </w:p>
          <w:p>
            <w:pPr>
              <w:pStyle w:val="3210"/>
              <w:snapToGrid w:val="false"/>
              <w:ind w:hanging="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审核</w:t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snapToGrid w:val="false"/>
              <w:ind w:firstLine="19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初审意见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3210"/>
              <w:snapToGrid w:val="false"/>
              <w:ind w:firstLine="394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月   日</w:t>
            </w:r>
          </w:p>
        </w:tc>
      </w:tr>
      <w:tr>
        <w:trPr>
          <w:trHeight w:val="37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snapToGrid w:val="false"/>
              <w:ind w:firstLine="19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复审意见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</w:t>
            </w:r>
          </w:p>
          <w:p>
            <w:pPr>
              <w:pStyle w:val="3210"/>
              <w:snapToGrid w:val="false"/>
              <w:ind w:firstLine="514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月   日</w:t>
            </w:r>
          </w:p>
        </w:tc>
      </w:tr>
      <w:tr>
        <w:trPr>
          <w:trHeight w:val="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0"/>
              <w:snapToGrid w:val="false"/>
              <w:ind w:firstLine="19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MS Gothic">
    <w:charset w:val="80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210">
    <w:name w:val="样式 32 10 磅"/>
    <w:next w:val="Contents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41:00Z</dcterms:created>
  <dc:creator>horizonadmin</dc:creator>
  <dc:description/>
  <dc:language>en-US</dc:language>
  <cp:lastModifiedBy>没有人了</cp:lastModifiedBy>
  <dcterms:modified xsi:type="dcterms:W3CDTF">2022-09-13T07:2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13E49AAC4E24A328FCDC4DF63BF4</vt:lpwstr>
  </property>
  <property fmtid="{D5CDD505-2E9C-101B-9397-08002B2CF9AE}" pid="3" name="KSOProductBuildVer">
    <vt:lpwstr>2052-11.1.0.12358</vt:lpwstr>
  </property>
</Properties>
</file>