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方正黑体_GBK;微软雅黑" w:hAnsi="方正黑体_GBK;微软雅黑" w:eastAsia="方正黑体_GBK;微软雅黑"/>
          <w:bCs/>
          <w:szCs w:val="32"/>
        </w:rPr>
      </w:pPr>
      <w:r>
        <w:rPr>
          <w:rFonts w:ascii="方正黑体_GBK;微软雅黑" w:hAnsi="方正黑体_GBK;微软雅黑" w:eastAsia="方正黑体_GBK;微软雅黑"/>
          <w:bCs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承运境内水运转关货物运输船舶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备案申请表</w:t>
      </w:r>
    </w:p>
    <w:tbl>
      <w:tblPr>
        <w:tblW w:w="1003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93"/>
        <w:gridCol w:w="76"/>
        <w:gridCol w:w="1276"/>
        <w:gridCol w:w="992"/>
        <w:gridCol w:w="995"/>
        <w:gridCol w:w="1273"/>
        <w:gridCol w:w="142"/>
        <w:gridCol w:w="851"/>
        <w:gridCol w:w="708"/>
        <w:gridCol w:w="142"/>
        <w:gridCol w:w="851"/>
        <w:gridCol w:w="992"/>
      </w:tblGrid>
      <w:tr>
        <w:trPr>
          <w:trHeight w:val="45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企业名称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8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7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统一社会信用代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5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地址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法定代表人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8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2448" w:hRule="atLeast"/>
        </w:trPr>
        <w:tc>
          <w:tcPr>
            <w:tcW w:w="5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57"/>
              <w:spacing w:lineRule="exact" w:line="480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中华人民共和国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方正仿宋_GBK;微软雅黑"/>
                <w:sz w:val="30"/>
                <w:szCs w:val="30"/>
              </w:rPr>
              <w:t>海关：</w:t>
            </w:r>
          </w:p>
          <w:p>
            <w:pPr>
              <w:pStyle w:val="57"/>
              <w:spacing w:lineRule="exact" w:line="480"/>
              <w:ind w:firstLine="6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本企业承诺遵守《中华人民共和国海关法》及相关法律法规的规定承运转关货物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，并承担法律责任。现向你关申请办理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艘承运转关货物船舶备案，船舶均配备导航定位设备。</w:t>
            </w:r>
          </w:p>
          <w:p>
            <w:pPr>
              <w:pStyle w:val="57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57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57"/>
              <w:spacing w:lineRule="exact" w:line="500"/>
              <w:ind w:firstLine="6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申请企业： （盖章）</w:t>
            </w:r>
          </w:p>
          <w:p>
            <w:pPr>
              <w:pStyle w:val="57"/>
              <w:spacing w:lineRule="exact" w:line="500"/>
              <w:ind w:firstLine="6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57"/>
              <w:spacing w:lineRule="exact" w:line="500"/>
              <w:ind w:firstLine="27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年    月   日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56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海关初审意见：</w:t>
            </w:r>
          </w:p>
          <w:p>
            <w:pPr>
              <w:pStyle w:val="56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56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56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56"/>
              <w:spacing w:lineRule="exact" w:line="500"/>
              <w:ind w:firstLine="255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年   月   日</w:t>
            </w:r>
          </w:p>
        </w:tc>
      </w:tr>
      <w:tr>
        <w:trPr>
          <w:trHeight w:val="2743" w:hRule="atLeast"/>
        </w:trPr>
        <w:tc>
          <w:tcPr>
            <w:tcW w:w="5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4959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海关复审意见：</w:t>
            </w:r>
          </w:p>
          <w:p>
            <w:pPr>
              <w:pStyle w:val="55"/>
              <w:spacing w:lineRule="exact" w:line="500"/>
              <w:ind w:firstLine="45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55"/>
              <w:spacing w:lineRule="exact" w:line="500"/>
              <w:ind w:firstLine="45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55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55"/>
              <w:spacing w:lineRule="exact" w:line="500"/>
              <w:ind w:firstLine="255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年   月   日</w:t>
            </w:r>
          </w:p>
        </w:tc>
      </w:tr>
      <w:tr>
        <w:trPr>
          <w:trHeight w:val="60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54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54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申请备案船舶情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53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船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52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MMSI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50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船籍</w:t>
            </w:r>
          </w:p>
          <w:p>
            <w:pPr>
              <w:pStyle w:val="50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9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船舶</w:t>
            </w:r>
          </w:p>
          <w:p>
            <w:pPr>
              <w:pStyle w:val="49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类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8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净吨</w:t>
            </w:r>
          </w:p>
          <w:p>
            <w:pPr>
              <w:pStyle w:val="48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7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载重</w:t>
            </w:r>
          </w:p>
          <w:p>
            <w:pPr>
              <w:pStyle w:val="47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吨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营运航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6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是</w:t>
            </w:r>
            <w:r>
              <w:rPr>
                <w:rFonts w:eastAsia="方正仿宋_GBK;微软雅黑"/>
                <w:sz w:val="30"/>
                <w:szCs w:val="30"/>
              </w:rPr>
              <w:t>否</w:t>
            </w:r>
            <w:r>
              <w:rPr>
                <w:rFonts w:eastAsia="方正仿宋_GBK;微软雅黑"/>
                <w:sz w:val="30"/>
                <w:szCs w:val="30"/>
              </w:rPr>
              <w:t>同船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5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是否沿海捎带</w:t>
            </w:r>
          </w:p>
        </w:tc>
      </w:tr>
      <w:tr>
        <w:trPr>
          <w:trHeight w:val="58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Arial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Arial"/>
      <w:sz w:val="18"/>
      <w:szCs w:val="18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3">
    <w:name w:val="样式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10">
    <w:name w:val="样式 10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11">
    <w:name w:val="样式 11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14">
    <w:name w:val="样式 14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15">
    <w:name w:val="样式 15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16">
    <w:name w:val="样式 16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17">
    <w:name w:val="样式 17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18">
    <w:name w:val="样式 18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19">
    <w:name w:val="样式 19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20">
    <w:name w:val="样式 20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21">
    <w:name w:val="样式 21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22">
    <w:name w:val="样式 22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23">
    <w:name w:val="样式 23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24">
    <w:name w:val="样式 24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25">
    <w:name w:val="样式 25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26">
    <w:name w:val="样式 26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27">
    <w:name w:val="样式 27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28">
    <w:name w:val="样式 28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29">
    <w:name w:val="样式 29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30">
    <w:name w:val="样式 30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31">
    <w:name w:val="样式 31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32">
    <w:name w:val="样式 32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33">
    <w:name w:val="样式 33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34">
    <w:name w:val="样式 34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35">
    <w:name w:val="样式 35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36">
    <w:name w:val="样式 36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37">
    <w:name w:val="样式 37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38">
    <w:name w:val="样式 38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39">
    <w:name w:val="样式 39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40">
    <w:name w:val="样式 40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41">
    <w:name w:val="样式 41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42">
    <w:name w:val="样式 42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43">
    <w:name w:val="样式 43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44">
    <w:name w:val="样式 44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45">
    <w:name w:val="样式 45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46">
    <w:name w:val="样式 46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47">
    <w:name w:val="样式 47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48">
    <w:name w:val="样式 48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49">
    <w:name w:val="样式 49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50">
    <w:name w:val="样式 50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51">
    <w:name w:val="样式 51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52">
    <w:name w:val="样式 52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53">
    <w:name w:val="样式 53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54">
    <w:name w:val="样式 54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55">
    <w:name w:val="样式 55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56">
    <w:name w:val="样式 56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57">
    <w:name w:val="样式 57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58">
    <w:name w:val="样式 58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59">
    <w:name w:val="样式 59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60">
    <w:name w:val="样式 60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61">
    <w:name w:val="样式 61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62">
    <w:name w:val="样式 62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63">
    <w:name w:val="样式 63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64">
    <w:name w:val="样式 64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65">
    <w:name w:val="样式 65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66">
    <w:name w:val="样式 66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67">
    <w:name w:val="样式 67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68">
    <w:name w:val="样式 68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69">
    <w:name w:val="样式 69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3210">
    <w:name w:val="样式 32 10 磅"/>
    <w:next w:val="Contents2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70">
    <w:name w:val="样式 70 三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43:00Z</dcterms:created>
  <dc:creator>horizonadmin</dc:creator>
  <dc:description/>
  <dc:language>en-US</dc:language>
  <cp:lastModifiedBy>没有人了</cp:lastModifiedBy>
  <dcterms:modified xsi:type="dcterms:W3CDTF">2022-09-13T07:25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E2DE847D24370A16A8E5FC5F6D4F2</vt:lpwstr>
  </property>
  <property fmtid="{D5CDD505-2E9C-101B-9397-08002B2CF9AE}" pid="3" name="KSOProductBuildVer">
    <vt:lpwstr>2052-11.1.0.12358</vt:lpwstr>
  </property>
</Properties>
</file>