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 w:before="0" w:after="0"/>
        <w:ind w:left="0" w:right="0" w:hanging="0"/>
        <w:jc w:val="left"/>
        <w:rPr>
          <w:rFonts w:cs="Calibri"/>
          <w:color w:val="000000"/>
          <w:sz w:val="63"/>
          <w:szCs w:val="22"/>
          <w:lang w:val="en-US" w:eastAsia="en-US" w:bidi="ar-SA"/>
        </w:rPr>
      </w:pPr>
      <w:bookmarkStart w:id="0" w:name="br1"/>
      <w:bookmarkEnd w:id="0"/>
      <w:r>
        <w:rPr>
          <w:rFonts w:ascii="宋体" w:hAnsi="宋体" w:cs="宋体"/>
          <w:color w:val="000000"/>
          <w:sz w:val="63"/>
          <w:szCs w:val="22"/>
          <w:lang w:val="en-US" w:eastAsia="en-US" w:bidi="ar-SA"/>
        </w:rPr>
        <w:t>企业内部控制审计</w:t>
      </w:r>
    </w:p>
    <w:p>
      <w:pPr>
        <w:sectPr>
          <w:type w:val="nextPage"/>
          <w:pgSz w:w="8280" w:h="12240"/>
          <w:pgMar w:left="1579" w:right="100" w:gutter="0" w:header="0" w:top="349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648" w:before="275" w:after="0"/>
        <w:ind w:left="1280" w:right="0" w:hanging="0"/>
        <w:jc w:val="left"/>
        <w:rPr>
          <w:rFonts w:cs="Calibri"/>
          <w:color w:val="000000"/>
          <w:sz w:val="64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64"/>
          <w:szCs w:val="22"/>
          <w:lang w:val="en-US" w:eastAsia="en-US" w:bidi="ar-SA"/>
        </w:rPr>
        <w:t>操作手册</w:t>
      </w:r>
    </w:p>
    <w:p>
      <w:pPr>
        <w:sectPr>
          <w:type w:val="nextPage"/>
          <w:pgSz w:w="8280" w:h="12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ar-SA"/>
        </w:rPr>
      </w:r>
      <w:bookmarkStart w:id="1" w:name="br1_0"/>
      <w:bookmarkStart w:id="2" w:name="br1_0"/>
      <w:bookmarkEnd w:id="2"/>
    </w:p>
    <w:p>
      <w:pPr>
        <w:pStyle w:val="Normal"/>
        <w:spacing w:lineRule="exact" w:line="322" w:before="0" w:after="0"/>
        <w:ind w:left="2480" w:right="0" w:hanging="0"/>
        <w:jc w:val="left"/>
        <w:rPr>
          <w:rFonts w:ascii="宋体" w:hAnsi="宋体" w:cs="Calibri"/>
          <w:color w:val="000000"/>
          <w:sz w:val="31"/>
          <w:szCs w:val="22"/>
          <w:lang w:val="en-US" w:eastAsia="en-US" w:bidi="ar-SA"/>
        </w:rPr>
      </w:pPr>
      <w:bookmarkStart w:id="3" w:name="br1_1"/>
      <w:bookmarkEnd w:id="3"/>
      <w:r>
        <w:rPr>
          <w:rFonts w:ascii="宋体" w:hAnsi="宋体" w:cs="宋体"/>
          <w:color w:val="000000"/>
          <w:sz w:val="31"/>
          <w:szCs w:val="22"/>
          <w:lang w:val="en-US" w:eastAsia="en-US" w:bidi="ar-SA"/>
        </w:rPr>
        <w:t>目</w:t>
      </w:r>
      <w:bookmarkStart w:id="4" w:name="br1_2"/>
      <w:bookmarkEnd w:id="4"/>
      <w:r>
        <w:rPr>
          <w:rFonts w:ascii="宋体" w:hAnsi="宋体" w:cs="宋体" w:eastAsia="宋体"/>
          <w:color w:val="000000"/>
          <w:sz w:val="3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1"/>
          <w:szCs w:val="22"/>
          <w:lang w:val="en-US" w:eastAsia="en-US" w:bidi="ar-SA"/>
        </w:rPr>
        <w:t>录</w:t>
      </w:r>
    </w:p>
    <w:p>
      <w:pPr>
        <w:pStyle w:val="Normal"/>
        <w:spacing w:lineRule="exact" w:line="278" w:before="698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一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总则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………………………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1</w:t>
      </w:r>
    </w:p>
    <w:p>
      <w:pPr>
        <w:pStyle w:val="Normal"/>
        <w:spacing w:lineRule="exact" w:line="278" w:before="259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二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控制审计一般程序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…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3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三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环境要素审计操作要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7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四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评估要素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五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信息与沟通要素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278" w:before="259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六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活动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七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业务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八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产管理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278" w:before="259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九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业务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十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研究与开发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十一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项目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278" w:before="259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十二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担保业务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十三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63</w:t>
      </w:r>
    </w:p>
    <w:p>
      <w:pPr>
        <w:sectPr>
          <w:type w:val="nextPage"/>
          <w:pgSz w:w="8280" w:h="12240"/>
          <w:pgMar w:left="1181" w:right="100" w:gutter="0" w:header="0" w:top="248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78" w:before="255" w:after="0"/>
        <w:ind w:left="0" w:right="0" w:hanging="0"/>
        <w:jc w:val="left"/>
        <w:rPr>
          <w:rFonts w:ascii="ETQQGD+ArialMT;Sitka Text" w:hAnsi="ETQQGD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十四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面预算审计操作要领</w:t>
      </w:r>
      <w:r>
        <w:rPr>
          <w:rFonts w:ascii="ETQQGD+ArialMT;Sitka Text" w:hAnsi="ETQQGD+ArialMT;Sitka Text" w:cs="ETQQGD+ArialMT;Sitka Text"/>
          <w:color w:val="000000"/>
          <w:szCs w:val="22"/>
          <w:lang w:val="en-US" w:eastAsia="en-US" w:bidi="ar-SA"/>
        </w:rPr>
        <w:t>………</w:t>
      </w:r>
      <w:r>
        <w:rPr>
          <w:rFonts w:ascii="ETQQGD+ArialMT;Sitka Text" w:hAnsi="ETQQGD+ArialMT;Sitka Text" w:cs="ETQQGD+ArialMT;Sitka Text" w:eastAsia="ETQQGD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ETQQGD+ArialMT;Sitka Text" w:hAnsi="ETQQGD+ArialMT;Sitka Text"/>
          <w:color w:val="000000"/>
          <w:szCs w:val="22"/>
          <w:lang w:val="en-US" w:eastAsia="en-US" w:bidi="ar-SA"/>
        </w:rPr>
        <w:t>67</w:t>
      </w:r>
    </w:p>
    <w:p>
      <w:pPr>
        <w:pStyle w:val="Normal"/>
        <w:spacing w:lineRule="exact" w:line="278" w:before="0" w:after="0"/>
        <w:ind w:left="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bookmarkStart w:id="5" w:name="br1_3"/>
      <w:bookmarkEnd w:id="5"/>
      <w:r>
        <w:rPr>
          <w:rFonts w:ascii="宋体" w:hAnsi="宋体" w:cs="宋体"/>
          <w:color w:val="000000"/>
          <w:szCs w:val="22"/>
          <w:lang w:val="en-US" w:eastAsia="en-US" w:bidi="ar-SA"/>
        </w:rPr>
        <w:t>第十五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管理审计操作要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第十六章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监督要素审计操作要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76</w:t>
      </w:r>
    </w:p>
    <w:p>
      <w:pPr>
        <w:pStyle w:val="Normal"/>
        <w:spacing w:lineRule="exact" w:line="278" w:before="255" w:after="0"/>
        <w:ind w:left="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企业内部控制审计内容及审计方法一览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278" w:before="24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一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环境要素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78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二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评估要素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80</w:t>
      </w:r>
    </w:p>
    <w:p>
      <w:pPr>
        <w:pStyle w:val="Normal"/>
        <w:spacing w:lineRule="exact" w:line="278" w:before="240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三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信息与沟通要素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81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四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活动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82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五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业务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85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六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产管理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87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七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业务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88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八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研究与开发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90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九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项目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92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十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担保业务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94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十一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95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十二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面预算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96</w:t>
      </w:r>
    </w:p>
    <w:p>
      <w:p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十三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管理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98</w:t>
      </w:r>
    </w:p>
    <w:p>
      <w:pPr>
        <w:sectPr>
          <w:type w:val="nextPage"/>
          <w:pgSz w:w="8280" w:h="12240"/>
          <w:pgMar w:left="1200" w:right="100" w:gutter="0" w:header="0" w:top="151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78" w:before="235" w:after="0"/>
        <w:ind w:left="240" w:right="0" w:hanging="0"/>
        <w:jc w:val="left"/>
        <w:rPr>
          <w:rFonts w:ascii="LCMVSH+ArialMT;Sitka Text" w:hAnsi="LCMVS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十四</w:t>
      </w:r>
      <w:r>
        <w:rPr>
          <w:rFonts w:ascii="JEDBGS+MS-PGothic;Sitka Text" w:hAnsi="JEDBGS+MS-PGothic;Sitka Text" w:cs="JEDBG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监督要素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LCMVSH+ArialMT;Sitka Text" w:hAnsi="LCMVSH+ArialMT;Sitka Text" w:cs="LCMVSH+ArialMT;Sitka Text"/>
          <w:color w:val="000000"/>
          <w:szCs w:val="22"/>
          <w:lang w:val="en-US" w:eastAsia="en-US" w:bidi="ar-SA"/>
        </w:rPr>
        <w:t>…………………………</w:t>
      </w:r>
      <w:r>
        <w:rPr>
          <w:rFonts w:ascii="LCMVSH+ArialMT;Sitka Text" w:hAnsi="LCMVSH+ArialMT;Sitka Text" w:cs="LCMVSH+ArialMT;Sitka Text" w:eastAsia="LCMVSH+ArialMT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CMVSH+ArialMT;Sitka Text" w:hAnsi="LCMVSH+ArialMT;Sitka Text"/>
          <w:color w:val="000000"/>
          <w:szCs w:val="22"/>
          <w:lang w:val="en-US" w:eastAsia="en-US" w:bidi="ar-SA"/>
        </w:rPr>
        <w:t>99</w:t>
      </w:r>
    </w:p>
    <w:p>
      <w:pPr>
        <w:pStyle w:val="Normal"/>
        <w:spacing w:lineRule="exact" w:line="332" w:before="0" w:after="0"/>
        <w:ind w:left="1920" w:right="0" w:hanging="0"/>
        <w:jc w:val="left"/>
        <w:rPr>
          <w:rFonts w:ascii="宋体" w:hAnsi="宋体" w:cs="Calibri"/>
          <w:color w:val="000000"/>
          <w:sz w:val="32"/>
          <w:szCs w:val="22"/>
          <w:lang w:val="en-US" w:eastAsia="en-US" w:bidi="ar-SA"/>
        </w:rPr>
      </w:pPr>
      <w:bookmarkStart w:id="6" w:name="br1_4"/>
      <w:bookmarkEnd w:id="6"/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第一章</w:t>
      </w:r>
      <w:r>
        <w:rPr>
          <w:rFonts w:ascii="宋体" w:hAnsi="宋体" w:cs="宋体" w:eastAsia="宋体"/>
          <w:color w:val="000000"/>
          <w:spacing w:val="160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总则</w:t>
      </w:r>
    </w:p>
    <w:p>
      <w:pPr>
        <w:pStyle w:val="Normal"/>
        <w:spacing w:lineRule="exact" w:line="250" w:before="886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ACVBO+MS-PGothic;Sitka Text" w:hAnsi="RACVBO+MS-PGothic;Sitka Text" w:cs="RACVBO+MS-PGothic;Sitka Text"/>
          <w:color w:val="000000"/>
          <w:spacing w:val="16"/>
          <w:szCs w:val="22"/>
          <w:lang w:val="en-US" w:eastAsia="en-US" w:bidi="ar-SA"/>
        </w:rPr>
        <w:t>第一条</w:t>
      </w:r>
      <w:r>
        <w:rPr>
          <w:rFonts w:cs="Times New Roman"/>
          <w:color w:val="000000"/>
          <w:spacing w:val="7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6"/>
          <w:szCs w:val="22"/>
          <w:lang w:val="en-US" w:eastAsia="en-US" w:bidi="ar-SA"/>
        </w:rPr>
        <w:t>为了规范内部审计人员实施内部控制审计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行为</w:t>
      </w:r>
      <w:r>
        <w:rPr>
          <w:rFonts w:ascii="RACVBO+MS-PGothic;Sitka Text" w:hAnsi="RACVBO+MS-PGothic;Sitka Text" w:cs="RACVBO+MS-PGothic;Sitka Text"/>
          <w:color w:val="000000"/>
          <w:spacing w:val="6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保证内部控制审计质量</w:t>
      </w:r>
      <w:r>
        <w:rPr>
          <w:rFonts w:ascii="RACVBO+MS-PGothic;Sitka Text" w:hAnsi="RACVBO+MS-PGothic;Sitka Text" w:cs="RACVBO+MS-PGothic;Sitka Text"/>
          <w:color w:val="000000"/>
          <w:spacing w:val="6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根据《企业内部控制基本</w:t>
      </w:r>
    </w:p>
    <w:p>
      <w:pPr>
        <w:pStyle w:val="Normal"/>
        <w:spacing w:lineRule="exact" w:line="278" w:before="11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规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范》、《企业内部控制配套指引》、《第</w:t>
      </w:r>
      <w:r>
        <w:rPr>
          <w:rFonts w:eastAsia="Times New Roman" w:cs="Times New Roman" w:ascii="ENMDBM+ArialMT;Sitka Text" w:hAnsi="ENMDBM+ArialMT;Sitka Text"/>
          <w:color w:val="000000"/>
          <w:szCs w:val="22"/>
          <w:lang w:val="en-US" w:eastAsia="en-US" w:bidi="ar-SA"/>
        </w:rPr>
        <w:t>1101</w:t>
      </w:r>
      <w:r>
        <w:rPr>
          <w:rFonts w:eastAsia="Times New Roman"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号</w:t>
      </w:r>
      <w:r>
        <w:rPr>
          <w:rFonts w:eastAsia="Times New Roman" w:cs="Times New Roman" w:ascii="ENMDBM+ArialMT;Sitka Text" w:hAnsi="ENMDBM+ArialMT;Sitka Text"/>
          <w:color w:val="000000"/>
          <w:spacing w:val="4"/>
          <w:szCs w:val="22"/>
          <w:lang w:val="en-US" w:eastAsia="en-US" w:bidi="ar-SA"/>
        </w:rPr>
        <w:t>-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</w:t>
      </w:r>
    </w:p>
    <w:p>
      <w:pPr>
        <w:pStyle w:val="Normal"/>
        <w:spacing w:lineRule="exact" w:line="278" w:before="10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部审计基</w:t>
      </w:r>
      <w:r>
        <w:rPr>
          <w:rFonts w:ascii="宋体" w:hAnsi="宋体" w:cs="宋体" w:eastAsia="宋体"/>
          <w:color w:val="000000"/>
          <w:spacing w:val="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本准则》、《第</w:t>
      </w:r>
      <w:r>
        <w:rPr>
          <w:rFonts w:eastAsia="Times New Roman" w:cs="Times New Roman" w:ascii="ENMDBM+ArialMT;Sitka Text" w:hAnsi="ENMDBM+ArialMT;Sitka Text"/>
          <w:color w:val="000000"/>
          <w:szCs w:val="22"/>
          <w:lang w:val="en-US" w:eastAsia="en-US" w:bidi="ar-SA"/>
        </w:rPr>
        <w:t>2201</w:t>
      </w:r>
      <w:r>
        <w:rPr>
          <w:rFonts w:eastAsia="Times New Roman"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号内部审计具体准则</w:t>
      </w:r>
      <w:r>
        <w:rPr>
          <w:rFonts w:eastAsia="Times New Roman" w:cs="Times New Roman" w:ascii="ENMDBM+ArialMT;Sitka Text" w:hAnsi="ENMDBM+ArialMT;Sitka Text"/>
          <w:color w:val="000000"/>
          <w:spacing w:val="4"/>
          <w:szCs w:val="22"/>
          <w:lang w:val="en-US" w:eastAsia="en-US" w:bidi="ar-SA"/>
        </w:rPr>
        <w:t>-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部控制审计》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等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定本操作手册。</w:t>
      </w:r>
    </w:p>
    <w:p>
      <w:pPr>
        <w:pStyle w:val="Normal"/>
        <w:spacing w:lineRule="exact" w:line="250" w:before="259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ACVBO+MS-PGothic;Sitka Text" w:hAnsi="RACVBO+MS-PGothic;Sitka Text" w:cs="RACVBO+MS-PGothic;Sitka Text"/>
          <w:color w:val="000000"/>
          <w:spacing w:val="4"/>
          <w:szCs w:val="22"/>
          <w:lang w:val="en-US" w:eastAsia="en-US" w:bidi="ar-SA"/>
        </w:rPr>
        <w:t>第二条</w:t>
      </w:r>
      <w:r>
        <w:rPr>
          <w:rFonts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本手册所称内部控制审计</w:t>
      </w:r>
      <w:r>
        <w:rPr>
          <w:rFonts w:ascii="RACVBO+MS-PGothic;Sitka Text" w:hAnsi="RACVBO+MS-PGothic;Sitka Text" w:cs="RACVBO+MS-PGothic;Sitka Text"/>
          <w:color w:val="000000"/>
          <w:spacing w:val="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是指内部审计机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构对企业内部控制设计的健全性、适当性和运行的有效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进行的审查和评价活动。</w:t>
      </w:r>
    </w:p>
    <w:p>
      <w:pPr>
        <w:pStyle w:val="Normal"/>
        <w:spacing w:lineRule="exact" w:line="250" w:before="259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ACVBO+MS-PGothic;Sitka Text" w:hAnsi="RACVBO+MS-PGothic;Sitka Text" w:cs="RACVBO+MS-PGothic;Sitka Text"/>
          <w:color w:val="000000"/>
          <w:spacing w:val="11"/>
          <w:szCs w:val="22"/>
          <w:lang w:val="en-US" w:eastAsia="en-US" w:bidi="ar-SA"/>
        </w:rPr>
        <w:t>第三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内部控制审计的目标是通过对内部控制设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计的健全性、适当性和运行的有效性进行审查和评价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促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进企业改善内部控制及风险管理</w:t>
      </w:r>
      <w:r>
        <w:rPr>
          <w:rFonts w:ascii="RACVBO+MS-PGothic;Sitka Text" w:hAnsi="RACVBO+MS-PGothic;Sitka Text" w:cs="RACVBO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实现经营目标和发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展战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略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提升企业价值。</w:t>
      </w:r>
    </w:p>
    <w:p>
      <w:pPr>
        <w:pStyle w:val="Normal"/>
        <w:spacing w:lineRule="exact" w:line="278" w:before="166" w:after="0"/>
        <w:ind w:left="46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第四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控制审计应遵循以下基本原则</w:t>
      </w:r>
      <w:r>
        <w:rPr>
          <w:rFonts w:eastAsia="Times New Roman" w:cs="Times New Roman" w:ascii="ENMDBM+ArialMT;Sitka Text" w:hAnsi="ENMDBM+ArialMT;Sitka Text"/>
          <w:color w:val="000000"/>
          <w:szCs w:val="22"/>
          <w:lang w:val="en-US" w:eastAsia="en-US" w:bidi="ar-SA"/>
        </w:rPr>
        <w:t>:</w:t>
      </w:r>
      <w:r>
        <w:rPr>
          <w:rFonts w:eastAsia="Times New Roman"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</w:t>
      </w:r>
    </w:p>
    <w:p>
      <w:pPr>
        <w:pStyle w:val="Normal"/>
        <w:spacing w:lineRule="exact" w:line="250" w:before="122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部控制审计应当以风险评估为基础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根据风险</w:t>
      </w:r>
    </w:p>
    <w:p>
      <w:pPr>
        <w:pStyle w:val="Normal"/>
        <w:spacing w:lineRule="exact" w:line="250" w:before="24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发生的可能性和对企业单个或者整体控制目标造成的影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响程度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确定审计的范围和重点。</w:t>
      </w:r>
    </w:p>
    <w:p>
      <w:pPr>
        <w:pStyle w:val="Normal"/>
        <w:spacing w:lineRule="exact" w:line="250" w:before="172" w:after="0"/>
        <w:ind w:left="40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RACVBO+MS-PGothic;Sitka Text" w:hAnsi="RACVBO+MS-PGothic;Sitka Text" w:cs="RACVBO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控制审计应当在对内部控制全面评价的基</w:t>
      </w:r>
    </w:p>
    <w:p>
      <w:pPr>
        <w:sectPr>
          <w:type w:val="nextPage"/>
          <w:pgSz w:w="8280" w:h="12240"/>
          <w:pgMar w:left="1200" w:right="100" w:gutter="0" w:header="0" w:top="224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744" w:after="0"/>
        <w:ind w:left="576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ACVBO+MS-PGothic;Sitka Text" w:hAnsi="RACVBO+MS-PGothic;Sitka Text"/>
          <w:color w:val="000000"/>
          <w:szCs w:val="22"/>
          <w:lang w:val="en-US" w:eastAsia="en-US" w:bidi="ar-SA"/>
        </w:rPr>
        <w:t>1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7" w:name="br1_5"/>
      <w:bookmarkEnd w:id="7"/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础上</w:t>
      </w:r>
      <w:r>
        <w:rPr>
          <w:rFonts w:ascii="ILIJDS+MS-PGothic;Sitka Text" w:hAnsi="ILIJDS+MS-PGothic;Sitka Text" w:cs="ILIJDS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关注重要业务单位、重大业务事项和高风险领域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控制。</w:t>
      </w:r>
    </w:p>
    <w:p>
      <w:pPr>
        <w:pStyle w:val="Normal"/>
        <w:spacing w:lineRule="exact" w:line="250" w:before="230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ILIJDS+MS-PGothic;Sitka Text" w:hAnsi="ILIJDS+MS-PGothic;Sitka Text" w:cs="ILIJDS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三</w:t>
      </w:r>
      <w:r>
        <w:rPr>
          <w:rFonts w:ascii="ILIJDS+MS-PGothic;Sitka Text" w:hAnsi="ILIJDS+MS-PGothic;Sitka Text" w:cs="ILIJDS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内部控制审计应当真实、客观地揭示经营管理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状况</w:t>
      </w:r>
      <w:r>
        <w:rPr>
          <w:rFonts w:ascii="ILIJDS+MS-PGothic;Sitka Text" w:hAnsi="ILIJDS+MS-PGothic;Sitka Text" w:cs="ILIJDS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如实反映内部控制设计和运行情况。</w:t>
      </w:r>
    </w:p>
    <w:p>
      <w:pPr>
        <w:pStyle w:val="Normal"/>
        <w:spacing w:lineRule="exact" w:line="250" w:before="273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ILIJDS+MS-PGothic;Sitka Text" w:hAnsi="ILIJDS+MS-PGothic;Sitka Text" w:cs="ILIJDS+MS-PGothic;Sitka Text"/>
          <w:color w:val="000000"/>
          <w:spacing w:val="4"/>
          <w:szCs w:val="22"/>
          <w:lang w:val="en-US" w:eastAsia="en-US" w:bidi="ar-SA"/>
        </w:rPr>
        <w:t>第五条</w:t>
      </w:r>
      <w:r>
        <w:rPr>
          <w:rFonts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内部控制审计按其范围划分</w:t>
      </w:r>
      <w:r>
        <w:rPr>
          <w:rFonts w:ascii="ILIJDS+MS-PGothic;Sitka Text" w:hAnsi="ILIJDS+MS-PGothic;Sitka Text" w:cs="ILIJDS+MS-PGothic;Sitka Text"/>
          <w:color w:val="000000"/>
          <w:spacing w:val="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分为全面内部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控制审计和专项内部控制审计。全面内部控制审计</w:t>
      </w:r>
      <w:r>
        <w:rPr>
          <w:rFonts w:ascii="ILIJDS+MS-PGothic;Sitka Text" w:hAnsi="ILIJDS+MS-PGothic;Sitka Text" w:cs="ILIJDS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针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对企业所有业务活动的内部控制</w:t>
      </w:r>
      <w:r>
        <w:rPr>
          <w:rFonts w:ascii="ILIJDS+MS-PGothic;Sitka Text" w:hAnsi="ILIJDS+MS-PGothic;Sitka Text" w:cs="ILIJDS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包括内部环境、风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险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估、控制活动、信息与沟通、内部监督五个要素所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进行的全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面审计。专项内部控制审计</w:t>
      </w:r>
      <w:r>
        <w:rPr>
          <w:rFonts w:ascii="ILIJDS+MS-PGothic;Sitka Text" w:hAnsi="ILIJDS+MS-PGothic;Sitka Text" w:cs="ILIJDS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针对企业内部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控制的某个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要素、某项业务活动或者业务活动某些环节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内部控制所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进行的审计。</w:t>
      </w:r>
    </w:p>
    <w:p>
      <w:pPr>
        <w:pStyle w:val="Normal"/>
        <w:spacing w:lineRule="exact" w:line="250" w:before="268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ILIJDS+MS-PGothic;Sitka Text" w:hAnsi="ILIJDS+MS-PGothic;Sitka Text" w:cs="ILIJDS+MS-PGothic;Sitka Text"/>
          <w:color w:val="000000"/>
          <w:spacing w:val="11"/>
          <w:szCs w:val="22"/>
          <w:lang w:val="en-US" w:eastAsia="en-US" w:bidi="ar-SA"/>
        </w:rPr>
        <w:t>第六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内部控制审计应当重点关注被审计单位不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相容职务分离控制、授权审批控制、会计系统控制、财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产保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护控制、预算控制、运营分析控制和绩效考评控制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控制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措施的运用情况。</w:t>
      </w:r>
    </w:p>
    <w:p>
      <w:pPr>
        <w:sectPr>
          <w:type w:val="nextPage"/>
          <w:pgSz w:w="8280" w:h="12240"/>
          <w:pgMar w:left="1200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388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ILIJDS+MS-PGothic;Sitka Text" w:hAnsi="ILIJDS+MS-PGothic;Sitka Text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32" w:before="0" w:after="0"/>
        <w:ind w:left="640" w:right="0" w:hanging="0"/>
        <w:jc w:val="left"/>
        <w:rPr>
          <w:rFonts w:ascii="宋体" w:hAnsi="宋体" w:cs="Calibri"/>
          <w:color w:val="000000"/>
          <w:sz w:val="32"/>
          <w:szCs w:val="22"/>
          <w:lang w:val="en-US" w:eastAsia="en-US" w:bidi="ar-SA"/>
        </w:rPr>
      </w:pPr>
      <w:bookmarkStart w:id="8" w:name="br1_6"/>
      <w:bookmarkEnd w:id="8"/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第二章</w:t>
      </w:r>
      <w:r>
        <w:rPr>
          <w:rFonts w:ascii="宋体" w:hAnsi="宋体" w:cs="宋体" w:eastAsia="宋体"/>
          <w:color w:val="000000"/>
          <w:spacing w:val="160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内部控制审计一般程序</w:t>
      </w:r>
    </w:p>
    <w:p>
      <w:pPr>
        <w:pStyle w:val="Normal"/>
        <w:spacing w:lineRule="exact" w:line="250" w:before="996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FIDVIO+MS-PGothic;Sitka Text" w:hAnsi="FIDVIO+MS-PGothic;Sitka Text" w:cs="FIDVIO+MS-PGothic;Sitka Text"/>
          <w:color w:val="000000"/>
          <w:spacing w:val="11"/>
          <w:szCs w:val="22"/>
          <w:lang w:val="en-US" w:eastAsia="en-US" w:bidi="ar-SA"/>
        </w:rPr>
        <w:t>第七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审计立项。内部审计机构应根据企业管理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层要求、以前年度审计情况、经分析相关数据资料等进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计立项</w:t>
      </w:r>
      <w:r>
        <w:rPr>
          <w:rFonts w:ascii="FIDVIO+MS-PGothic;Sitka Text" w:hAnsi="FIDVIO+MS-PGothic;Sitka Text" w:cs="FIDVI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作出年度审计计划安排。</w:t>
      </w:r>
    </w:p>
    <w:p>
      <w:pPr>
        <w:pStyle w:val="Normal"/>
        <w:spacing w:lineRule="exact" w:line="250" w:before="268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FIDVIO+MS-PGothic;Sitka Text" w:hAnsi="FIDVIO+MS-PGothic;Sitka Text" w:cs="FIDVIO+MS-PGothic;Sitka Text"/>
          <w:color w:val="000000"/>
          <w:spacing w:val="11"/>
          <w:szCs w:val="22"/>
          <w:lang w:val="en-US" w:eastAsia="en-US" w:bidi="ar-SA"/>
        </w:rPr>
        <w:t>第八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组成审计组。内部审计机构根据审计项目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的实际需要、内部审计人员的业务专长和工作经验</w:t>
      </w:r>
      <w:r>
        <w:rPr>
          <w:rFonts w:ascii="FIDVIO+MS-PGothic;Sitka Text" w:hAnsi="FIDVIO+MS-PGothic;Sitka Text" w:cs="FIDVIO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在</w:t>
      </w:r>
    </w:p>
    <w:p>
      <w:pPr>
        <w:pStyle w:val="Normal"/>
        <w:spacing w:lineRule="exact" w:line="278" w:before="11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审</w:t>
      </w:r>
      <w:r>
        <w:rPr>
          <w:rFonts w:ascii="宋体" w:hAnsi="宋体" w:cs="宋体" w:eastAsia="宋体"/>
          <w:color w:val="000000"/>
          <w:spacing w:val="1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计实施前组成审计组</w:t>
      </w:r>
      <w:r>
        <w:rPr>
          <w:rFonts w:eastAsia="Times New Roman" w:cs="Times New Roman" w:ascii="WCVBNK+ArialMT;Sitka Text" w:hAnsi="WCVBNK+ArialMT;Sitka Text"/>
          <w:color w:val="000000"/>
          <w:spacing w:val="7"/>
          <w:szCs w:val="22"/>
          <w:lang w:val="en-US" w:eastAsia="en-US" w:bidi="ar-SA"/>
        </w:rPr>
        <w:t>,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审计组可以适当吸收企业内部</w:t>
      </w:r>
    </w:p>
    <w:p>
      <w:pPr>
        <w:pStyle w:val="Normal"/>
        <w:spacing w:lineRule="exact" w:line="250" w:before="117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关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机构熟悉情况的业务人员。审计组成员对本部门的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内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审计工作应当实行回避制度。</w:t>
      </w:r>
    </w:p>
    <w:p>
      <w:pPr>
        <w:pStyle w:val="Normal"/>
        <w:spacing w:lineRule="exact" w:line="240" w:before="277" w:after="0"/>
        <w:ind w:left="486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NQCRQB+MS-PGothic;Sitka Text" w:hAnsi="NQCRQB+MS-PGothic;Sitka Text" w:cs="NQCRQB+MS-PGothic;Sitka Text"/>
          <w:color w:val="000000"/>
          <w:spacing w:val="21"/>
          <w:sz w:val="23"/>
          <w:szCs w:val="22"/>
          <w:lang w:val="en-US" w:eastAsia="en-US" w:bidi="ar-SA"/>
        </w:rPr>
        <w:t>第九条</w:t>
      </w:r>
      <w:r>
        <w:rPr>
          <w:rFonts w:cs="Times New Roman"/>
          <w:color w:val="000000"/>
          <w:spacing w:val="7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审前调查。审计组应当根据审计项目的需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要</w:t>
      </w:r>
      <w:r>
        <w:rPr>
          <w:rFonts w:ascii="NQCRQB+MS-PGothic;Sitka Text" w:hAnsi="NQCRQB+MS-PGothic;Sitka Text" w:cs="NQCRQB+MS-PGothic;Sitka Text"/>
          <w:color w:val="000000"/>
          <w:spacing w:val="1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安排适当的人员和时间</w:t>
      </w:r>
      <w:r>
        <w:rPr>
          <w:rFonts w:ascii="NQCRQB+MS-PGothic;Sitka Text" w:hAnsi="NQCRQB+MS-PGothic;Sitka Text" w:cs="NQCRQB+MS-PGothic;Sitka Text"/>
          <w:color w:val="000000"/>
          <w:spacing w:val="1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收集相关资料</w:t>
      </w:r>
      <w:r>
        <w:rPr>
          <w:rFonts w:ascii="NQCRQB+MS-PGothic;Sitka Text" w:hAnsi="NQCRQB+MS-PGothic;Sitka Text" w:cs="NQCRQB+MS-PGothic;Sitka Text"/>
          <w:color w:val="000000"/>
          <w:spacing w:val="1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了解相关情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况</w:t>
      </w:r>
      <w:r>
        <w:rPr>
          <w:rFonts w:ascii="NQCRQB+MS-PGothic;Sitka Text" w:hAnsi="NQCRQB+MS-PGothic;Sitka Text" w:cs="NQCRQB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对项目涉及内部控制可能存在的问题进行评估</w:t>
      </w:r>
      <w:r>
        <w:rPr>
          <w:rFonts w:ascii="NQCRQB+MS-PGothic;Sitka Text" w:hAnsi="NQCRQB+MS-PGothic;Sitka Text" w:cs="NQCRQB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帮助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确定审计事项及其审计应对措施。审前调查时</w:t>
      </w:r>
      <w:r>
        <w:rPr>
          <w:rFonts w:ascii="NQCRQB+MS-PGothic;Sitka Text" w:hAnsi="NQCRQB+MS-PGothic;Sitka Text" w:cs="NQCRQB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可以要求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被审计单位提交最近一次的内部控制自我评估报告。</w:t>
      </w:r>
    </w:p>
    <w:p>
      <w:pPr>
        <w:pStyle w:val="Normal"/>
        <w:spacing w:lineRule="exact" w:line="240" w:before="278" w:after="0"/>
        <w:ind w:left="485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NQCRQB+MS-PGothic;Sitka Text" w:hAnsi="NQCRQB+MS-PGothic;Sitka Text" w:cs="NQCRQB+MS-PGothic;Sitka Text"/>
          <w:color w:val="000000"/>
          <w:spacing w:val="5"/>
          <w:sz w:val="23"/>
          <w:szCs w:val="22"/>
          <w:lang w:val="en-US" w:eastAsia="en-US" w:bidi="ar-SA"/>
        </w:rPr>
        <w:t>第十条</w:t>
      </w:r>
      <w:r>
        <w:rPr>
          <w:rFonts w:cs="Times New Roman"/>
          <w:color w:val="000000"/>
          <w:spacing w:val="6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发放审计通知书。审计实施前应向被审计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单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位或者被审计人员送达审计通知书。审计通知书应当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包括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下列内容</w:t>
      </w:r>
      <w:r>
        <w:rPr>
          <w:rFonts w:ascii="NQCRQB+MS-PGothic;Sitka Text" w:hAnsi="NQCRQB+MS-PGothic;Sitka Text" w:cs="NQCRQB+MS-PGothic;Sitka Text"/>
          <w:color w:val="000000"/>
          <w:spacing w:val="5"/>
          <w:sz w:val="23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审计项目名称、被审计单位名称、审计范围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和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审计内容、审计时间、需要被审计单位提供的资料及其</w:t>
      </w:r>
    </w:p>
    <w:p>
      <w:pPr>
        <w:sectPr>
          <w:type w:val="nextPage"/>
          <w:pgSz w:w="8280" w:h="12240"/>
          <w:pgMar w:left="1200" w:right="100" w:gutter="0" w:header="0" w:top="23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9" w:after="0"/>
        <w:ind w:left="576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FIDVIO+MS-PGothic;Sitka Text" w:hAnsi="FIDVIO+MS-PGothic;Sitka Text"/>
          <w:color w:val="000000"/>
          <w:szCs w:val="22"/>
          <w:lang w:val="en-US" w:eastAsia="en-US" w:bidi="ar-SA"/>
        </w:rPr>
        <w:t>3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9" w:name="br1_7"/>
      <w:bookmarkEnd w:id="9"/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他必要的协助要求、审计组组长及审计组成员名单等。</w:t>
      </w:r>
    </w:p>
    <w:p>
      <w:pPr>
        <w:pStyle w:val="Normal"/>
        <w:spacing w:lineRule="exact" w:line="250" w:before="86" w:after="0"/>
        <w:ind w:left="4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EWQKIK+MS-PGothic;Sitka Text" w:hAnsi="EWQKIK+MS-PGothic;Sitka Text" w:cs="EWQKIK+MS-PGothic;Sitka Text"/>
          <w:color w:val="000000"/>
          <w:szCs w:val="22"/>
          <w:lang w:val="en-US" w:eastAsia="en-US" w:bidi="ar-SA"/>
        </w:rPr>
        <w:t>第十一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编制内部控制审计方案。审计组应当根</w:t>
      </w:r>
    </w:p>
    <w:p>
      <w:pPr>
        <w:pStyle w:val="Normal"/>
        <w:spacing w:lineRule="exact" w:line="278" w:before="8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据审前调查情况编制审计方案</w:t>
      </w:r>
      <w:r>
        <w:rPr>
          <w:rFonts w:eastAsia="Times New Roman" w:cs="Times New Roman" w:ascii="ILUCBQ+ArialMT;Sitka Text" w:hAnsi="ILUCBQ+ArialMT;Sitka Text"/>
          <w:color w:val="000000"/>
          <w:spacing w:val="2"/>
          <w:szCs w:val="22"/>
          <w:lang w:val="en-US" w:eastAsia="en-US" w:bidi="ar-SA"/>
        </w:rPr>
        <w:t>,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明确审计目标和范围、审</w:t>
      </w:r>
    </w:p>
    <w:p>
      <w:pPr>
        <w:pStyle w:val="Normal"/>
        <w:spacing w:lineRule="exact" w:line="250" w:before="22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计内容和重点、审计程序和方法、审计组成员的组成及</w:t>
      </w:r>
    </w:p>
    <w:p>
      <w:pPr>
        <w:pStyle w:val="Normal"/>
        <w:spacing w:lineRule="exact" w:line="250" w:before="2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、审计起止日期等内容。</w:t>
      </w:r>
    </w:p>
    <w:p>
      <w:pPr>
        <w:pStyle w:val="Normal"/>
        <w:spacing w:lineRule="exact" w:line="250" w:before="216" w:after="0"/>
        <w:ind w:left="4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EWQKIK+MS-PGothic;Sitka Text" w:hAnsi="EWQKIK+MS-PGothic;Sitka Text" w:cs="EWQKIK+MS-PGothic;Sitka Text"/>
          <w:color w:val="000000"/>
          <w:szCs w:val="22"/>
          <w:lang w:val="en-US" w:eastAsia="en-US" w:bidi="ar-SA"/>
        </w:rPr>
        <w:t>第十二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实施审计。审计实施阶段的工作主要包</w:t>
      </w:r>
    </w:p>
    <w:p>
      <w:pPr>
        <w:pStyle w:val="Normal"/>
        <w:spacing w:lineRule="exact" w:line="250" w:before="21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ascii="EWQKIK+MS-PGothic;Sitka Text" w:hAnsi="EWQKIK+MS-PGothic;Sitka Text" w:cs="EWQKIK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EWQKIK+MS-PGothic;Sitka Text" w:hAnsi="EWQKIK+MS-PGothic;Sitka Text" w:cs="EWQKIK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EWQKIK+MS-PGothic;Sitka Text" w:hAnsi="EWQKIK+MS-PGothic;Sitka Text" w:cs="EWQKI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现场取证。综合运用访谈、问卷调查、实地查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验、</w:t>
      </w:r>
    </w:p>
    <w:p>
      <w:pPr>
        <w:pStyle w:val="Normal"/>
        <w:spacing w:lineRule="exact" w:line="240" w:before="272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穿行测试、专题讨论、抽样和比较分析等方法</w:t>
      </w:r>
      <w:r>
        <w:rPr>
          <w:rFonts w:ascii="EWQKIK+MS-PGothic;Sitka Text" w:hAnsi="EWQKIK+MS-PGothic;Sitka Text" w:cs="EWQKIK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收集企业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内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部控制设计是否健全、适当和运行是否有效的证据。获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取</w:t>
      </w:r>
      <w:r>
        <w:rPr>
          <w:rFonts w:ascii="宋体" w:hAnsi="宋体" w:cs="宋体" w:eastAsia="宋体"/>
          <w:color w:val="000000"/>
          <w:spacing w:val="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的审计证据</w:t>
      </w:r>
      <w:r>
        <w:rPr>
          <w:rFonts w:ascii="EWQKIK+MS-PGothic;Sitka Text" w:hAnsi="EWQKIK+MS-PGothic;Sitka Text" w:cs="EWQKIK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应当由证据提供者签名或者盖章。如果证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据</w:t>
      </w:r>
      <w:r>
        <w:rPr>
          <w:rFonts w:ascii="宋体" w:hAnsi="宋体" w:cs="宋体" w:eastAsia="宋体"/>
          <w:color w:val="000000"/>
          <w:spacing w:val="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提供者拒绝签名或者盖章</w:t>
      </w:r>
      <w:r>
        <w:rPr>
          <w:rFonts w:ascii="EWQKIK+MS-PGothic;Sitka Text" w:hAnsi="EWQKIK+MS-PGothic;Sitka Text" w:cs="EWQKIK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内部审计人员应当注明原因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和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日期。审计证据应当具备相关性、可靠性和充分性。</w:t>
      </w:r>
    </w:p>
    <w:p>
      <w:pPr>
        <w:pStyle w:val="Normal"/>
        <w:spacing w:lineRule="exact" w:line="250" w:before="275" w:after="0"/>
        <w:ind w:left="41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EWQKIK+MS-PGothic;Sitka Text" w:hAnsi="EWQKIK+MS-PGothic;Sitka Text" w:cs="EWQKIK+MS-PGothic;Sitka Text"/>
          <w:color w:val="000000"/>
          <w:spacing w:val="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二</w:t>
      </w:r>
      <w:r>
        <w:rPr>
          <w:rFonts w:ascii="EWQKIK+MS-PGothic;Sitka Text" w:hAnsi="EWQKIK+MS-PGothic;Sitka Text" w:cs="EWQKIK+MS-PGothic;Sitka Text"/>
          <w:color w:val="000000"/>
          <w:spacing w:val="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内部控制缺陷认定。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内部审计人员应当根据获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取的证据</w:t>
      </w:r>
      <w:r>
        <w:rPr>
          <w:rFonts w:ascii="EWQKIK+MS-PGothic;Sitka Text" w:hAnsi="EWQKIK+MS-PGothic;Sitka Text" w:cs="EWQKIK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对内部控制的设计缺陷和运行缺陷进行初步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认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定</w:t>
      </w:r>
      <w:r>
        <w:rPr>
          <w:rFonts w:ascii="EWQKIK+MS-PGothic;Sitka Text" w:hAnsi="EWQKIK+MS-PGothic;Sitka Text" w:cs="EWQKIK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按照其性质和影响程度分为重大缺陷、重要缺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陷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般缺陷。</w:t>
      </w:r>
    </w:p>
    <w:p>
      <w:pPr>
        <w:pStyle w:val="Normal"/>
        <w:spacing w:lineRule="exact" w:line="250" w:before="268" w:after="0"/>
        <w:ind w:left="50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重大缺陷</w:t>
      </w:r>
      <w:r>
        <w:rPr>
          <w:rFonts w:ascii="EWQKIK+MS-PGothic;Sitka Text" w:hAnsi="EWQKIK+MS-PGothic;Sitka Text" w:cs="EWQKIK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指一个或者多个控制缺陷的组合</w:t>
      </w:r>
      <w:r>
        <w:rPr>
          <w:rFonts w:ascii="EWQKIK+MS-PGothic;Sitka Text" w:hAnsi="EWQKIK+MS-PGothic;Sitka Text" w:cs="EWQKIK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可能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导致企业严重偏离控制目标。重要缺陷</w:t>
      </w:r>
      <w:r>
        <w:rPr>
          <w:rFonts w:ascii="EWQKIK+MS-PGothic;Sitka Text" w:hAnsi="EWQKIK+MS-PGothic;Sitka Text" w:cs="EWQKIK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是指一个或者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多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个控制缺陷的组合</w:t>
      </w:r>
      <w:r>
        <w:rPr>
          <w:rFonts w:ascii="EWQKIK+MS-PGothic;Sitka Text" w:hAnsi="EWQKIK+MS-PGothic;Sitka Text" w:cs="EWQKIK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其严重程度和经济后果低于重大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缺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陷</w:t>
      </w:r>
      <w:r>
        <w:rPr>
          <w:rFonts w:ascii="EWQKIK+MS-PGothic;Sitka Text" w:hAnsi="EWQKIK+MS-PGothic;Sitka Text" w:cs="EWQKIK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但仍有可能导致企业偏离控制目标。一般缺陷</w:t>
      </w:r>
      <w:r>
        <w:rPr>
          <w:rFonts w:ascii="EWQKIK+MS-PGothic;Sitka Text" w:hAnsi="EWQKIK+MS-PGothic;Sitka Text" w:cs="EWQKIK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指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除重大缺陷、重要缺陷之外的其他缺陷。</w:t>
      </w:r>
    </w:p>
    <w:p>
      <w:pPr>
        <w:sectPr>
          <w:type w:val="nextPage"/>
          <w:pgSz w:w="8280" w:h="12240"/>
          <w:pgMar w:left="1183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2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KIK+MS-PGothic;Sitka Text" w:hAnsi="EWQKIK+MS-PGothic;Sitka Text"/>
          <w:color w:val="000000"/>
          <w:szCs w:val="22"/>
          <w:lang w:val="en-US" w:eastAsia="en-US" w:bidi="ar-SA"/>
        </w:rPr>
        <w:t>4</w:t>
      </w:r>
    </w:p>
    <w:p>
      <w:pPr>
        <w:pStyle w:val="Normal"/>
        <w:spacing w:lineRule="exact" w:line="250" w:before="0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10" w:name="br1_8"/>
      <w:bookmarkEnd w:id="10"/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重大缺陷、重要缺陷和一般缺陷的认定标准</w:t>
      </w:r>
      <w:r>
        <w:rPr>
          <w:rFonts w:ascii="FWEQVK+MS-PGothic;Sitka Text" w:hAnsi="FWEQVK+MS-PGothic;Sitka Text" w:cs="FWEQVK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由内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计机构根据上述要求</w:t>
      </w:r>
      <w:r>
        <w:rPr>
          <w:rFonts w:ascii="FWEQVK+MS-PGothic;Sitka Text" w:hAnsi="FWEQVK+MS-PGothic;Sitka Text" w:cs="FWEQVK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结合本企业具体情况确定。</w:t>
      </w:r>
    </w:p>
    <w:p>
      <w:pPr>
        <w:pStyle w:val="Normal"/>
        <w:spacing w:lineRule="exact" w:line="250" w:before="264" w:after="0"/>
        <w:ind w:left="481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内部审计人员应当编制内部控制缺陷认定汇总表</w:t>
      </w:r>
      <w:r>
        <w:rPr>
          <w:rFonts w:ascii="FWEQVK+MS-PGothic;Sitka Text" w:hAnsi="FWEQVK+MS-PGothic;Sitka Text" w:cs="FWEQVK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控制缺陷及其成因、表现形式和影响程度进行综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合分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析和全面复核</w:t>
      </w:r>
      <w:r>
        <w:rPr>
          <w:rFonts w:ascii="FWEQVK+MS-PGothic;Sitka Text" w:hAnsi="FWEQVK+MS-PGothic;Sitka Text" w:cs="FWEQVK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提出认定意见</w:t>
      </w:r>
      <w:r>
        <w:rPr>
          <w:rFonts w:ascii="FWEQVK+MS-PGothic;Sitka Text" w:hAnsi="FWEQVK+MS-PGothic;Sitka Text" w:cs="FWEQVK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并以适当的形式向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企业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理层报告。重大缺陷应当及时向企业董事会或者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最高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理层报告。</w:t>
      </w:r>
    </w:p>
    <w:p>
      <w:pPr>
        <w:pStyle w:val="Normal"/>
        <w:spacing w:lineRule="exact" w:line="240" w:before="277" w:after="0"/>
        <w:ind w:left="402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EIJFDU+MS-PGothic;Sitka Text" w:hAnsi="EIJFDU+MS-PGothic;Sitka Text" w:cs="EIJFDU+MS-PGothic;Sitka Text"/>
          <w:color w:val="000000"/>
          <w:spacing w:val="8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三</w:t>
      </w:r>
      <w:r>
        <w:rPr>
          <w:rFonts w:ascii="EIJFDU+MS-PGothic;Sitka Text" w:hAnsi="EIJFDU+MS-PGothic;Sitka Text" w:cs="EIJFDU+MS-PGothic;Sitka Text"/>
          <w:color w:val="000000"/>
          <w:spacing w:val="8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编制工作底稿。内部审计人员编制工作底稿应</w:t>
      </w:r>
      <w:r>
        <w:rPr>
          <w:rFonts w:ascii="宋体" w:hAnsi="宋体" w:cs="宋体" w:eastAsia="宋体"/>
          <w:color w:val="000000"/>
          <w:spacing w:val="8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当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记录内部控制审计的内容</w:t>
      </w:r>
      <w:r>
        <w:rPr>
          <w:rFonts w:ascii="EIJFDU+MS-PGothic;Sitka Text" w:hAnsi="EIJFDU+MS-PGothic;Sitka Text" w:cs="EIJFDU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包括审计程序的执行过程、</w:t>
      </w:r>
      <w:r>
        <w:rPr>
          <w:rFonts w:ascii="宋体" w:hAnsi="宋体" w:cs="宋体" w:eastAsia="宋体"/>
          <w:color w:val="000000"/>
          <w:spacing w:val="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审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查和评价的要素、主要风险点、采取的控制措施、有关证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据资料</w:t>
      </w:r>
      <w:r>
        <w:rPr>
          <w:rFonts w:ascii="EIJFDU+MS-PGothic;Sitka Text" w:hAnsi="EIJFDU+MS-PGothic;Sitka Text" w:cs="EIJFDU+MS-PGothic;Sitka Text"/>
          <w:color w:val="000000"/>
          <w:spacing w:val="1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以及内部控制缺陷认定结果、相应的意见及建议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等。审计项目负责人应当加强对审计工作底稿的复核。</w:t>
      </w:r>
    </w:p>
    <w:p>
      <w:pPr>
        <w:pStyle w:val="Normal"/>
        <w:spacing w:lineRule="exact" w:line="250" w:before="289" w:after="0"/>
        <w:ind w:left="49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FWEQVK+MS-PGothic;Sitka Text" w:hAnsi="FWEQVK+MS-PGothic;Sitka Text" w:cs="FWEQVK+MS-PGothic;Sitka Text"/>
          <w:color w:val="000000"/>
          <w:spacing w:val="3"/>
          <w:szCs w:val="22"/>
          <w:lang w:val="en-US" w:eastAsia="en-US" w:bidi="ar-SA"/>
        </w:rPr>
        <w:t>第十三条</w:t>
      </w:r>
      <w:r>
        <w:rPr>
          <w:rFonts w:cs="Times New Roman"/>
          <w:color w:val="000000"/>
          <w:spacing w:val="6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撰写审计报告。审计实施结束后</w:t>
      </w:r>
      <w:r>
        <w:rPr>
          <w:rFonts w:ascii="FWEQVK+MS-PGothic;Sitka Text" w:hAnsi="FWEQVK+MS-PGothic;Sitka Text" w:cs="FWEQVK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审计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组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长或指定的相关内部审计人员</w:t>
      </w:r>
      <w:r>
        <w:rPr>
          <w:rFonts w:ascii="FWEQVK+MS-PGothic;Sitka Text" w:hAnsi="FWEQVK+MS-PGothic;Sitka Text" w:cs="FWEQVK+MS-PGothic;Sitka Text"/>
          <w:color w:val="000000"/>
          <w:spacing w:val="1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以经过核实的审计证据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为依据</w:t>
      </w:r>
      <w:r>
        <w:rPr>
          <w:rFonts w:ascii="FWEQVK+MS-PGothic;Sitka Text" w:hAnsi="FWEQVK+MS-PGothic;Sitka Text" w:cs="FWEQVK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形成审计结论、意见和建议</w:t>
      </w:r>
      <w:r>
        <w:rPr>
          <w:rFonts w:ascii="FWEQVK+MS-PGothic;Sitka Text" w:hAnsi="FWEQVK+MS-PGothic;Sitka Text" w:cs="FWEQVK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出具审计报告。审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计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报告内容应当包括审计目标、依据、范围、程序与方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法、内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部控制缺陷认定及整改情况</w:t>
      </w:r>
      <w:r>
        <w:rPr>
          <w:rFonts w:ascii="FWEQVK+MS-PGothic;Sitka Text" w:hAnsi="FWEQVK+MS-PGothic;Sitka Text" w:cs="FWEQVK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以及内部控制设计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健全性、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适当性和运行有效性的审计结论、意见、建议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等相关内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容。审计报告应征求被审计单位的意见。被审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计单位对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审计报告有异议的</w:t>
      </w:r>
      <w:r>
        <w:rPr>
          <w:rFonts w:ascii="FWEQVK+MS-PGothic;Sitka Text" w:hAnsi="FWEQVK+MS-PGothic;Sitka Text" w:cs="FWEQVK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审计项目负责人及相关人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员应当核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实</w:t>
      </w:r>
      <w:r>
        <w:rPr>
          <w:rFonts w:ascii="FWEQVK+MS-PGothic;Sitka Text" w:hAnsi="FWEQVK+MS-PGothic;Sitka Text" w:cs="FWEQVK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必要时修改审计报告。</w:t>
      </w:r>
    </w:p>
    <w:p>
      <w:pPr>
        <w:pStyle w:val="Normal"/>
        <w:spacing w:lineRule="exact" w:line="250" w:before="20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内部审计机构应当向企业适当管理层报告内部控制</w:t>
      </w:r>
    </w:p>
    <w:p>
      <w:pPr>
        <w:sectPr>
          <w:type w:val="nextPage"/>
          <w:pgSz w:w="8280" w:h="12240"/>
          <w:pgMar w:left="1200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576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FWEQVK+MS-PGothic;Sitka Text" w:hAnsi="FWEQVK+MS-PGothic;Sitka Text"/>
          <w:color w:val="000000"/>
          <w:szCs w:val="22"/>
          <w:lang w:val="en-US" w:eastAsia="en-US" w:bidi="ar-SA"/>
        </w:rPr>
        <w:t>5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11" w:name="br1_9"/>
      <w:bookmarkEnd w:id="11"/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审计结果。一般情况下</w:t>
      </w:r>
      <w:r>
        <w:rPr>
          <w:rFonts w:ascii="SMKQOE+MS-PGothic;Sitka Text" w:hAnsi="SMKQOE+MS-PGothic;Sitka Text" w:cs="SMKQOE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全面内部控制审计报告应当报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送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企业董事会或者最高管理层。包含有重大缺陷认定的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专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项内部控制审计报告在报送企业适当管理层的同时</w:t>
      </w:r>
      <w:r>
        <w:rPr>
          <w:rFonts w:ascii="SMKQOE+MS-PGothic;Sitka Text" w:hAnsi="SMKQOE+MS-PGothic;Sitka Text" w:cs="SMKQOE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也应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当报送董事会或者最高管理层。</w:t>
      </w:r>
    </w:p>
    <w:p>
      <w:pPr>
        <w:pStyle w:val="Normal"/>
        <w:spacing w:lineRule="exact" w:line="250" w:before="235" w:after="0"/>
        <w:ind w:left="46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SMKQOE+MS-PGothic;Sitka Text" w:hAnsi="SMKQOE+MS-PGothic;Sitka Text" w:cs="SMKQOE+MS-PGothic;Sitka Text"/>
          <w:color w:val="000000"/>
          <w:szCs w:val="22"/>
          <w:lang w:val="en-US" w:eastAsia="en-US" w:bidi="ar-SA"/>
        </w:rPr>
        <w:t>第十四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计整改与问责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SMKQOE+MS-PGothic;Sitka Text" w:hAnsi="SMKQOE+MS-PGothic;Sitka Text" w:cs="SMKQOE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SMKQOE+MS-PGothic;Sitka Text" w:hAnsi="SMKQOE+MS-PGothic;Sitka Text" w:cs="SMKQOE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后续审计。内部审</w:t>
      </w:r>
    </w:p>
    <w:p>
      <w:pPr>
        <w:pStyle w:val="Normal"/>
        <w:spacing w:lineRule="exact" w:line="250" w:before="86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计机构在规定期限内</w:t>
      </w:r>
      <w:r>
        <w:rPr>
          <w:rFonts w:ascii="SMKQOE+MS-PGothic;Sitka Text" w:hAnsi="SMKQOE+MS-PGothic;Sitka Text" w:cs="SMKQOE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或者与</w:t>
      </w:r>
    </w:p>
    <w:p>
      <w:pPr>
        <w:pStyle w:val="Normal"/>
        <w:spacing w:lineRule="exact" w:line="250" w:before="23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被审计单位约定的期限内</w:t>
      </w:r>
      <w:r>
        <w:rPr>
          <w:rFonts w:ascii="SMKQOE+MS-PGothic;Sitka Text" w:hAnsi="SMKQOE+MS-PGothic;Sitka Text" w:cs="SMKQOE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对相关内部控制的整改情况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进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行后续审计。</w:t>
      </w:r>
    </w:p>
    <w:p>
      <w:pPr>
        <w:pStyle w:val="Normal"/>
        <w:spacing w:lineRule="exact" w:line="250" w:before="273" w:after="0"/>
        <w:ind w:left="39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SMKQOE+MS-PGothic;Sitka Text" w:hAnsi="SMKQOE+MS-PGothic;Sitka Text" w:cs="SMKQOE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二</w:t>
      </w:r>
      <w:r>
        <w:rPr>
          <w:rFonts w:ascii="SMKQOE+MS-PGothic;Sitka Text" w:hAnsi="SMKQOE+MS-PGothic;Sitka Text" w:cs="SMKQOE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强化问责。对审计反映的典型性、普遍性、倾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向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性问题</w:t>
      </w:r>
      <w:r>
        <w:rPr>
          <w:rFonts w:ascii="SMKQOE+MS-PGothic;Sitka Text" w:hAnsi="SMKQOE+MS-PGothic;Sitka Text" w:cs="SMKQOE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要及时研究</w:t>
      </w:r>
      <w:r>
        <w:rPr>
          <w:rFonts w:ascii="SMKQOE+MS-PGothic;Sitka Text" w:hAnsi="SMKQOE+MS-PGothic;Sitka Text" w:cs="SMKQOE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完善制度规定。对审计发现的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重大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问题</w:t>
      </w:r>
      <w:r>
        <w:rPr>
          <w:rFonts w:ascii="SMKQOE+MS-PGothic;Sitka Text" w:hAnsi="SMKQOE+MS-PGothic;Sitka Text" w:cs="SMKQOE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要依法依纪作出处理</w:t>
      </w:r>
      <w:r>
        <w:rPr>
          <w:rFonts w:ascii="SMKQOE+MS-PGothic;Sitka Text" w:hAnsi="SMKQOE+MS-PGothic;Sitka Text" w:cs="SMKQOE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严肃追究有关人员责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任。对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整改不到位的</w:t>
      </w:r>
      <w:r>
        <w:rPr>
          <w:rFonts w:ascii="SMKQOE+MS-PGothic;Sitka Text" w:hAnsi="SMKQOE+MS-PGothic;Sitka Text" w:cs="SMKQOE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要与被审计单位主要负责人进行</w:t>
      </w:r>
    </w:p>
    <w:p>
      <w:pPr>
        <w:pStyle w:val="Normal"/>
        <w:spacing w:lineRule="exact" w:line="278" w:before="12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约谈</w:t>
      </w:r>
      <w:r>
        <w:rPr>
          <w:rFonts w:eastAsia="Times New Roman" w:cs="Times New Roman" w:ascii="IGKPSH+ArialMT;Sitka Text" w:hAnsi="IGKPSH+ArialMT;Sitka Text"/>
          <w:color w:val="000000"/>
          <w:spacing w:val="7"/>
          <w:szCs w:val="22"/>
          <w:lang w:val="en-US" w:eastAsia="en-US" w:bidi="ar-SA"/>
        </w:rPr>
        <w:t>,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并</w:t>
      </w:r>
      <w:r>
        <w:rPr>
          <w:rFonts w:ascii="宋体" w:hAnsi="宋体" w:cs="宋体" w:eastAsia="宋体"/>
          <w:color w:val="000000"/>
          <w:spacing w:val="1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要严肃追究有关人员责任。对整改不力、屡审</w:t>
      </w:r>
    </w:p>
    <w:p>
      <w:pPr>
        <w:pStyle w:val="Normal"/>
        <w:spacing w:lineRule="exact" w:line="250" w:before="12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屡犯的</w:t>
      </w:r>
      <w:r>
        <w:rPr>
          <w:rFonts w:ascii="SMKQOE+MS-PGothic;Sitka Text" w:hAnsi="SMKQOE+MS-PGothic;Sitka Text" w:cs="SMKQOE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要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严格追责问责。要把审计结果及其整改情况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作为考核、奖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惩的重要依据。</w:t>
      </w:r>
    </w:p>
    <w:p>
      <w:pPr>
        <w:sectPr>
          <w:type w:val="nextPage"/>
          <w:pgSz w:w="8280" w:h="12240"/>
          <w:pgMar w:left="1200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393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SMKQOE+MS-PGothic;Sitka Text" w:hAnsi="SMKQOE+MS-PGothic;Sitka Text"/>
          <w:color w:val="000000"/>
          <w:szCs w:val="22"/>
          <w:lang w:val="en-US" w:eastAsia="en-US" w:bidi="ar-SA"/>
        </w:rPr>
        <w:t>6</w:t>
      </w:r>
    </w:p>
    <w:p>
      <w:pPr>
        <w:pStyle w:val="Normal"/>
        <w:spacing w:lineRule="exact" w:line="332" w:before="0" w:after="0"/>
        <w:ind w:left="320" w:right="0" w:hanging="0"/>
        <w:jc w:val="left"/>
        <w:rPr>
          <w:rFonts w:ascii="宋体" w:hAnsi="宋体" w:cs="Calibri"/>
          <w:color w:val="000000"/>
          <w:sz w:val="32"/>
          <w:szCs w:val="22"/>
          <w:lang w:val="en-US" w:eastAsia="en-US" w:bidi="ar-SA"/>
        </w:rPr>
      </w:pPr>
      <w:bookmarkStart w:id="12" w:name="br1_10"/>
      <w:bookmarkEnd w:id="12"/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第三章</w:t>
      </w:r>
      <w:r>
        <w:rPr>
          <w:rFonts w:ascii="宋体" w:hAnsi="宋体" w:cs="宋体" w:eastAsia="宋体"/>
          <w:color w:val="000000"/>
          <w:spacing w:val="160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内部环境要素审计操作要领</w:t>
      </w:r>
    </w:p>
    <w:p>
      <w:pPr>
        <w:pStyle w:val="Normal"/>
        <w:spacing w:lineRule="exact" w:line="250" w:before="1011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VWMARH+MS-PGothic;Sitka Text" w:hAnsi="VWMARH+MS-PGothic;Sitka Text" w:cs="VWMARH+MS-PGothic;Sitka Text"/>
          <w:color w:val="000000"/>
          <w:spacing w:val="4"/>
          <w:szCs w:val="22"/>
          <w:lang w:val="en-US" w:eastAsia="en-US" w:bidi="ar-SA"/>
        </w:rPr>
        <w:t>第十五条</w:t>
      </w:r>
      <w:r>
        <w:rPr>
          <w:rFonts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内部环境要素审计</w:t>
      </w:r>
      <w:r>
        <w:rPr>
          <w:rFonts w:ascii="VWMARH+MS-PGothic;Sitka Text" w:hAnsi="VWMARH+MS-PGothic;Sitka Text" w:cs="VWMARH+MS-PGothic;Sitka Text"/>
          <w:color w:val="000000"/>
          <w:spacing w:val="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是指内部审计机构依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6"/>
          <w:szCs w:val="22"/>
          <w:lang w:val="en-US" w:eastAsia="en-US" w:bidi="ar-SA"/>
        </w:rPr>
        <w:t>据有关的控制环境法律法规、《企业内部控制基本规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范》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各项应用指引中有关内部环境要素的规定、企业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各类内控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环境管理政策和计划</w:t>
      </w:r>
      <w:r>
        <w:rPr>
          <w:rFonts w:ascii="VWMARH+MS-PGothic;Sitka Text" w:hAnsi="VWMARH+MS-PGothic;Sitka Text" w:cs="VWMAR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以及财务与会计核算准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则</w:t>
      </w:r>
      <w:r>
        <w:rPr>
          <w:rFonts w:ascii="VWMARH+MS-PGothic;Sitka Text" w:hAnsi="VWMARH+MS-PGothic;Sitka Text" w:cs="VWMARH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企业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环境进行审查与评价的活动。</w:t>
      </w:r>
    </w:p>
    <w:p>
      <w:pPr>
        <w:pStyle w:val="Normal"/>
        <w:spacing w:lineRule="exact" w:line="250" w:before="278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VWMARH+MS-PGothic;Sitka Text" w:hAnsi="VWMARH+MS-PGothic;Sitka Text" w:cs="VWMARH+MS-PGothic;Sitka Text"/>
          <w:color w:val="000000"/>
          <w:spacing w:val="11"/>
          <w:szCs w:val="22"/>
          <w:lang w:val="en-US" w:eastAsia="en-US" w:bidi="ar-SA"/>
        </w:rPr>
        <w:t>第十六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内部环境要素审计的目标是通过对企业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治理结构、机构设置和权责分配、内部审计、人力资源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政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策、企业文化等要素的审计</w:t>
      </w:r>
      <w:r>
        <w:rPr>
          <w:rFonts w:ascii="VWMARH+MS-PGothic;Sitka Text" w:hAnsi="VWMARH+MS-PGothic;Sitka Text" w:cs="VWMAR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评价内部环境对企业经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营管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理活动的健全性、适当性、有效性方面的影响</w:t>
      </w:r>
      <w:r>
        <w:rPr>
          <w:rFonts w:ascii="VWMARH+MS-PGothic;Sitka Text" w:hAnsi="VWMARH+MS-PGothic;Sitka Text" w:cs="VWMAR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促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进企业优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化治理结构、管理体制和运行机制</w:t>
      </w:r>
      <w:r>
        <w:rPr>
          <w:rFonts w:ascii="VWMARH+MS-PGothic;Sitka Text" w:hAnsi="VWMARH+MS-PGothic;Sitka Text" w:cs="VWMAR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建立现代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企业制度</w:t>
      </w:r>
      <w:r>
        <w:rPr>
          <w:rFonts w:ascii="VWMARH+MS-PGothic;Sitka Text" w:hAnsi="VWMARH+MS-PGothic;Sitka Text" w:cs="VWMARH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进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而实现企业发展战略目标。</w:t>
      </w:r>
    </w:p>
    <w:p>
      <w:pPr>
        <w:pStyle w:val="Normal"/>
        <w:spacing w:lineRule="exact" w:line="278" w:before="171" w:after="0"/>
        <w:ind w:left="463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VWMARH+MS-PGothic;Sitka Text" w:hAnsi="VWMARH+MS-PGothic;Sitka Text" w:cs="VWMARH+MS-PGothic;Sitka Text"/>
          <w:color w:val="000000"/>
          <w:szCs w:val="22"/>
          <w:lang w:val="en-US" w:eastAsia="en-US" w:bidi="ar-SA"/>
        </w:rPr>
        <w:t>第十七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环境要素审计的重点内容主要包括</w:t>
      </w:r>
      <w:r>
        <w:rPr>
          <w:rFonts w:eastAsia="Times New Roman" w:cs="Times New Roman" w:ascii="EWIWOL+ArialMT;Sitka Text" w:hAnsi="EWIWOL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131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VWMARH+MS-PGothic;Sitka Text" w:hAnsi="VWMARH+MS-PGothic;Sitka Text" w:cs="VWMARH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VWMARH+MS-PGothic;Sitka Text" w:hAnsi="VWMARH+MS-PGothic;Sitka Text" w:cs="VWMARH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治理结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根据国家有关法律</w:t>
      </w:r>
    </w:p>
    <w:p>
      <w:pPr>
        <w:pStyle w:val="Normal"/>
        <w:spacing w:lineRule="exact" w:line="250" w:before="144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法规和企业章</w:t>
      </w:r>
    </w:p>
    <w:p>
      <w:pPr>
        <w:pStyle w:val="Normal"/>
        <w:spacing w:lineRule="exact" w:line="240" w:before="26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程</w:t>
      </w:r>
      <w:r>
        <w:rPr>
          <w:rFonts w:ascii="QILJNC+MS-PGothic;Sitka Text" w:hAnsi="QILJNC+MS-PGothic;Sitka Text" w:cs="QILJNC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建立规范的治理结构和议事规则</w:t>
      </w:r>
      <w:r>
        <w:rPr>
          <w:rFonts w:ascii="QILJNC+MS-PGothic;Sitka Text" w:hAnsi="QILJNC+MS-PGothic;Sitka Text" w:cs="QILJNC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明确决策、执行、监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督等方面的职责权限</w:t>
      </w:r>
      <w:r>
        <w:rPr>
          <w:rFonts w:ascii="QILJNC+MS-PGothic;Sitka Text" w:hAnsi="QILJNC+MS-PGothic;Sitka Text" w:cs="QILJNC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形成科学有效的职责分工和制衡机</w:t>
      </w:r>
    </w:p>
    <w:p>
      <w:pPr>
        <w:pStyle w:val="Normal"/>
        <w:spacing w:lineRule="exact" w:line="240" w:before="12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制</w:t>
      </w:r>
      <w:r>
        <w:rPr>
          <w:rFonts w:ascii="QILJNC+MS-PGothic;Sitka Text" w:hAnsi="QILJNC+MS-PGothic;Sitka Text" w:cs="QILJNC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企业治理结构中内部控制职责是否明确</w:t>
      </w:r>
      <w:r>
        <w:rPr>
          <w:rFonts w:ascii="QILJNC+MS-PGothic;Sitka Text" w:hAnsi="QILJNC+MS-PGothic;Sitka Text" w:cs="QILJNC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董事会是否</w:t>
      </w:r>
    </w:p>
    <w:p>
      <w:pPr>
        <w:sectPr>
          <w:type w:val="nextPage"/>
          <w:pgSz w:w="8280" w:h="12240"/>
          <w:pgMar w:left="1200" w:right="100" w:gutter="0" w:header="0" w:top="23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0" w:after="0"/>
        <w:ind w:left="576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WMARH+MS-PGothic;Sitka Text" w:hAnsi="VWMARH+MS-PGothic;Sitka Text"/>
          <w:color w:val="000000"/>
          <w:szCs w:val="22"/>
          <w:lang w:val="en-US" w:eastAsia="en-US" w:bidi="ar-SA"/>
        </w:rPr>
        <w:t>7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bookmarkStart w:id="13" w:name="br1_11"/>
      <w:bookmarkEnd w:id="13"/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负责内部控制的建立健全和有效实施</w:t>
      </w:r>
      <w:r>
        <w:rPr>
          <w:rFonts w:ascii="RDLPNO+MS-PGothic;Sitka Text" w:hAnsi="RDLPNO+MS-PGothic;Sitka Text" w:cs="RDLPNO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监事会是否对董事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会建立与实施内部控制进行监督</w:t>
      </w:r>
      <w:r>
        <w:rPr>
          <w:rFonts w:ascii="RDLPNO+MS-PGothic;Sitka Text" w:hAnsi="RDLPNO+MS-PGothic;Sitka Text" w:cs="RDLPNO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经理层是否负责组织领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导企业内部控制的日常运行</w:t>
      </w:r>
      <w:r>
        <w:rPr>
          <w:rFonts w:ascii="RDLPNO+MS-PGothic;Sitka Text" w:hAnsi="RDLPNO+MS-PGothic;Sitka Text" w:cs="RDLPNO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企业是否成立专门机构或者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指定适当的机构具体负责组织协调内部控制的建立、实施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及日常工作</w:t>
      </w:r>
      <w:r>
        <w:rPr>
          <w:rFonts w:ascii="RDLPNO+MS-PGothic;Sitka Text" w:hAnsi="RDLPNO+MS-PGothic;Sitka Text" w:cs="RDLPNO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企业是否在董事会下设立审计委员会</w:t>
      </w:r>
      <w:r>
        <w:rPr>
          <w:rFonts w:ascii="RDLPNO+MS-PGothic;Sitka Text" w:hAnsi="RDLPNO+MS-PGothic;Sitka Text" w:cs="RDLPNO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审计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委员会是否负责审查企业内部控制</w:t>
      </w:r>
      <w:r>
        <w:rPr>
          <w:rFonts w:ascii="RDLPNO+MS-PGothic;Sitka Text" w:hAnsi="RDLPNO+MS-PGothic;Sitka Text" w:cs="RDLPNO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监督内部控制的有效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实施和内部控制自我评价情况</w:t>
      </w:r>
      <w:r>
        <w:rPr>
          <w:rFonts w:ascii="RDLPNO+MS-PGothic;Sitka Text" w:hAnsi="RDLPNO+MS-PGothic;Sitka Text" w:cs="RDLPNO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协调内部控制审计及其他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相关事宜等</w:t>
      </w:r>
      <w:r>
        <w:rPr>
          <w:rFonts w:ascii="RDLPNO+MS-PGothic;Sitka Text" w:hAnsi="RDLPNO+MS-PGothic;Sitka Text" w:cs="RDLPNO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审计委员会负责人及成员是否具备相应的独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立性、良好的职业操守和专业胜任能力等事项。</w:t>
      </w:r>
    </w:p>
    <w:p>
      <w:pPr>
        <w:pStyle w:val="Normal"/>
        <w:spacing w:lineRule="exact" w:line="250" w:before="241" w:after="0"/>
        <w:ind w:left="39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FKTPRD+MS-PGothic;Sitka Text" w:hAnsi="FKTPRD+MS-PGothic;Sitka Text" w:cs="FKTPR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FKTPRD+MS-PGothic;Sitka Text" w:hAnsi="FKTPRD+MS-PGothic;Sitka Text" w:cs="FKTPRD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机构设置和责权分配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结合业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务特点和内部控制要求设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置内部机构</w:t>
      </w:r>
      <w:r>
        <w:rPr>
          <w:rFonts w:ascii="FKTPRD+MS-PGothic;Sitka Text" w:hAnsi="FKTPRD+MS-PGothic;Sitka Text" w:cs="FKTPRD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明确职责权限</w:t>
      </w:r>
      <w:r>
        <w:rPr>
          <w:rFonts w:ascii="FKTPRD+MS-PGothic;Sitka Text" w:hAnsi="FKTPRD+MS-PGothic;Sitka Text" w:cs="FKTPRD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将权利与责任落实到各责任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单位</w:t>
      </w:r>
      <w:r>
        <w:rPr>
          <w:rFonts w:ascii="FKTPRD+MS-PGothic;Sitka Text" w:hAnsi="FKTPRD+MS-PGothic;Sitka Text" w:cs="FKTPRD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企业是否通过编制内部控制手册</w:t>
      </w:r>
      <w:r>
        <w:rPr>
          <w:rFonts w:ascii="FKTPRD+MS-PGothic;Sitka Text" w:hAnsi="FKTPRD+MS-PGothic;Sitka Text" w:cs="FKTPRD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使全体员工掌握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内部机构设置、岗位职责、业务流程等情况</w:t>
      </w:r>
      <w:r>
        <w:rPr>
          <w:rFonts w:ascii="FKTPRD+MS-PGothic;Sitka Text" w:hAnsi="FKTPRD+MS-PGothic;Sitka Text" w:cs="FKTPRD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明确权责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配</w:t>
      </w:r>
      <w:r>
        <w:rPr>
          <w:rFonts w:ascii="FKTPRD+MS-PGothic;Sitka Text" w:hAnsi="FKTPRD+MS-PGothic;Sitka Text" w:cs="FKTPRD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正确行使职权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FKTPRD+MS-PGothic;Sitka Text" w:hAnsi="FKTPRD+MS-PGothic;Sitka Text" w:cs="FKTPR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FKTPRD+MS-PGothic;Sitka Text" w:hAnsi="FKTPRD+MS-PGothic;Sitka Text" w:cs="FKTPRD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审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加强内部审计工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作</w:t>
      </w:r>
      <w:r>
        <w:rPr>
          <w:rFonts w:ascii="FKTPRD+MS-PGothic;Sitka Text" w:hAnsi="FKTPRD+MS-PGothic;Sitka Text" w:cs="FKTPRD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保证内部审计</w:t>
      </w:r>
    </w:p>
    <w:p>
      <w:pPr>
        <w:pStyle w:val="Normal"/>
        <w:spacing w:lineRule="exact" w:line="240" w:before="27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机构设置、人员配备和工作的独立性</w:t>
      </w:r>
      <w:r>
        <w:rPr>
          <w:rFonts w:ascii="RDLPNO+MS-PGothic;Sitka Text" w:hAnsi="RDLPNO+MS-PGothic;Sitka Text" w:cs="RDLPNO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内部审计机构是否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对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内部控制的有效性进行监督检查</w:t>
      </w:r>
      <w:r>
        <w:rPr>
          <w:rFonts w:ascii="RDLPNO+MS-PGothic;Sitka Text" w:hAnsi="RDLPNO+MS-PGothic;Sitka Text" w:cs="RDLPNO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内部审计机构对监督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检查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中发现的内部控制缺陷</w:t>
      </w:r>
      <w:r>
        <w:rPr>
          <w:rFonts w:ascii="RDLPNO+MS-PGothic;Sitka Text" w:hAnsi="RDLPNO+MS-PGothic;Sitka Text" w:cs="RDLPNO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按照企业内部审计工作</w:t>
      </w:r>
      <w:r>
        <w:rPr>
          <w:rFonts w:ascii="宋体" w:hAnsi="宋体" w:cs="宋体" w:eastAsia="宋体"/>
          <w:color w:val="000000"/>
          <w:spacing w:val="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程序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进行报告</w:t>
      </w:r>
      <w:r>
        <w:rPr>
          <w:rFonts w:ascii="RDLPNO+MS-PGothic;Sitka Text" w:hAnsi="RDLPNO+MS-PGothic;Sitka Text" w:cs="RDLPNO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对监督检查中发现的内部控制重大缺陷</w:t>
      </w:r>
      <w:r>
        <w:rPr>
          <w:rFonts w:ascii="RDLPNO+MS-PGothic;Sitka Text" w:hAnsi="RDLPNO+MS-PGothic;Sitka Text" w:cs="RDLPNO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cs="Times New Roman"/>
          <w:color w:val="000000"/>
          <w:spacing w:val="6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是否有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权直接向董事会及其审计委员会、监事会报告等事</w:t>
      </w:r>
    </w:p>
    <w:p>
      <w:pPr>
        <w:sectPr>
          <w:type w:val="nextPage"/>
          <w:pgSz w:w="8280" w:h="12240"/>
          <w:pgMar w:left="1200" w:right="100" w:gutter="0" w:header="0" w:top="163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FKTPRD+MS-PGothic;Sitka Text" w:hAnsi="FKTPRD+MS-PGothic;Sitka Text"/>
          <w:color w:val="000000"/>
          <w:szCs w:val="22"/>
          <w:lang w:val="en-US" w:eastAsia="en-US" w:bidi="ar-SA"/>
        </w:rPr>
        <w:t>8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14" w:name="br1_12"/>
      <w:bookmarkEnd w:id="14"/>
      <w:r>
        <w:rPr>
          <w:rFonts w:ascii="宋体" w:hAnsi="宋体" w:cs="宋体"/>
          <w:color w:val="000000"/>
          <w:szCs w:val="22"/>
          <w:lang w:val="en-US" w:eastAsia="en-US" w:bidi="ar-SA"/>
        </w:rPr>
        <w:t>项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人力资源政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策</w:t>
      </w:r>
    </w:p>
    <w:p>
      <w:pPr>
        <w:pStyle w:val="Normal"/>
        <w:spacing w:lineRule="exact" w:line="250" w:before="273" w:after="0"/>
        <w:ind w:left="50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重点关注企业是否制定和实施有利于企业可持续发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展的人力资源政策</w:t>
      </w:r>
      <w:r>
        <w:rPr>
          <w:rFonts w:ascii="NPEHMU+MS-PGothic;Sitka Text" w:hAnsi="NPEHMU+MS-PGothic;Sitka Text" w:cs="NPEHMU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人力资源政策是否包括员工的聘用、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培训、辞退与辞职</w:t>
      </w:r>
      <w:r>
        <w:rPr>
          <w:rFonts w:ascii="NPEHMU+MS-PGothic;Sitka Text" w:hAnsi="NPEHMU+MS-PGothic;Sitka Text" w:cs="NPEHMU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员工的薪酬、考核、晋升与奖惩</w:t>
      </w:r>
      <w:r>
        <w:rPr>
          <w:rFonts w:ascii="NPEHMU+MS-PGothic;Sitka Text" w:hAnsi="NPEHMU+MS-PGothic;Sitka Text" w:cs="NPEHMU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关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键岗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位员工的强制休假制度和定期岗位轮换制度</w:t>
      </w:r>
      <w:r>
        <w:rPr>
          <w:rFonts w:ascii="NPEHMU+MS-PGothic;Sitka Text" w:hAnsi="NPEHMU+MS-PGothic;Sitka Text" w:cs="NPEHMU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掌握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国家秘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密或重要商业秘密的员工离岗的限制性规定以及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有关人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力资源管理的其他政策</w:t>
      </w: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企业是否将职业道德修养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和专业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胜任能力作为选拔和聘用员工的重要标准</w:t>
      </w:r>
      <w:r>
        <w:rPr>
          <w:rFonts w:ascii="NPEHMU+MS-PGothic;Sitka Text" w:hAnsi="NPEHMU+MS-PGothic;Sitka Text" w:cs="NPEHMU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注重员工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培训和继续教育等事项。</w:t>
      </w:r>
    </w:p>
    <w:p>
      <w:pPr>
        <w:pStyle w:val="Normal"/>
        <w:spacing w:lineRule="exact" w:line="250" w:before="244" w:after="0"/>
        <w:ind w:left="41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</w:t>
      </w: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企业文化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加强文化建设</w:t>
      </w: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培</w:t>
      </w:r>
    </w:p>
    <w:p>
      <w:pPr>
        <w:pStyle w:val="Normal"/>
        <w:spacing w:lineRule="exact" w:line="250" w:before="81" w:after="0"/>
        <w:ind w:left="4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育积极向上的价</w:t>
      </w:r>
    </w:p>
    <w:p>
      <w:pPr>
        <w:pStyle w:val="Normal"/>
        <w:spacing w:lineRule="exact" w:line="250" w:before="26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值观和社会责任感</w:t>
      </w:r>
      <w:r>
        <w:rPr>
          <w:rFonts w:ascii="NPEHMU+MS-PGothic;Sitka Text" w:hAnsi="NPEHMU+MS-PGothic;Sitka Text" w:cs="NPEHMU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倡导诚实守信、爱岗敬业、开拓创新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团队协作精神</w:t>
      </w:r>
      <w:r>
        <w:rPr>
          <w:rFonts w:ascii="NPEHMU+MS-PGothic;Sitka Text" w:hAnsi="NPEHMU+MS-PGothic;Sitka Text" w:cs="NPEHMU+MS-PGothic;Sitka Text"/>
          <w:color w:val="000000"/>
          <w:spacing w:val="6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树立现代管理理念</w:t>
      </w:r>
      <w:r>
        <w:rPr>
          <w:rFonts w:ascii="NPEHMU+MS-PGothic;Sitka Text" w:hAnsi="NPEHMU+MS-PGothic;Sitka Text" w:cs="NPEHMU+MS-PGothic;Sitka Text"/>
          <w:color w:val="000000"/>
          <w:spacing w:val="6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强化风险意识</w:t>
      </w:r>
      <w:r>
        <w:rPr>
          <w:rFonts w:ascii="NPEHMU+MS-PGothic;Sitka Text" w:hAnsi="NPEHMU+MS-PGothic;Sitka Text" w:cs="NPEHMU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董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事、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监事、经理及其他高级管理人员是否在企业文化建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设中发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挥主导作用</w:t>
      </w:r>
      <w:r>
        <w:rPr>
          <w:rFonts w:ascii="NPEHMU+MS-PGothic;Sitka Text" w:hAnsi="NPEHMU+MS-PGothic;Sitka Text" w:cs="NPEHMU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企业员工是否遵守员工行为守则</w:t>
      </w:r>
      <w:r>
        <w:rPr>
          <w:rFonts w:ascii="NPEHMU+MS-PGothic;Sitka Text" w:hAnsi="NPEHMU+MS-PGothic;Sitka Text" w:cs="NPEHMU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认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真履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岗位职责等事项。</w:t>
      </w:r>
    </w:p>
    <w:p>
      <w:pPr>
        <w:pStyle w:val="Normal"/>
        <w:spacing w:lineRule="exact" w:line="250" w:before="244" w:after="0"/>
        <w:ind w:left="41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</w:t>
      </w: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法制教育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加强法制教育</w:t>
      </w:r>
      <w:r>
        <w:rPr>
          <w:rFonts w:ascii="NPEHMU+MS-PGothic;Sitka Text" w:hAnsi="NPEHMU+MS-PGothic;Sitka Text" w:cs="NPEHMU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增</w:t>
      </w:r>
    </w:p>
    <w:p>
      <w:pPr>
        <w:pStyle w:val="Normal"/>
        <w:spacing w:lineRule="exact" w:line="250" w:before="81" w:after="0"/>
        <w:ind w:left="4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强董事、监事、经</w:t>
      </w:r>
    </w:p>
    <w:p>
      <w:pPr>
        <w:pStyle w:val="Normal"/>
        <w:spacing w:lineRule="exact" w:line="250" w:before="25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理及其他高级管理人员和员工的法制观念</w:t>
      </w:r>
      <w:r>
        <w:rPr>
          <w:rFonts w:ascii="NPEHMU+MS-PGothic;Sitka Text" w:hAnsi="NPEHMU+MS-PGothic;Sitka Text" w:cs="NPEHMU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严格依法决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策、依法办事、依法监督</w:t>
      </w:r>
      <w:r>
        <w:rPr>
          <w:rFonts w:ascii="NPEHMU+MS-PGothic;Sitka Text" w:hAnsi="NPEHMU+MS-PGothic;Sitka Text" w:cs="NPEHMU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建立健全法律顾问制度和重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大法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律纠纷案件备案制度等事项。</w:t>
      </w:r>
    </w:p>
    <w:p>
      <w:pPr>
        <w:sectPr>
          <w:type w:val="nextPage"/>
          <w:pgSz w:w="8280" w:h="12240"/>
          <w:pgMar w:left="1183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5777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PEHMU+MS-PGothic;Sitka Text" w:hAnsi="NPEHMU+MS-PGothic;Sitka Text"/>
          <w:color w:val="000000"/>
          <w:szCs w:val="22"/>
          <w:lang w:val="en-US" w:eastAsia="en-US" w:bidi="ar-SA"/>
        </w:rPr>
        <w:t>9</w:t>
      </w:r>
    </w:p>
    <w:p>
      <w:pPr>
        <w:pStyle w:val="Normal"/>
        <w:spacing w:lineRule="exact" w:line="267" w:before="0" w:after="0"/>
        <w:ind w:left="496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bookmarkStart w:id="15" w:name="br1_13"/>
      <w:bookmarkEnd w:id="15"/>
      <w:r>
        <w:rPr>
          <w:rFonts w:ascii="VGHALL+MS-PGothic;Sitka Text" w:hAnsi="VGHALL+MS-PGothic;Sitka Text" w:cs="VGHALL+MS-PGothic;Sitka Text"/>
          <w:color w:val="000000"/>
          <w:sz w:val="23"/>
          <w:szCs w:val="22"/>
          <w:lang w:val="en-US" w:eastAsia="en-US" w:bidi="ar-SA"/>
        </w:rPr>
        <w:t>第十八条</w:t>
      </w:r>
      <w:r>
        <w:rPr>
          <w:rFonts w:cs="Times New Roman"/>
          <w:color w:val="000000"/>
          <w:spacing w:val="5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内部环境要素审计的审计方法主要包括</w:t>
      </w:r>
      <w:r>
        <w:rPr>
          <w:rFonts w:eastAsia="Times New Roman" w:cs="Times New Roman" w:ascii="FDMOLE+ArialMT;Sitka Text" w:hAnsi="FDMOLE+ArialMT;Sitka Text"/>
          <w:color w:val="000000"/>
          <w:sz w:val="23"/>
          <w:szCs w:val="22"/>
          <w:lang w:val="en-US" w:eastAsia="en-US" w:bidi="ar-SA"/>
        </w:rPr>
        <w:t>:</w:t>
      </w:r>
      <w:r>
        <w:rPr>
          <w:rFonts w:eastAsia="Times New Roman" w:cs="Times New Roman"/>
          <w:color w:val="000000"/>
          <w:spacing w:val="5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内</w:t>
      </w:r>
    </w:p>
    <w:p>
      <w:pPr>
        <w:pStyle w:val="Normal"/>
        <w:spacing w:lineRule="exact" w:line="240" w:before="132" w:after="0"/>
        <w:ind w:left="497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部环境要素审计可以通过分析企业文化、治理结构</w:t>
      </w:r>
    </w:p>
    <w:p>
      <w:pPr>
        <w:pStyle w:val="Normal"/>
        <w:spacing w:lineRule="exact" w:line="250" w:before="241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方面评估企业的内部环境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KLUUBN+MS-PGothic;Sitka Text" w:hAnsi="KLUUBN+MS-PGothic;Sitka Text" w:cs="KLUUBN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KLUUBN+MS-PGothic;Sitka Text" w:hAnsi="KLUUBN+MS-PGothic;Sitka Text" w:cs="KLUUBN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中高层管理团队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诚信和职业道德价值观</w:t>
      </w:r>
      <w:r>
        <w:rPr>
          <w:rFonts w:ascii="KLUUBN+MS-PGothic;Sitka Text" w:hAnsi="KLUUBN+MS-PGothic;Sitka Text" w:cs="KLUUBN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23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通过与相关人员沟通</w:t>
      </w:r>
      <w:r>
        <w:rPr>
          <w:rFonts w:ascii="KLUUBN+MS-PGothic;Sitka Text" w:hAnsi="KLUUBN+MS-PGothic;Sitka Text" w:cs="KLUUBN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查阅自我评估报告、企业文化等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关文件</w:t>
      </w:r>
      <w:r>
        <w:rPr>
          <w:rFonts w:ascii="KLUUBN+MS-PGothic;Sitka Text" w:hAnsi="KLUUBN+MS-PGothic;Sitka Text" w:cs="KLUUBN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诚信与道德价值观是否适当建立。</w:t>
      </w:r>
    </w:p>
    <w:p>
      <w:pPr>
        <w:pStyle w:val="Normal"/>
        <w:spacing w:lineRule="exact" w:line="250" w:before="264" w:after="0"/>
        <w:ind w:left="41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LUUBN+MS-PGothic;Sitka Text" w:hAnsi="KLUUBN+MS-PGothic;Sitka Text" w:cs="KLUUBN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二</w:t>
      </w:r>
      <w:r>
        <w:rPr>
          <w:rFonts w:ascii="KLUUBN+MS-PGothic;Sitka Text" w:hAnsi="KLUUBN+MS-PGothic;Sitka Text" w:cs="KLUUBN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企业组织结构</w:t>
      </w:r>
      <w:r>
        <w:rPr>
          <w:rFonts w:ascii="KLUUBN+MS-PGothic;Sitka Text" w:hAnsi="KLUUBN+MS-PGothic;Sitka Text" w:cs="KLUUBN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通过检查企业的架构设置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体系流程</w:t>
      </w:r>
      <w:r>
        <w:rPr>
          <w:rFonts w:ascii="KLUUBN+MS-PGothic;Sitka Text" w:hAnsi="KLUUBN+MS-PGothic;Sitka Text" w:cs="KLUUBN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评估企业组织结构是否符合企业的目标和发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展</w:t>
      </w:r>
      <w:r>
        <w:rPr>
          <w:rFonts w:ascii="KLUUBN+MS-PGothic;Sitka Text" w:hAnsi="KLUUBN+MS-PGothic;Sitka Text" w:cs="KLUUBN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具体指企业的计划、执行、控制和监督及其活动的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框架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恰当建立。</w:t>
      </w:r>
    </w:p>
    <w:p>
      <w:pPr>
        <w:pStyle w:val="Normal"/>
        <w:spacing w:lineRule="exact" w:line="250" w:before="273" w:after="0"/>
        <w:ind w:left="419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KLUUBN+MS-PGothic;Sitka Text" w:hAnsi="KLUUBN+MS-PGothic;Sitka Text" w:cs="KLUUBN+MS-PGothic;Sitka Text"/>
          <w:color w:val="000000"/>
          <w:spacing w:val="1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三</w:t>
      </w:r>
      <w:r>
        <w:rPr>
          <w:rFonts w:ascii="KLUUBN+MS-PGothic;Sitka Text" w:hAnsi="KLUUBN+MS-PGothic;Sitka Text" w:cs="KLUUBN+MS-PGothic;Sitka Text"/>
          <w:color w:val="000000"/>
          <w:spacing w:val="1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检查权力和职责的分配</w:t>
      </w:r>
      <w:r>
        <w:rPr>
          <w:rFonts w:ascii="KLUUBN+MS-PGothic;Sitka Text" w:hAnsi="KLUUBN+MS-PGothic;Sitka Text" w:cs="KLUUBN+MS-PGothic;Sitka Text"/>
          <w:color w:val="000000"/>
          <w:spacing w:val="1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实施适当的审查程序</w:t>
      </w:r>
      <w:r>
        <w:rPr>
          <w:rFonts w:ascii="KLUUBN+MS-PGothic;Sitka Text" w:hAnsi="KLUUBN+MS-PGothic;Sitka Text" w:cs="KLUUBN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评价控制活动的健全性、适当性、有效性</w:t>
      </w:r>
      <w:r>
        <w:rPr>
          <w:rFonts w:ascii="KLUUBN+MS-PGothic;Sitka Text" w:hAnsi="KLUUBN+MS-PGothic;Sitka Text" w:cs="KLUUBN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具体可以检查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企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业经营活动的授权文件、不相容职务是否分离、有效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控制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凭证和记录的真实性、资产和记录的接近限制、独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立的业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务审核等事项。</w:t>
      </w:r>
    </w:p>
    <w:p>
      <w:pPr>
        <w:pStyle w:val="Normal"/>
        <w:spacing w:lineRule="exact" w:line="250" w:before="273" w:after="0"/>
        <w:ind w:left="41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LUUBN+MS-PGothic;Sitka Text" w:hAnsi="KLUUBN+MS-PGothic;Sitka Text" w:cs="KLUUBN+MS-PGothic;Sitka Text"/>
          <w:color w:val="000000"/>
          <w:spacing w:val="7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四</w:t>
      </w:r>
      <w:r>
        <w:rPr>
          <w:rFonts w:ascii="KLUUBN+MS-PGothic;Sitka Text" w:hAnsi="KLUUBN+MS-PGothic;Sitka Text" w:cs="KLUUBN+MS-PGothic;Sitka Text"/>
          <w:color w:val="000000"/>
          <w:spacing w:val="7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检查人力资源政策</w:t>
      </w:r>
      <w:r>
        <w:rPr>
          <w:rFonts w:ascii="KLUUBN+MS-PGothic;Sitka Text" w:hAnsi="KLUUBN+MS-PGothic;Sitka Text" w:cs="KLUUBN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包括雇用、定位、培训、评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价、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咨询、晋升、付酬和采取补偿措施在内的人力资源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业务向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员工传达着有关诚信、道德行为和胜任能力的期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望水平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面的信息。</w:t>
      </w:r>
    </w:p>
    <w:p>
      <w:pPr>
        <w:pStyle w:val="Normal"/>
        <w:spacing w:lineRule="exact" w:line="240" w:before="267" w:after="0"/>
        <w:ind w:left="414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VGHALL+MS-PGothic;Sitka Text" w:hAnsi="VGHALL+MS-PGothic;Sitka Text" w:cs="VGHALL+MS-PGothic;Sitka Text"/>
          <w:color w:val="000000"/>
          <w:spacing w:val="8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五</w:t>
      </w:r>
      <w:r>
        <w:rPr>
          <w:rFonts w:ascii="VGHALL+MS-PGothic;Sitka Text" w:hAnsi="VGHALL+MS-PGothic;Sitka Text" w:cs="VGHALL+MS-PGothic;Sitka Text"/>
          <w:color w:val="000000"/>
          <w:spacing w:val="8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内部审计机构的独立性、客观性检查。检查内部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审计与董事会或者最高管理层的关系</w:t>
      </w:r>
      <w:r>
        <w:rPr>
          <w:rFonts w:ascii="VGHALL+MS-PGothic;Sitka Text" w:hAnsi="VGHALL+MS-PGothic;Sitka Text" w:cs="VGHALL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是否接受董事会或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最高管理层的领导</w:t>
      </w:r>
      <w:r>
        <w:rPr>
          <w:rFonts w:ascii="VGHALL+MS-PGothic;Sitka Text" w:hAnsi="VGHALL+MS-PGothic;Sitka Text" w:cs="VGHALL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向董事会或最高管理层报告工</w:t>
      </w:r>
    </w:p>
    <w:p>
      <w:pPr>
        <w:sectPr>
          <w:type w:val="nextPage"/>
          <w:pgSz w:w="8280" w:h="12240"/>
          <w:pgMar w:left="1183" w:right="100" w:gutter="0" w:header="0" w:top="151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9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LUUBN+MS-PGothic;Sitka Text" w:hAnsi="KLUUBN+MS-PGothic;Sitka Text"/>
          <w:color w:val="000000"/>
          <w:szCs w:val="22"/>
          <w:lang w:val="en-US" w:eastAsia="en-US" w:bidi="ar-SA"/>
        </w:rPr>
        <w:t>10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16" w:name="br1_14"/>
      <w:bookmarkEnd w:id="16"/>
      <w:r>
        <w:rPr>
          <w:rFonts w:ascii="宋体" w:hAnsi="宋体" w:cs="宋体"/>
          <w:color w:val="000000"/>
          <w:szCs w:val="22"/>
          <w:lang w:val="en-US" w:eastAsia="en-US" w:bidi="ar-SA"/>
        </w:rPr>
        <w:t>作</w:t>
      </w:r>
      <w:bookmarkStart w:id="17" w:name="br1_15"/>
      <w:bookmarkEnd w:id="17"/>
      <w:r>
        <w:rPr>
          <w:rFonts w:ascii="CHRIVB+MS-PGothic;Sitka Text" w:hAnsi="CHRIVB+MS-PGothic;Sitka Text" w:cs="CHRIV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内部审计机构遵循《内部审计准则》、内审制度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以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及相关法律法规的情况</w:t>
      </w:r>
      <w:r>
        <w:rPr>
          <w:rFonts w:ascii="CHRIVB+MS-PGothic;Sitka Text" w:hAnsi="CHRIVB+MS-PGothic;Sitka Text" w:cs="CHRIV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访谈董事会、执行管理层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运营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管理层对内部审计活动开展的评价</w:t>
      </w:r>
      <w:r>
        <w:rPr>
          <w:rFonts w:ascii="CHRIVB+MS-PGothic;Sitka Text" w:hAnsi="CHRIVB+MS-PGothic;Sitka Text" w:cs="CHRIV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检查内部审计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活动采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用的工具和技术</w:t>
      </w:r>
      <w:r>
        <w:rPr>
          <w:rFonts w:ascii="CHRIVB+MS-PGothic;Sitka Text" w:hAnsi="CHRIVB+MS-PGothic;Sitka Text" w:cs="CHRIV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检查包括内部审计人员知识结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构、工作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经验、专业组合搭配等胜任能力情况。</w:t>
      </w:r>
    </w:p>
    <w:p>
      <w:pPr>
        <w:sectPr>
          <w:type w:val="nextPage"/>
          <w:pgSz w:w="8280" w:h="12240"/>
          <w:pgMar w:left="12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7473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HRIVB+MS-PGothic;Sitka Text" w:hAnsi="CHRIVB+MS-PGothic;Sitka Text"/>
          <w:color w:val="000000"/>
          <w:szCs w:val="22"/>
          <w:lang w:val="en-US" w:eastAsia="en-US" w:bidi="ar-SA"/>
        </w:rPr>
        <w:t>11</w:t>
      </w:r>
    </w:p>
    <w:p>
      <w:pPr>
        <w:pStyle w:val="Normal"/>
        <w:spacing w:lineRule="exact" w:line="332" w:before="0" w:after="0"/>
        <w:ind w:left="320" w:right="0" w:hanging="0"/>
        <w:jc w:val="left"/>
        <w:rPr>
          <w:rFonts w:ascii="宋体" w:hAnsi="宋体" w:cs="Calibri"/>
          <w:color w:val="000000"/>
          <w:sz w:val="32"/>
          <w:szCs w:val="22"/>
          <w:lang w:val="en-US" w:eastAsia="en-US" w:bidi="ar-SA"/>
        </w:rPr>
      </w:pPr>
      <w:bookmarkStart w:id="18" w:name="br1_16"/>
      <w:bookmarkEnd w:id="18"/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第四章</w:t>
      </w:r>
      <w:r>
        <w:rPr>
          <w:rFonts w:ascii="宋体" w:hAnsi="宋体" w:cs="宋体" w:eastAsia="宋体"/>
          <w:color w:val="000000"/>
          <w:spacing w:val="160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风险评估要素审计操作要领</w:t>
      </w:r>
    </w:p>
    <w:p>
      <w:pPr>
        <w:pStyle w:val="Normal"/>
        <w:spacing w:lineRule="exact" w:line="240" w:before="1014" w:after="0"/>
        <w:ind w:left="481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FKCBFW+MS-PGothic;Sitka Text" w:hAnsi="FKCBFW+MS-PGothic;Sitka Text" w:cs="FKCBFW+MS-PGothic;Sitka Text"/>
          <w:color w:val="000000"/>
          <w:spacing w:val="14"/>
          <w:sz w:val="23"/>
          <w:szCs w:val="22"/>
          <w:lang w:val="en-US" w:eastAsia="en-US" w:bidi="ar-SA"/>
        </w:rPr>
        <w:t>第十九条</w:t>
      </w:r>
      <w:r>
        <w:rPr>
          <w:rFonts w:cs="Times New Roman"/>
          <w:color w:val="000000"/>
          <w:spacing w:val="7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风险评估要素审计</w:t>
      </w:r>
      <w:r>
        <w:rPr>
          <w:rFonts w:ascii="FKCBFW+MS-PGothic;Sitka Text" w:hAnsi="FKCBFW+MS-PGothic;Sitka Text" w:cs="FKCBFW+MS-PGothic;Sitka Text"/>
          <w:color w:val="000000"/>
          <w:spacing w:val="1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是指内部审计机构对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企业风险管理信息系统、各业务循环以及相关部门的风险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识别、风险分析、风险评价、风险管理及处理等方面的健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全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性、适当性和有效性进行审查与评价的活动。</w:t>
      </w:r>
    </w:p>
    <w:p>
      <w:pPr>
        <w:pStyle w:val="Normal"/>
        <w:spacing w:lineRule="exact" w:line="250" w:before="265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CGFMPR+MS-PGothic;Sitka Text" w:hAnsi="CGFMPR+MS-PGothic;Sitka Text" w:cs="CGFMPR+MS-PGothic;Sitka Text"/>
          <w:color w:val="000000"/>
          <w:spacing w:val="9"/>
          <w:szCs w:val="22"/>
          <w:lang w:val="en-US" w:eastAsia="en-US" w:bidi="ar-SA"/>
        </w:rPr>
        <w:t>第二十条</w:t>
      </w:r>
      <w:r>
        <w:rPr>
          <w:rFonts w:cs="Times New Roman"/>
          <w:color w:val="000000"/>
          <w:spacing w:val="6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风险评估要素审计的目标是通过审计</w:t>
      </w:r>
      <w:r>
        <w:rPr>
          <w:rFonts w:ascii="CGFMPR+MS-PGothic;Sitka Text" w:hAnsi="CGFMPR+MS-PGothic;Sitka Text" w:cs="CGFMPR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评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价企业风险管理体系的健全性、适当性和有效性</w:t>
      </w:r>
      <w:r>
        <w:rPr>
          <w:rFonts w:ascii="CGFMPR+MS-PGothic;Sitka Text" w:hAnsi="CGFMPR+MS-PGothic;Sitka Text" w:cs="CGFMPR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指出存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在问题</w:t>
      </w:r>
      <w:r>
        <w:rPr>
          <w:rFonts w:ascii="CGFMPR+MS-PGothic;Sitka Text" w:hAnsi="CGFMPR+MS-PGothic;Sitka Text" w:cs="CGFMPR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提出改进建议</w:t>
      </w:r>
      <w:r>
        <w:rPr>
          <w:rFonts w:ascii="CGFMPR+MS-PGothic;Sitka Text" w:hAnsi="CGFMPR+MS-PGothic;Sitka Text" w:cs="CGFMPR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以保障企业风险管理目标的实现</w:t>
      </w:r>
      <w:r>
        <w:rPr>
          <w:rFonts w:ascii="CGFMPR+MS-PGothic;Sitka Text" w:hAnsi="CGFMPR+MS-PGothic;Sitka Text" w:cs="CGFMPR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最终保障企业战略目标的实现。</w:t>
      </w:r>
    </w:p>
    <w:p>
      <w:pPr>
        <w:pStyle w:val="Normal"/>
        <w:spacing w:lineRule="exact" w:line="250" w:before="187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CGFMPR+MS-PGothic;Sitka Text" w:hAnsi="CGFMPR+MS-PGothic;Sitka Text" w:cs="CGFMPR+MS-PGothic;Sitka Text"/>
          <w:color w:val="000000"/>
          <w:szCs w:val="22"/>
          <w:lang w:val="en-US" w:eastAsia="en-US" w:bidi="ar-SA"/>
        </w:rPr>
        <w:t>第二十一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评估要素审计的重点内容主要包</w:t>
      </w:r>
    </w:p>
    <w:p>
      <w:pPr>
        <w:pStyle w:val="Normal"/>
        <w:spacing w:lineRule="exact" w:line="278" w:before="70" w:after="0"/>
        <w:ind w:left="0" w:right="0" w:hanging="0"/>
        <w:jc w:val="left"/>
        <w:rPr>
          <w:rFonts w:ascii="AOVTDI+ArialMT;Sitka Text" w:hAnsi="AOVTDI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eastAsia="Times New Roman" w:cs="Times New Roman" w:ascii="AOVTDI+ArialMT;Sitka Text" w:hAnsi="AOVTDI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40" w:before="322" w:after="0"/>
        <w:ind w:left="402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FKCBFW+MS-PGothic;Sitka Text" w:hAnsi="FKCBFW+MS-PGothic;Sitka Text" w:cs="FKCBFW+MS-PGothic;Sitka Text"/>
          <w:color w:val="000000"/>
          <w:spacing w:val="3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3"/>
          <w:sz w:val="23"/>
          <w:szCs w:val="22"/>
          <w:lang w:val="en-US" w:eastAsia="en-US" w:bidi="ar-SA"/>
        </w:rPr>
        <w:t>一</w:t>
      </w:r>
      <w:r>
        <w:rPr>
          <w:rFonts w:ascii="FKCBFW+MS-PGothic;Sitka Text" w:hAnsi="FKCBFW+MS-PGothic;Sitka Text" w:cs="FKCBFW+MS-PGothic;Sitka Text"/>
          <w:color w:val="000000"/>
          <w:spacing w:val="3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3"/>
          <w:sz w:val="23"/>
          <w:szCs w:val="22"/>
          <w:lang w:val="en-US" w:eastAsia="en-US" w:bidi="ar-SA"/>
        </w:rPr>
        <w:t>风险管理组织体系。重点关注风险管理组织架</w:t>
      </w:r>
      <w:r>
        <w:rPr>
          <w:rFonts w:ascii="宋体" w:hAnsi="宋体" w:cs="宋体" w:eastAsia="宋体"/>
          <w:color w:val="000000"/>
          <w:spacing w:val="3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构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是否健全</w:t>
      </w:r>
      <w:r>
        <w:rPr>
          <w:rFonts w:ascii="FKCBFW+MS-PGothic;Sitka Text" w:hAnsi="FKCBFW+MS-PGothic;Sitka Text" w:cs="FKCBFW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职能归口是否清晰</w:t>
      </w:r>
      <w:r>
        <w:rPr>
          <w:rFonts w:ascii="FKCBFW+MS-PGothic;Sitka Text" w:hAnsi="FKCBFW+MS-PGothic;Sitka Text" w:cs="FKCBFW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体系覆盖是否全面</w:t>
      </w:r>
      <w:r>
        <w:rPr>
          <w:rFonts w:ascii="FKCBFW+MS-PGothic;Sitka Text" w:hAnsi="FKCBFW+MS-PGothic;Sitka Text" w:cs="FKCBFW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制度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体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系是否完善</w:t>
      </w:r>
      <w:r>
        <w:rPr>
          <w:rFonts w:ascii="FKCBFW+MS-PGothic;Sitka Text" w:hAnsi="FKCBFW+MS-PGothic;Sitka Text" w:cs="FKCBFW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风险信息系统是否建立并执行等事项。</w:t>
      </w:r>
    </w:p>
    <w:p>
      <w:pPr>
        <w:pStyle w:val="Normal"/>
        <w:spacing w:lineRule="exact" w:line="250" w:before="183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CGFMPR+MS-PGothic;Sitka Text" w:hAnsi="CGFMPR+MS-PGothic;Sitka Text" w:cs="CGFMPR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CGFMPR+MS-PGothic;Sitka Text" w:hAnsi="CGFMPR+MS-PGothic;Sitka Text" w:cs="CGFMPR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管理流程。</w:t>
      </w:r>
    </w:p>
    <w:p>
      <w:pPr>
        <w:pStyle w:val="Normal"/>
        <w:spacing w:lineRule="exact" w:line="278" w:before="152" w:after="0"/>
        <w:ind w:left="47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OVTDI+ArialMT;Sitka Text" w:hAnsi="AOVTDI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目标设定。重点关注战略目标的设定和业务层面</w:t>
      </w:r>
    </w:p>
    <w:p>
      <w:pPr>
        <w:pStyle w:val="Normal"/>
        <w:spacing w:lineRule="exact" w:line="250" w:before="17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目标的设定及其分解等。</w:t>
      </w:r>
    </w:p>
    <w:p>
      <w:pPr>
        <w:pStyle w:val="Normal"/>
        <w:spacing w:lineRule="exact" w:line="278" w:before="166" w:after="0"/>
        <w:ind w:left="47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OVTDI+ArialMT;Sitka Text" w:hAnsi="AOVTDI+ArialMT;Sitka Text"/>
          <w:color w:val="000000"/>
          <w:spacing w:val="3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识别。重点关注企业面临的内、外部风险是否</w:t>
      </w:r>
    </w:p>
    <w:p>
      <w:pPr>
        <w:sectPr>
          <w:type w:val="nextPage"/>
          <w:pgSz w:w="8280" w:h="12240"/>
          <w:pgMar w:left="1200" w:right="100" w:gutter="0" w:header="0" w:top="23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86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GFMPR+MS-PGothic;Sitka Text" w:hAnsi="CGFMPR+MS-PGothic;Sitka Text"/>
          <w:color w:val="000000"/>
          <w:szCs w:val="22"/>
          <w:lang w:val="en-US" w:eastAsia="en-US" w:bidi="ar-SA"/>
        </w:rPr>
        <w:t>12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19" w:name="br1_17"/>
      <w:bookmarkEnd w:id="19"/>
      <w:r>
        <w:rPr>
          <w:rFonts w:ascii="宋体" w:hAnsi="宋体" w:cs="宋体"/>
          <w:color w:val="000000"/>
          <w:szCs w:val="22"/>
          <w:lang w:val="en-US" w:eastAsia="en-US" w:bidi="ar-SA"/>
        </w:rPr>
        <w:t>已得到充分、适当的确认等事项。</w:t>
      </w:r>
    </w:p>
    <w:p>
      <w:pPr>
        <w:pStyle w:val="Normal"/>
        <w:spacing w:lineRule="exact" w:line="278" w:before="248" w:after="0"/>
        <w:ind w:left="473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ICQNJ+ArialMT;Sitka Text" w:hAnsi="WICQNJ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风险评估。重点关注风险评估方法是否科学合理</w:t>
      </w:r>
      <w:r>
        <w:rPr>
          <w:rFonts w:ascii="SBBVOR+MS-PGothic;Sitka Text" w:hAnsi="SBBVOR+MS-PGothic;Sitka Text" w:cs="SBBVOR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07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风险分析是否全面</w:t>
      </w:r>
      <w:r>
        <w:rPr>
          <w:rFonts w:ascii="SBBVOR+MS-PGothic;Sitka Text" w:hAnsi="SBBVOR+MS-PGothic;Sitka Text" w:cs="SBBVOR+MS-PGothic;Sitka Text"/>
          <w:color w:val="000000"/>
          <w:spacing w:val="1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风险度量指标是否设定</w:t>
      </w:r>
      <w:r>
        <w:rPr>
          <w:rFonts w:ascii="SBBVOR+MS-PGothic;Sitka Text" w:hAnsi="SBBVOR+MS-PGothic;Sitka Text" w:cs="SBBVOR+MS-PGothic;Sitka Text"/>
          <w:color w:val="000000"/>
          <w:spacing w:val="1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企业风险承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受度评价是否合理</w:t>
      </w:r>
      <w:r>
        <w:rPr>
          <w:rFonts w:ascii="SBBVOR+MS-PGothic;Sitka Text" w:hAnsi="SBBVOR+MS-PGothic;Sitka Text" w:cs="SBBVOR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按照风险影响程度设定风险管理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次序等事项。</w:t>
      </w:r>
    </w:p>
    <w:p>
      <w:pPr>
        <w:pStyle w:val="Normal"/>
        <w:spacing w:lineRule="exact" w:line="278" w:before="267" w:after="0"/>
        <w:ind w:left="47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ICQNJ+ArialMT;Sitka Text" w:hAnsi="WICQNJ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风险应对。重点关注风险应对措施的科学性、合理</w:t>
      </w:r>
    </w:p>
    <w:p>
      <w:pPr>
        <w:pStyle w:val="Normal"/>
        <w:spacing w:lineRule="exact" w:line="250" w:before="12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性和有效性</w:t>
      </w:r>
      <w:r>
        <w:rPr>
          <w:rFonts w:ascii="SBBVOR+MS-PGothic;Sitka Text" w:hAnsi="SBBVOR+MS-PGothic;Sitka Text" w:cs="SBBVOR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根据风险属性从风险转移、风险承担、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风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险避免及风险控制中选择适当的风险管理策略</w:t>
      </w:r>
      <w:r>
        <w:rPr>
          <w:rFonts w:ascii="SBBVOR+MS-PGothic;Sitka Text" w:hAnsi="SBBVOR+MS-PGothic;Sitka Text" w:cs="SBBVOR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应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措施是否符合本企业的经营、管理特点</w:t>
      </w:r>
      <w:r>
        <w:rPr>
          <w:rFonts w:ascii="SBBVOR+MS-PGothic;Sitka Text" w:hAnsi="SBBVOR+MS-PGothic;Sitka Text" w:cs="SBBVOR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取风险应对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措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施之后的剩余风险水平是否在企业可以接受的范围之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内</w:t>
      </w:r>
      <w:r>
        <w:rPr>
          <w:rFonts w:ascii="SBBVOR+MS-PGothic;Sitka Text" w:hAnsi="SBBVOR+MS-PGothic;Sitka Text" w:cs="SBBVOR+MS-PGothic;Sitka Text"/>
          <w:color w:val="000000"/>
          <w:szCs w:val="22"/>
          <w:lang w:val="en-US" w:eastAsia="en-US" w:bidi="ar-SA"/>
        </w:rPr>
        <w:t>；</w:t>
      </w:r>
      <w:r>
        <w:rPr>
          <w:rFonts w:cs="Times New Roman"/>
          <w:color w:val="000000"/>
          <w:spacing w:val="7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建立重大风险应急机制</w:t>
      </w:r>
      <w:r>
        <w:rPr>
          <w:rFonts w:ascii="SBBVOR+MS-PGothic;Sitka Text" w:hAnsi="SBBVOR+MS-PGothic;Sitka Text" w:cs="SBBVOR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检查跟进应对措施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落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实情况等事项。</w:t>
      </w:r>
    </w:p>
    <w:p>
      <w:pPr>
        <w:pStyle w:val="Normal"/>
        <w:spacing w:lineRule="exact" w:line="278" w:before="262" w:after="0"/>
        <w:ind w:left="47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ICQNJ+ArialMT;Sitka Text" w:hAnsi="WICQNJ+ArialMT;Sitka Text"/>
          <w:color w:val="000000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监督与改进。重点关注是否建立监督机制并设立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监督职能机构对风险管理工作进行有效监督</w:t>
      </w:r>
      <w:r>
        <w:rPr>
          <w:rFonts w:ascii="SBBVOR+MS-PGothic;Sitka Text" w:hAnsi="SBBVOR+MS-PGothic;Sitka Text" w:cs="SBBVOR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建立考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核机制对风险管理工作进行考核</w:t>
      </w:r>
      <w:r>
        <w:rPr>
          <w:rFonts w:ascii="SBBVOR+MS-PGothic;Sitka Text" w:hAnsi="SBBVOR+MS-PGothic;Sitka Text" w:cs="SBBVOR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管理成果是否得到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有效的运用</w:t>
      </w:r>
      <w:r>
        <w:rPr>
          <w:rFonts w:ascii="SBBVOR+MS-PGothic;Sitka Text" w:hAnsi="SBBVOR+MS-PGothic;Sitka Text" w:cs="SBBVOR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提出改进意见建议进行持续改进完善等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40" w:before="286" w:after="0"/>
        <w:ind w:left="402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UPCRAV+MS-PGothic;Sitka Text" w:hAnsi="UPCRAV+MS-PGothic;Sitka Text" w:cs="UPCRAV+MS-PGothic;Sitka Text"/>
          <w:color w:val="000000"/>
          <w:spacing w:val="3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3"/>
          <w:sz w:val="23"/>
          <w:szCs w:val="22"/>
          <w:lang w:val="en-US" w:eastAsia="en-US" w:bidi="ar-SA"/>
        </w:rPr>
        <w:t>三</w:t>
      </w:r>
      <w:r>
        <w:rPr>
          <w:rFonts w:ascii="UPCRAV+MS-PGothic;Sitka Text" w:hAnsi="UPCRAV+MS-PGothic;Sitka Text" w:cs="UPCRAV+MS-PGothic;Sitka Text"/>
          <w:color w:val="000000"/>
          <w:spacing w:val="3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3"/>
          <w:sz w:val="23"/>
          <w:szCs w:val="22"/>
          <w:lang w:val="en-US" w:eastAsia="en-US" w:bidi="ar-SA"/>
        </w:rPr>
        <w:t>风险管理信息系统。重点关注是否建立涵盖风</w:t>
      </w:r>
      <w:r>
        <w:rPr>
          <w:rFonts w:ascii="宋体" w:hAnsi="宋体" w:cs="宋体" w:eastAsia="宋体"/>
          <w:color w:val="000000"/>
          <w:spacing w:val="3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险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管理基本流程和内部控制系统各环节的风险管理信息</w:t>
      </w:r>
      <w:r>
        <w:rPr>
          <w:rFonts w:ascii="宋体" w:hAnsi="宋体" w:cs="宋体" w:eastAsia="宋体"/>
          <w:color w:val="000000"/>
          <w:spacing w:val="1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系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统</w:t>
      </w:r>
      <w:r>
        <w:rPr>
          <w:rFonts w:ascii="UPCRAV+MS-PGothic;Sitka Text" w:hAnsi="UPCRAV+MS-PGothic;Sitka Text" w:cs="UPCRAV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是否建立风险信息报送机制</w:t>
      </w:r>
      <w:r>
        <w:rPr>
          <w:rFonts w:ascii="UPCRAV+MS-PGothic;Sitka Text" w:hAnsi="UPCRAV+MS-PGothic;Sitka Text" w:cs="UPCRAV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风险信息系统是否能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在各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职能部门、业务单位之间集成共享</w:t>
      </w:r>
      <w:r>
        <w:rPr>
          <w:rFonts w:ascii="UPCRAV+MS-PGothic;Sitka Text" w:hAnsi="UPCRAV+MS-PGothic;Sitka Text" w:cs="UPCRAV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既能满足单项业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务风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险管理的要求</w:t>
      </w:r>
      <w:r>
        <w:rPr>
          <w:rFonts w:ascii="UPCRAV+MS-PGothic;Sitka Text" w:hAnsi="UPCRAV+MS-PGothic;Sitka Text" w:cs="UPCRAV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也能满足企业整体和跨职能部门、业</w:t>
      </w:r>
    </w:p>
    <w:p>
      <w:pPr>
        <w:sectPr>
          <w:type w:val="nextPage"/>
          <w:pgSz w:w="8280" w:h="12240"/>
          <w:pgMar w:left="1200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4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SBBVOR+MS-PGothic;Sitka Text" w:hAnsi="SBBVOR+MS-PGothic;Sitka Text"/>
          <w:color w:val="000000"/>
          <w:szCs w:val="22"/>
          <w:lang w:val="en-US" w:eastAsia="en-US" w:bidi="ar-SA"/>
        </w:rPr>
        <w:t>13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20" w:name="br1_18"/>
      <w:bookmarkEnd w:id="20"/>
      <w:r>
        <w:rPr>
          <w:rFonts w:ascii="宋体" w:hAnsi="宋体" w:cs="宋体"/>
          <w:color w:val="000000"/>
          <w:szCs w:val="22"/>
          <w:lang w:val="en-US" w:eastAsia="en-US" w:bidi="ar-SA"/>
        </w:rPr>
        <w:t>务单位的风险管理综合要求等事项。</w:t>
      </w:r>
    </w:p>
    <w:p>
      <w:pPr>
        <w:pStyle w:val="Normal"/>
        <w:spacing w:lineRule="exact" w:line="250" w:before="17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SQEFR+MS-PGothic;Sitka Text" w:hAnsi="KSQEFR+MS-PGothic;Sitka Text" w:cs="KSQEFR+MS-PGothic;Sitka Text"/>
          <w:color w:val="000000"/>
          <w:szCs w:val="22"/>
          <w:lang w:val="en-US" w:eastAsia="en-US" w:bidi="ar-SA"/>
        </w:rPr>
        <w:t>第二十二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评估要素审计的审计方法主要包</w:t>
      </w:r>
    </w:p>
    <w:p>
      <w:pPr>
        <w:pStyle w:val="Normal"/>
        <w:spacing w:lineRule="exact" w:line="278" w:before="75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eastAsia="Times New Roman" w:cs="Times New Roman" w:ascii="JVRWEN+ArialMT;Sitka Text" w:hAnsi="JVRWEN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323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SQEFR+MS-PGothic;Sitka Text" w:hAnsi="KSQEFR+MS-PGothic;Sitka Text" w:cs="KSQEFR+MS-PGothic;Sitka Text"/>
          <w:color w:val="000000"/>
          <w:spacing w:val="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一</w:t>
      </w:r>
      <w:r>
        <w:rPr>
          <w:rFonts w:ascii="KSQEFR+MS-PGothic;Sitka Text" w:hAnsi="KSQEFR+MS-PGothic;Sitka Text" w:cs="KSQEFR+MS-PGothic;Sitka Text"/>
          <w:color w:val="000000"/>
          <w:spacing w:val="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查阅风险管理组织架构图、风险管理职能分工、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风险管理相关制度、风险管理流程图、风险度量指标及企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业风险承受度、风险列表、风险事件库、风险评估报告、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其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他风险管理成果材料、风险管理监督考核材料、风险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专题会议纪要等相关文件资料。</w:t>
      </w:r>
    </w:p>
    <w:p>
      <w:pPr>
        <w:pStyle w:val="Normal"/>
        <w:spacing w:lineRule="exact" w:line="240" w:before="248" w:after="0"/>
        <w:ind w:left="397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KSQEFR+MS-PGothic;Sitka Text" w:hAnsi="KSQEFR+MS-PGothic;Sitka Text" w:cs="KSQEFR+MS-PGothic;Sitka Text"/>
          <w:color w:val="000000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二</w:t>
      </w:r>
      <w:r>
        <w:rPr>
          <w:rFonts w:ascii="KSQEFR+MS-PGothic;Sitka Text" w:hAnsi="KSQEFR+MS-PGothic;Sitka Text" w:cs="KSQEFR+MS-PGothic;Sitka Text"/>
          <w:color w:val="000000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问卷调查或访谈企业经营层、相关业务部门业务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人员、风险管理委员会及风险管理办公室相关人员等。</w:t>
      </w:r>
    </w:p>
    <w:p>
      <w:pPr>
        <w:pStyle w:val="Normal"/>
        <w:spacing w:lineRule="exact" w:line="250" w:before="179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SQEFR+MS-PGothic;Sitka Text" w:hAnsi="KSQEFR+MS-PGothic;Sitka Text" w:cs="KSQEFR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KSQEFR+MS-PGothic;Sitka Text" w:hAnsi="KSQEFR+MS-PGothic;Sitka Text" w:cs="KSQEFR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测试风险管理工作执行情况。</w:t>
      </w:r>
    </w:p>
    <w:p>
      <w:pPr>
        <w:sectPr>
          <w:type w:val="nextPage"/>
          <w:pgSz w:w="8280" w:h="12240"/>
          <w:pgMar w:left="1200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996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QEFR+MS-PGothic;Sitka Text" w:hAnsi="KSQEFR+MS-PGothic;Sitka Text"/>
          <w:color w:val="000000"/>
          <w:szCs w:val="22"/>
          <w:lang w:val="en-US" w:eastAsia="en-US" w:bidi="ar-SA"/>
        </w:rPr>
        <w:t>14</w:t>
      </w:r>
    </w:p>
    <w:p>
      <w:pPr>
        <w:pStyle w:val="Normal"/>
        <w:spacing w:lineRule="exact" w:line="332" w:before="0" w:after="0"/>
        <w:ind w:left="160" w:right="0" w:hanging="0"/>
        <w:jc w:val="left"/>
        <w:rPr>
          <w:rFonts w:ascii="宋体" w:hAnsi="宋体" w:cs="Calibri"/>
          <w:color w:val="000000"/>
          <w:sz w:val="32"/>
          <w:szCs w:val="22"/>
          <w:lang w:val="en-US" w:eastAsia="en-US" w:bidi="ar-SA"/>
        </w:rPr>
      </w:pPr>
      <w:bookmarkStart w:id="21" w:name="br1_19"/>
      <w:bookmarkEnd w:id="21"/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第五章</w:t>
      </w:r>
      <w:r>
        <w:rPr>
          <w:rFonts w:ascii="宋体" w:hAnsi="宋体" w:cs="宋体" w:eastAsia="宋体"/>
          <w:color w:val="000000"/>
          <w:spacing w:val="160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信息与沟通要素审计操作要领</w:t>
      </w:r>
    </w:p>
    <w:p>
      <w:pPr>
        <w:pStyle w:val="Normal"/>
        <w:spacing w:lineRule="exact" w:line="240" w:before="1004" w:after="0"/>
        <w:ind w:left="481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UGVKRF+MS-PGothic;Sitka Text" w:hAnsi="UGVKRF+MS-PGothic;Sitka Text" w:cs="UGVKRF+MS-PGothic;Sitka Text"/>
          <w:color w:val="000000"/>
          <w:spacing w:val="14"/>
          <w:sz w:val="23"/>
          <w:szCs w:val="22"/>
          <w:lang w:val="en-US" w:eastAsia="en-US" w:bidi="ar-SA"/>
        </w:rPr>
        <w:t>第二十三条</w:t>
      </w:r>
      <w:r>
        <w:rPr>
          <w:rFonts w:cs="Times New Roman"/>
          <w:color w:val="000000"/>
          <w:spacing w:val="7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信息与沟通要素审计</w:t>
      </w:r>
      <w:r>
        <w:rPr>
          <w:rFonts w:ascii="UGVKRF+MS-PGothic;Sitka Text" w:hAnsi="UGVKRF+MS-PGothic;Sitka Text" w:cs="UGVKRF+MS-PGothic;Sitka Text"/>
          <w:color w:val="000000"/>
          <w:spacing w:val="1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是指内部审计机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构对企业获取信息的能力、信息处理的及时性和适当性以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及信息传递渠道的便捷与畅通进行审查与评价的活动。</w:t>
      </w:r>
    </w:p>
    <w:p>
      <w:pPr>
        <w:pStyle w:val="Normal"/>
        <w:spacing w:lineRule="exact" w:line="250" w:before="270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MHTANE+MS-PGothic;Sitka Text" w:hAnsi="MHTANE+MS-PGothic;Sitka Text" w:cs="MHTANE+MS-PGothic;Sitka Text"/>
          <w:color w:val="000000"/>
          <w:spacing w:val="17"/>
          <w:szCs w:val="22"/>
          <w:lang w:val="en-US" w:eastAsia="en-US" w:bidi="ar-SA"/>
        </w:rPr>
        <w:t>第二十四条</w:t>
      </w:r>
      <w:r>
        <w:rPr>
          <w:rFonts w:cs="Times New Roman"/>
          <w:color w:val="000000"/>
          <w:spacing w:val="7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7"/>
          <w:szCs w:val="22"/>
          <w:lang w:val="en-US" w:eastAsia="en-US" w:bidi="ar-SA"/>
        </w:rPr>
        <w:t>信息与沟通要素审计的目标是通过审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计</w:t>
      </w:r>
      <w:r>
        <w:rPr>
          <w:rFonts w:ascii="MHTANE+MS-PGothic;Sitka Text" w:hAnsi="MHTANE+MS-PGothic;Sitka Text" w:cs="MHTANE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评价企业的信息收集系统和信息沟通渠道能否及时、</w:t>
      </w:r>
    </w:p>
    <w:p>
      <w:pPr>
        <w:pStyle w:val="Normal"/>
        <w:spacing w:lineRule="exact" w:line="278" w:before="11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准确、完整地记录企业相关信息</w:t>
      </w:r>
      <w:r>
        <w:rPr>
          <w:rFonts w:eastAsia="Times New Roman" w:cs="Times New Roman" w:ascii="TFEQVV+ArialMT;Sitka Text" w:hAnsi="TFEQVV+ArialMT;Sitka Text"/>
          <w:color w:val="000000"/>
          <w:spacing w:val="7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能否保证管理信息系统</w:t>
      </w:r>
    </w:p>
    <w:p>
      <w:pPr>
        <w:pStyle w:val="Normal"/>
        <w:spacing w:lineRule="exact" w:line="278" w:before="101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安全可靠</w:t>
      </w:r>
      <w:r>
        <w:rPr>
          <w:rFonts w:eastAsia="Times New Roman" w:cs="Times New Roman" w:ascii="TFEQVV+ArialMT;Sitka Text" w:hAnsi="TFEQVV+ArialMT;Sitka Text"/>
          <w:color w:val="000000"/>
          <w:spacing w:val="1"/>
          <w:szCs w:val="22"/>
          <w:lang w:val="en-US" w:eastAsia="en-US" w:bidi="ar-SA"/>
        </w:rPr>
        <w:t>,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并有序运行</w:t>
      </w:r>
      <w:r>
        <w:rPr>
          <w:rFonts w:ascii="MHTANE+MS-PGothic;Sitka Text" w:hAnsi="MHTANE+MS-PGothic;Sitka Text" w:cs="MHTANE+MS-PGothic;Sitka Text"/>
          <w:color w:val="000000"/>
          <w:spacing w:val="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从而促进决策层、管理层和全体员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工正确履行相应的职能。</w:t>
      </w:r>
    </w:p>
    <w:p>
      <w:pPr>
        <w:pStyle w:val="Normal"/>
        <w:spacing w:lineRule="exact" w:line="250" w:before="297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MHTANE+MS-PGothic;Sitka Text" w:hAnsi="MHTANE+MS-PGothic;Sitka Text" w:cs="MHTANE+MS-PGothic;Sitka Text"/>
          <w:color w:val="000000"/>
          <w:spacing w:val="11"/>
          <w:szCs w:val="22"/>
          <w:lang w:val="en-US" w:eastAsia="en-US" w:bidi="ar-SA"/>
        </w:rPr>
        <w:t>第二十五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信息与沟通要素审计的重点内容主要</w:t>
      </w:r>
    </w:p>
    <w:p>
      <w:pPr>
        <w:pStyle w:val="Normal"/>
        <w:spacing w:lineRule="exact" w:line="278" w:before="147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包括</w:t>
      </w:r>
      <w:r>
        <w:rPr>
          <w:rFonts w:eastAsia="Times New Roman" w:cs="Times New Roman" w:ascii="TFEQVV+ArialMT;Sitka Text" w:hAnsi="TFEQVV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122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MHTANE+MS-PGothic;Sitka Text" w:hAnsi="MHTANE+MS-PGothic;Sitka Text" w:cs="MHTANE+MS-PGothic;Sitka Text"/>
          <w:color w:val="000000"/>
          <w:spacing w:val="13"/>
          <w:szCs w:val="22"/>
          <w:lang w:val="en-US" w:eastAsia="en-US" w:bidi="ar-SA"/>
        </w:rPr>
        <w:t>（一）信息与沟通机制。</w:t>
      </w:r>
      <w:r>
        <w:rPr>
          <w:rFonts w:ascii="宋体" w:hAnsi="宋体" w:cs="宋体"/>
          <w:color w:val="000000"/>
          <w:spacing w:val="13"/>
          <w:szCs w:val="22"/>
          <w:lang w:val="en-US" w:eastAsia="en-US" w:bidi="ar-SA"/>
        </w:rPr>
        <w:t>重点关注已经设计完成的信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息与沟通内部控制及相关管理制度是否有效执行</w:t>
      </w:r>
      <w:r>
        <w:rPr>
          <w:rFonts w:ascii="MHTANE+MS-PGothic;Sitka Text" w:hAnsi="MHTANE+MS-PGothic;Sitka Text" w:cs="MHTANE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是否</w:t>
      </w:r>
    </w:p>
    <w:p>
      <w:pPr>
        <w:pStyle w:val="Normal"/>
        <w:spacing w:lineRule="exact" w:line="278" w:before="12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有</w:t>
      </w:r>
      <w:r>
        <w:rPr>
          <w:rFonts w:ascii="宋体" w:hAnsi="宋体" w:cs="宋体" w:eastAsia="宋体"/>
          <w:color w:val="000000"/>
          <w:spacing w:val="1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效控制信息与沟通风险</w:t>
      </w:r>
      <w:r>
        <w:rPr>
          <w:rFonts w:eastAsia="Times New Roman" w:cs="Times New Roman" w:ascii="TFEQVV+ArialMT;Sitka Text" w:hAnsi="TFEQVV+ArialMT;Sitka Text"/>
          <w:color w:val="000000"/>
          <w:spacing w:val="7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已经设计有效的信息与沟通</w:t>
      </w:r>
    </w:p>
    <w:p>
      <w:pPr>
        <w:pStyle w:val="Normal"/>
        <w:spacing w:lineRule="exact" w:line="250" w:before="117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各控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制点的控制措施是否有效实施</w:t>
      </w:r>
      <w:r>
        <w:rPr>
          <w:rFonts w:ascii="MHTANE+MS-PGothic;Sitka Text" w:hAnsi="MHTANE+MS-PGothic;Sitka Text" w:cs="MHTANE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有效防止各控</w:t>
      </w:r>
    </w:p>
    <w:p>
      <w:pPr>
        <w:pStyle w:val="Normal"/>
        <w:spacing w:lineRule="exact" w:line="278" w:before="12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制环节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的风险</w:t>
      </w:r>
      <w:r>
        <w:rPr>
          <w:rFonts w:eastAsia="Times New Roman" w:cs="Times New Roman" w:ascii="TFEQVV+ArialMT;Sitka Text" w:hAnsi="TFEQVV+ArialMT;Sitka Text"/>
          <w:color w:val="000000"/>
          <w:spacing w:val="7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根据业务、环境等变化持续改进信</w:t>
      </w:r>
    </w:p>
    <w:p>
      <w:pPr>
        <w:pStyle w:val="Normal"/>
        <w:spacing w:lineRule="exact" w:line="250" w:before="117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息与沟通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控制等事项。</w:t>
      </w:r>
    </w:p>
    <w:p>
      <w:pPr>
        <w:pStyle w:val="Normal"/>
        <w:spacing w:lineRule="exact" w:line="250" w:before="187" w:after="0"/>
        <w:ind w:left="38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MHTANE+MS-PGothic;Sitka Text" w:hAnsi="MHTANE+MS-PGothic;Sitka Text" w:cs="MHTANE+MS-PGothic;Sitka Text"/>
          <w:color w:val="000000"/>
          <w:szCs w:val="22"/>
          <w:lang w:val="en-US" w:eastAsia="en-US" w:bidi="ar-SA"/>
        </w:rPr>
        <w:t>（二）信息收集。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各部门是否按照实际情况</w:t>
      </w:r>
      <w:r>
        <w:rPr>
          <w:rFonts w:ascii="MHTANE+MS-PGothic;Sitka Text" w:hAnsi="MHTANE+MS-PGothic;Sitka Text" w:cs="MHTANE+MS-PGothic;Sitka Text"/>
          <w:color w:val="000000"/>
          <w:szCs w:val="22"/>
          <w:lang w:val="en-US" w:eastAsia="en-US" w:bidi="ar-SA"/>
        </w:rPr>
        <w:t>，</w:t>
      </w:r>
    </w:p>
    <w:p>
      <w:pPr>
        <w:sectPr>
          <w:type w:val="nextPage"/>
          <w:pgSz w:w="8280" w:h="12240"/>
          <w:pgMar w:left="1200" w:right="100" w:gutter="0" w:header="0" w:top="23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89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HTANE+MS-PGothic;Sitka Text" w:hAnsi="MHTANE+MS-PGothic;Sitka Text"/>
          <w:color w:val="000000"/>
          <w:szCs w:val="22"/>
          <w:lang w:val="en-US" w:eastAsia="en-US" w:bidi="ar-SA"/>
        </w:rPr>
        <w:t>15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bookmarkStart w:id="22" w:name="br1_20"/>
      <w:bookmarkEnd w:id="22"/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通过制度或规定的形式</w:t>
      </w:r>
      <w:r>
        <w:rPr>
          <w:rFonts w:ascii="PPGSGP+MS-PGothic;Sitka Text" w:hAnsi="PPGSGP+MS-PGothic;Sitka Text" w:cs="PPGSGP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明确界定员工收集内部、外部信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息的内容、频率等</w:t>
      </w:r>
      <w:r>
        <w:rPr>
          <w:rFonts w:ascii="PPGSGP+MS-PGothic;Sitka Text" w:hAnsi="PPGSGP+MS-PGothic;Sitka Text" w:cs="PPGSGP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能否准确识别、全面收集来源于企业外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部及内部的财务及非财务信息</w:t>
      </w:r>
      <w:r>
        <w:rPr>
          <w:rFonts w:ascii="PPGSGP+MS-PGothic;Sitka Text" w:hAnsi="PPGSGP+MS-PGothic;Sitka Text" w:cs="PPGSGP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为内部控制的有效运行提</w:t>
      </w:r>
    </w:p>
    <w:p>
      <w:pPr>
        <w:pStyle w:val="Normal"/>
        <w:spacing w:lineRule="exact" w:line="267" w:before="14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 w:val="23"/>
          <w:szCs w:val="22"/>
          <w:lang w:val="en-US" w:eastAsia="en-US" w:bidi="ar-SA"/>
        </w:rPr>
        <w:t>供信息支持</w:t>
      </w:r>
      <w:r>
        <w:rPr>
          <w:rFonts w:eastAsia="Times New Roman" w:cs="Times New Roman" w:ascii="FMBVFC+ArialMT;Sitka Text" w:hAnsi="FMBVFC+ArialMT;Sitka Text"/>
          <w:color w:val="000000"/>
          <w:spacing w:val="3"/>
          <w:sz w:val="23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3"/>
          <w:sz w:val="23"/>
          <w:szCs w:val="22"/>
          <w:lang w:val="en-US" w:eastAsia="en-US" w:bidi="ar-SA"/>
        </w:rPr>
        <w:t>是否通过会计资料、经营管理资料、调查研究</w:t>
      </w:r>
    </w:p>
    <w:p>
      <w:pPr>
        <w:pStyle w:val="Normal"/>
        <w:spacing w:lineRule="exact" w:line="240" w:before="13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报告、会议记录纪要、专项信息反馈、内部报刊网络等渠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道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和方式获取所需的内部会计信息、生产经营信息、资本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运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作信息、人员变动信息、技术创新信息、综合管理信息</w:t>
      </w:r>
    </w:p>
    <w:p>
      <w:pPr>
        <w:pStyle w:val="Normal"/>
        <w:spacing w:lineRule="exact" w:line="267" w:before="14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等</w:t>
      </w:r>
      <w:r>
        <w:rPr>
          <w:rFonts w:eastAsia="Times New Roman" w:cs="Times New Roman" w:ascii="FMBVFC+ArialMT;Sitka Text" w:hAnsi="FMBVFC+ArialMT;Sitka Text"/>
          <w:color w:val="000000"/>
          <w:sz w:val="23"/>
          <w:szCs w:val="22"/>
          <w:lang w:val="en-US" w:eastAsia="en-US" w:bidi="ar-SA"/>
        </w:rPr>
        <w:t>;</w:t>
      </w:r>
      <w:r>
        <w:rPr>
          <w:rFonts w:eastAsia="Times New Roman" w:cs="Times New Roman"/>
          <w:color w:val="000000"/>
          <w:spacing w:val="6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通过立法监管部门、社会中介机构、行业协会组</w:t>
      </w:r>
    </w:p>
    <w:p>
      <w:pPr>
        <w:pStyle w:val="Normal"/>
        <w:spacing w:lineRule="exact" w:line="240" w:before="142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织、业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务往来单位、市场调查研究、外部来信来访、新闻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传播媒体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等渠道和方式获取所需的外部政策法规信息、经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济形势信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息、监管要求信息、市场竞争信息、行业动态信</w:t>
      </w:r>
    </w:p>
    <w:p>
      <w:pPr>
        <w:pStyle w:val="Normal"/>
        <w:spacing w:lineRule="exact" w:line="267" w:before="14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息、客户信</w:t>
      </w:r>
      <w:r>
        <w:rPr>
          <w:rFonts w:ascii="宋体" w:hAnsi="宋体" w:cs="宋体" w:eastAsia="宋体"/>
          <w:color w:val="000000"/>
          <w:spacing w:val="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用信息、社会文化信息、科技进步信息等</w:t>
      </w:r>
      <w:r>
        <w:rPr>
          <w:rFonts w:eastAsia="Times New Roman" w:cs="Times New Roman" w:ascii="FMBVFC+ArialMT;Sitka Text" w:hAnsi="FMBVFC+ArialMT;Sitka Text"/>
          <w:color w:val="000000"/>
          <w:spacing w:val="7"/>
          <w:sz w:val="23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管</w:t>
      </w:r>
    </w:p>
    <w:p>
      <w:pPr>
        <w:pStyle w:val="Normal"/>
        <w:spacing w:lineRule="exact" w:line="240" w:before="142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理层是否能及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时、完整地知悉自己为履行职责所必须了解</w:t>
      </w:r>
    </w:p>
    <w:p>
      <w:pPr>
        <w:pStyle w:val="Normal"/>
        <w:spacing w:lineRule="exact" w:line="267" w:before="14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的信息</w:t>
      </w:r>
      <w:r>
        <w:rPr>
          <w:rFonts w:eastAsia="Times New Roman" w:cs="Times New Roman" w:ascii="FMBVFC+ArialMT;Sitka Text" w:hAnsi="FMBVFC+ArialMT;Sitka Text"/>
          <w:color w:val="000000"/>
          <w:spacing w:val="1"/>
          <w:sz w:val="23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企业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如何把详细的信息及时提供给适当的员工</w:t>
      </w:r>
      <w:r>
        <w:rPr>
          <w:rFonts w:ascii="PPGSGP+MS-PGothic;Sitka Text" w:hAnsi="PPGSGP+MS-PGothic;Sitka Text" w:cs="PPGSGP+MS-PGothic;Sitka Text"/>
          <w:color w:val="000000"/>
          <w:spacing w:val="1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使</w:t>
      </w:r>
    </w:p>
    <w:p>
      <w:pPr>
        <w:pStyle w:val="Normal"/>
        <w:spacing w:lineRule="exact" w:line="240" w:before="142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他们有效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率、有效果地执行任务等事项。</w:t>
      </w:r>
    </w:p>
    <w:p>
      <w:pPr>
        <w:pStyle w:val="Normal"/>
        <w:spacing w:lineRule="exact" w:line="250" w:before="299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QCNOCA+MS-PGothic;Sitka Text" w:hAnsi="QCNOCA+MS-PGothic;Sitka Text" w:cs="QCNOCA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三</w:t>
      </w:r>
      <w:r>
        <w:rPr>
          <w:rFonts w:ascii="QCNOCA+MS-PGothic;Sitka Text" w:hAnsi="QCNOCA+MS-PGothic;Sitka Text" w:cs="QCNOCA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信息处理和报告。重点关注各部门是否按照实</w:t>
      </w:r>
    </w:p>
    <w:p>
      <w:pPr>
        <w:pStyle w:val="Normal"/>
        <w:spacing w:lineRule="exact" w:line="278" w:before="12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际情况</w:t>
      </w:r>
      <w:r>
        <w:rPr>
          <w:rFonts w:ascii="QCNOCA+MS-PGothic;Sitka Text" w:hAnsi="QCNOCA+MS-PGothic;Sitka Text" w:cs="QCNOCA+MS-PGothic;Sitka Text"/>
          <w:color w:val="000000"/>
          <w:spacing w:val="6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确定信息处理和报告的时间、频率</w:t>
      </w:r>
      <w:r>
        <w:rPr>
          <w:rFonts w:eastAsia="Times New Roman" w:cs="Times New Roman" w:ascii="FMBVFC+ArialMT;Sitka Text" w:hAnsi="FMBVFC+ArialMT;Sitka Text"/>
          <w:color w:val="000000"/>
          <w:spacing w:val="6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各部门是否</w:t>
      </w:r>
    </w:p>
    <w:p>
      <w:pPr>
        <w:pStyle w:val="Normal"/>
        <w:spacing w:lineRule="exact" w:line="278" w:before="111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按</w:t>
      </w:r>
      <w:r>
        <w:rPr>
          <w:rFonts w:ascii="宋体" w:hAnsi="宋体" w:cs="宋体" w:eastAsia="宋体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照实际情况</w:t>
      </w:r>
      <w:r>
        <w:rPr>
          <w:rFonts w:ascii="QCNOCA+MS-PGothic;Sitka Text" w:hAnsi="QCNOCA+MS-PGothic;Sitka Text" w:cs="QCNOCA+MS-PGothic;Sitka Text"/>
          <w:color w:val="000000"/>
          <w:spacing w:val="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确定信息处理和报告的渠道</w:t>
      </w:r>
      <w:r>
        <w:rPr>
          <w:rFonts w:eastAsia="Times New Roman" w:cs="Times New Roman" w:ascii="FMBVFC+ArialMT;Sitka Text" w:hAnsi="FMBVFC+ArialMT;Sitka Text"/>
          <w:color w:val="000000"/>
          <w:spacing w:val="1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各部门是否</w:t>
      </w:r>
    </w:p>
    <w:p>
      <w:pPr>
        <w:pStyle w:val="Normal"/>
        <w:spacing w:lineRule="exact" w:line="278" w:before="10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按</w:t>
      </w:r>
      <w:r>
        <w:rPr>
          <w:rFonts w:ascii="宋体" w:hAnsi="宋体" w:cs="宋体" w:eastAsia="宋体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照实际情况</w:t>
      </w:r>
      <w:r>
        <w:rPr>
          <w:rFonts w:ascii="QCNOCA+MS-PGothic;Sitka Text" w:hAnsi="QCNOCA+MS-PGothic;Sitka Text" w:cs="QCNOCA+MS-PGothic;Sitka Text"/>
          <w:color w:val="000000"/>
          <w:spacing w:val="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确定信息处理和报告所采用的方式</w:t>
      </w:r>
      <w:r>
        <w:rPr>
          <w:rFonts w:eastAsia="Times New Roman" w:cs="Times New Roman" w:ascii="FMBVFC+ArialMT;Sitka Text" w:hAnsi="FMBVFC+ArialMT;Sitka Text"/>
          <w:color w:val="000000"/>
          <w:spacing w:val="1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报送</w:t>
      </w:r>
    </w:p>
    <w:p>
      <w:pPr>
        <w:pStyle w:val="Normal"/>
        <w:spacing w:lineRule="exact" w:line="278" w:before="111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信</w:t>
      </w:r>
      <w:r>
        <w:rPr>
          <w:rFonts w:ascii="宋体" w:hAnsi="宋体" w:cs="宋体" w:eastAsia="宋体"/>
          <w:color w:val="000000"/>
          <w:spacing w:val="1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息的人员是否确保报告内容真实、准确、及时</w:t>
      </w:r>
      <w:r>
        <w:rPr>
          <w:rFonts w:eastAsia="Times New Roman" w:cs="Times New Roman" w:ascii="FMBVFC+ArialMT;Sitka Text" w:hAnsi="FMBVFC+ArialMT;Sitka Text"/>
          <w:color w:val="000000"/>
          <w:spacing w:val="7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相关</w:t>
      </w:r>
    </w:p>
    <w:p>
      <w:pPr>
        <w:pStyle w:val="Normal"/>
        <w:spacing w:lineRule="exact" w:line="250" w:before="117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部门是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否根据隶属和报告关系</w:t>
      </w:r>
      <w:r>
        <w:rPr>
          <w:rFonts w:ascii="QCNOCA+MS-PGothic;Sitka Text" w:hAnsi="QCNOCA+MS-PGothic;Sitka Text" w:cs="QCNOCA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及时、准确的就有关信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息分析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处理结果向上级进行汇报等事项。</w:t>
      </w:r>
    </w:p>
    <w:p>
      <w:pPr>
        <w:sectPr>
          <w:type w:val="nextPage"/>
          <w:pgSz w:w="8280" w:h="12240"/>
          <w:pgMar w:left="1200" w:right="100" w:gutter="0" w:header="0" w:top="163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2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NOCA+MS-PGothic;Sitka Text" w:hAnsi="QCNOCA+MS-PGothic;Sitka Text"/>
          <w:color w:val="000000"/>
          <w:szCs w:val="22"/>
          <w:lang w:val="en-US" w:eastAsia="en-US" w:bidi="ar-SA"/>
        </w:rPr>
        <w:t>16</w:t>
      </w:r>
    </w:p>
    <w:p>
      <w:pPr>
        <w:pStyle w:val="Normal"/>
        <w:spacing w:lineRule="exact" w:line="231" w:before="0" w:after="0"/>
        <w:ind w:left="397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bookmarkStart w:id="23" w:name="br1_21"/>
      <w:bookmarkEnd w:id="23"/>
      <w:r>
        <w:rPr>
          <w:rFonts w:ascii="VVIFIB+MS-PGothic;Sitka Text" w:hAnsi="VVIFIB+MS-PGothic;Sitka Text" w:cs="VVIFIB+MS-PGothic;Sitka Text"/>
          <w:color w:val="000000"/>
          <w:spacing w:val="3"/>
          <w:sz w:val="22"/>
          <w:szCs w:val="22"/>
          <w:lang w:val="en-US" w:eastAsia="en-US" w:bidi="ar-SA"/>
        </w:rPr>
        <w:t>（四）信息沟通。</w:t>
      </w:r>
      <w:r>
        <w:rPr>
          <w:rFonts w:ascii="宋体" w:hAnsi="宋体" w:cs="宋体"/>
          <w:color w:val="000000"/>
          <w:spacing w:val="3"/>
          <w:sz w:val="22"/>
          <w:szCs w:val="22"/>
          <w:lang w:val="en-US" w:eastAsia="en-US" w:bidi="ar-SA"/>
        </w:rPr>
        <w:t>重点关注是否采取互联网络、电子邮</w:t>
      </w:r>
      <w:r>
        <w:rPr>
          <w:rFonts w:ascii="宋体" w:hAnsi="宋体" w:cs="宋体" w:eastAsia="宋体"/>
          <w:color w:val="000000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 w:val="22"/>
          <w:szCs w:val="22"/>
          <w:lang w:val="en-US" w:eastAsia="en-US" w:bidi="ar-SA"/>
        </w:rPr>
        <w:t>件、</w:t>
      </w:r>
    </w:p>
    <w:p>
      <w:pPr>
        <w:pStyle w:val="Normal"/>
        <w:spacing w:lineRule="exact" w:line="231" w:before="168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电话传真、手机短信、信息快报、例行会议、专题报告、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调</w:t>
      </w:r>
    </w:p>
    <w:p>
      <w:pPr>
        <w:pStyle w:val="Normal"/>
        <w:spacing w:lineRule="exact" w:line="231" w:before="17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2"/>
          <w:szCs w:val="22"/>
          <w:lang w:val="en-US" w:eastAsia="en-US" w:bidi="ar-SA"/>
        </w:rPr>
        <w:t>查研究</w:t>
      </w:r>
      <w:r>
        <w:rPr>
          <w:rFonts w:ascii="宋体" w:hAnsi="宋体" w:cs="宋体" w:eastAsia="宋体"/>
          <w:color w:val="000000"/>
          <w:spacing w:val="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 w:val="22"/>
          <w:szCs w:val="22"/>
          <w:lang w:val="en-US" w:eastAsia="en-US" w:bidi="ar-SA"/>
        </w:rPr>
        <w:t>、员工手册、教育培训、内部刊物等多种方式</w:t>
      </w:r>
      <w:r>
        <w:rPr>
          <w:rFonts w:ascii="VVIFIB+MS-PGothic;Sitka Text" w:hAnsi="VVIFIB+MS-PGothic;Sitka Text" w:cs="VVIFIB+MS-PGothic;Sitka Text"/>
          <w:color w:val="000000"/>
          <w:spacing w:val="5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对</w:t>
      </w:r>
      <w:r>
        <w:rPr>
          <w:rFonts w:ascii="宋体" w:hAnsi="宋体" w:cs="宋体" w:eastAsia="宋体"/>
          <w:color w:val="000000"/>
          <w:spacing w:val="1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所</w:t>
      </w:r>
    </w:p>
    <w:p>
      <w:pPr>
        <w:pStyle w:val="Normal"/>
        <w:spacing w:lineRule="exact" w:line="257" w:before="157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2"/>
          <w:szCs w:val="22"/>
          <w:lang w:val="en-US" w:eastAsia="en-US" w:bidi="ar-SA"/>
        </w:rPr>
        <w:t>需的信息在企业内部准确、及时传递与共享</w:t>
      </w:r>
      <w:r>
        <w:rPr>
          <w:rFonts w:eastAsia="Times New Roman" w:cs="Times New Roman" w:ascii="MNCVND+ArialMT;Sitka Text" w:hAnsi="MNCVND+ArialMT;Sitka Text"/>
          <w:color w:val="000000"/>
          <w:spacing w:val="4"/>
          <w:sz w:val="22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4"/>
          <w:sz w:val="22"/>
          <w:szCs w:val="22"/>
          <w:lang w:val="en-US" w:eastAsia="en-US" w:bidi="ar-SA"/>
        </w:rPr>
        <w:t>所沟通的</w:t>
      </w:r>
      <w:r>
        <w:rPr>
          <w:rFonts w:ascii="宋体" w:hAnsi="宋体" w:cs="宋体" w:eastAsia="宋体"/>
          <w:color w:val="000000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2"/>
          <w:szCs w:val="22"/>
          <w:lang w:val="en-US" w:eastAsia="en-US" w:bidi="ar-SA"/>
        </w:rPr>
        <w:t>信息是</w:t>
      </w:r>
    </w:p>
    <w:p>
      <w:pPr>
        <w:pStyle w:val="Normal"/>
        <w:spacing w:lineRule="exact" w:line="231" w:before="15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2"/>
          <w:szCs w:val="22"/>
          <w:lang w:val="en-US" w:eastAsia="en-US" w:bidi="ar-SA"/>
        </w:rPr>
        <w:t>否通过筛选和核对</w:t>
      </w:r>
      <w:r>
        <w:rPr>
          <w:rFonts w:ascii="VVIFIB+MS-PGothic;Sitka Text" w:hAnsi="VVIFIB+MS-PGothic;Sitka Text" w:cs="VVIFIB+MS-PGothic;Sitka Text"/>
          <w:color w:val="000000"/>
          <w:spacing w:val="4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2"/>
          <w:szCs w:val="22"/>
          <w:lang w:val="en-US" w:eastAsia="en-US" w:bidi="ar-SA"/>
        </w:rPr>
        <w:t>以保证其真实、可靠和适当</w:t>
      </w:r>
      <w:r>
        <w:rPr>
          <w:rFonts w:ascii="VVIFIB+MS-PGothic;Sitka Text" w:hAnsi="VVIFIB+MS-PGothic;Sitka Text" w:cs="VVIFIB+MS-PGothic;Sitka Text"/>
          <w:color w:val="000000"/>
          <w:spacing w:val="4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不</w:t>
      </w:r>
      <w:r>
        <w:rPr>
          <w:rFonts w:ascii="宋体" w:hAnsi="宋体" w:cs="宋体" w:eastAsia="宋体"/>
          <w:color w:val="000000"/>
          <w:spacing w:val="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2"/>
          <w:szCs w:val="22"/>
          <w:lang w:val="en-US" w:eastAsia="en-US" w:bidi="ar-SA"/>
        </w:rPr>
        <w:t>至于产生</w:t>
      </w:r>
    </w:p>
    <w:p>
      <w:pPr>
        <w:pStyle w:val="Normal"/>
        <w:spacing w:lineRule="exact" w:line="231" w:before="17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负面影响</w:t>
      </w:r>
      <w:r>
        <w:rPr>
          <w:rFonts w:ascii="VVIFIB+MS-PGothic;Sitka Text" w:hAnsi="VVIFIB+MS-PGothic;Sitka Text" w:cs="VVIFIB+MS-PGothic;Sitka Text"/>
          <w:color w:val="000000"/>
          <w:spacing w:val="2"/>
          <w:sz w:val="2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员工是否了解自己的工作目标、工作</w:t>
      </w:r>
      <w:r>
        <w:rPr>
          <w:rFonts w:ascii="宋体" w:hAnsi="宋体" w:cs="宋体" w:eastAsia="宋体"/>
          <w:color w:val="000000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任务和控制责</w:t>
      </w:r>
    </w:p>
    <w:p>
      <w:pPr>
        <w:pStyle w:val="Normal"/>
        <w:spacing w:lineRule="exact" w:line="257" w:before="157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任</w:t>
      </w:r>
      <w:r>
        <w:rPr>
          <w:rFonts w:ascii="VVIFIB+MS-PGothic;Sitka Text" w:hAnsi="VVIFIB+MS-PGothic;Sitka Text" w:cs="VVIFIB+MS-PGothic;Sitka Text"/>
          <w:color w:val="000000"/>
          <w:spacing w:val="7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是否正确履行在相关部门和人员之间的</w:t>
      </w:r>
      <w:r>
        <w:rPr>
          <w:rFonts w:ascii="宋体" w:hAnsi="宋体" w:cs="宋体" w:eastAsia="宋体"/>
          <w:color w:val="000000"/>
          <w:spacing w:val="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职责</w:t>
      </w:r>
      <w:r>
        <w:rPr>
          <w:rFonts w:eastAsia="Times New Roman" w:cs="Times New Roman" w:ascii="MNCVND+ArialMT;Sitka Text" w:hAnsi="MNCVND+ArialMT;Sitka Text"/>
          <w:color w:val="000000"/>
          <w:spacing w:val="7"/>
          <w:sz w:val="22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是否允许员</w:t>
      </w:r>
    </w:p>
    <w:p>
      <w:pPr>
        <w:pStyle w:val="Normal"/>
        <w:spacing w:lineRule="exact" w:line="231" w:before="15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工对不当行为反映采取特别沟通方式</w:t>
      </w:r>
      <w:r>
        <w:rPr>
          <w:rFonts w:ascii="VVIFIB+MS-PGothic;Sitka Text" w:hAnsi="VVIFIB+MS-PGothic;Sitka Text" w:cs="VVIFIB+MS-PGothic;Sitka Text"/>
          <w:color w:val="000000"/>
          <w:sz w:val="22"/>
          <w:szCs w:val="22"/>
          <w:lang w:val="en-US" w:eastAsia="en-US" w:bidi="ar-SA"/>
        </w:rPr>
        <w:t>，</w:t>
      </w:r>
      <w:r>
        <w:rPr>
          <w:rFonts w:cs="Times New Roman"/>
          <w:color w:val="000000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如匿名沟通、绕过直属</w:t>
      </w:r>
    </w:p>
    <w:p>
      <w:pPr>
        <w:pStyle w:val="Normal"/>
        <w:spacing w:lineRule="exact" w:line="257" w:before="16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上司向上级呈报</w:t>
      </w:r>
      <w:r>
        <w:rPr>
          <w:rFonts w:eastAsia="Times New Roman" w:cs="Times New Roman" w:ascii="MNCVND+ArialMT;Sitka Text" w:hAnsi="MNCVND+ArialMT;Sitka Text"/>
          <w:color w:val="000000"/>
          <w:spacing w:val="1"/>
          <w:sz w:val="22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对反映疑似不当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行为的人</w:t>
      </w:r>
      <w:r>
        <w:rPr>
          <w:rFonts w:ascii="VVIFIB+MS-PGothic;Sitka Text" w:hAnsi="VVIFIB+MS-PGothic;Sitka Text" w:cs="VVIFIB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是否提供回馈</w:t>
      </w:r>
      <w:r>
        <w:rPr>
          <w:rFonts w:ascii="VVIFIB+MS-PGothic;Sitka Text" w:hAnsi="VVIFIB+MS-PGothic;Sitka Text" w:cs="VVIFIB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是</w:t>
      </w:r>
    </w:p>
    <w:p>
      <w:pPr>
        <w:pStyle w:val="Normal"/>
        <w:spacing w:lineRule="exact" w:line="257" w:before="14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否不打击报复</w:t>
      </w:r>
      <w:r>
        <w:rPr>
          <w:rFonts w:eastAsia="Times New Roman" w:cs="Times New Roman" w:ascii="MNCVND+ArialMT;Sitka Text" w:hAnsi="MNCVND+ArialMT;Sitka Text"/>
          <w:color w:val="000000"/>
          <w:spacing w:val="7"/>
          <w:sz w:val="22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是否建立有开</w:t>
      </w:r>
      <w:r>
        <w:rPr>
          <w:rFonts w:ascii="宋体" w:hAnsi="宋体" w:cs="宋体" w:eastAsia="宋体"/>
          <w:color w:val="000000"/>
          <w:spacing w:val="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放性的、与外界沟通的渠道</w:t>
      </w:r>
      <w:r>
        <w:rPr>
          <w:rFonts w:ascii="VVIFIB+MS-PGothic;Sitka Text" w:hAnsi="VVIFIB+MS-PGothic;Sitka Text" w:cs="VVIFIB+MS-PGothic;Sitka Text"/>
          <w:color w:val="000000"/>
          <w:spacing w:val="7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是</w:t>
      </w:r>
    </w:p>
    <w:p>
      <w:pPr>
        <w:pStyle w:val="Normal"/>
        <w:spacing w:lineRule="exact" w:line="231" w:before="15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否建立有收集回馈资讯的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机制</w:t>
      </w:r>
      <w:r>
        <w:rPr>
          <w:rFonts w:ascii="VVIFIB+MS-PGothic;Sitka Text" w:hAnsi="VVIFIB+MS-PGothic;Sitka Text" w:cs="VVIFIB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回馈资讯是否能及时、准确地</w:t>
      </w:r>
    </w:p>
    <w:p>
      <w:pPr>
        <w:pStyle w:val="Normal"/>
        <w:spacing w:lineRule="exact" w:line="257" w:before="16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传达给有关内部人员</w:t>
      </w:r>
      <w:r>
        <w:rPr>
          <w:rFonts w:eastAsia="Times New Roman" w:cs="Times New Roman" w:ascii="MNCVND+ArialMT;Sitka Text" w:hAnsi="MNCVND+ArialMT;Sitka Text"/>
          <w:color w:val="000000"/>
          <w:sz w:val="22"/>
          <w:szCs w:val="22"/>
          <w:lang w:val="en-US" w:eastAsia="en-US" w:bidi="ar-SA"/>
        </w:rPr>
        <w:t>;</w:t>
      </w:r>
      <w:r>
        <w:rPr>
          <w:rFonts w:eastAsia="Times New Roman" w:cs="Times New Roman"/>
          <w:color w:val="000000"/>
          <w:spacing w:val="62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 w:val="22"/>
          <w:szCs w:val="22"/>
          <w:lang w:val="en-US" w:eastAsia="en-US" w:bidi="ar-SA"/>
        </w:rPr>
        <w:t>是否关注与投资者和债权人的沟通</w:t>
      </w:r>
      <w:r>
        <w:rPr>
          <w:rFonts w:ascii="VVIFIB+MS-PGothic;Sitka Text" w:hAnsi="VVIFIB+MS-PGothic;Sitka Text" w:cs="VVIFIB+MS-PGothic;Sitka Text"/>
          <w:color w:val="000000"/>
          <w:spacing w:val="7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与</w:t>
      </w:r>
    </w:p>
    <w:p>
      <w:pPr>
        <w:pStyle w:val="Normal"/>
        <w:spacing w:lineRule="exact" w:line="231" w:before="152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6"/>
          <w:sz w:val="22"/>
          <w:szCs w:val="22"/>
          <w:lang w:val="en-US" w:eastAsia="en-US" w:bidi="ar-SA"/>
        </w:rPr>
        <w:t>客户的沟通</w:t>
      </w:r>
      <w:r>
        <w:rPr>
          <w:rFonts w:ascii="VVIFIB+MS-PGothic;Sitka Text" w:hAnsi="VVIFIB+MS-PGothic;Sitka Text" w:cs="VVIFIB+MS-PGothic;Sitka Text"/>
          <w:color w:val="000000"/>
          <w:spacing w:val="6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 w:val="22"/>
          <w:szCs w:val="22"/>
          <w:lang w:val="en-US" w:eastAsia="en-US" w:bidi="ar-SA"/>
        </w:rPr>
        <w:t>与供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6"/>
          <w:sz w:val="22"/>
          <w:szCs w:val="22"/>
          <w:lang w:val="en-US" w:eastAsia="en-US" w:bidi="ar-SA"/>
        </w:rPr>
        <w:t>应商的沟通</w:t>
      </w:r>
      <w:r>
        <w:rPr>
          <w:rFonts w:ascii="VVIFIB+MS-PGothic;Sitka Text" w:hAnsi="VVIFIB+MS-PGothic;Sitka Text" w:cs="VVIFIB+MS-PGothic;Sitka Text"/>
          <w:color w:val="000000"/>
          <w:spacing w:val="6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 w:val="22"/>
          <w:szCs w:val="22"/>
          <w:lang w:val="en-US" w:eastAsia="en-US" w:bidi="ar-SA"/>
        </w:rPr>
        <w:t>与监管机制的沟通</w:t>
      </w:r>
      <w:r>
        <w:rPr>
          <w:rFonts w:ascii="VVIFIB+MS-PGothic;Sitka Text" w:hAnsi="VVIFIB+MS-PGothic;Sitka Text" w:cs="VVIFIB+MS-PGothic;Sitka Text"/>
          <w:color w:val="000000"/>
          <w:spacing w:val="6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6"/>
          <w:sz w:val="22"/>
          <w:szCs w:val="22"/>
          <w:lang w:val="en-US" w:eastAsia="en-US" w:bidi="ar-SA"/>
        </w:rPr>
        <w:t>与外部审</w:t>
      </w:r>
    </w:p>
    <w:p>
      <w:pPr>
        <w:pStyle w:val="Normal"/>
        <w:spacing w:lineRule="exact" w:line="257" w:before="157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计师的沟通</w:t>
      </w:r>
      <w:r>
        <w:rPr>
          <w:rFonts w:ascii="VVIFIB+MS-PGothic;Sitka Text" w:hAnsi="VVIFIB+MS-PGothic;Sitka Text" w:cs="VVIFIB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与</w:t>
      </w:r>
      <w:r>
        <w:rPr>
          <w:rFonts w:ascii="宋体" w:hAnsi="宋体" w:cs="宋体" w:eastAsia="宋体"/>
          <w:color w:val="000000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律师的沟通</w:t>
      </w:r>
      <w:r>
        <w:rPr>
          <w:rFonts w:ascii="VVIFIB+MS-PGothic;Sitka Text" w:hAnsi="VVIFIB+MS-PGothic;Sitka Text" w:cs="VVIFIB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与新闻媒体的沟通等</w:t>
      </w:r>
      <w:r>
        <w:rPr>
          <w:rFonts w:eastAsia="Times New Roman" w:cs="Times New Roman" w:ascii="MNCVND+ArialMT;Sitka Text" w:hAnsi="MNCVND+ArialMT;Sitka Text"/>
          <w:color w:val="000000"/>
          <w:spacing w:val="1"/>
          <w:sz w:val="22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当管理层收</w:t>
      </w:r>
    </w:p>
    <w:p>
      <w:pPr>
        <w:pStyle w:val="Normal"/>
        <w:spacing w:lineRule="exact" w:line="231" w:before="157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2"/>
          <w:szCs w:val="22"/>
          <w:lang w:val="en-US" w:eastAsia="en-US" w:bidi="ar-SA"/>
        </w:rPr>
        <w:t>到外界对</w:t>
      </w:r>
      <w:r>
        <w:rPr>
          <w:rFonts w:ascii="宋体" w:hAnsi="宋体" w:cs="宋体" w:eastAsia="宋体"/>
          <w:color w:val="000000"/>
          <w:spacing w:val="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9"/>
          <w:sz w:val="22"/>
          <w:szCs w:val="22"/>
          <w:lang w:val="en-US" w:eastAsia="en-US" w:bidi="ar-SA"/>
        </w:rPr>
        <w:t>单位不良反映或投诉时</w:t>
      </w:r>
      <w:r>
        <w:rPr>
          <w:rFonts w:ascii="VVIFIB+MS-PGothic;Sitka Text" w:hAnsi="VVIFIB+MS-PGothic;Sitka Text" w:cs="VVIFIB+MS-PGothic;Sitka Text"/>
          <w:color w:val="000000"/>
          <w:spacing w:val="9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2"/>
          <w:szCs w:val="22"/>
          <w:lang w:val="en-US" w:eastAsia="en-US" w:bidi="ar-SA"/>
        </w:rPr>
        <w:t>是否积极地采取追查的行</w:t>
      </w:r>
    </w:p>
    <w:p>
      <w:pPr>
        <w:pStyle w:val="Normal"/>
        <w:spacing w:lineRule="exact" w:line="231" w:before="168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动</w:t>
      </w:r>
      <w:r>
        <w:rPr>
          <w:rFonts w:ascii="VVIFIB+MS-PGothic;Sitka Text" w:hAnsi="VVIFIB+MS-PGothic;Sitka Text" w:cs="VVIFIB+MS-PGothic;Sitka Text"/>
          <w:color w:val="000000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并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把追查结果及时告知反映或投诉的单位和个人等事项。</w:t>
      </w:r>
    </w:p>
    <w:p>
      <w:pPr>
        <w:pStyle w:val="Normal"/>
        <w:spacing w:lineRule="exact" w:line="240" w:before="289" w:after="0"/>
        <w:ind w:left="402" w:right="0" w:hanging="0"/>
        <w:jc w:val="left"/>
        <w:rPr>
          <w:rFonts w:cs="Calibri"/>
          <w:color w:val="000000"/>
          <w:sz w:val="23"/>
          <w:szCs w:val="22"/>
          <w:lang w:val="en-US" w:eastAsia="en-US" w:bidi="ar-SA"/>
        </w:rPr>
      </w:pPr>
      <w:r>
        <w:rPr>
          <w:rFonts w:ascii="PJOCCU+MS-PGothic;Sitka Text" w:hAnsi="PJOCCU+MS-PGothic;Sitka Text" w:cs="PJOCCU+MS-PGothic;Sitka Text"/>
          <w:color w:val="000000"/>
          <w:spacing w:val="1"/>
          <w:sz w:val="23"/>
          <w:szCs w:val="22"/>
          <w:lang w:val="en-US" w:eastAsia="en-US" w:bidi="ar-SA"/>
        </w:rPr>
        <w:t>（五）反舞弊机制。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重点关注企业是否建立反舞弊机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制</w:t>
      </w:r>
      <w:r>
        <w:rPr>
          <w:rFonts w:ascii="PJOCCU+MS-PGothic;Sitka Text" w:hAnsi="PJOCCU+MS-PGothic;Sitka Text" w:cs="PJOCCU+MS-PGothic;Sitka Text"/>
          <w:color w:val="000000"/>
          <w:sz w:val="23"/>
          <w:szCs w:val="22"/>
          <w:lang w:val="en-US" w:eastAsia="en-US" w:bidi="ar-SA"/>
        </w:rPr>
        <w:t>；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是否明确反舞弊工作的重点领域、关键环节和有关机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构在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反舞弊工作中的职责权限</w:t>
      </w:r>
      <w:r>
        <w:rPr>
          <w:rFonts w:ascii="PJOCCU+MS-PGothic;Sitka Text" w:hAnsi="PJOCCU+MS-PGothic;Sitka Text" w:cs="PJOCCU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是否规范舞弊案件的举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报、调</w:t>
      </w:r>
    </w:p>
    <w:p>
      <w:pPr>
        <w:pStyle w:val="Normal"/>
        <w:spacing w:lineRule="exact" w:line="267" w:before="12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查、处理、报告和补救程序</w:t>
      </w:r>
      <w:r>
        <w:rPr>
          <w:rFonts w:eastAsia="Times New Roman" w:cs="Times New Roman" w:ascii="MNCVND+ArialMT;Sitka Text" w:hAnsi="MNCVND+ArialMT;Sitka Text"/>
          <w:color w:val="000000"/>
          <w:spacing w:val="7"/>
          <w:sz w:val="23"/>
          <w:szCs w:val="22"/>
          <w:lang w:val="en-US" w:eastAsia="en-US" w:bidi="ar-SA"/>
        </w:rPr>
        <w:t>;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企业是否将下列情形作</w:t>
      </w:r>
      <w:r>
        <w:rPr>
          <w:rFonts w:ascii="宋体" w:hAnsi="宋体" w:cs="宋体" w:eastAsia="宋体"/>
          <w:color w:val="000000"/>
          <w:spacing w:val="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为反</w:t>
      </w:r>
    </w:p>
    <w:p>
      <w:pPr>
        <w:pStyle w:val="Normal"/>
        <w:spacing w:lineRule="exact" w:line="240" w:before="122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舞弊工作的重点</w:t>
      </w:r>
      <w:r>
        <w:rPr>
          <w:rFonts w:ascii="PJOCCU+MS-PGothic;Sitka Text" w:hAnsi="PJOCCU+MS-PGothic;Sitka Text" w:cs="PJOCCU+MS-PGothic;Sitka Text"/>
          <w:color w:val="000000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未经授权或者采取其他不法方式侵</w:t>
      </w:r>
    </w:p>
    <w:p>
      <w:pPr>
        <w:sectPr>
          <w:type w:val="nextPage"/>
          <w:pgSz w:w="8280" w:h="12240"/>
          <w:pgMar w:left="1200" w:right="100" w:gutter="0" w:header="0" w:top="164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4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WTIFQ+MS-PGothic;Sitka Text" w:hAnsi="CWTIFQ+MS-PGothic;Sitka Text"/>
          <w:color w:val="000000"/>
          <w:szCs w:val="22"/>
          <w:lang w:val="en-US" w:eastAsia="en-US" w:bidi="ar-SA"/>
        </w:rPr>
        <w:t>17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24" w:name="br1_22"/>
      <w:bookmarkEnd w:id="24"/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占、挪用企业资产</w:t>
      </w:r>
      <w:r>
        <w:rPr>
          <w:rFonts w:ascii="PBVQCM+MS-PGothic;Sitka Text" w:hAnsi="PBVQCM+MS-PGothic;Sitka Text" w:cs="PBVQC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牟取不当利益</w:t>
      </w:r>
      <w:r>
        <w:rPr>
          <w:rFonts w:ascii="PBVQCM+MS-PGothic;Sitka Text" w:hAnsi="PBVQCM+MS-PGothic;Sitka Text" w:cs="PBVQC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在财务会计报告和信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息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披露等方面存在的虚假记载、误导性陈述或者重大遗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漏</w:t>
      </w:r>
      <w:r>
        <w:rPr>
          <w:rFonts w:ascii="宋体" w:hAnsi="宋体" w:cs="宋体" w:eastAsia="宋体"/>
          <w:color w:val="000000"/>
          <w:spacing w:val="2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等</w:t>
      </w:r>
      <w:r>
        <w:rPr>
          <w:rFonts w:ascii="PBVQCM+MS-PGothic;Sitka Text" w:hAnsi="PBVQCM+MS-PGothic;Sitka Text" w:cs="PBVQCM+MS-PGothic;Sitka Text"/>
          <w:color w:val="000000"/>
          <w:spacing w:val="1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董事、监事、经理及其他高级管理人员滥用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权</w:t>
      </w:r>
      <w:r>
        <w:rPr>
          <w:rFonts w:ascii="PBVQCM+MS-PGothic;Sitka Text" w:hAnsi="PBVQCM+MS-PGothic;Sitka Text" w:cs="PBVQCM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相关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机构或人员串通舞弊</w:t>
      </w:r>
      <w:r>
        <w:rPr>
          <w:rFonts w:ascii="PBVQCM+MS-PGothic;Sitka Text" w:hAnsi="PBVQCM+MS-PGothic;Sitka Text" w:cs="PBVQCM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等事项。</w:t>
      </w:r>
    </w:p>
    <w:p>
      <w:pPr>
        <w:pStyle w:val="Normal"/>
        <w:spacing w:lineRule="exact" w:line="267" w:before="170" w:after="0"/>
        <w:ind w:left="495" w:right="0" w:hanging="0"/>
        <w:jc w:val="left"/>
        <w:rPr>
          <w:rFonts w:cs="Calibri"/>
          <w:color w:val="000000"/>
          <w:sz w:val="23"/>
          <w:szCs w:val="22"/>
          <w:lang w:val="en-US" w:eastAsia="en-US" w:bidi="ar-SA"/>
        </w:rPr>
      </w:pPr>
      <w:r>
        <w:rPr>
          <w:rFonts w:ascii="PBDOMK+MS-PGothic;Sitka Text" w:hAnsi="PBDOMK+MS-PGothic;Sitka Text" w:cs="PBDOMK+MS-PGothic;Sitka Text"/>
          <w:color w:val="000000"/>
          <w:sz w:val="23"/>
          <w:szCs w:val="22"/>
          <w:lang w:val="en-US" w:eastAsia="en-US" w:bidi="ar-SA"/>
        </w:rPr>
        <w:t>第二十六条</w:t>
      </w:r>
      <w:r>
        <w:rPr>
          <w:rFonts w:cs="Times New Roman"/>
          <w:color w:val="000000"/>
          <w:spacing w:val="5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信息与沟通要素审计的方法主要包括</w:t>
      </w:r>
      <w:r>
        <w:rPr>
          <w:rFonts w:eastAsia="Times New Roman" w:cs="Times New Roman" w:ascii="URLWUM+ArialMT;Sitka Text" w:hAnsi="URLWUM+ArialMT;Sitka Text"/>
          <w:color w:val="000000"/>
          <w:sz w:val="23"/>
          <w:szCs w:val="22"/>
          <w:lang w:val="en-US" w:eastAsia="en-US" w:bidi="ar-SA"/>
        </w:rPr>
        <w:t>:</w:t>
      </w:r>
    </w:p>
    <w:p>
      <w:pPr>
        <w:pStyle w:val="Normal"/>
        <w:spacing w:lineRule="exact" w:line="240" w:before="132" w:after="0"/>
        <w:ind w:left="417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PBDOMK+MS-PGothic;Sitka Text" w:hAnsi="PBDOMK+MS-PGothic;Sitka Text" w:cs="PBDOMK+MS-PGothic;Sitka Text"/>
          <w:color w:val="000000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一</w:t>
      </w:r>
      <w:r>
        <w:rPr>
          <w:rFonts w:ascii="PBDOMK+MS-PGothic;Sitka Text" w:hAnsi="PBDOMK+MS-PGothic;Sitka Text" w:cs="PBDOMK+MS-PGothic;Sitka Text"/>
          <w:color w:val="000000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查相关制度规定、会议纪要、部分岗位的工作</w:t>
      </w:r>
    </w:p>
    <w:p>
      <w:pPr>
        <w:pStyle w:val="Normal"/>
        <w:spacing w:lineRule="exact" w:line="250" w:before="246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记录及报告、信息报告、企业内外部网站等资料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PBVQCM+MS-PGothic;Sitka Text" w:hAnsi="PBVQCM+MS-PGothic;Sitka Text" w:cs="PBVQCM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PBVQCM+MS-PGothic;Sitka Text" w:hAnsi="PBVQCM+MS-PGothic;Sitka Text" w:cs="PBVQCM+MS-PGothic;Sitka Text"/>
          <w:color w:val="000000"/>
          <w:szCs w:val="22"/>
          <w:lang w:val="en-US" w:eastAsia="en-US" w:bidi="ar-SA"/>
        </w:rPr>
        <w:t>）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问卷调查或访谈企业内部管理层及普通员工</w:t>
      </w:r>
      <w:r>
        <w:rPr>
          <w:rFonts w:ascii="PBVQCM+MS-PGothic;Sitka Text" w:hAnsi="PBVQCM+MS-PGothic;Sitka Text" w:cs="PBVQCM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企</w:t>
      </w:r>
    </w:p>
    <w:p>
      <w:pPr>
        <w:pStyle w:val="Normal"/>
        <w:spacing w:lineRule="exact" w:line="231" w:before="199" w:after="0"/>
        <w:ind w:left="0" w:right="0" w:hanging="0"/>
        <w:jc w:val="left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业外部如投资者、供应商、客户、上级领导单位、下属企业</w:t>
      </w:r>
    </w:p>
    <w:p>
      <w:pPr>
        <w:pStyle w:val="Normal"/>
        <w:spacing w:lineRule="exact" w:line="250" w:before="20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相关单位和人员。</w:t>
      </w:r>
    </w:p>
    <w:p>
      <w:pPr>
        <w:sectPr>
          <w:type w:val="nextPage"/>
          <w:pgSz w:w="8280" w:h="12240"/>
          <w:pgMar w:left="1183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4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BVQCM+MS-PGothic;Sitka Text" w:hAnsi="PBVQCM+MS-PGothic;Sitka Text"/>
          <w:color w:val="000000"/>
          <w:szCs w:val="22"/>
          <w:lang w:val="en-US" w:eastAsia="en-US" w:bidi="ar-SA"/>
        </w:rPr>
        <w:t>18</w:t>
      </w:r>
    </w:p>
    <w:p>
      <w:pPr>
        <w:pStyle w:val="Normal"/>
        <w:spacing w:lineRule="exact" w:line="348" w:before="0" w:after="0"/>
        <w:ind w:left="20" w:right="0" w:hanging="0"/>
        <w:jc w:val="left"/>
        <w:rPr>
          <w:rFonts w:ascii="宋体" w:hAnsi="宋体" w:cs="Calibri"/>
          <w:color w:val="000000"/>
          <w:sz w:val="30"/>
          <w:szCs w:val="22"/>
          <w:lang w:val="en-US" w:eastAsia="en-US" w:bidi="ar-SA"/>
        </w:rPr>
      </w:pPr>
      <w:bookmarkStart w:id="25" w:name="br1_23"/>
      <w:bookmarkEnd w:id="25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六章</w:t>
      </w:r>
      <w:r>
        <w:rPr>
          <w:rFonts w:ascii="宋体" w:hAnsi="宋体" w:cs="宋体" w:eastAsia="宋体"/>
          <w:color w:val="000000"/>
          <w:spacing w:val="15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BQMMVG+ArialMT;Sitka Text" w:hAnsi="BQMMVG+ArialMT;Sitka Text" w:cs="BQMMVG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资金活动审计操作要领</w:t>
      </w:r>
    </w:p>
    <w:p>
      <w:pPr>
        <w:pStyle w:val="Normal"/>
        <w:spacing w:lineRule="exact" w:line="250" w:before="972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OLBIDM+MS-PGothic;Sitka Text" w:hAnsi="OLBIDM+MS-PGothic;Sitka Text" w:cs="OLBIDM+MS-PGothic;Sitka Text"/>
          <w:color w:val="000000"/>
          <w:spacing w:val="4"/>
          <w:szCs w:val="22"/>
          <w:lang w:val="en-US" w:eastAsia="en-US" w:bidi="ar-SA"/>
        </w:rPr>
        <w:t>第二十七条</w:t>
      </w:r>
      <w:r>
        <w:rPr>
          <w:rFonts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资金活动内部控制审计</w:t>
      </w:r>
      <w:r>
        <w:rPr>
          <w:rFonts w:ascii="OLBIDM+MS-PGothic;Sitka Text" w:hAnsi="OLBIDM+MS-PGothic;Sitka Text" w:cs="OLBIDM+MS-PGothic;Sitka Text"/>
          <w:color w:val="000000"/>
          <w:spacing w:val="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是指内部审计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机构对企业筹资、投资和资金营运等活动内部控制的健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性、适当性和有效性进行审查与评价的活动。</w:t>
      </w:r>
    </w:p>
    <w:p>
      <w:pPr>
        <w:pStyle w:val="Normal"/>
        <w:spacing w:lineRule="exact" w:line="250" w:before="268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OLBIDM+MS-PGothic;Sitka Text" w:hAnsi="OLBIDM+MS-PGothic;Sitka Text" w:cs="OLBIDM+MS-PGothic;Sitka Text"/>
          <w:color w:val="000000"/>
          <w:spacing w:val="11"/>
          <w:szCs w:val="22"/>
          <w:lang w:val="en-US" w:eastAsia="en-US" w:bidi="ar-SA"/>
        </w:rPr>
        <w:t>第二十八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资金活动内部控制审计的目标是通过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审计</w:t>
      </w:r>
      <w:r>
        <w:rPr>
          <w:rFonts w:ascii="OLBIDM+MS-PGothic;Sitka Text" w:hAnsi="OLBIDM+MS-PGothic;Sitka Text" w:cs="OLBID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及时发现和改进资金活动中的薄弱环节</w:t>
      </w:r>
      <w:r>
        <w:rPr>
          <w:rFonts w:ascii="OLBIDM+MS-PGothic;Sitka Text" w:hAnsi="OLBIDM+MS-PGothic;Sitka Text" w:cs="OLBID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防范和控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制资金风险</w:t>
      </w:r>
      <w:r>
        <w:rPr>
          <w:rFonts w:ascii="OLBIDM+MS-PGothic;Sitka Text" w:hAnsi="OLBIDM+MS-PGothic;Sitka Text" w:cs="OLBID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促进企业科学确定资金活动目标和规划</w:t>
      </w:r>
      <w:r>
        <w:rPr>
          <w:rFonts w:ascii="OLBIDM+MS-PGothic;Sitka Text" w:hAnsi="OLBIDM+MS-PGothic;Sitka Text" w:cs="OLBID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建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立与完善资金管理制度和流程</w:t>
      </w:r>
      <w:r>
        <w:rPr>
          <w:rFonts w:ascii="OLBIDM+MS-PGothic;Sitka Text" w:hAnsi="OLBIDM+MS-PGothic;Sitka Text" w:cs="OLBID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加强资金管理</w:t>
      </w:r>
      <w:r>
        <w:rPr>
          <w:rFonts w:ascii="OLBIDM+MS-PGothic;Sitka Text" w:hAnsi="OLBIDM+MS-PGothic;Sitka Text" w:cs="OLBIDM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以保障资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金安全和有效运行</w:t>
      </w:r>
      <w:r>
        <w:rPr>
          <w:rFonts w:ascii="OLBIDM+MS-PGothic;Sitka Text" w:hAnsi="OLBIDM+MS-PGothic;Sitka Text" w:cs="OLBIDM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提高资金使用效益。</w:t>
      </w:r>
    </w:p>
    <w:p>
      <w:pPr>
        <w:pStyle w:val="Normal"/>
        <w:spacing w:lineRule="exact" w:line="250" w:before="297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OLBIDM+MS-PGothic;Sitka Text" w:hAnsi="OLBIDM+MS-PGothic;Sitka Text" w:cs="OLBIDM+MS-PGothic;Sitka Text"/>
          <w:color w:val="000000"/>
          <w:spacing w:val="11"/>
          <w:szCs w:val="22"/>
          <w:lang w:val="en-US" w:eastAsia="en-US" w:bidi="ar-SA"/>
        </w:rPr>
        <w:t>第二十九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资金活动内部控制审计的重点内容主</w:t>
      </w:r>
    </w:p>
    <w:p>
      <w:pPr>
        <w:pStyle w:val="Normal"/>
        <w:spacing w:lineRule="exact" w:line="278" w:before="152" w:after="0"/>
        <w:ind w:left="0" w:right="0" w:hanging="0"/>
        <w:jc w:val="left"/>
        <w:rPr>
          <w:rFonts w:ascii="WEAPOL+ArialMT;Sitka Text" w:hAnsi="WEAPOL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eastAsia="Times New Roman" w:cs="Times New Roman" w:ascii="WEAPOL+ArialMT;Sitka Text" w:hAnsi="WEAPOL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78" w:before="125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OLBIDM+MS-PGothic;Sitka Text" w:hAnsi="OLBIDM+MS-PGothic;Sitka Text" w:cs="OLBIDM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OLBIDM+MS-PGothic;Sitka Text" w:hAnsi="OLBIDM+MS-PGothic;Sitka Text" w:cs="OLBIDM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筹资活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EAPOL+ArialMT;Sitka Text" w:hAnsi="WEAPOL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筹资</w:t>
      </w:r>
    </w:p>
    <w:p>
      <w:pPr>
        <w:pStyle w:val="Normal"/>
        <w:spacing w:lineRule="exact" w:line="250" w:before="14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管理制度和流程</w:t>
      </w:r>
    </w:p>
    <w:p>
      <w:pPr>
        <w:pStyle w:val="Normal"/>
        <w:spacing w:lineRule="exact" w:line="240" w:before="128" w:after="0"/>
        <w:ind w:left="481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重点关注企业是否制定科学的筹资活动管理制度</w:t>
      </w:r>
      <w:r>
        <w:rPr>
          <w:rFonts w:ascii="FFPNCO+MS-PGothic;Sitka Text" w:hAnsi="FFPNCO+MS-PGothic;Sitka Text" w:cs="FFPNCO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12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否规范筹资活动内控流程</w:t>
      </w:r>
      <w:r>
        <w:rPr>
          <w:rFonts w:ascii="FFPNCO+MS-PGothic;Sitka Text" w:hAnsi="FFPNCO+MS-PGothic;Sitka Text" w:cs="FFPNCO+MS-PGothic;Sitka Text"/>
          <w:color w:val="000000"/>
          <w:spacing w:val="2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是否建立筹资活动岗位责任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制</w:t>
      </w:r>
      <w:r>
        <w:rPr>
          <w:rFonts w:ascii="FFPNCO+MS-PGothic;Sitka Text" w:hAnsi="FFPNCO+MS-PGothic;Sitka Text" w:cs="FFPNCO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做到不相容岗位相互分离、制约和监督等事项。</w:t>
      </w:r>
    </w:p>
    <w:p>
      <w:pPr>
        <w:pStyle w:val="Normal"/>
        <w:spacing w:lineRule="exact" w:line="278" w:before="163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EAPOL+ArialMT;Sitka Text" w:hAnsi="WEAPOL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筹资方案的编制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根据筹资目标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规划</w:t>
      </w:r>
      <w:r>
        <w:rPr>
          <w:rFonts w:ascii="OLBIDM+MS-PGothic;Sitka Text" w:hAnsi="OLBIDM+MS-PGothic;Sitka Text" w:cs="OLBIDM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结合年度全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3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LBIDM+MS-PGothic;Sitka Text" w:hAnsi="OLBIDM+MS-PGothic;Sitka Text"/>
          <w:color w:val="000000"/>
          <w:szCs w:val="22"/>
          <w:lang w:val="en-US" w:eastAsia="en-US" w:bidi="ar-SA"/>
        </w:rPr>
        <w:t>19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26" w:name="br1_24"/>
      <w:bookmarkEnd w:id="26"/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面预算</w:t>
      </w:r>
      <w:r>
        <w:rPr>
          <w:rFonts w:ascii="TJIMUQ+MS-PGothic;Sitka Text" w:hAnsi="TJIMUQ+MS-PGothic;Sitka Text" w:cs="TJIMUQ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拟订筹资方案</w:t>
      </w:r>
      <w:r>
        <w:rPr>
          <w:rFonts w:ascii="TJIMUQ+MS-PGothic;Sitka Text" w:hAnsi="TJIMUQ+MS-PGothic;Sitka Text" w:cs="TJIMUQ+MS-PGothic;Sitka Text"/>
          <w:color w:val="000000"/>
          <w:spacing w:val="7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方案是否经过科学论证</w:t>
      </w:r>
      <w:r>
        <w:rPr>
          <w:rFonts w:ascii="TJIMUQ+MS-PGothic;Sitka Text" w:hAnsi="TJIMUQ+MS-PGothic;Sitka Text" w:cs="TJIMUQ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明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确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筹资用途、规模、结构和方式等相关内容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对筹资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成本和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潜在风险作出充分估计</w:t>
      </w:r>
      <w:r>
        <w:rPr>
          <w:rFonts w:ascii="TJIMUQ+MS-PGothic;Sitka Text" w:hAnsi="TJIMUQ+MS-PGothic;Sitka Text" w:cs="TJIMUQ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重大筹资方案是否形成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可行性研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究报告</w:t>
      </w:r>
      <w:r>
        <w:rPr>
          <w:rFonts w:ascii="TJIMUQ+MS-PGothic;Sitka Text" w:hAnsi="TJIMUQ+MS-PGothic;Sitka Text" w:cs="TJIMUQ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面反映风险评估情况等事项。</w:t>
      </w:r>
    </w:p>
    <w:p>
      <w:pPr>
        <w:pStyle w:val="Normal"/>
        <w:spacing w:lineRule="exact" w:line="278" w:before="94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ENFQI+ArialMT;Sitka Text" w:hAnsi="NENFQI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筹资方案的审批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筹资方案是否按规定审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批流程进行严格审</w:t>
      </w:r>
    </w:p>
    <w:p>
      <w:pPr>
        <w:pStyle w:val="Normal"/>
        <w:spacing w:lineRule="exact" w:line="250" w:before="31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批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重大筹资方案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按照规定的权限和程序实行集体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决策或者联签制度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筹资方案需经有关部门批准的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履行相应的报批程序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筹资方案发生重大变更的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重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新进行可行性研究并履行相应审批程序等事项。</w:t>
      </w:r>
    </w:p>
    <w:p>
      <w:pPr>
        <w:pStyle w:val="Normal"/>
        <w:spacing w:lineRule="exact" w:line="278" w:before="166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ENFQI+ArialMT;Sitka Text" w:hAnsi="NENFQI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的筹集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根据批准的筹资方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案</w:t>
      </w:r>
      <w:r>
        <w:rPr>
          <w:rFonts w:ascii="TJIMUQ+MS-PGothic;Sitka Text" w:hAnsi="TJIMUQ+MS-PGothic;Sitka Text" w:cs="TJIMUQ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严格按照规</w:t>
      </w:r>
    </w:p>
    <w:p>
      <w:pPr>
        <w:pStyle w:val="Normal"/>
        <w:spacing w:lineRule="exact" w:line="250" w:before="278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定权限和程序筹集资金。企业通过银行借款方式筹资的</w:t>
      </w:r>
      <w:r>
        <w:rPr>
          <w:rFonts w:ascii="TJIMUQ+MS-PGothic;Sitka Text" w:hAnsi="TJIMUQ+MS-PGothic;Sitka Text" w:cs="TJIMUQ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与有关金融机构签署借款合同、办理借款业务</w:t>
      </w:r>
      <w:r>
        <w:rPr>
          <w:rFonts w:ascii="TJIMUQ+MS-PGothic;Sitka Text" w:hAnsi="TJIMUQ+MS-PGothic;Sitka Text" w:cs="TJIMUQ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通过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发行债券方式筹资的</w:t>
      </w:r>
      <w:r>
        <w:rPr>
          <w:rFonts w:ascii="TJIMUQ+MS-PGothic;Sitka Text" w:hAnsi="TJIMUQ+MS-PGothic;Sitka Text" w:cs="TJIMUQ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合理选择债券种类</w:t>
      </w:r>
      <w:r>
        <w:rPr>
          <w:rFonts w:ascii="TJIMUQ+MS-PGothic;Sitka Text" w:hAnsi="TJIMUQ+MS-PGothic;Sitka Text" w:cs="TJIMUQ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对还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本付息方案作出系统安排</w:t>
      </w:r>
      <w:r>
        <w:rPr>
          <w:rFonts w:ascii="TJIMUQ+MS-PGothic;Sitka Text" w:hAnsi="TJIMUQ+MS-PGothic;Sitka Text" w:cs="TJIMUQ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通过发行股票方式筹资的</w:t>
      </w:r>
      <w:r>
        <w:rPr>
          <w:rFonts w:ascii="TJIMUQ+MS-PGothic;Sitka Text" w:hAnsi="TJIMUQ+MS-PGothic;Sitka Text" w:cs="TJIMUQ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否依照有关规定做好相关工作</w:t>
      </w:r>
      <w:r>
        <w:rPr>
          <w:rFonts w:ascii="TJIMUQ+MS-PGothic;Sitka Text" w:hAnsi="TJIMUQ+MS-PGothic;Sitka Text" w:cs="TJIMUQ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符合股票发行条件和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求等事项。</w:t>
      </w:r>
    </w:p>
    <w:p>
      <w:pPr>
        <w:pStyle w:val="Normal"/>
        <w:spacing w:lineRule="exact" w:line="278" w:before="99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ENFQI+ArialMT;Sitka Text" w:hAnsi="NENFQI+ArialMT;Sitka Text"/>
          <w:color w:val="000000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筹集资金的使用和偿还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严格按</w:t>
      </w:r>
    </w:p>
    <w:p>
      <w:pPr>
        <w:pStyle w:val="Normal"/>
        <w:spacing w:lineRule="exact" w:line="250" w:before="237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照筹资方案确定的用途使</w:t>
      </w:r>
    </w:p>
    <w:p>
      <w:pPr>
        <w:pStyle w:val="Normal"/>
        <w:spacing w:lineRule="exact" w:line="240" w:before="296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用资金</w:t>
      </w:r>
      <w:r>
        <w:rPr>
          <w:rFonts w:ascii="TJIMUQ+MS-PGothic;Sitka Text" w:hAnsi="TJIMUQ+MS-PGothic;Sitka Text" w:cs="TJIMUQ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擅自改变资金用途</w:t>
      </w:r>
      <w:r>
        <w:rPr>
          <w:rFonts w:ascii="TJIMUQ+MS-PGothic;Sitka Text" w:hAnsi="TJIMUQ+MS-PGothic;Sitka Text" w:cs="TJIMUQ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确需改变资金用途的</w:t>
      </w:r>
      <w:r>
        <w:rPr>
          <w:rFonts w:ascii="TJIMUQ+MS-PGothic;Sitka Text" w:hAnsi="TJIMUQ+MS-PGothic;Sitka Text" w:cs="TJIMUQ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履行相应的审批程序等事项</w:t>
      </w:r>
      <w:r>
        <w:rPr>
          <w:rFonts w:ascii="TJIMUQ+MS-PGothic;Sitka Text" w:hAnsi="TJIMUQ+MS-PGothic;Sitka Text" w:cs="TJIMUQ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企业是否对偿还</w:t>
      </w:r>
    </w:p>
    <w:p>
      <w:pPr>
        <w:sectPr>
          <w:type w:val="nextPage"/>
          <w:pgSz w:w="8280" w:h="12240"/>
          <w:pgMar w:left="1200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JIMUQ+MS-PGothic;Sitka Text" w:hAnsi="TJIMUQ+MS-PGothic;Sitka Text"/>
          <w:color w:val="000000"/>
          <w:szCs w:val="22"/>
          <w:lang w:val="en-US" w:eastAsia="en-US" w:bidi="ar-SA"/>
        </w:rPr>
        <w:t>20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27" w:name="br1_25"/>
      <w:bookmarkEnd w:id="27"/>
      <w:r>
        <w:rPr>
          <w:rFonts w:ascii="宋体" w:hAnsi="宋体" w:cs="宋体"/>
          <w:color w:val="000000"/>
          <w:szCs w:val="22"/>
          <w:lang w:val="en-US" w:eastAsia="en-US" w:bidi="ar-SA"/>
        </w:rPr>
        <w:t>债务本息和支付股利等作出适当安排</w:t>
      </w:r>
      <w:r>
        <w:rPr>
          <w:rFonts w:ascii="VAJFAM+MS-PGothic;Sitka Text" w:hAnsi="VAJFAM+MS-PGothic;Sitka Text" w:cs="VAJFAM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按照筹资方案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或合同约定的本金、利率、期限、汇率及币种等准确予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以计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付</w:t>
      </w:r>
      <w:r>
        <w:rPr>
          <w:rFonts w:ascii="VAJFAM+MS-PGothic;Sitka Text" w:hAnsi="VAJFAM+MS-PGothic;Sitka Text" w:cs="VAJFAM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按照经股东会批准的股利分配方案支付股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利等事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DNVNE+ArialMT;Sitka Text" w:hAnsi="MDNVNE+ArialMT;Sitka Text"/>
          <w:color w:val="000000"/>
          <w:szCs w:val="22"/>
          <w:lang w:val="en-US" w:eastAsia="en-US" w:bidi="ar-SA"/>
        </w:rPr>
        <w:t>6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筹集资金的会计系统控制及问责执行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业是否按照国家统一会计准则制度</w:t>
      </w:r>
      <w:r>
        <w:rPr>
          <w:rFonts w:ascii="VAJFAM+MS-PGothic;Sitka Text" w:hAnsi="VAJFAM+MS-PGothic;Sitka Text" w:cs="VAJFAM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正确</w:t>
      </w:r>
    </w:p>
    <w:p>
      <w:pPr>
        <w:pStyle w:val="Normal"/>
        <w:spacing w:lineRule="exact" w:line="240" w:before="27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核算和监督资金筹集、本息偿还、股利支付等相关业务</w:t>
      </w:r>
      <w:r>
        <w:rPr>
          <w:rFonts w:ascii="VAJFAM+MS-PGothic;Sitka Text" w:hAnsi="VAJFAM+MS-PGothic;Sitka Text" w:cs="VAJFAM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否妥善保管收支凭证等相关资料</w:t>
      </w:r>
      <w:r>
        <w:rPr>
          <w:rFonts w:ascii="VAJFAM+MS-PGothic;Sitka Text" w:hAnsi="VAJFAM+MS-PGothic;Sitka Text" w:cs="VAJFAM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是否定期与资金提供方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及时进行账务核对</w:t>
      </w:r>
      <w:r>
        <w:rPr>
          <w:rFonts w:ascii="VAJFAM+MS-PGothic;Sitka Text" w:hAnsi="VAJFAM+MS-PGothic;Sitka Text" w:cs="VAJFAM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对于违反相关规定、给企业造成经济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损失的筹资活动</w:t>
      </w:r>
      <w:r>
        <w:rPr>
          <w:rFonts w:ascii="VAJFAM+MS-PGothic;Sitka Text" w:hAnsi="VAJFAM+MS-PGothic;Sitka Text" w:cs="VAJFAM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执行责任追究制度等事项。</w:t>
      </w:r>
    </w:p>
    <w:p>
      <w:pPr>
        <w:pStyle w:val="Normal"/>
        <w:spacing w:lineRule="exact" w:line="278" w:before="288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VAJFAM+MS-PGothic;Sitka Text" w:hAnsi="VAJFAM+MS-PGothic;Sitka Text" w:cs="VAJFAM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VAJFAM+MS-PGothic;Sitka Text" w:hAnsi="VAJFAM+MS-PGothic;Sitka Text" w:cs="VAJFAM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活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DNVNE+ArialMT;Sitka Text" w:hAnsi="MDNVNE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</w:t>
      </w:r>
    </w:p>
    <w:p>
      <w:pPr>
        <w:pStyle w:val="Normal"/>
        <w:spacing w:lineRule="exact" w:line="250" w:before="14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管理制度和流程</w:t>
      </w:r>
    </w:p>
    <w:p>
      <w:pPr>
        <w:pStyle w:val="Normal"/>
        <w:spacing w:lineRule="exact" w:line="240" w:before="128" w:after="0"/>
        <w:ind w:left="481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重点关注企业是否制定科学的投资活动管理制度</w:t>
      </w:r>
      <w:r>
        <w:rPr>
          <w:rFonts w:ascii="VAJFAM+MS-PGothic;Sitka Text" w:hAnsi="VAJFAM+MS-PGothic;Sitka Text" w:cs="VAJFAM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12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否规范投资活动内控流程</w:t>
      </w:r>
      <w:r>
        <w:rPr>
          <w:rFonts w:ascii="VAJFAM+MS-PGothic;Sitka Text" w:hAnsi="VAJFAM+MS-PGothic;Sitka Text" w:cs="VAJFAM+MS-PGothic;Sitka Text"/>
          <w:color w:val="000000"/>
          <w:spacing w:val="2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是否建立投资活动岗位责任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制</w:t>
      </w:r>
      <w:r>
        <w:rPr>
          <w:rFonts w:ascii="VAJFAM+MS-PGothic;Sitka Text" w:hAnsi="VAJFAM+MS-PGothic;Sitka Text" w:cs="VAJFAM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做到不相容岗位相互分离、制约和监督等事项。</w:t>
      </w:r>
    </w:p>
    <w:p>
      <w:pPr>
        <w:pStyle w:val="Normal"/>
        <w:spacing w:lineRule="exact" w:line="278" w:before="163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DNVNE+ArialMT;Sitka Text" w:hAnsi="MDNVNE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方案的编制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根据投资目标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规划</w:t>
      </w:r>
      <w:r>
        <w:rPr>
          <w:rFonts w:ascii="VAJFAM+MS-PGothic;Sitka Text" w:hAnsi="VAJFAM+MS-PGothic;Sitka Text" w:cs="VAJFAM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理安排资</w:t>
      </w:r>
    </w:p>
    <w:p>
      <w:pPr>
        <w:pStyle w:val="Normal"/>
        <w:spacing w:lineRule="exact" w:line="240" w:before="26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金投放结构</w:t>
      </w:r>
      <w:r>
        <w:rPr>
          <w:rFonts w:ascii="VAJFAM+MS-PGothic;Sitka Text" w:hAnsi="VAJFAM+MS-PGothic;Sitka Text" w:cs="VAJFAM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科学确定投资项目</w:t>
      </w:r>
      <w:r>
        <w:rPr>
          <w:rFonts w:ascii="VAJFAM+MS-PGothic;Sitka Text" w:hAnsi="VAJFAM+MS-PGothic;Sitka Text" w:cs="VAJFAM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拟订投资方案</w:t>
      </w:r>
      <w:r>
        <w:rPr>
          <w:rFonts w:ascii="VAJFAM+MS-PGothic;Sitka Text" w:hAnsi="VAJFAM+MS-PGothic;Sitka Text" w:cs="VAJFAM+MS-PGothic;Sitka Text"/>
          <w:color w:val="000000"/>
          <w:spacing w:val="7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是否加强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投资方案的可行性研究</w:t>
      </w:r>
      <w:r>
        <w:rPr>
          <w:rFonts w:ascii="VAJFAM+MS-PGothic;Sitka Text" w:hAnsi="VAJFAM+MS-PGothic;Sitka Text" w:cs="VAJFAM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是否重点对投资目标、规模、方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式、资金来源、风险和收益等作出客观评价等事项。</w:t>
      </w:r>
    </w:p>
    <w:p>
      <w:pPr>
        <w:pStyle w:val="Normal"/>
        <w:spacing w:lineRule="exact" w:line="278" w:before="96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DNVNE+ArialMT;Sitka Text" w:hAnsi="MDNVNE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方案的审批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按照规定的权</w:t>
      </w:r>
    </w:p>
    <w:p>
      <w:pPr>
        <w:pStyle w:val="Normal"/>
        <w:spacing w:lineRule="exact" w:line="250" w:before="290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限和程序对投资项</w:t>
      </w:r>
    </w:p>
    <w:p>
      <w:pPr>
        <w:sectPr>
          <w:type w:val="nextPage"/>
          <w:pgSz w:w="8280" w:h="12240"/>
          <w:pgMar w:left="1200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7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AJFAM+MS-PGothic;Sitka Text" w:hAnsi="VAJFAM+MS-PGothic;Sitka Text"/>
          <w:color w:val="000000"/>
          <w:szCs w:val="22"/>
          <w:lang w:val="en-US" w:eastAsia="en-US" w:bidi="ar-SA"/>
        </w:rPr>
        <w:t>21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28" w:name="br1_26"/>
      <w:bookmarkEnd w:id="28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目进行决策审批</w:t>
      </w:r>
      <w:r>
        <w:rPr>
          <w:rFonts w:ascii="CDUJNT+MS-PGothic;Sitka Text" w:hAnsi="CDUJNT+MS-PGothic;Sitka Text" w:cs="CDUJNT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重大投资项目</w:t>
      </w:r>
      <w:r>
        <w:rPr>
          <w:rFonts w:ascii="CDUJNT+MS-PGothic;Sitka Text" w:hAnsi="CDUJNT+MS-PGothic;Sitka Text" w:cs="CDUJNT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按照规定的权限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程序实行集体决策或者联签制度</w:t>
      </w:r>
      <w:r>
        <w:rPr>
          <w:rFonts w:ascii="CDUJNT+MS-PGothic;Sitka Text" w:hAnsi="CDUJNT+MS-PGothic;Sitka Text" w:cs="CDUJNT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方案需经有关管理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部门批准的</w:t>
      </w:r>
      <w:r>
        <w:rPr>
          <w:rFonts w:ascii="CDUJNT+MS-PGothic;Sitka Text" w:hAnsi="CDUJNT+MS-PGothic;Sitka Text" w:cs="CDUJNT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履行相应的报批程序</w:t>
      </w:r>
      <w:r>
        <w:rPr>
          <w:rFonts w:ascii="CDUJNT+MS-PGothic;Sitka Text" w:hAnsi="CDUJNT+MS-PGothic;Sitka Text" w:cs="CDUJNT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投资方案发生重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大变更的</w:t>
      </w:r>
      <w:r>
        <w:rPr>
          <w:rFonts w:ascii="CDUJNT+MS-PGothic;Sitka Text" w:hAnsi="CDUJNT+MS-PGothic;Sitka Text" w:cs="CDUJNT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是否重新进行可行性研究并履行相应审批程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序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等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HWEOQ+ArialMT;Sitka Text" w:hAnsi="CHWEOQ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出资金及投资项目的跟踪管理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根据批准的投资方案</w:t>
      </w:r>
      <w:r>
        <w:rPr>
          <w:rFonts w:ascii="CDUJNT+MS-PGothic;Sitka Text" w:hAnsi="CDUJNT+MS-PGothic;Sitka Text" w:cs="CDUJNT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按规定的权</w:t>
      </w:r>
    </w:p>
    <w:p>
      <w:pPr>
        <w:pStyle w:val="Normal"/>
        <w:spacing w:lineRule="exact" w:line="240" w:before="291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限和程序审批后与被投资方签订投资合同或协议</w:t>
      </w:r>
      <w:r>
        <w:rPr>
          <w:rFonts w:ascii="CDUJNT+MS-PGothic;Sitka Text" w:hAnsi="CDUJNT+MS-PGothic;Sitka Text" w:cs="CDUJNT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企业是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严格履行投资合同或协议</w:t>
      </w:r>
      <w:r>
        <w:rPr>
          <w:rFonts w:ascii="CDUJNT+MS-PGothic;Sitka Text" w:hAnsi="CDUJNT+MS-PGothic;Sitka Text" w:cs="CDUJNT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企业是否指定专门机构或人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员对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投资项目进行跟踪管理</w:t>
      </w:r>
      <w:r>
        <w:rPr>
          <w:rFonts w:ascii="CDUJNT+MS-PGothic;Sitka Text" w:hAnsi="CDUJNT+MS-PGothic;Sitka Text" w:cs="CDUJNT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动态关注被投资方的财</w:t>
      </w:r>
      <w:r>
        <w:rPr>
          <w:rFonts w:ascii="宋体" w:hAnsi="宋体" w:cs="宋体" w:eastAsia="宋体"/>
          <w:color w:val="000000"/>
          <w:spacing w:val="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务状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况、经营成果、现金流量以及投资合同履行情况、投资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项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目风险情况</w:t>
      </w:r>
      <w:r>
        <w:rPr>
          <w:rFonts w:ascii="CDUJNT+MS-PGothic;Sitka Text" w:hAnsi="CDUJNT+MS-PGothic;Sitka Text" w:cs="CDUJNT+MS-PGothic;Sitka Text"/>
          <w:color w:val="000000"/>
          <w:spacing w:val="8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发现异常情况</w:t>
      </w:r>
      <w:r>
        <w:rPr>
          <w:rFonts w:ascii="CDUJNT+MS-PGothic;Sitka Text" w:hAnsi="CDUJNT+MS-PGothic;Sitka Text" w:cs="CDUJNT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及时报告并妥善处理</w:t>
      </w:r>
      <w:r>
        <w:rPr>
          <w:rFonts w:ascii="CDUJNT+MS-PGothic;Sitka Text" w:hAnsi="CDUJNT+MS-PGothic;Sitka Text" w:cs="CDUJNT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cs="Times New Roman"/>
          <w:color w:val="000000"/>
          <w:spacing w:val="7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企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业是否开展投资后评估工作</w:t>
      </w:r>
      <w:r>
        <w:rPr>
          <w:rFonts w:ascii="CDUJNT+MS-PGothic;Sitka Text" w:hAnsi="CDUJNT+MS-PGothic;Sitka Text" w:cs="CDUJNT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及时编制投资计划执</w:t>
      </w:r>
      <w:r>
        <w:rPr>
          <w:rFonts w:ascii="宋体" w:hAnsi="宋体" w:cs="宋体" w:eastAsia="宋体"/>
          <w:color w:val="000000"/>
          <w:spacing w:val="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行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情况表</w:t>
      </w:r>
      <w:r>
        <w:rPr>
          <w:rFonts w:ascii="CDUJNT+MS-PGothic;Sitka Text" w:hAnsi="CDUJNT+MS-PGothic;Sitka Text" w:cs="CDUJNT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定期组织投资效益分析等事项。</w:t>
      </w:r>
    </w:p>
    <w:p>
      <w:pPr>
        <w:pStyle w:val="Normal"/>
        <w:spacing w:lineRule="exact" w:line="278" w:before="100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HWEOQ+ArialMT;Sitka Text" w:hAnsi="CHWEOQ+ArialMT;Sitka Text"/>
          <w:color w:val="000000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收回和处置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按照相关规定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进行投资收回和处</w:t>
      </w:r>
    </w:p>
    <w:p>
      <w:pPr>
        <w:pStyle w:val="Normal"/>
        <w:spacing w:lineRule="exact" w:line="250" w:before="31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置。企业是否及时收回投资本金和收益</w:t>
      </w:r>
      <w:r>
        <w:rPr>
          <w:rFonts w:ascii="CDUJNT+MS-PGothic;Sitka Text" w:hAnsi="CDUJNT+MS-PGothic;Sitka Text" w:cs="CDUJNT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转让投资的价格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合理</w:t>
      </w:r>
      <w:r>
        <w:rPr>
          <w:rFonts w:ascii="CDUJNT+MS-PGothic;Sitka Text" w:hAnsi="CDUJNT+MS-PGothic;Sitka Text" w:cs="CDUJNT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报经批准</w:t>
      </w:r>
      <w:r>
        <w:rPr>
          <w:rFonts w:ascii="CDUJNT+MS-PGothic;Sitka Text" w:hAnsi="CDUJNT+MS-PGothic;Sitka Text" w:cs="CDUJNT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必要进行专业评估</w:t>
      </w:r>
      <w:r>
        <w:rPr>
          <w:rFonts w:ascii="CDUJNT+MS-PGothic;Sitka Text" w:hAnsi="CDUJNT+MS-PGothic;Sitka Text" w:cs="CDUJNT+MS-PGothic;Sitka Text"/>
          <w:color w:val="000000"/>
          <w:spacing w:val="7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核销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投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是否取得不能收回投资的法律文书和相关证明文件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HWEOQ+ArialMT;Sitka Text" w:hAnsi="CHWEOQ+ArialMT;Sitka Text"/>
          <w:color w:val="000000"/>
          <w:szCs w:val="22"/>
          <w:lang w:val="en-US" w:eastAsia="en-US" w:bidi="ar-SA"/>
        </w:rPr>
        <w:t>6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的会计系统控制及问责执行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合理确定投资会计政策</w:t>
      </w:r>
      <w:r>
        <w:rPr>
          <w:rFonts w:ascii="CDUJNT+MS-PGothic;Sitka Text" w:hAnsi="CDUJNT+MS-PGothic;Sitka Text" w:cs="CDUJNT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正确</w:t>
      </w:r>
    </w:p>
    <w:p>
      <w:pPr>
        <w:sectPr>
          <w:type w:val="nextPage"/>
          <w:pgSz w:w="8280" w:h="12240"/>
          <w:pgMar w:left="12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2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DUJNT+MS-PGothic;Sitka Text" w:hAnsi="CDUJNT+MS-PGothic;Sitka Text"/>
          <w:color w:val="000000"/>
          <w:szCs w:val="22"/>
          <w:lang w:val="en-US" w:eastAsia="en-US" w:bidi="ar-SA"/>
        </w:rPr>
        <w:t>22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29" w:name="br1_27"/>
      <w:bookmarkEnd w:id="29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核算和监督投资业务</w:t>
      </w:r>
      <w:r>
        <w:rPr>
          <w:rFonts w:ascii="ESPJJH+MS-PGothic;Sitka Text" w:hAnsi="ESPJJH+MS-PGothic;Sitka Text" w:cs="ESPJJ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及时对账</w:t>
      </w:r>
      <w:r>
        <w:rPr>
          <w:rFonts w:ascii="ESPJJH+MS-PGothic;Sitka Text" w:hAnsi="ESPJJH+MS-PGothic;Sitka Text" w:cs="ESPJJH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妥善保管投资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关资料</w:t>
      </w: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于违反相关规定、给企业造成经济损失的投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活动</w:t>
      </w: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执行责任追究制度等事项。</w:t>
      </w:r>
    </w:p>
    <w:p>
      <w:pPr>
        <w:pStyle w:val="Normal"/>
        <w:spacing w:lineRule="exact" w:line="278" w:before="281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营运活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PFIRI+ArialMT;Sitka Text" w:hAnsi="WPFIRI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</w:t>
      </w:r>
    </w:p>
    <w:p>
      <w:pPr>
        <w:pStyle w:val="Normal"/>
        <w:spacing w:lineRule="exact" w:line="250" w:before="14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营运管理制度和流程</w:t>
      </w:r>
    </w:p>
    <w:p>
      <w:pPr>
        <w:pStyle w:val="Normal"/>
        <w:spacing w:lineRule="exact" w:line="250" w:before="134" w:after="0"/>
        <w:ind w:left="481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重点关注企业是否制定严格的资金营运管理制度</w:t>
      </w: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否规范资金营运的内控流程</w:t>
      </w:r>
      <w:r>
        <w:rPr>
          <w:rFonts w:ascii="ESPJJH+MS-PGothic;Sitka Text" w:hAnsi="ESPJJH+MS-PGothic;Sitka Text" w:cs="ESPJJH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是否建立资金营运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岗位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责任制</w:t>
      </w:r>
      <w:r>
        <w:rPr>
          <w:rFonts w:ascii="ESPJJH+MS-PGothic;Sitka Text" w:hAnsi="ESPJJH+MS-PGothic;Sitka Text" w:cs="ESPJJ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做到不相容岗位相互分离、制约和监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督等事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项。</w:t>
      </w:r>
    </w:p>
    <w:p>
      <w:pPr>
        <w:pStyle w:val="Normal"/>
        <w:spacing w:lineRule="exact" w:line="278" w:before="166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PFIRI+ArialMT;Sitka Text" w:hAnsi="WPFIRI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营运资金的预算和执行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实行内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部银行管理</w:t>
      </w: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严格执行</w:t>
      </w:r>
    </w:p>
    <w:p>
      <w:pPr>
        <w:pStyle w:val="Normal"/>
        <w:spacing w:lineRule="exact" w:line="250" w:before="28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内部银行相关政策</w:t>
      </w:r>
      <w:r>
        <w:rPr>
          <w:rFonts w:ascii="ESPJJH+MS-PGothic;Sitka Text" w:hAnsi="ESPJJH+MS-PGothic;Sitka Text" w:cs="ESPJJH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企业是否编制营运资金预算</w:t>
      </w:r>
      <w:r>
        <w:rPr>
          <w:rFonts w:ascii="ESPJJH+MS-PGothic;Sitka Text" w:hAnsi="ESPJJH+MS-PGothic;Sitka Text" w:cs="ESPJJH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统筹协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调内部各机构在生产经营过程中的资金需求</w:t>
      </w:r>
      <w:r>
        <w:rPr>
          <w:rFonts w:ascii="ESPJJH+MS-PGothic;Sitka Text" w:hAnsi="ESPJJH+MS-PGothic;Sitka Text" w:cs="ESPJJH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是否严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格按照预算要求组织协调资金调度</w:t>
      </w:r>
      <w:r>
        <w:rPr>
          <w:rFonts w:ascii="ESPJJH+MS-PGothic;Sitka Text" w:hAnsi="ESPJJH+MS-PGothic;Sitka Text" w:cs="ESPJJH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确保资金及时收付</w:t>
      </w: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实现资金的合理占用和营运良性循环</w:t>
      </w:r>
      <w:r>
        <w:rPr>
          <w:rFonts w:ascii="ESPJJH+MS-PGothic;Sitka Text" w:hAnsi="ESPJJH+MS-PGothic;Sitka Text" w:cs="ESPJJH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及时对营运资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金预算执行情况进行综合分析</w:t>
      </w:r>
      <w:r>
        <w:rPr>
          <w:rFonts w:ascii="ESPJJH+MS-PGothic;Sitka Text" w:hAnsi="ESPJJH+MS-PGothic;Sitka Text" w:cs="ESPJJH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发现异常情况</w:t>
      </w:r>
      <w:r>
        <w:rPr>
          <w:rFonts w:ascii="ESPJJH+MS-PGothic;Sitka Text" w:hAnsi="ESPJJH+MS-PGothic;Sitka Text" w:cs="ESPJJH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及时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采取措施妥善处理</w:t>
      </w:r>
      <w:r>
        <w:rPr>
          <w:rFonts w:ascii="ESPJJH+MS-PGothic;Sitka Text" w:hAnsi="ESPJJH+MS-PGothic;Sitka Text" w:cs="ESPJJH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避免资金冗余或资金链断裂</w:t>
      </w:r>
      <w:r>
        <w:rPr>
          <w:rFonts w:ascii="ESPJJH+MS-PGothic;Sitka Text" w:hAnsi="ESPJJH+MS-PGothic;Sitka Text" w:cs="ESPJJH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企业是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存在资金的体外循环情况等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PFIRI+ArialMT;Sitka Text" w:hAnsi="WPFIRI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营运业务的办理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办理资金营运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业务</w:t>
      </w:r>
      <w:r>
        <w:rPr>
          <w:rFonts w:ascii="ESPJJH+MS-PGothic;Sitka Text" w:hAnsi="ESPJJH+MS-PGothic;Sitka Text" w:cs="ESPJJH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严格遵守现金</w:t>
      </w:r>
    </w:p>
    <w:p>
      <w:pPr>
        <w:pStyle w:val="Normal"/>
        <w:spacing w:lineRule="exact" w:line="231" w:before="261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和银行存款、票据和信用证等管理的有关规定</w:t>
      </w:r>
      <w:r>
        <w:rPr>
          <w:rFonts w:ascii="ESPJJH+MS-PGothic;Sitka Text" w:hAnsi="ESPJJH+MS-PGothic;Sitka Text" w:cs="ESPJJH+MS-PGothic;Sitka Text"/>
          <w:color w:val="000000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包括审批、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开</w:t>
      </w:r>
    </w:p>
    <w:p>
      <w:pPr>
        <w:pStyle w:val="Normal"/>
        <w:spacing w:lineRule="exact" w:line="231" w:before="105" w:after="0"/>
        <w:ind w:left="0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具、保管、盘点、背书、托收、贴现、结算、核对等方面</w:t>
      </w:r>
      <w:r>
        <w:rPr>
          <w:rFonts w:ascii="ESPJJH+MS-PGothic;Sitka Text" w:hAnsi="ESPJJH+MS-PGothic;Sitka Text" w:cs="ESPJJH+MS-PGothic;Sitka Text"/>
          <w:color w:val="000000"/>
          <w:sz w:val="2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是</w:t>
      </w:r>
    </w:p>
    <w:p>
      <w:pPr>
        <w:sectPr>
          <w:type w:val="nextPage"/>
          <w:pgSz w:w="8280" w:h="12240"/>
          <w:pgMar w:left="1200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6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SPJJH+MS-PGothic;Sitka Text" w:hAnsi="ESPJJH+MS-PGothic;Sitka Text"/>
          <w:color w:val="000000"/>
          <w:szCs w:val="22"/>
          <w:lang w:val="en-US" w:eastAsia="en-US" w:bidi="ar-SA"/>
        </w:rPr>
        <w:t>23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30" w:name="br1_28"/>
      <w:bookmarkEnd w:id="30"/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否由一人办理货币资金全过程业务</w:t>
      </w:r>
      <w:r>
        <w:rPr>
          <w:rFonts w:ascii="INPRQF+MS-PGothic;Sitka Text" w:hAnsi="INPRQF+MS-PGothic;Sitka Text" w:cs="INPRQF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是否将办理资金支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付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的相关印章和票据集中一人保管等事项。</w:t>
      </w:r>
    </w:p>
    <w:p>
      <w:pPr>
        <w:pStyle w:val="Normal"/>
        <w:spacing w:lineRule="exact" w:line="278" w:before="89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MVBTL+ArialMT;Sitka Text" w:hAnsi="BMVBTL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营运资金的会计系统控制及问责执行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业是否严格执行资金的收支条件、程序和</w:t>
      </w:r>
    </w:p>
    <w:p>
      <w:pPr>
        <w:pStyle w:val="Normal"/>
        <w:spacing w:lineRule="exact" w:line="250" w:before="32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审批权限</w:t>
      </w:r>
      <w:r>
        <w:rPr>
          <w:rFonts w:ascii="INPRQF+MS-PGothic;Sitka Text" w:hAnsi="INPRQF+MS-PGothic;Sitka Text" w:cs="INPRQF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正确核算和监督资金营运业务</w:t>
      </w:r>
      <w:r>
        <w:rPr>
          <w:rFonts w:ascii="INPRQF+MS-PGothic;Sitka Text" w:hAnsi="INPRQF+MS-PGothic;Sitka Text" w:cs="INPRQF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资金收入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及时入账</w:t>
      </w:r>
      <w:r>
        <w:rPr>
          <w:rFonts w:ascii="INPRQF+MS-PGothic;Sitka Text" w:hAnsi="INPRQF+MS-PGothic;Sitka Text" w:cs="INPRQF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账外设账</w:t>
      </w:r>
      <w:r>
        <w:rPr>
          <w:rFonts w:ascii="INPRQF+MS-PGothic;Sitka Text" w:hAnsi="INPRQF+MS-PGothic;Sitka Text" w:cs="INPRQF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将单位款项以个人名</w:t>
      </w:r>
    </w:p>
    <w:p>
      <w:pPr>
        <w:pStyle w:val="Normal"/>
        <w:spacing w:lineRule="exact" w:line="276" w:before="131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义存储或保留</w:t>
      </w:r>
      <w:r>
        <w:rPr>
          <w:rFonts w:ascii="INPRQF+MS-PGothic;Sitka Text" w:hAnsi="INPRQF+MS-PGothic;Sitka Text" w:cs="INPRQF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是否存在收款不入账、设立</w:t>
      </w:r>
      <w:r>
        <w:rPr>
          <w:rFonts w:ascii="LDRIMN+TimesNewRomanPSMT;Sitka Text" w:hAnsi="LDRIMN+TimesNewRomanPSMT;Sitka Text" w:cs="LDRIMN+TimesNewRomanPSMT;Sitka Text"/>
          <w:color w:val="000000"/>
          <w:spacing w:val="9"/>
          <w:szCs w:val="22"/>
          <w:lang w:val="en-US" w:eastAsia="en-US" w:bidi="ar-SA"/>
        </w:rPr>
        <w:t>“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小金库</w:t>
      </w:r>
      <w:r>
        <w:rPr>
          <w:rFonts w:ascii="LDRIMN+TimesNewRomanPSMT;Sitka Text" w:hAnsi="LDRIMN+TimesNewRomanPSMT;Sitka Text" w:cs="LDRIMN+TimesNewRomanPSMT;Sitka Text"/>
          <w:color w:val="000000"/>
          <w:spacing w:val="9"/>
          <w:szCs w:val="22"/>
          <w:lang w:val="en-US" w:eastAsia="en-US" w:bidi="ar-SA"/>
        </w:rPr>
        <w:t>”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的</w:t>
      </w:r>
    </w:p>
    <w:p>
      <w:pPr>
        <w:pStyle w:val="Normal"/>
        <w:spacing w:lineRule="exact" w:line="250" w:before="121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情</w:t>
      </w:r>
      <w:r>
        <w:rPr>
          <w:rFonts w:ascii="宋体" w:hAnsi="宋体" w:cs="宋体" w:eastAsia="宋体"/>
          <w:color w:val="000000"/>
          <w:spacing w:val="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况</w:t>
      </w:r>
      <w:r>
        <w:rPr>
          <w:rFonts w:ascii="INPRQF+MS-PGothic;Sitka Text" w:hAnsi="INPRQF+MS-PGothic;Sitka Text" w:cs="INPRQF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妥善保管资金收支相关资料</w:t>
      </w:r>
      <w:r>
        <w:rPr>
          <w:rFonts w:ascii="INPRQF+MS-PGothic;Sitka Text" w:hAnsi="INPRQF+MS-PGothic;Sitka Text" w:cs="INPRQF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及时对账</w:t>
      </w:r>
      <w:r>
        <w:rPr>
          <w:rFonts w:ascii="INPRQF+MS-PGothic;Sitka Text" w:hAnsi="INPRQF+MS-PGothic;Sitka Text" w:cs="INPRQF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对未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达账等不符情况是否及时查明原因并妥善处理</w:t>
      </w:r>
      <w:r>
        <w:rPr>
          <w:rFonts w:ascii="INPRQF+MS-PGothic;Sitka Text" w:hAnsi="INPRQF+MS-PGothic;Sitka Text" w:cs="INPRQF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于违反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相关规定、给企业造成经济损失的资金营运活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动</w:t>
      </w:r>
      <w:r>
        <w:rPr>
          <w:rFonts w:ascii="INPRQF+MS-PGothic;Sitka Text" w:hAnsi="INPRQF+MS-PGothic;Sitka Text" w:cs="INPRQF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行责任追究制度等事项。</w:t>
      </w:r>
    </w:p>
    <w:p>
      <w:pPr>
        <w:pStyle w:val="Normal"/>
        <w:spacing w:lineRule="exact" w:line="278" w:before="166" w:after="0"/>
        <w:ind w:left="463" w:right="0" w:hanging="0"/>
        <w:jc w:val="left"/>
        <w:rPr>
          <w:rFonts w:ascii="BMVBTL+ArialMT;Sitka Text" w:hAnsi="BMVBTL+ArialMT;Sitka Text" w:cs="Calibri"/>
          <w:color w:val="000000"/>
          <w:szCs w:val="22"/>
          <w:lang w:val="en-US" w:eastAsia="en-US" w:bidi="ar-SA"/>
        </w:rPr>
      </w:pPr>
      <w:r>
        <w:rPr>
          <w:rFonts w:ascii="INPRQF+MS-PGothic;Sitka Text" w:hAnsi="INPRQF+MS-PGothic;Sitka Text" w:cs="INPRQF+MS-PGothic;Sitka Text"/>
          <w:color w:val="000000"/>
          <w:szCs w:val="22"/>
          <w:lang w:val="en-US" w:eastAsia="en-US" w:bidi="ar-SA"/>
        </w:rPr>
        <w:t>第三十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活动内部控制审计的方法主要包括</w:t>
      </w:r>
      <w:r>
        <w:rPr>
          <w:rFonts w:eastAsia="Times New Roman" w:cs="Times New Roman" w:ascii="BMVBTL+ArialMT;Sitka Text" w:hAnsi="BMVBTL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122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INPRQF+MS-PGothic;Sitka Text" w:hAnsi="INPRQF+MS-PGothic;Sitka Text" w:cs="INPRQF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INPRQF+MS-PGothic;Sitka Text" w:hAnsi="INPRQF+MS-PGothic;Sitka Text" w:cs="INPRQF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筹资活动</w:t>
      </w:r>
    </w:p>
    <w:p>
      <w:pPr>
        <w:pStyle w:val="Normal"/>
        <w:spacing w:lineRule="exact" w:line="278" w:before="229" w:after="0"/>
        <w:ind w:left="47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MVBTL+ArialMT;Sitka Text" w:hAnsi="BMVBTL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检查筹资活动的相关管理制度、内控流程</w:t>
      </w:r>
      <w:r>
        <w:rPr>
          <w:rFonts w:ascii="INPRQF+MS-PGothic;Sitka Text" w:hAnsi="INPRQF+MS-PGothic;Sitka Text" w:cs="INPRQF+MS-PGothic;Sitka Text"/>
          <w:color w:val="000000"/>
          <w:spacing w:val="1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访谈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筹资活动的岗位设置及职责权限情况。</w:t>
      </w:r>
    </w:p>
    <w:p>
      <w:pPr>
        <w:pStyle w:val="Normal"/>
        <w:spacing w:lineRule="exact" w:line="278" w:before="219" w:after="0"/>
        <w:ind w:left="47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MVBTL+ArialMT;Sitka Text" w:hAnsi="BMVBTL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检查筹资方案</w:t>
      </w:r>
      <w:r>
        <w:rPr>
          <w:rFonts w:ascii="INPRQF+MS-PGothic;Sitka Text" w:hAnsi="INPRQF+MS-PGothic;Sitka Text" w:cs="INPRQF+MS-PGothic;Sitka Text"/>
          <w:color w:val="000000"/>
          <w:spacing w:val="1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结合全面预算资料及相关的可行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报告。</w:t>
      </w:r>
    </w:p>
    <w:p>
      <w:pPr>
        <w:pStyle w:val="Normal"/>
        <w:spacing w:lineRule="exact" w:line="278" w:before="166" w:after="0"/>
        <w:ind w:left="47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MVBTL+ArialMT;Sitka Text" w:hAnsi="BMVBTL+ArialMT;Sitka Text"/>
          <w:color w:val="000000"/>
          <w:spacing w:val="4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筹资方案的审批资料。</w:t>
      </w:r>
    </w:p>
    <w:p>
      <w:pPr>
        <w:pStyle w:val="Normal"/>
        <w:spacing w:lineRule="exact" w:line="278" w:before="202" w:after="0"/>
        <w:ind w:left="48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MVBTL+ArialMT;Sitka Text" w:hAnsi="BMVBTL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检查各种资金筹集方式相对应的资料</w:t>
      </w:r>
      <w:r>
        <w:rPr>
          <w:rFonts w:ascii="INPRQF+MS-PGothic;Sitka Text" w:hAnsi="INPRQF+MS-PGothic;Sitka Text" w:cs="INPRQF+MS-PGothic;Sitka Text"/>
          <w:color w:val="000000"/>
          <w:spacing w:val="1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包括审批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单、合同等。</w:t>
      </w:r>
    </w:p>
    <w:p>
      <w:pPr>
        <w:pStyle w:val="Normal"/>
        <w:spacing w:lineRule="exact" w:line="267" w:before="228" w:after="0"/>
        <w:ind w:left="478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QGRUWF+ArialMT;Sitka Text" w:hAnsi="QGRUWF+ArialMT;Sitka Text"/>
          <w:color w:val="000000"/>
          <w:sz w:val="23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检查筹集资金的使用记录</w:t>
      </w:r>
      <w:r>
        <w:rPr>
          <w:rFonts w:ascii="INPRQF+MS-PGothic;Sitka Text" w:hAnsi="INPRQF+MS-PGothic;Sitka Text" w:cs="INPRQF+MS-PGothic;Sitka Text"/>
          <w:color w:val="000000"/>
          <w:spacing w:val="1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是否改变资金用途</w:t>
      </w:r>
      <w:r>
        <w:rPr>
          <w:rFonts w:ascii="INPRQF+MS-PGothic;Sitka Text" w:hAnsi="INPRQF+MS-PGothic;Sitka Text" w:cs="INPRQF+MS-PGothic;Sitka Text"/>
          <w:color w:val="000000"/>
          <w:spacing w:val="1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</w:t>
      </w:r>
    </w:p>
    <w:p>
      <w:pPr>
        <w:pStyle w:val="Normal"/>
        <w:spacing w:lineRule="exact" w:line="240" w:before="7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查筹集资金的偿还记录</w:t>
      </w:r>
      <w:r>
        <w:rPr>
          <w:rFonts w:ascii="INPRQF+MS-PGothic;Sitka Text" w:hAnsi="INPRQF+MS-PGothic;Sitka Text" w:cs="INPRQF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并与相应的合同约定、股东会关</w:t>
      </w:r>
    </w:p>
    <w:p>
      <w:pPr>
        <w:sectPr>
          <w:type w:val="nextPage"/>
          <w:pgSz w:w="8280" w:h="12240"/>
          <w:pgMar w:left="1200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INPRQF+MS-PGothic;Sitka Text" w:hAnsi="INPRQF+MS-PGothic;Sitka Text"/>
          <w:color w:val="000000"/>
          <w:szCs w:val="22"/>
          <w:lang w:val="en-US" w:eastAsia="en-US" w:bidi="ar-SA"/>
        </w:rPr>
        <w:t>24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31" w:name="br1_29"/>
      <w:bookmarkEnd w:id="31"/>
      <w:r>
        <w:rPr>
          <w:rFonts w:ascii="宋体" w:hAnsi="宋体" w:cs="宋体"/>
          <w:color w:val="000000"/>
          <w:szCs w:val="22"/>
          <w:lang w:val="en-US" w:eastAsia="en-US" w:bidi="ar-SA"/>
        </w:rPr>
        <w:t>于股利分配方案的决议等资料进行核对。</w:t>
      </w:r>
    </w:p>
    <w:p>
      <w:pPr>
        <w:pStyle w:val="Normal"/>
        <w:spacing w:lineRule="exact" w:line="278" w:before="157" w:after="0"/>
        <w:ind w:left="48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zCs w:val="22"/>
          <w:lang w:val="en-US" w:eastAsia="en-US" w:bidi="ar-SA"/>
        </w:rPr>
        <w:t xml:space="preserve">6.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筹资活动的相关会计处理是否正确</w:t>
      </w:r>
      <w:r>
        <w:rPr>
          <w:rFonts w:ascii="HOHRFA+MS-PGothic;Sitka Text" w:hAnsi="HOHRFA+MS-PGothic;Sitka Text" w:cs="HOHRFA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账务管</w:t>
      </w:r>
    </w:p>
    <w:p>
      <w:pPr>
        <w:pStyle w:val="Normal"/>
        <w:spacing w:lineRule="exact" w:line="250" w:before="12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规范。检查问责制度的执行情况。</w:t>
      </w:r>
    </w:p>
    <w:p>
      <w:pPr>
        <w:pStyle w:val="Normal"/>
        <w:spacing w:lineRule="exact" w:line="250" w:before="182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HOHRFA+MS-PGothic;Sitka Text" w:hAnsi="HOHRFA+MS-PGothic;Sitka Text" w:cs="HOHRFA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HOHRFA+MS-PGothic;Sitka Text" w:hAnsi="HOHRFA+MS-PGothic;Sitka Text" w:cs="HOHRFA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资活动</w:t>
      </w:r>
    </w:p>
    <w:p>
      <w:pPr>
        <w:pStyle w:val="Normal"/>
        <w:spacing w:lineRule="exact" w:line="278" w:before="205" w:after="0"/>
        <w:ind w:left="47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检查投资活动的相关管理制度、内控流程</w:t>
      </w:r>
      <w:r>
        <w:rPr>
          <w:rFonts w:ascii="HOHRFA+MS-PGothic;Sitka Text" w:hAnsi="HOHRFA+MS-PGothic;Sitka Text" w:cs="HOHRFA+MS-PGothic;Sitka Text"/>
          <w:color w:val="000000"/>
          <w:spacing w:val="1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访谈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投资活动的岗位设置及职责权限情况。</w:t>
      </w:r>
    </w:p>
    <w:p>
      <w:pPr>
        <w:pStyle w:val="Normal"/>
        <w:spacing w:lineRule="exact" w:line="278" w:before="219" w:after="0"/>
        <w:ind w:left="47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检查投资方案及相关的可行性报告、项目综合评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估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报告</w:t>
      </w:r>
      <w:r>
        <w:rPr>
          <w:rFonts w:ascii="HOHRFA+MS-PGothic;Sitka Text" w:hAnsi="HOHRFA+MS-PGothic;Sitka Text" w:cs="HOHRFA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结合战略规划、工作目标等资料。</w:t>
      </w:r>
    </w:p>
    <w:p>
      <w:pPr>
        <w:pStyle w:val="Normal"/>
        <w:spacing w:lineRule="exact" w:line="278" w:before="171" w:after="0"/>
        <w:ind w:left="47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pacing w:val="4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投资方案的审批资料。</w:t>
      </w:r>
    </w:p>
    <w:p>
      <w:pPr>
        <w:pStyle w:val="Normal"/>
        <w:spacing w:lineRule="exact" w:line="278" w:before="231" w:after="0"/>
        <w:ind w:left="48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检查投资时相对应的资料</w:t>
      </w:r>
      <w:r>
        <w:rPr>
          <w:rFonts w:ascii="HOHRFA+MS-PGothic;Sitka Text" w:hAnsi="HOHRFA+MS-PGothic;Sitka Text" w:cs="HOHRFA+MS-PGothic;Sitka Text"/>
          <w:color w:val="000000"/>
          <w:spacing w:val="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包括审批单、合同等。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检查对投资项目进行动态跟踪管理的资料</w:t>
      </w:r>
      <w:r>
        <w:rPr>
          <w:rFonts w:ascii="HOHRFA+MS-PGothic;Sitka Text" w:hAnsi="HOHRFA+MS-PGothic;Sitka Text" w:cs="HOHRFA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包括被投资方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经审计的财务报告、生产经营情况、信用报告、投资合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履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行等相关资料。检查投资后评估资料</w:t>
      </w:r>
      <w:r>
        <w:rPr>
          <w:rFonts w:ascii="HOHRFA+MS-PGothic;Sitka Text" w:hAnsi="HOHRFA+MS-PGothic;Sitka Text" w:cs="HOHRFA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以及投资计划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执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情况表、投资效益分析等相关资料。</w:t>
      </w:r>
    </w:p>
    <w:p>
      <w:pPr>
        <w:pStyle w:val="Normal"/>
        <w:spacing w:lineRule="exact" w:line="278" w:before="253" w:after="0"/>
        <w:ind w:left="47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pacing w:val="13"/>
          <w:szCs w:val="22"/>
          <w:lang w:val="en-US" w:eastAsia="en-US" w:bidi="ar-SA"/>
        </w:rPr>
        <w:t>检查投资收回和处置的相关决策、审批、法律文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书、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证明文件、实际执行情况等资料</w:t>
      </w:r>
      <w:r>
        <w:rPr>
          <w:rFonts w:ascii="HOHRFA+MS-PGothic;Sitka Text" w:hAnsi="HOHRFA+MS-PGothic;Sitka Text" w:cs="HOHRFA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检查实际执行情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况是否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相符。</w:t>
      </w:r>
    </w:p>
    <w:p>
      <w:pPr>
        <w:pStyle w:val="Normal"/>
        <w:spacing w:lineRule="exact" w:line="278" w:before="224" w:after="0"/>
        <w:ind w:left="47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zCs w:val="22"/>
          <w:lang w:val="en-US" w:eastAsia="en-US" w:bidi="ar-SA"/>
        </w:rPr>
        <w:t>6.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检查投资活动的相关会计处理是否正确</w:t>
      </w:r>
      <w:r>
        <w:rPr>
          <w:rFonts w:ascii="HOHRFA+MS-PGothic;Sitka Text" w:hAnsi="HOHRFA+MS-PGothic;Sitka Text" w:cs="HOHRFA+MS-PGothic;Sitka Text"/>
          <w:color w:val="000000"/>
          <w:spacing w:val="1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账务管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规范。检查问责制度的执行情况。</w:t>
      </w:r>
    </w:p>
    <w:p>
      <w:pPr>
        <w:pStyle w:val="Normal"/>
        <w:spacing w:lineRule="exact" w:line="250" w:before="177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HOHRFA+MS-PGothic;Sitka Text" w:hAnsi="HOHRFA+MS-PGothic;Sitka Text" w:cs="HOHRFA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HOHRFA+MS-PGothic;Sitka Text" w:hAnsi="HOHRFA+MS-PGothic;Sitka Text" w:cs="HOHRFA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营运活动</w:t>
      </w:r>
    </w:p>
    <w:p>
      <w:pPr>
        <w:pStyle w:val="Normal"/>
        <w:spacing w:lineRule="exact" w:line="278" w:before="200" w:after="0"/>
        <w:ind w:left="47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WQBON+ArialMT;Sitka Text" w:hAnsi="EWQBON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检查资金营运管理的相关制度、内控流程</w:t>
      </w:r>
      <w:r>
        <w:rPr>
          <w:rFonts w:ascii="HOHRFA+MS-PGothic;Sitka Text" w:hAnsi="HOHRFA+MS-PGothic;Sitka Text" w:cs="HOHRFA+MS-PGothic;Sitka Text"/>
          <w:color w:val="000000"/>
          <w:spacing w:val="1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访谈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资金营运活动的岗位设置及职责权限情况。</w:t>
      </w:r>
    </w:p>
    <w:p>
      <w:pPr>
        <w:sectPr>
          <w:type w:val="nextPage"/>
          <w:pgSz w:w="8280" w:h="12240"/>
          <w:pgMar w:left="1200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OHRFA+MS-PGothic;Sitka Text" w:hAnsi="HOHRFA+MS-PGothic;Sitka Text"/>
          <w:color w:val="000000"/>
          <w:szCs w:val="22"/>
          <w:lang w:val="en-US" w:eastAsia="en-US" w:bidi="ar-SA"/>
        </w:rPr>
        <w:t>25</w:t>
      </w:r>
    </w:p>
    <w:p>
      <w:pPr>
        <w:pStyle w:val="Normal"/>
        <w:spacing w:lineRule="exact" w:line="278" w:before="0" w:after="0"/>
        <w:ind w:left="47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32" w:name="br1_30"/>
      <w:bookmarkEnd w:id="32"/>
      <w:r>
        <w:rPr>
          <w:rFonts w:eastAsia="Times New Roman" w:cs="Times New Roman" w:ascii="BRDWTJ+ArialMT;Sitka Text" w:hAnsi="BRDWTJ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检查内部银行管理的相关资料。检查资金营运的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预算资料及预算执行资料</w:t>
      </w:r>
      <w:r>
        <w:rPr>
          <w:rFonts w:ascii="KOLNAE+MS-PGothic;Sitka Text" w:hAnsi="KOLNAE+MS-PGothic;Sitka Text" w:cs="KOLNAE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包括预算执行情况综合分析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报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告</w:t>
      </w:r>
      <w:r>
        <w:rPr>
          <w:rFonts w:ascii="KOLNAE+MS-PGothic;Sitka Text" w:hAnsi="KOLNAE+MS-PGothic;Sitka Text" w:cs="KOLNAE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可运用抽样和比较分析等方法。</w:t>
      </w:r>
    </w:p>
    <w:p>
      <w:pPr>
        <w:pStyle w:val="Normal"/>
        <w:spacing w:lineRule="exact" w:line="278" w:before="267" w:after="0"/>
        <w:ind w:left="47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RDWTJ+ArialMT;Sitka Text" w:hAnsi="BRDWTJ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抽查资金收支相对应的资料</w:t>
      </w:r>
      <w:r>
        <w:rPr>
          <w:rFonts w:ascii="KOLNAE+MS-PGothic;Sitka Text" w:hAnsi="KOLNAE+MS-PGothic;Sitka Text" w:cs="KOLNAE+MS-PGothic;Sitka Text"/>
          <w:color w:val="000000"/>
          <w:spacing w:val="1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包括合同、文件、</w:t>
      </w:r>
    </w:p>
    <w:p>
      <w:pPr>
        <w:pStyle w:val="Normal"/>
        <w:spacing w:lineRule="exact" w:line="250" w:before="12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审批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单、收支账本和凭证等</w:t>
      </w:r>
      <w:r>
        <w:rPr>
          <w:rFonts w:ascii="KOLNAE+MS-PGothic;Sitka Text" w:hAnsi="KOLNAE+MS-PGothic;Sitka Text" w:cs="KOLNAE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检查资金收支情况是否符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合相应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条件、程序和审批权限。盘点库存现金和票据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等</w:t>
      </w:r>
      <w:r>
        <w:rPr>
          <w:rFonts w:ascii="KOLNAE+MS-PGothic;Sitka Text" w:hAnsi="KOLNAE+MS-PGothic;Sitka Text" w:cs="KOLNAE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核对现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金盘点表、银行对账单、银行存款余额调节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表、票据盘点表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等资料</w:t>
      </w:r>
      <w:r>
        <w:rPr>
          <w:rFonts w:ascii="KOLNAE+MS-PGothic;Sitka Text" w:hAnsi="KOLNAE+MS-PGothic;Sitka Text" w:cs="KOLNAE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检查票据的接收和登记、背书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转让、托收与贴现情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况</w:t>
      </w:r>
      <w:r>
        <w:rPr>
          <w:rFonts w:ascii="KOLNAE+MS-PGothic;Sitka Text" w:hAnsi="KOLNAE+MS-PGothic;Sitka Text" w:cs="KOLNAE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检查信用证开具和结算管理情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况</w:t>
      </w:r>
      <w:r>
        <w:rPr>
          <w:rFonts w:ascii="KOLNAE+MS-PGothic;Sitka Text" w:hAnsi="KOLNAE+MS-PGothic;Sitka Text" w:cs="KOLNAE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相关印章的保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管和使用情况。</w:t>
      </w:r>
    </w:p>
    <w:p>
      <w:pPr>
        <w:pStyle w:val="Normal"/>
        <w:spacing w:lineRule="exact" w:line="278" w:before="229" w:after="0"/>
        <w:ind w:left="47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RDWTJ+ArialMT;Sitka Text" w:hAnsi="BRDWTJ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抽查资金营运的相关会计处理是否正确</w:t>
      </w:r>
      <w:r>
        <w:rPr>
          <w:rFonts w:ascii="KOLNAE+MS-PGothic;Sitka Text" w:hAnsi="KOLNAE+MS-PGothic;Sitka Text" w:cs="KOLNAE+MS-PGothic;Sitka Text"/>
          <w:color w:val="000000"/>
          <w:spacing w:val="1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账务管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规范。检查问责制度的执行情况。</w:t>
      </w:r>
    </w:p>
    <w:p>
      <w:pPr>
        <w:sectPr>
          <w:type w:val="nextPage"/>
          <w:pgSz w:w="8280" w:h="12240"/>
          <w:pgMar w:left="1198" w:right="100" w:gutter="0" w:header="0" w:top="15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608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OLNAE+MS-PGothic;Sitka Text" w:hAnsi="KOLNAE+MS-PGothic;Sitka Text"/>
          <w:color w:val="000000"/>
          <w:szCs w:val="22"/>
          <w:lang w:val="en-US" w:eastAsia="en-US" w:bidi="ar-SA"/>
        </w:rPr>
        <w:t>26</w:t>
      </w:r>
    </w:p>
    <w:p>
      <w:pPr>
        <w:pStyle w:val="Normal"/>
        <w:spacing w:lineRule="exact" w:line="348" w:before="0" w:after="0"/>
        <w:ind w:left="20" w:right="0" w:hanging="0"/>
        <w:jc w:val="left"/>
        <w:rPr>
          <w:rFonts w:ascii="宋体" w:hAnsi="宋体" w:cs="Calibri"/>
          <w:color w:val="000000"/>
          <w:sz w:val="30"/>
          <w:szCs w:val="22"/>
          <w:lang w:val="en-US" w:eastAsia="en-US" w:bidi="ar-SA"/>
        </w:rPr>
      </w:pPr>
      <w:bookmarkStart w:id="33" w:name="br1_31"/>
      <w:bookmarkEnd w:id="33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七章</w:t>
      </w:r>
      <w:r>
        <w:rPr>
          <w:rFonts w:ascii="宋体" w:hAnsi="宋体" w:cs="宋体" w:eastAsia="宋体"/>
          <w:color w:val="000000"/>
          <w:spacing w:val="15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KIQMDF+ArialMT;Sitka Text" w:hAnsi="KIQMDF+ArialMT;Sitka Text" w:cs="KIQMDF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采购业务审计操作要领</w:t>
      </w:r>
    </w:p>
    <w:p>
      <w:pPr>
        <w:pStyle w:val="Normal"/>
        <w:spacing w:lineRule="exact" w:line="250" w:before="982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QDPOC+MS-PGothic;Sitka Text" w:hAnsi="RQDPOC+MS-PGothic;Sitka Text" w:cs="RQDPOC+MS-PGothic;Sitka Text"/>
          <w:color w:val="000000"/>
          <w:spacing w:val="4"/>
          <w:szCs w:val="22"/>
          <w:lang w:val="en-US" w:eastAsia="en-US" w:bidi="ar-SA"/>
        </w:rPr>
        <w:t>第三十一条</w:t>
      </w:r>
      <w:r>
        <w:rPr>
          <w:rFonts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采购业务内部控制审计</w:t>
      </w:r>
      <w:r>
        <w:rPr>
          <w:rFonts w:ascii="RQDPOC+MS-PGothic;Sitka Text" w:hAnsi="RQDPOC+MS-PGothic;Sitka Text" w:cs="RQDPOC+MS-PGothic;Sitka Text"/>
          <w:color w:val="000000"/>
          <w:spacing w:val="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是指内部审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机构对企业购买物资</w:t>
      </w:r>
      <w:r>
        <w:rPr>
          <w:rFonts w:ascii="RQDPOC+MS-PGothic;Sitka Text" w:hAnsi="RQDPOC+MS-PGothic;Sitka Text" w:cs="RQDPOC+MS-PGothic;Sitka Text"/>
          <w:color w:val="000000"/>
          <w:spacing w:val="5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或接受劳务</w:t>
      </w:r>
      <w:r>
        <w:rPr>
          <w:rFonts w:ascii="RQDPOC+MS-PGothic;Sitka Text" w:hAnsi="RQDPOC+MS-PGothic;Sitka Text" w:cs="RQDPOC+MS-PGothic;Sitka Text"/>
          <w:color w:val="000000"/>
          <w:spacing w:val="5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及支付款项等相关活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动内部控制的健全性、适当性和有效性进行审查与评价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活动。</w:t>
      </w:r>
    </w:p>
    <w:p>
      <w:pPr>
        <w:pStyle w:val="Normal"/>
        <w:spacing w:lineRule="exact" w:line="240" w:before="272" w:after="0"/>
        <w:ind w:left="486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PKGGVL+MS-PGothic;Sitka Text" w:hAnsi="PKGGVL+MS-PGothic;Sitka Text" w:cs="PKGGVL+MS-PGothic;Sitka Text"/>
          <w:color w:val="000000"/>
          <w:spacing w:val="5"/>
          <w:sz w:val="23"/>
          <w:szCs w:val="22"/>
          <w:lang w:val="en-US" w:eastAsia="en-US" w:bidi="ar-SA"/>
        </w:rPr>
        <w:t>第三十二条</w:t>
      </w:r>
      <w:r>
        <w:rPr>
          <w:rFonts w:cs="Times New Roman"/>
          <w:color w:val="000000"/>
          <w:spacing w:val="6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采购业务内部控制审计的目标是通过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审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计</w:t>
      </w:r>
      <w:r>
        <w:rPr>
          <w:rFonts w:ascii="PKGGVL+MS-PGothic;Sitka Text" w:hAnsi="PKGGVL+MS-PGothic;Sitka Text" w:cs="PKGGVL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评价企业采购业务内部控制的健全性、适当性和有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效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性</w:t>
      </w:r>
      <w:r>
        <w:rPr>
          <w:rFonts w:ascii="PKGGVL+MS-PGothic;Sitka Text" w:hAnsi="PKGGVL+MS-PGothic;Sitka Text" w:cs="PKGGVL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提出改进建议</w:t>
      </w:r>
      <w:r>
        <w:rPr>
          <w:rFonts w:ascii="PKGGVL+MS-PGothic;Sitka Text" w:hAnsi="PKGGVL+MS-PGothic;Sitka Text" w:cs="PKGGVL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以合理保障企业各项采购业务目标</w:t>
      </w:r>
      <w:r>
        <w:rPr>
          <w:rFonts w:ascii="宋体" w:hAnsi="宋体" w:cs="宋体" w:eastAsia="宋体"/>
          <w:color w:val="000000"/>
          <w:spacing w:val="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的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实现</w:t>
      </w:r>
      <w:r>
        <w:rPr>
          <w:rFonts w:ascii="PKGGVL+MS-PGothic;Sitka Text" w:hAnsi="PKGGVL+MS-PGothic;Sitka Text" w:cs="PKGGVL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最终保障企业经营目标和战略目标的实现。</w:t>
      </w:r>
    </w:p>
    <w:p>
      <w:pPr>
        <w:pStyle w:val="Normal"/>
        <w:spacing w:lineRule="exact" w:line="250" w:before="303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QDPOC+MS-PGothic;Sitka Text" w:hAnsi="RQDPOC+MS-PGothic;Sitka Text" w:cs="RQDPOC+MS-PGothic;Sitka Text"/>
          <w:color w:val="000000"/>
          <w:spacing w:val="11"/>
          <w:szCs w:val="22"/>
          <w:lang w:val="en-US" w:eastAsia="en-US" w:bidi="ar-SA"/>
        </w:rPr>
        <w:t>第三十三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采购业务内部控制审计的重点内容主</w:t>
      </w:r>
    </w:p>
    <w:p>
      <w:pPr>
        <w:pStyle w:val="Normal"/>
        <w:spacing w:lineRule="exact" w:line="278" w:before="152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eastAsia="Times New Roman" w:cs="Times New Roman" w:ascii="TBDUIK+ArialMT;Sitka Text" w:hAnsi="TBDUIK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78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QDPOC+MS-PGothic;Sitka Text" w:hAnsi="RQDPOC+MS-PGothic;Sitka Text" w:cs="RQDPOC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RQDPOC+MS-PGothic;Sitka Text" w:hAnsi="RQDPOC+MS-PGothic;Sitka Text" w:cs="RQDPO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计划编制与审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使用部门是否根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据生产经营需要</w:t>
      </w:r>
      <w:r>
        <w:rPr>
          <w:rFonts w:ascii="RQDPOC+MS-PGothic;Sitka Text" w:hAnsi="RQDPOC+MS-PGothic;Sitka Text" w:cs="RQDPOC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结合生产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计划提出物资需求计划</w:t>
      </w:r>
      <w:r>
        <w:rPr>
          <w:rFonts w:ascii="RQDPOC+MS-PGothic;Sitka Text" w:hAnsi="RQDPOC+MS-PGothic;Sitka Text" w:cs="RQDPOC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并经部门负责人或其授权人核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准</w:t>
      </w:r>
      <w:r>
        <w:rPr>
          <w:rFonts w:ascii="RQDPOC+MS-PGothic;Sitka Text" w:hAnsi="RQDPOC+MS-PGothic;Sitka Text" w:cs="RQDPOC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采购部门是否根据物资需求计划</w:t>
      </w:r>
      <w:r>
        <w:rPr>
          <w:rFonts w:ascii="RQDPOC+MS-PGothic;Sitka Text" w:hAnsi="RQDPOC+MS-PGothic;Sitka Text" w:cs="RQDPOC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结合仓库库存及物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资安全存量情况编制采购计划</w:t>
      </w:r>
      <w:r>
        <w:rPr>
          <w:rFonts w:ascii="RQDPOC+MS-PGothic;Sitka Text" w:hAnsi="RQDPOC+MS-PGothic;Sitka Text" w:cs="RQDPOC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并按规定权限审批等事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项。</w:t>
      </w:r>
    </w:p>
    <w:p>
      <w:pPr>
        <w:pStyle w:val="Normal"/>
        <w:spacing w:lineRule="exact" w:line="250" w:before="182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RQDPOC+MS-PGothic;Sitka Text" w:hAnsi="RQDPOC+MS-PGothic;Sitka Text" w:cs="RQDPOC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RQDPOC+MS-PGothic;Sitka Text" w:hAnsi="RQDPOC+MS-PGothic;Sitka Text" w:cs="RQDPO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供应商的选择与管理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89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QDPOC+MS-PGothic;Sitka Text" w:hAnsi="RQDPOC+MS-PGothic;Sitka Text"/>
          <w:color w:val="000000"/>
          <w:szCs w:val="22"/>
          <w:lang w:val="en-US" w:eastAsia="en-US" w:bidi="ar-SA"/>
        </w:rPr>
        <w:t>27</w:t>
      </w:r>
    </w:p>
    <w:p>
      <w:pPr>
        <w:pStyle w:val="Normal"/>
        <w:spacing w:lineRule="exact" w:line="250" w:before="0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34" w:name="br1_32"/>
      <w:bookmarkEnd w:id="34"/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重点关注采购部门是否建立合格供方评价标准</w:t>
      </w:r>
      <w:r>
        <w:rPr>
          <w:rFonts w:ascii="VTNICF+MS-PGothic;Sitka Text" w:hAnsi="VTNICF+MS-PGothic;Sitka Text" w:cs="VTNICF+MS-PGothic;Sitka Text"/>
          <w:color w:val="000000"/>
          <w:spacing w:val="1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并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建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立健全合格供方清单及供方档案</w:t>
      </w:r>
      <w:r>
        <w:rPr>
          <w:rFonts w:ascii="VTNICF+MS-PGothic;Sitka Text" w:hAnsi="VTNICF+MS-PGothic;Sitka Text" w:cs="VTNICF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合格供方是否通过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质保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能力考评</w:t>
      </w:r>
      <w:r>
        <w:rPr>
          <w:rFonts w:ascii="VTNICF+MS-PGothic;Sitka Text" w:hAnsi="VTNICF+MS-PGothic;Sitka Text" w:cs="VTNICF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并经品质、技术等部门共同确认</w:t>
      </w:r>
      <w:r>
        <w:rPr>
          <w:rFonts w:ascii="VTNICF+MS-PGothic;Sitka Text" w:hAnsi="VTNICF+MS-PGothic;Sitka Text" w:cs="VTNICF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合格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供方确定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前是否经过送样合格并按规定程序、权限审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批</w:t>
      </w:r>
      <w:r>
        <w:rPr>
          <w:rFonts w:ascii="VTNICF+MS-PGothic;Sitka Text" w:hAnsi="VTNICF+MS-PGothic;Sitka Text" w:cs="VTNICF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采购部门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对合格供方定期进行考评</w:t>
      </w:r>
      <w:r>
        <w:rPr>
          <w:rFonts w:ascii="VTNICF+MS-PGothic;Sitka Text" w:hAnsi="VTNICF+MS-PGothic;Sitka Text" w:cs="VTNICF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合格供方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调整是否有相应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的审批程序</w:t>
      </w:r>
      <w:r>
        <w:rPr>
          <w:rFonts w:ascii="VTNICF+MS-PGothic;Sitka Text" w:hAnsi="VTNICF+MS-PGothic;Sitka Text" w:cs="VTNICF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采购业务供应商是否在合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格供方清单中选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择</w:t>
      </w:r>
      <w:r>
        <w:rPr>
          <w:rFonts w:ascii="VTNICF+MS-PGothic;Sitka Text" w:hAnsi="VTNICF+MS-PGothic;Sitka Text" w:cs="VTNICF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合格供方及其业绩是否进行动态管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</w:t>
      </w:r>
      <w:r>
        <w:rPr>
          <w:rFonts w:ascii="VTNICF+MS-PGothic;Sitka Text" w:hAnsi="VTNICF+MS-PGothic;Sitka Text" w:cs="VTNICF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建立供应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商业绩考核机制等事项。</w:t>
      </w:r>
    </w:p>
    <w:p>
      <w:pPr>
        <w:pStyle w:val="Normal"/>
        <w:spacing w:lineRule="exact" w:line="250" w:before="244" w:after="0"/>
        <w:ind w:left="39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VTNICF+MS-PGothic;Sitka Text" w:hAnsi="VTNICF+MS-PGothic;Sitka Text" w:cs="VTNICF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VTNICF+MS-PGothic;Sitka Text" w:hAnsi="VTNICF+MS-PGothic;Sitka Text" w:cs="VTNICF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价格的确定和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是否建立了独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立于采购部门的核价部门或</w:t>
      </w:r>
    </w:p>
    <w:p>
      <w:pPr>
        <w:pStyle w:val="Normal"/>
        <w:spacing w:lineRule="exact" w:line="240" w:before="26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核价主管</w:t>
      </w:r>
      <w:r>
        <w:rPr>
          <w:rFonts w:ascii="VTNICF+MS-PGothic;Sitka Text" w:hAnsi="VTNICF+MS-PGothic;Sitka Text" w:cs="VTNICF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核价主管是否收集相关物资价格信息</w:t>
      </w:r>
      <w:r>
        <w:rPr>
          <w:rFonts w:ascii="VTNICF+MS-PGothic;Sitka Text" w:hAnsi="VTNICF+MS-PGothic;Sitka Text" w:cs="VTNICF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建立价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格数据库</w:t>
      </w:r>
      <w:r>
        <w:rPr>
          <w:rFonts w:ascii="VTNICF+MS-PGothic;Sitka Text" w:hAnsi="VTNICF+MS-PGothic;Sitka Text" w:cs="VTNICF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采购价格是否有适当的核价、审批程序</w:t>
      </w:r>
      <w:r>
        <w:rPr>
          <w:rFonts w:ascii="VTNICF+MS-PGothic;Sitka Text" w:hAnsi="VTNICF+MS-PGothic;Sitka Text" w:cs="VTNICF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大宗物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资采购是否进行公正、公开、透明的招投标采购方式</w:t>
      </w:r>
      <w:r>
        <w:rPr>
          <w:rFonts w:ascii="VTNICF+MS-PGothic;Sitka Text" w:hAnsi="VTNICF+MS-PGothic;Sitka Text" w:cs="VTNICF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采购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价格的申请、审核、审批职能是否分离等事项。</w:t>
      </w:r>
    </w:p>
    <w:p>
      <w:pPr>
        <w:pStyle w:val="Normal"/>
        <w:spacing w:lineRule="exact" w:line="250" w:before="241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VTNICF+MS-PGothic;Sitka Text" w:hAnsi="VTNICF+MS-PGothic;Sitka Text" w:cs="VTNICF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VTNICF+MS-PGothic;Sitka Text" w:hAnsi="VTNICF+MS-PGothic;Sitka Text" w:cs="VTNICF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合同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采购业务是否根据规定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事前签订合同</w:t>
      </w:r>
      <w:r>
        <w:rPr>
          <w:rFonts w:ascii="VTNICF+MS-PGothic;Sitka Text" w:hAnsi="VTNICF+MS-PGothic;Sitka Text" w:cs="VTNICF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</w:t>
      </w:r>
    </w:p>
    <w:p>
      <w:pPr>
        <w:pStyle w:val="Normal"/>
        <w:spacing w:lineRule="exact" w:line="240" w:before="281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合同是否经过法务或者有关职能部门人员的专业评审</w:t>
      </w:r>
      <w:r>
        <w:rPr>
          <w:rFonts w:ascii="VTNICF+MS-PGothic;Sitka Text" w:hAnsi="VTNICF+MS-PGothic;Sitka Text" w:cs="VTNICF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采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购文件或合同变更的</w:t>
      </w:r>
      <w:r>
        <w:rPr>
          <w:rFonts w:ascii="VTNICF+MS-PGothic;Sitka Text" w:hAnsi="VTNICF+MS-PGothic;Sitka Text" w:cs="VTNICF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是否重新签订合同或签订合同变更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协议书</w:t>
      </w:r>
      <w:r>
        <w:rPr>
          <w:rFonts w:ascii="VTNICF+MS-PGothic;Sitka Text" w:hAnsi="VTNICF+MS-PGothic;Sitka Text" w:cs="VTNICF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采购合同是否统一连续编号</w:t>
      </w:r>
      <w:r>
        <w:rPr>
          <w:rFonts w:ascii="VTNICF+MS-PGothic;Sitka Text" w:hAnsi="VTNICF+MS-PGothic;Sitka Text" w:cs="VTNICF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采购合同是否同质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量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协议、技术协议等统一整理存档</w:t>
      </w:r>
      <w:r>
        <w:rPr>
          <w:rFonts w:ascii="VTNICF+MS-PGothic;Sitka Text" w:hAnsi="VTNICF+MS-PGothic;Sitka Text" w:cs="VTNICF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采购订单是否有适当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的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9"/>
          <w:sz w:val="23"/>
          <w:szCs w:val="22"/>
          <w:lang w:val="en-US" w:eastAsia="en-US" w:bidi="ar-SA"/>
        </w:rPr>
        <w:t>审核、批准等管理程序</w:t>
      </w:r>
      <w:r>
        <w:rPr>
          <w:rFonts w:ascii="VTNICF+MS-PGothic;Sitka Text" w:hAnsi="VTNICF+MS-PGothic;Sitka Text" w:cs="VTNICF+MS-PGothic;Sitka Text"/>
          <w:color w:val="000000"/>
          <w:spacing w:val="1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9"/>
          <w:sz w:val="23"/>
          <w:szCs w:val="22"/>
          <w:lang w:val="en-US" w:eastAsia="en-US" w:bidi="ar-SA"/>
        </w:rPr>
        <w:t>订单是否按批准的采购计划执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行</w:t>
      </w:r>
      <w:r>
        <w:rPr>
          <w:rFonts w:ascii="VTNICF+MS-PGothic;Sitka Text" w:hAnsi="VTNICF+MS-PGothic;Sitka Text" w:cs="VTNICF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订单数量在不同供应商中的分配是否建立了适当的管</w:t>
      </w:r>
    </w:p>
    <w:p>
      <w:pPr>
        <w:sectPr>
          <w:type w:val="nextPage"/>
          <w:pgSz w:w="8280" w:h="12240"/>
          <w:pgMar w:left="1200" w:right="100" w:gutter="0" w:header="0" w:top="162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TNICF+MS-PGothic;Sitka Text" w:hAnsi="VTNICF+MS-PGothic;Sitka Text"/>
          <w:color w:val="000000"/>
          <w:szCs w:val="22"/>
          <w:lang w:val="en-US" w:eastAsia="en-US" w:bidi="ar-SA"/>
        </w:rPr>
        <w:t>28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35" w:name="br1_33"/>
      <w:bookmarkEnd w:id="35"/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理标准和审核、批准程序</w:t>
      </w:r>
      <w:r>
        <w:rPr>
          <w:rFonts w:ascii="KHMWLT+MS-PGothic;Sitka Text" w:hAnsi="KHMWLT+MS-PGothic;Sitka Text" w:cs="KHMWLT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重要物资的订单是否经过供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方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以恰当的方式确认</w:t>
      </w:r>
      <w:r>
        <w:rPr>
          <w:rFonts w:ascii="KHMWLT+MS-PGothic;Sitka Text" w:hAnsi="KHMWLT+MS-PGothic;Sitka Text" w:cs="KHMWL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采购人员变更或供应商相关业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人员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变更</w:t>
      </w:r>
      <w:r>
        <w:rPr>
          <w:rFonts w:ascii="KHMWLT+MS-PGothic;Sitka Text" w:hAnsi="KHMWLT+MS-PGothic;Sitka Text" w:cs="KHMWLT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及时形成变更记录并以恰当的方式通知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关单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位或人员等事项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物资检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对于需检验的生产物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材料仓库是否做好</w:t>
      </w:r>
    </w:p>
    <w:p>
      <w:pPr>
        <w:pStyle w:val="Normal"/>
        <w:spacing w:lineRule="exact" w:line="250" w:before="26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进货记录并填写外购物资检验通知单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质检部门是否根据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验通知单及时检验</w:t>
      </w:r>
      <w:r>
        <w:rPr>
          <w:rFonts w:ascii="KHMWLT+MS-PGothic;Sitka Text" w:hAnsi="KHMWLT+MS-PGothic;Sitka Text" w:cs="KHMWLT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填写质量验收单</w:t>
      </w:r>
      <w:r>
        <w:rPr>
          <w:rFonts w:ascii="KHMWLT+MS-PGothic;Sitka Text" w:hAnsi="KHMWLT+MS-PGothic;Sitka Text" w:cs="KHMWLT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并将结果反馈给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送检部门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质检部门是否对需检验物资建立统一的检验标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准</w:t>
      </w:r>
      <w:r>
        <w:rPr>
          <w:rFonts w:ascii="KHMWLT+MS-PGothic;Sitka Text" w:hAnsi="KHMWLT+MS-PGothic;Sitka Text" w:cs="KHMWLT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品管部门是否对每月到货情况进行统计分析</w:t>
      </w:r>
      <w:r>
        <w:rPr>
          <w:rFonts w:ascii="KHMWLT+MS-PGothic;Sitka Text" w:hAnsi="KHMWLT+MS-PGothic;Sitka Text" w:cs="KHMWLT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作为供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方供货业绩评定的依据等事项。</w:t>
      </w:r>
    </w:p>
    <w:p>
      <w:pPr>
        <w:pStyle w:val="Normal"/>
        <w:spacing w:lineRule="exact" w:line="250" w:before="244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不合格品处置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对检验反馈有质量问题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物资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部门是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以整改通知书的形式反馈给供应商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品管部门是否对供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应商整改情况进行质量跟踪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部门是否建立不良品处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置流程</w:t>
      </w:r>
      <w:r>
        <w:rPr>
          <w:rFonts w:ascii="KHMWLT+MS-PGothic;Sitka Text" w:hAnsi="KHMWLT+MS-PGothic;Sitka Text" w:cs="KHMWLT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并严格按照合同和处置流程进行退货、索赔、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折扣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等处理</w:t>
      </w:r>
      <w:r>
        <w:rPr>
          <w:rFonts w:ascii="KHMWLT+MS-PGothic;Sitka Text" w:hAnsi="KHMWLT+MS-PGothic;Sitka Text" w:cs="KHMWL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不合格品的处置是否报品管、技术等部门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共同确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认并按规定权限审批等事项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七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物资验收入库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需检验物资是否都经检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验合格后才入库</w:t>
      </w:r>
      <w:r>
        <w:rPr>
          <w:rFonts w:ascii="KHMWLT+MS-PGothic;Sitka Text" w:hAnsi="KHMWLT+MS-PGothic;Sitka Text" w:cs="KHMWLT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需</w:t>
      </w:r>
    </w:p>
    <w:p>
      <w:pPr>
        <w:pStyle w:val="Normal"/>
        <w:spacing w:lineRule="exact" w:line="240" w:before="23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计量的是否有有关人员签字确认的计量</w:t>
      </w:r>
      <w:r>
        <w:rPr>
          <w:rFonts w:ascii="KHMWLT+MS-PGothic;Sitka Text" w:hAnsi="KHMWLT+MS-PGothic;Sitka Text" w:cs="KHMWLT+MS-PGothic;Sitka Text"/>
          <w:color w:val="000000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过磅</w:t>
      </w:r>
      <w:r>
        <w:rPr>
          <w:rFonts w:ascii="KHMWLT+MS-PGothic;Sitka Text" w:hAnsi="KHMWLT+MS-PGothic;Sitka Text" w:cs="KHMWLT+MS-PGothic;Sitka Text"/>
          <w:color w:val="000000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单据</w:t>
      </w:r>
      <w:r>
        <w:rPr>
          <w:rFonts w:ascii="KHMWLT+MS-PGothic;Sitka Text" w:hAnsi="KHMWLT+MS-PGothic;Sitka Text" w:cs="KHMWLT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仓管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员是否对入库数量严格把关</w:t>
      </w:r>
      <w:r>
        <w:rPr>
          <w:rFonts w:ascii="KHMWLT+MS-PGothic;Sitka Text" w:hAnsi="KHMWLT+MS-PGothic;Sitka Text" w:cs="KHMWLT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对不符合入库条件的是否拒</w:t>
      </w:r>
    </w:p>
    <w:p>
      <w:pPr>
        <w:sectPr>
          <w:type w:val="nextPage"/>
          <w:pgSz w:w="8280" w:h="12240"/>
          <w:pgMar w:left="1200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4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HMWLT+MS-PGothic;Sitka Text" w:hAnsi="KHMWLT+MS-PGothic;Sitka Text"/>
          <w:color w:val="000000"/>
          <w:szCs w:val="22"/>
          <w:lang w:val="en-US" w:eastAsia="en-US" w:bidi="ar-SA"/>
        </w:rPr>
        <w:t>29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bookmarkStart w:id="36" w:name="br1_34"/>
      <w:bookmarkEnd w:id="36"/>
      <w:r>
        <w:rPr>
          <w:rFonts w:ascii="宋体" w:hAnsi="宋体" w:cs="宋体"/>
          <w:color w:val="000000"/>
          <w:szCs w:val="22"/>
          <w:lang w:val="en-US" w:eastAsia="en-US" w:bidi="ar-SA"/>
        </w:rPr>
        <w:t>绝入库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、验收、仓储职能是否分离等事项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八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）</w:t>
      </w:r>
    </w:p>
    <w:p>
      <w:pPr>
        <w:pStyle w:val="Normal"/>
        <w:spacing w:lineRule="exact" w:line="250" w:before="110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原材料仓库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材料仓库是否每月进行物</w:t>
      </w:r>
    </w:p>
    <w:p>
      <w:pPr>
        <w:pStyle w:val="Normal"/>
        <w:spacing w:lineRule="exact" w:line="250" w:before="110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盘点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存在差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异是否查找原因并落实整改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材料仓库现场是否进行定置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定位管理、区域标示是否清晰</w:t>
      </w:r>
      <w:r>
        <w:rPr>
          <w:rFonts w:ascii="IAFNMW+MS-PGothic;Sitka Text" w:hAnsi="IAFNMW+MS-PGothic;Sitka Text" w:cs="IAFNMW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仓库物资是否标示清楚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否做到先进先出</w:t>
      </w:r>
      <w:r>
        <w:rPr>
          <w:rFonts w:ascii="IAFNMW+MS-PGothic;Sitka Text" w:hAnsi="IAFNMW+MS-PGothic;Sitka Text" w:cs="IAFNMW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各物料是否建立统一分类的编码等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事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项。</w:t>
      </w:r>
    </w:p>
    <w:p>
      <w:pPr>
        <w:pStyle w:val="Normal"/>
        <w:spacing w:lineRule="exact" w:line="250" w:before="240" w:after="0"/>
        <w:ind w:left="41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业务的账务处理与款项支付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采购</w:t>
      </w:r>
    </w:p>
    <w:p>
      <w:pPr>
        <w:pStyle w:val="Normal"/>
        <w:spacing w:lineRule="exact" w:line="250" w:before="81" w:after="0"/>
        <w:ind w:left="4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部门是否对采购物资建立货物入库、发</w:t>
      </w:r>
    </w:p>
    <w:p>
      <w:pPr>
        <w:pStyle w:val="Normal"/>
        <w:spacing w:lineRule="exact" w:line="250" w:before="278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票入账与货款支付台账</w:t>
      </w:r>
      <w:r>
        <w:rPr>
          <w:rFonts w:ascii="IAFNMW+MS-PGothic;Sitka Text" w:hAnsi="IAFNMW+MS-PGothic;Sitka Text" w:cs="IAFNMW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并定期与供应商进行账目核对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采购物资发票是否由经办人签名</w:t>
      </w:r>
      <w:r>
        <w:rPr>
          <w:rFonts w:ascii="IAFNMW+MS-PGothic;Sitka Text" w:hAnsi="IAFNMW+MS-PGothic;Sitka Text" w:cs="IAFNMW+MS-PGothic;Sitka Text"/>
          <w:color w:val="000000"/>
          <w:spacing w:val="1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经核价和财务部门审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Cs w:val="22"/>
          <w:lang w:val="en-US" w:eastAsia="en-US" w:bidi="ar-SA"/>
        </w:rPr>
        <w:t>核</w:t>
      </w:r>
      <w:r>
        <w:rPr>
          <w:rFonts w:ascii="IAFNMW+MS-PGothic;Sitka Text" w:hAnsi="IAFNMW+MS-PGothic;Sitka Text" w:cs="IAFNMW+MS-PGothic;Sitka Text"/>
          <w:color w:val="000000"/>
          <w:spacing w:val="1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Cs w:val="22"/>
          <w:lang w:val="en-US" w:eastAsia="en-US" w:bidi="ar-SA"/>
        </w:rPr>
        <w:t>按规定权限审批</w:t>
      </w:r>
      <w:r>
        <w:rPr>
          <w:rFonts w:ascii="IAFNMW+MS-PGothic;Sitka Text" w:hAnsi="IAFNMW+MS-PGothic;Sitka Text" w:cs="IAFNMW+MS-PGothic;Sitka Text"/>
          <w:color w:val="000000"/>
          <w:spacing w:val="1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Cs w:val="22"/>
          <w:lang w:val="en-US" w:eastAsia="en-US" w:bidi="ar-SA"/>
        </w:rPr>
        <w:t>采购发票有关的入库单、计量</w:t>
      </w:r>
      <w:r>
        <w:rPr>
          <w:rFonts w:ascii="IAFNMW+MS-PGothic;Sitka Text" w:hAnsi="IAFNMW+MS-PGothic;Sitka Text" w:cs="IAFNMW+MS-PGothic;Sitka Text"/>
          <w:color w:val="000000"/>
          <w:spacing w:val="1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过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磅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）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单、质量验收单等单据是否一同上交财务部门作账务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理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财务部是否于每月底统计已入库但尚未取得发票的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物</w:t>
      </w:r>
      <w:r>
        <w:rPr>
          <w:rFonts w:ascii="宋体" w:hAnsi="宋体" w:cs="宋体" w:eastAsia="宋体"/>
          <w:color w:val="000000"/>
          <w:spacing w:val="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资清单</w:t>
      </w:r>
      <w:r>
        <w:rPr>
          <w:rFonts w:ascii="IAFNMW+MS-PGothic;Sitka Text" w:hAnsi="IAFNMW+MS-PGothic;Sitka Text" w:cs="IAFNMW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暂估入库</w:t>
      </w:r>
      <w:r>
        <w:rPr>
          <w:rFonts w:ascii="IAFNMW+MS-PGothic;Sitka Text" w:hAnsi="IAFNMW+MS-PGothic;Sitka Text" w:cs="IAFNMW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采购部门是否根据合同约定及时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编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付款计划上报财务审核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付款计划是否经过规定的权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限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批等事项。</w:t>
      </w:r>
    </w:p>
    <w:p>
      <w:pPr>
        <w:pStyle w:val="Normal"/>
        <w:spacing w:lineRule="exact" w:line="250" w:before="249" w:after="0"/>
        <w:ind w:left="413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十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供应商及采购员业绩考核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采购部门是</w:t>
      </w:r>
    </w:p>
    <w:p>
      <w:pPr>
        <w:pStyle w:val="Normal"/>
        <w:spacing w:lineRule="exact" w:line="250" w:before="81" w:after="0"/>
        <w:ind w:left="4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建立供应商业绩考核标准</w:t>
      </w:r>
      <w:r>
        <w:rPr>
          <w:rFonts w:ascii="IAFNMW+MS-PGothic;Sitka Text" w:hAnsi="IAFNMW+MS-PGothic;Sitka Text" w:cs="IAFNMW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并</w:t>
      </w:r>
    </w:p>
    <w:p>
      <w:pPr>
        <w:pStyle w:val="Normal"/>
        <w:spacing w:lineRule="exact" w:line="240" w:before="25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根据考核标准收集相关数据、建立数据库</w:t>
      </w:r>
      <w:r>
        <w:rPr>
          <w:rFonts w:ascii="IAFNMW+MS-PGothic;Sitka Text" w:hAnsi="IAFNMW+MS-PGothic;Sitka Text" w:cs="IAFNMW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采购部门是否</w:t>
      </w:r>
    </w:p>
    <w:p>
      <w:pPr>
        <w:pStyle w:val="Normal"/>
        <w:spacing w:lineRule="exact" w:line="240" w:before="12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对供应商供货数据定期分析</w:t>
      </w:r>
      <w:r>
        <w:rPr>
          <w:rFonts w:ascii="IAFNMW+MS-PGothic;Sitka Text" w:hAnsi="IAFNMW+MS-PGothic;Sitka Text" w:cs="IAFNMW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并按考核标准进行考核和评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级</w:t>
      </w:r>
      <w:r>
        <w:rPr>
          <w:rFonts w:ascii="IAFNMW+MS-PGothic;Sitka Text" w:hAnsi="IAFNMW+MS-PGothic;Sitka Text" w:cs="IAFNMW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供应商业绩评价结果是否同供应商供货量、价格和付</w:t>
      </w:r>
    </w:p>
    <w:p>
      <w:pPr>
        <w:sectPr>
          <w:type w:val="nextPage"/>
          <w:pgSz w:w="8280" w:h="12240"/>
          <w:pgMar w:left="1183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9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IAFNMW+MS-PGothic;Sitka Text" w:hAnsi="IAFNMW+MS-PGothic;Sitka Text"/>
          <w:color w:val="000000"/>
          <w:szCs w:val="22"/>
          <w:lang w:val="en-US" w:eastAsia="en-US" w:bidi="ar-SA"/>
        </w:rPr>
        <w:t>30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37" w:name="br1_35"/>
      <w:bookmarkEnd w:id="37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款等情况挂钩</w:t>
      </w:r>
      <w:r>
        <w:rPr>
          <w:rFonts w:ascii="CSIGOH+MS-PGothic;Sitka Text" w:hAnsi="CSIGOH+MS-PGothic;Sitka Text" w:cs="CSIGO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必要时对供应商作淘汰处理</w:t>
      </w:r>
      <w:r>
        <w:rPr>
          <w:rFonts w:ascii="CSIGOH+MS-PGothic;Sitka Text" w:hAnsi="CSIGOH+MS-PGothic;Sitka Text" w:cs="CSIGOH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企业是否建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立采购人员相关考核办法并有效落实等事项。</w:t>
      </w:r>
    </w:p>
    <w:p>
      <w:pPr>
        <w:pStyle w:val="Normal"/>
        <w:spacing w:lineRule="exact" w:line="250" w:before="17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CSIGOH+MS-PGothic;Sitka Text" w:hAnsi="CSIGOH+MS-PGothic;Sitka Text" w:cs="CSIGOH+MS-PGothic;Sitka Text"/>
          <w:color w:val="000000"/>
          <w:szCs w:val="22"/>
          <w:lang w:val="en-US" w:eastAsia="en-US" w:bidi="ar-SA"/>
        </w:rPr>
        <w:t>第三十四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业务内部控制审计的方法主要包</w:t>
      </w:r>
    </w:p>
    <w:p>
      <w:pPr>
        <w:pStyle w:val="Normal"/>
        <w:spacing w:lineRule="exact" w:line="278" w:before="75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eastAsia="Times New Roman" w:cs="Times New Roman" w:ascii="NIJWST+ArialMT;Sitka Text" w:hAnsi="NIJWST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323" w:after="0"/>
        <w:ind w:left="40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CSIGOH+MS-PGothic;Sitka Text" w:hAnsi="CSIGOH+MS-PGothic;Sitka Text" w:cs="CSIGOH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一</w:t>
      </w:r>
      <w:r>
        <w:rPr>
          <w:rFonts w:ascii="CSIGOH+MS-PGothic;Sitka Text" w:hAnsi="CSIGOH+MS-PGothic;Sitka Text" w:cs="CSIGOH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检查物资需求计划、采购计划及其审核批准程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序</w:t>
      </w:r>
      <w:r>
        <w:rPr>
          <w:rFonts w:ascii="CSIGOH+MS-PGothic;Sitka Text" w:hAnsi="CSIGOH+MS-PGothic;Sitka Text" w:cs="CSIGO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抽查部分物资的采购计划</w:t>
      </w:r>
      <w:r>
        <w:rPr>
          <w:rFonts w:ascii="CSIGOH+MS-PGothic;Sitka Text" w:hAnsi="CSIGOH+MS-PGothic;Sitka Text" w:cs="CSIGO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并与物资需求计划、安全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库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存计划、采购周期等有关数据比较</w:t>
      </w:r>
      <w:r>
        <w:rPr>
          <w:rFonts w:ascii="CSIGOH+MS-PGothic;Sitka Text" w:hAnsi="CSIGOH+MS-PGothic;Sitka Text" w:cs="CSIGO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确定计划编制的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合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性。</w:t>
      </w:r>
    </w:p>
    <w:p>
      <w:pPr>
        <w:pStyle w:val="Normal"/>
        <w:spacing w:lineRule="exact" w:line="240" w:before="286" w:after="0"/>
        <w:ind w:left="397" w:right="0" w:hanging="0"/>
        <w:jc w:val="left"/>
        <w:rPr>
          <w:rFonts w:cs="Calibri"/>
          <w:color w:val="000000"/>
          <w:sz w:val="23"/>
          <w:szCs w:val="22"/>
          <w:lang w:val="en-US" w:eastAsia="en-US" w:bidi="ar-SA"/>
        </w:rPr>
      </w:pPr>
      <w:r>
        <w:rPr>
          <w:rFonts w:ascii="CSIGOH+MS-PGothic;Sitka Text" w:hAnsi="CSIGOH+MS-PGothic;Sitka Text" w:cs="CSIGOH+MS-PGothic;Sitka Text"/>
          <w:color w:val="000000"/>
          <w:spacing w:val="7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二</w:t>
      </w:r>
      <w:r>
        <w:rPr>
          <w:rFonts w:ascii="CSIGOH+MS-PGothic;Sitka Text" w:hAnsi="CSIGOH+MS-PGothic;Sitka Text" w:cs="CSIGOH+MS-PGothic;Sitka Text"/>
          <w:color w:val="000000"/>
          <w:spacing w:val="7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检查供应商档案、合格供方标准、合格供方清单</w:t>
      </w:r>
      <w:r>
        <w:rPr>
          <w:rFonts w:ascii="CSIGOH+MS-PGothic;Sitka Text" w:hAnsi="CSIGOH+MS-PGothic;Sitka Text" w:cs="CSIGOH+MS-PGothic;Sitka Text"/>
          <w:color w:val="000000"/>
          <w:sz w:val="23"/>
          <w:szCs w:val="22"/>
          <w:lang w:val="en-US" w:eastAsia="en-US" w:bidi="ar-SA"/>
        </w:rPr>
        <w:t>，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抽查供应商考核评价表、质保能力考评表、送样检验单等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供方考评、审批记录</w:t>
      </w:r>
      <w:r>
        <w:rPr>
          <w:rFonts w:ascii="CSIGOH+MS-PGothic;Sitka Text" w:hAnsi="CSIGOH+MS-PGothic;Sitka Text" w:cs="CSIGOH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整理实际发生业务的供应商及其供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货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数据</w:t>
      </w:r>
      <w:r>
        <w:rPr>
          <w:rFonts w:ascii="CSIGOH+MS-PGothic;Sitka Text" w:hAnsi="CSIGOH+MS-PGothic;Sitka Text" w:cs="CSIGOH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并与合格供方清单匹配</w:t>
      </w:r>
      <w:r>
        <w:rPr>
          <w:rFonts w:ascii="CSIGOH+MS-PGothic;Sitka Text" w:hAnsi="CSIGOH+MS-PGothic;Sitka Text" w:cs="CSIGOH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检查非合格供方供货的</w:t>
      </w:r>
      <w:r>
        <w:rPr>
          <w:rFonts w:ascii="宋体" w:hAnsi="宋体" w:cs="宋体" w:eastAsia="宋体"/>
          <w:color w:val="000000"/>
          <w:spacing w:val="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采购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频次、是否经过特批等</w:t>
      </w:r>
      <w:r>
        <w:rPr>
          <w:rFonts w:ascii="CSIGOH+MS-PGothic;Sitka Text" w:hAnsi="CSIGOH+MS-PGothic;Sitka Text" w:cs="CSIGOH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评价合理性和合规性</w:t>
      </w:r>
      <w:r>
        <w:rPr>
          <w:rFonts w:ascii="CSIGOH+MS-PGothic;Sitka Text" w:hAnsi="CSIGOH+MS-PGothic;Sitka Text" w:cs="CSIGOH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抽查供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应商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业绩考核表</w:t>
      </w:r>
      <w:r>
        <w:rPr>
          <w:rFonts w:ascii="CSIGOH+MS-PGothic;Sitka Text" w:hAnsi="CSIGOH+MS-PGothic;Sitka Text" w:cs="CSIGOH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并将若干重要物资有关供方的业绩考核</w:t>
      </w:r>
      <w:r>
        <w:rPr>
          <w:rFonts w:ascii="宋体" w:hAnsi="宋体" w:cs="宋体" w:eastAsia="宋体"/>
          <w:color w:val="000000"/>
          <w:spacing w:val="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结果</w:t>
      </w:r>
      <w:r>
        <w:rPr>
          <w:rFonts w:ascii="CSIGOH+MS-PGothic;Sitka Text" w:hAnsi="CSIGOH+MS-PGothic;Sitka Text" w:cs="CSIGOH+MS-PGothic;Sitka Text"/>
          <w:color w:val="000000"/>
          <w:sz w:val="23"/>
          <w:szCs w:val="22"/>
          <w:lang w:val="en-US" w:eastAsia="en-US" w:bidi="ar-SA"/>
        </w:rPr>
        <w:t>，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与物资采购订单的分配进行比较分析。</w:t>
      </w:r>
    </w:p>
    <w:p>
      <w:pPr>
        <w:pStyle w:val="Normal"/>
        <w:spacing w:lineRule="exact" w:line="250" w:before="241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CSIGOH+MS-PGothic;Sitka Text" w:hAnsi="CSIGOH+MS-PGothic;Sitka Text" w:cs="CSIGOH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三</w:t>
      </w:r>
      <w:r>
        <w:rPr>
          <w:rFonts w:ascii="CSIGOH+MS-PGothic;Sitka Text" w:hAnsi="CSIGOH+MS-PGothic;Sitka Text" w:cs="CSIGOH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查询采购价格数据库、核价管理台账</w:t>
      </w:r>
      <w:r>
        <w:rPr>
          <w:rFonts w:ascii="CSIGOH+MS-PGothic;Sitka Text" w:hAnsi="CSIGOH+MS-PGothic;Sitka Text" w:cs="CSIGO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抽查采购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物资的核价记录。</w:t>
      </w:r>
    </w:p>
    <w:p>
      <w:pPr>
        <w:pStyle w:val="Normal"/>
        <w:spacing w:lineRule="exact" w:line="240" w:before="257" w:after="0"/>
        <w:ind w:left="407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CSIGOH+MS-PGothic;Sitka Text" w:hAnsi="CSIGOH+MS-PGothic;Sitka Text" w:cs="CSIGOH+MS-PGothic;Sitka Text"/>
          <w:color w:val="000000"/>
          <w:spacing w:val="8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四</w:t>
      </w:r>
      <w:r>
        <w:rPr>
          <w:rFonts w:ascii="CSIGOH+MS-PGothic;Sitka Text" w:hAnsi="CSIGOH+MS-PGothic;Sitka Text" w:cs="CSIGOH+MS-PGothic;Sitka Text"/>
          <w:color w:val="000000"/>
          <w:spacing w:val="8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抽查采购合同、合同评审表、质量协议、技术协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议、合同变更协议</w:t>
      </w:r>
      <w:r>
        <w:rPr>
          <w:rFonts w:ascii="CSIGOH+MS-PGothic;Sitka Text" w:hAnsi="CSIGOH+MS-PGothic;Sitka Text" w:cs="CSIGOH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检查其真实性、合法性、完整性</w:t>
      </w:r>
      <w:r>
        <w:rPr>
          <w:rFonts w:ascii="CSIGOH+MS-PGothic;Sitka Text" w:hAnsi="CSIGOH+MS-PGothic;Sitka Text" w:cs="CSIGOH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查询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主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要供应商人员的变动情况</w:t>
      </w:r>
      <w:r>
        <w:rPr>
          <w:rFonts w:ascii="CSIGOH+MS-PGothic;Sitka Text" w:hAnsi="CSIGOH+MS-PGothic;Sitka Text" w:cs="CSIGOH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查有关人员变更的记录。</w:t>
      </w:r>
    </w:p>
    <w:p>
      <w:pPr>
        <w:pStyle w:val="Normal"/>
        <w:spacing w:lineRule="exact" w:line="240" w:before="244" w:after="0"/>
        <w:ind w:left="402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CSIGOH+MS-PGothic;Sitka Text" w:hAnsi="CSIGOH+MS-PGothic;Sitka Text" w:cs="CSIGOH+MS-PGothic;Sitka Text"/>
          <w:color w:val="000000"/>
          <w:spacing w:val="12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五</w:t>
      </w:r>
      <w:r>
        <w:rPr>
          <w:rFonts w:ascii="CSIGOH+MS-PGothic;Sitka Text" w:hAnsi="CSIGOH+MS-PGothic;Sitka Text" w:cs="CSIGOH+MS-PGothic;Sitka Text"/>
          <w:color w:val="000000"/>
          <w:spacing w:val="12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检查物资检验标准、供货质量情况汇总表</w:t>
      </w:r>
      <w:r>
        <w:rPr>
          <w:rFonts w:ascii="CSIGOH+MS-PGothic;Sitka Text" w:hAnsi="CSIGOH+MS-PGothic;Sitka Text" w:cs="CSIGOH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了解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采购物资质量状况及质量检验状况</w:t>
      </w:r>
      <w:r>
        <w:rPr>
          <w:rFonts w:ascii="CSIGOH+MS-PGothic;Sitka Text" w:hAnsi="CSIGOH+MS-PGothic;Sitka Text" w:cs="CSIGOH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查若干外购物资检</w:t>
      </w:r>
    </w:p>
    <w:p>
      <w:pPr>
        <w:sectPr>
          <w:type w:val="nextPage"/>
          <w:pgSz w:w="8280" w:h="12240"/>
          <w:pgMar w:left="1200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4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CSIGOH+MS-PGothic;Sitka Text" w:hAnsi="CSIGOH+MS-PGothic;Sitka Text"/>
          <w:color w:val="000000"/>
          <w:szCs w:val="22"/>
          <w:lang w:val="en-US" w:eastAsia="en-US" w:bidi="ar-SA"/>
        </w:rPr>
        <w:t>31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38" w:name="br1_36"/>
      <w:bookmarkEnd w:id="38"/>
      <w:r>
        <w:rPr>
          <w:rFonts w:ascii="宋体" w:hAnsi="宋体" w:cs="宋体"/>
          <w:color w:val="000000"/>
          <w:szCs w:val="22"/>
          <w:lang w:val="en-US" w:eastAsia="en-US" w:bidi="ar-SA"/>
        </w:rPr>
        <w:t>验通知单、质量验收单等记录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查询不良品处置流</w:t>
      </w:r>
    </w:p>
    <w:p>
      <w:pPr>
        <w:pStyle w:val="Normal"/>
        <w:spacing w:lineRule="exact" w:line="250" w:before="86" w:after="0"/>
        <w:ind w:left="40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程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不良品退货的统计</w:t>
      </w:r>
    </w:p>
    <w:p>
      <w:pPr>
        <w:pStyle w:val="Normal"/>
        <w:spacing w:lineRule="exact" w:line="250" w:before="24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表、台账等有关记录</w:t>
      </w:r>
      <w:r>
        <w:rPr>
          <w:rFonts w:ascii="BUBOCB+MS-PGothic;Sitka Text" w:hAnsi="BUBOCB+MS-PGothic;Sitka Text" w:cs="BUBOCB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抽查部分不良品处理情况</w:t>
      </w:r>
      <w:r>
        <w:rPr>
          <w:rFonts w:ascii="BUBOCB+MS-PGothic;Sitka Text" w:hAnsi="BUBOCB+MS-PGothic;Sitka Text" w:cs="BUBOCB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审核其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不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良品整改通知单、不良品处置单等有关记录</w:t>
      </w:r>
      <w:r>
        <w:rPr>
          <w:rFonts w:ascii="BUBOCB+MS-PGothic;Sitka Text" w:hAnsi="BUBOCB+MS-PGothic;Sitka Text" w:cs="BUBOC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必要时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审查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供方能力考评记录。</w:t>
      </w:r>
    </w:p>
    <w:p>
      <w:pPr>
        <w:pStyle w:val="Normal"/>
        <w:spacing w:lineRule="exact" w:line="250" w:before="235" w:after="0"/>
        <w:ind w:left="405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七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预收入库单、入库单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核其计量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过磅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）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单、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质量验收单等有关记录。</w:t>
      </w:r>
    </w:p>
    <w:p>
      <w:pPr>
        <w:pStyle w:val="Normal"/>
        <w:spacing w:lineRule="exact" w:line="250" w:before="249" w:after="0"/>
        <w:ind w:left="41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BUBOCB+MS-PGothic;Sitka Text" w:hAnsi="BUBOCB+MS-PGothic;Sitka Text" w:cs="BUBOCB+MS-PGothic;Sitka Text"/>
          <w:color w:val="000000"/>
          <w:spacing w:val="7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八</w:t>
      </w:r>
      <w:r>
        <w:rPr>
          <w:rFonts w:ascii="BUBOCB+MS-PGothic;Sitka Text" w:hAnsi="BUBOCB+MS-PGothic;Sitka Text" w:cs="BUBOCB+MS-PGothic;Sitka Text"/>
          <w:color w:val="000000"/>
          <w:spacing w:val="7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查询物资盘点表</w:t>
      </w:r>
      <w:r>
        <w:rPr>
          <w:rFonts w:ascii="BUBOCB+MS-PGothic;Sitka Text" w:hAnsi="BUBOCB+MS-PGothic;Sitka Text" w:cs="BUBOCB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检查盘点差异的处理</w:t>
      </w:r>
      <w:r>
        <w:rPr>
          <w:rFonts w:ascii="BUBOCB+MS-PGothic;Sitka Text" w:hAnsi="BUBOCB+MS-PGothic;Sitka Text" w:cs="BUBOCB+MS-PGothic;Sitka Text"/>
          <w:color w:val="000000"/>
          <w:spacing w:val="7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现场观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察材料仓库库存物资的摆放、出入库管理</w:t>
      </w:r>
      <w:r>
        <w:rPr>
          <w:rFonts w:ascii="BUBOCB+MS-PGothic;Sitka Text" w:hAnsi="BUBOCB+MS-PGothic;Sitka Text" w:cs="BUBOCB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关注区域标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示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卡、物资流转卡、物料编码等。</w:t>
      </w:r>
    </w:p>
    <w:p>
      <w:pPr>
        <w:pStyle w:val="Normal"/>
        <w:spacing w:lineRule="exact" w:line="250" w:before="264" w:after="0"/>
        <w:ind w:left="41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BUBOCB+MS-PGothic;Sitka Text" w:hAnsi="BUBOCB+MS-PGothic;Sitka Text" w:cs="BUBOCB+MS-PGothic;Sitka Text"/>
          <w:color w:val="000000"/>
          <w:spacing w:val="7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九</w:t>
      </w:r>
      <w:r>
        <w:rPr>
          <w:rFonts w:ascii="BUBOCB+MS-PGothic;Sitka Text" w:hAnsi="BUBOCB+MS-PGothic;Sitka Text" w:cs="BUBOCB+MS-PGothic;Sitka Text"/>
          <w:color w:val="000000"/>
          <w:spacing w:val="7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抽查若干供方的采购物资入账台账、采购发票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计算未开票数据</w:t>
      </w:r>
      <w:r>
        <w:rPr>
          <w:rFonts w:ascii="BUBOCB+MS-PGothic;Sitka Text" w:hAnsi="BUBOCB+MS-PGothic;Sitka Text" w:cs="BUBOCB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并与财务部门的暂估物资清单比较</w:t>
      </w:r>
      <w:r>
        <w:rPr>
          <w:rFonts w:ascii="BUBOCB+MS-PGothic;Sitka Text" w:hAnsi="BUBOCB+MS-PGothic;Sitka Text" w:cs="BUBOCB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查货款支付台账</w:t>
      </w:r>
      <w:r>
        <w:rPr>
          <w:rFonts w:ascii="BUBOCB+MS-PGothic;Sitka Text" w:hAnsi="BUBOCB+MS-PGothic;Sitka Text" w:cs="BUBOC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抽查付款申请单、付款计划表和付款凭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证。</w:t>
      </w:r>
    </w:p>
    <w:p>
      <w:pPr>
        <w:pStyle w:val="Normal"/>
        <w:spacing w:lineRule="exact" w:line="250" w:before="254" w:after="0"/>
        <w:ind w:left="405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BUBOCB+MS-PGothic;Sitka Text" w:hAnsi="BUBOCB+MS-PGothic;Sitka Text" w:cs="BUBOCB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十</w:t>
      </w:r>
      <w:r>
        <w:rPr>
          <w:rFonts w:ascii="BUBOCB+MS-PGothic;Sitka Text" w:hAnsi="BUBOCB+MS-PGothic;Sitka Text" w:cs="BUBOCB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供应商业绩考核标准</w:t>
      </w:r>
      <w:r>
        <w:rPr>
          <w:rFonts w:ascii="BUBOCB+MS-PGothic;Sitka Text" w:hAnsi="BUBOCB+MS-PGothic;Sitka Text" w:cs="BUBOCB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抽查供应商业绩考核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记录</w:t>
      </w:r>
      <w:r>
        <w:rPr>
          <w:rFonts w:ascii="BUBOCB+MS-PGothic;Sitka Text" w:hAnsi="BUBOCB+MS-PGothic;Sitka Text" w:cs="BUBOC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与订单分配数据进行比较分析</w:t>
      </w:r>
      <w:r>
        <w:rPr>
          <w:rFonts w:ascii="BUBOCB+MS-PGothic;Sitka Text" w:hAnsi="BUBOCB+MS-PGothic;Sitka Text" w:cs="BUBOCB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审核采购员考核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管理办法</w:t>
      </w:r>
      <w:r>
        <w:rPr>
          <w:rFonts w:ascii="BUBOCB+MS-PGothic;Sitka Text" w:hAnsi="BUBOCB+MS-PGothic;Sitka Text" w:cs="BUBOC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采购员月度业绩考核情况。</w:t>
      </w:r>
    </w:p>
    <w:p>
      <w:pPr>
        <w:sectPr>
          <w:type w:val="nextPage"/>
          <w:pgSz w:w="8280" w:h="12240"/>
          <w:pgMar w:left="1192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572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UBOCB+MS-PGothic;Sitka Text" w:hAnsi="BUBOCB+MS-PGothic;Sitka Text"/>
          <w:color w:val="000000"/>
          <w:szCs w:val="22"/>
          <w:lang w:val="en-US" w:eastAsia="en-US" w:bidi="ar-SA"/>
        </w:rPr>
        <w:t>32</w:t>
      </w:r>
    </w:p>
    <w:p>
      <w:pPr>
        <w:pStyle w:val="Normal"/>
        <w:spacing w:lineRule="exact" w:line="348" w:before="0" w:after="0"/>
        <w:ind w:left="20" w:right="0" w:hanging="0"/>
        <w:jc w:val="left"/>
        <w:rPr>
          <w:rFonts w:ascii="宋体" w:hAnsi="宋体" w:cs="Calibri"/>
          <w:color w:val="000000"/>
          <w:sz w:val="30"/>
          <w:szCs w:val="22"/>
          <w:lang w:val="en-US" w:eastAsia="en-US" w:bidi="ar-SA"/>
        </w:rPr>
      </w:pPr>
      <w:bookmarkStart w:id="39" w:name="br1_37"/>
      <w:bookmarkEnd w:id="39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八章</w:t>
      </w:r>
      <w:r>
        <w:rPr>
          <w:rFonts w:ascii="宋体" w:hAnsi="宋体" w:cs="宋体" w:eastAsia="宋体"/>
          <w:color w:val="000000"/>
          <w:spacing w:val="15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MLIVOP+ArialMT;Sitka Text" w:hAnsi="MLIVOP+ArialMT;Sitka Text" w:cs="MLIVOP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资产管理审计操作要领</w:t>
      </w:r>
    </w:p>
    <w:p>
      <w:pPr>
        <w:pStyle w:val="Normal"/>
        <w:spacing w:lineRule="exact" w:line="250" w:before="982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DINGA+MS-PGothic;Sitka Text" w:hAnsi="GDINGA+MS-PGothic;Sitka Text" w:cs="GDINGA+MS-PGothic;Sitka Text"/>
          <w:color w:val="000000"/>
          <w:spacing w:val="4"/>
          <w:szCs w:val="22"/>
          <w:lang w:val="en-US" w:eastAsia="en-US" w:bidi="ar-SA"/>
        </w:rPr>
        <w:t>第三十五条</w:t>
      </w:r>
      <w:r>
        <w:rPr>
          <w:rFonts w:cs="Times New Roman"/>
          <w:color w:val="000000"/>
          <w:spacing w:val="64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资产管理内部控制审计</w:t>
      </w:r>
      <w:r>
        <w:rPr>
          <w:rFonts w:ascii="GDINGA+MS-PGothic;Sitka Text" w:hAnsi="GDINGA+MS-PGothic;Sitka Text" w:cs="GDINGA+MS-PGothic;Sitka Text"/>
          <w:color w:val="000000"/>
          <w:spacing w:val="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是指内部审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机构对企业拥有或控制的存货、固定资产和无形资产等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产管理内部控制的健全性、适当性和有效性进行审查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与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价的活动。</w:t>
      </w:r>
    </w:p>
    <w:p>
      <w:pPr>
        <w:pStyle w:val="Normal"/>
        <w:spacing w:lineRule="exact" w:line="250" w:before="268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DINGA+MS-PGothic;Sitka Text" w:hAnsi="GDINGA+MS-PGothic;Sitka Text" w:cs="GDINGA+MS-PGothic;Sitka Text"/>
          <w:color w:val="000000"/>
          <w:spacing w:val="11"/>
          <w:szCs w:val="22"/>
          <w:lang w:val="en-US" w:eastAsia="en-US" w:bidi="ar-SA"/>
        </w:rPr>
        <w:t>第三十六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资产管理内部控制审计的目标是通过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审计</w:t>
      </w:r>
      <w:r>
        <w:rPr>
          <w:rFonts w:ascii="GDINGA+MS-PGothic;Sitka Text" w:hAnsi="GDINGA+MS-PGothic;Sitka Text" w:cs="GDING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及时发现和改进资产管理中的薄弱环节</w:t>
      </w:r>
      <w:r>
        <w:rPr>
          <w:rFonts w:ascii="GDINGA+MS-PGothic;Sitka Text" w:hAnsi="GDINGA+MS-PGothic;Sitka Text" w:cs="GDING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防范和控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制资产风险</w:t>
      </w:r>
      <w:r>
        <w:rPr>
          <w:rFonts w:ascii="GDINGA+MS-PGothic;Sitka Text" w:hAnsi="GDINGA+MS-PGothic;Sitka Text" w:cs="GDING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建立与完善资产管理相关制度和流程</w:t>
      </w:r>
      <w:r>
        <w:rPr>
          <w:rFonts w:ascii="GDINGA+MS-PGothic;Sitka Text" w:hAnsi="GDINGA+MS-PGothic;Sitka Text" w:cs="GDING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促进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企业加强各项资产管理</w:t>
      </w:r>
      <w:r>
        <w:rPr>
          <w:rFonts w:ascii="GDINGA+MS-PGothic;Sitka Text" w:hAnsi="GDINGA+MS-PGothic;Sitka Text" w:cs="GDING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以保障资产安全</w:t>
      </w:r>
      <w:r>
        <w:rPr>
          <w:rFonts w:ascii="GDINGA+MS-PGothic;Sitka Text" w:hAnsi="GDINGA+MS-PGothic;Sitka Text" w:cs="GDING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提高资产使用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效能。</w:t>
      </w:r>
    </w:p>
    <w:p>
      <w:pPr>
        <w:pStyle w:val="Normal"/>
        <w:spacing w:lineRule="exact" w:line="250" w:before="302" w:after="0"/>
        <w:ind w:left="48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DINGA+MS-PGothic;Sitka Text" w:hAnsi="GDINGA+MS-PGothic;Sitka Text" w:cs="GDINGA+MS-PGothic;Sitka Text"/>
          <w:color w:val="000000"/>
          <w:spacing w:val="11"/>
          <w:szCs w:val="22"/>
          <w:lang w:val="en-US" w:eastAsia="en-US" w:bidi="ar-SA"/>
        </w:rPr>
        <w:t>第三十七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资产管理内部控制审计的重点内容主</w:t>
      </w:r>
    </w:p>
    <w:p>
      <w:pPr>
        <w:pStyle w:val="Normal"/>
        <w:spacing w:lineRule="exact" w:line="278" w:before="152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eastAsia="Times New Roman" w:cs="Times New Roman" w:ascii="PKUEFA+ArialMT;Sitka Text" w:hAnsi="PKUEFA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78" w:before="125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DINGA+MS-PGothic;Sitka Text" w:hAnsi="GDINGA+MS-PGothic;Sitka Text" w:cs="GDINGA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GDINGA+MS-PGothic;Sitka Text" w:hAnsi="GDINGA+MS-PGothic;Sitka Text" w:cs="GDINGA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货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PKUEFA+ArialMT;Sitka Text" w:hAnsi="PKUEFA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货</w:t>
      </w:r>
    </w:p>
    <w:p>
      <w:pPr>
        <w:pStyle w:val="Normal"/>
        <w:spacing w:lineRule="exact" w:line="250" w:before="13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管理制度和流程</w:t>
      </w:r>
    </w:p>
    <w:p>
      <w:pPr>
        <w:pStyle w:val="Normal"/>
        <w:spacing w:lineRule="exact" w:line="240" w:before="133" w:after="0"/>
        <w:ind w:left="481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重点关注企业是否制定科学的存货管理制度</w:t>
      </w:r>
      <w:r>
        <w:rPr>
          <w:rFonts w:ascii="UQKTJU+MS-PGothic;Sitka Text" w:hAnsi="UQKTJU+MS-PGothic;Sitka Text" w:cs="UQKTJU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规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范存货管理内控流程</w:t>
      </w:r>
      <w:r>
        <w:rPr>
          <w:rFonts w:ascii="UQKTJU+MS-PGothic;Sitka Text" w:hAnsi="UQKTJU+MS-PGothic;Sitka Text" w:cs="UQKTJU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是否建立存货管理岗位责任制</w:t>
      </w:r>
      <w:r>
        <w:rPr>
          <w:rFonts w:ascii="UQKTJU+MS-PGothic;Sitka Text" w:hAnsi="UQKTJU+MS-PGothic;Sitka Text" w:cs="UQKTJU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做到不相容岗位相互分离、制约和监督等事项。</w:t>
      </w:r>
    </w:p>
    <w:p>
      <w:pPr>
        <w:pStyle w:val="Normal"/>
        <w:spacing w:lineRule="exact" w:line="278" w:before="9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KUEFA+ArialMT;Sitka Text" w:hAnsi="PKUEFA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货的验收、发出和领用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68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DINGA+MS-PGothic;Sitka Text" w:hAnsi="GDINGA+MS-PGothic;Sitka Text"/>
          <w:color w:val="000000"/>
          <w:szCs w:val="22"/>
          <w:lang w:val="en-US" w:eastAsia="en-US" w:bidi="ar-SA"/>
        </w:rPr>
        <w:t>33</w:t>
      </w:r>
    </w:p>
    <w:p>
      <w:pPr>
        <w:pStyle w:val="Normal"/>
        <w:spacing w:lineRule="exact" w:line="250" w:before="0" w:after="0"/>
        <w:ind w:left="48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40" w:name="br1_38"/>
      <w:bookmarkEnd w:id="40"/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重点关注企业是否严格执行存货验收程序和方法</w:t>
      </w:r>
      <w:r>
        <w:rPr>
          <w:rFonts w:ascii="GISRUD+MS-PGothic;Sitka Text" w:hAnsi="GISRUD+MS-PGothic;Sitka Text" w:cs="GISRUD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否对入库存货的数量、质量、技术规格等方面进行查验</w:t>
      </w:r>
      <w:r>
        <w:rPr>
          <w:rFonts w:ascii="GISRUD+MS-PGothic;Sitka Text" w:hAnsi="GISRUD+MS-PGothic;Sitka Text" w:cs="GISRUD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验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收无误后入库</w:t>
      </w:r>
      <w:r>
        <w:rPr>
          <w:rFonts w:ascii="GISRUD+MS-PGothic;Sitka Text" w:hAnsi="GISRUD+MS-PGothic;Sitka Text" w:cs="GISRUD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企业是否严格执行存货发出和领用的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审批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权限及相关流程</w:t>
      </w:r>
      <w:r>
        <w:rPr>
          <w:rFonts w:ascii="GISRUD+MS-PGothic;Sitka Text" w:hAnsi="GISRUD+MS-PGothic;Sitka Text" w:cs="GISRUD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仓储部门是否根据经审批的销售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ISRUD+MS-PGothic;Sitka Text" w:hAnsi="GISRUD+MS-PGothic;Sitka Text" w:cs="GISRU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出库</w:t>
      </w:r>
      <w:r>
        <w:rPr>
          <w:rFonts w:ascii="GISRUD+MS-PGothic;Sitka Text" w:hAnsi="GISRUD+MS-PGothic;Sitka Text" w:cs="GISRUD+MS-PGothic;Sitka Text"/>
          <w:color w:val="000000"/>
          <w:szCs w:val="22"/>
          <w:lang w:val="en-US" w:eastAsia="en-US" w:bidi="ar-SA"/>
        </w:rPr>
        <w:t>）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知单发出货物等事项。</w:t>
      </w:r>
    </w:p>
    <w:p>
      <w:pPr>
        <w:pStyle w:val="Normal"/>
        <w:spacing w:lineRule="exact" w:line="278" w:before="94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JLFCQ+ArialMT;Sitka Text" w:hAnsi="RJLFCQ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货的保管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按规定对物流仓储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单位进行资信</w:t>
      </w:r>
    </w:p>
    <w:p>
      <w:pPr>
        <w:pStyle w:val="Normal"/>
        <w:spacing w:lineRule="exact" w:line="250" w:before="32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调查</w:t>
      </w:r>
      <w:r>
        <w:rPr>
          <w:rFonts w:ascii="GISRUD+MS-PGothic;Sitka Text" w:hAnsi="GISRUD+MS-PGothic;Sitka Text" w:cs="GISRUD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选择合适的物流仓储单位</w:t>
      </w:r>
      <w:r>
        <w:rPr>
          <w:rFonts w:ascii="GISRUD+MS-PGothic;Sitka Text" w:hAnsi="GISRUD+MS-PGothic;Sitka Text" w:cs="GISRUD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存货在不同仓库之间流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动时是否办理出入库手续</w:t>
      </w:r>
      <w:r>
        <w:rPr>
          <w:rFonts w:ascii="GISRUD+MS-PGothic;Sitka Text" w:hAnsi="GISRUD+MS-PGothic;Sitka Text" w:cs="GISRUD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按仓储物资所要求的储存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条件和保管要求进行贮存和保管</w:t>
      </w:r>
      <w:r>
        <w:rPr>
          <w:rFonts w:ascii="GISRUD+MS-PGothic;Sitka Text" w:hAnsi="GISRUD+MS-PGothic;Sitka Text" w:cs="GISRUD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加强生产现场的材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料、周转材料、半成品等物资的管理</w:t>
      </w:r>
      <w:r>
        <w:rPr>
          <w:rFonts w:ascii="GISRUD+MS-PGothic;Sitka Text" w:hAnsi="GISRUD+MS-PGothic;Sitka Text" w:cs="GISRUD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防止浪费、被盗和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流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失</w:t>
      </w:r>
      <w:r>
        <w:rPr>
          <w:rFonts w:ascii="GISRUD+MS-PGothic;Sitka Text" w:hAnsi="GISRUD+MS-PGothic;Sitka Text" w:cs="GISRUD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对代管、代销、暂存、受托加工的存货单独存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放和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记录</w:t>
      </w:r>
      <w:r>
        <w:rPr>
          <w:rFonts w:ascii="GISRUD+MS-PGothic;Sitka Text" w:hAnsi="GISRUD+MS-PGothic;Sitka Text" w:cs="GISRUD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避免与本单位存货混淆</w:t>
      </w:r>
      <w:r>
        <w:rPr>
          <w:rFonts w:ascii="GISRUD+MS-PGothic;Sitka Text" w:hAnsi="GISRUD+MS-PGothic;Sitka Text" w:cs="GISRUD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结合企业实际情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况对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存货的仓储环节、物流运输环节进行保险</w:t>
      </w:r>
      <w:r>
        <w:rPr>
          <w:rFonts w:ascii="GISRUD+MS-PGothic;Sitka Text" w:hAnsi="GISRUD+MS-PGothic;Sitka Text" w:cs="GISRUD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保证存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货安全</w:t>
      </w:r>
      <w:r>
        <w:rPr>
          <w:rFonts w:ascii="GISRUD+MS-PGothic;Sitka Text" w:hAnsi="GISRUD+MS-PGothic;Sitka Text" w:cs="GISRUD+MS-PGothic;Sitka Text"/>
          <w:color w:val="000000"/>
          <w:szCs w:val="22"/>
          <w:lang w:val="en-US" w:eastAsia="en-US" w:bidi="ar-SA"/>
        </w:rPr>
        <w:t>，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理降低存货意外损失风险等事项。</w:t>
      </w:r>
    </w:p>
    <w:p>
      <w:pPr>
        <w:pStyle w:val="Normal"/>
        <w:spacing w:lineRule="exact" w:line="278" w:before="104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JLFCQ+ArialMT;Sitka Text" w:hAnsi="RJLFCQ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库存的合理性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根据各种存货采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购间隔期和当前</w:t>
      </w:r>
    </w:p>
    <w:p>
      <w:pPr>
        <w:pStyle w:val="Normal"/>
        <w:spacing w:lineRule="exact" w:line="250" w:before="30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库存</w:t>
      </w:r>
      <w:r>
        <w:rPr>
          <w:rFonts w:ascii="GISRUD+MS-PGothic;Sitka Text" w:hAnsi="GISRUD+MS-PGothic;Sitka Text" w:cs="GISRUD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综合考虑企业生产经营计划、市场供求、价格等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因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素</w:t>
      </w:r>
      <w:r>
        <w:rPr>
          <w:rFonts w:ascii="GISRUD+MS-PGothic;Sitka Text" w:hAnsi="GISRUD+MS-PGothic;Sitka Text" w:cs="GISRUD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合理确定存货采购日期和数量</w:t>
      </w:r>
      <w:r>
        <w:rPr>
          <w:rFonts w:ascii="GISRUD+MS-PGothic;Sitka Text" w:hAnsi="GISRUD+MS-PGothic;Sitka Text" w:cs="GISRUD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确保存货处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于最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佳库存状态等事项。</w:t>
      </w:r>
    </w:p>
    <w:p>
      <w:pPr>
        <w:pStyle w:val="Normal"/>
        <w:spacing w:lineRule="exact" w:line="278" w:before="94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JLFCQ+ArialMT;Sitka Text" w:hAnsi="RJLFCQ+ArialMT;Sitka Text"/>
          <w:color w:val="000000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货的记录、对账与盘点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仓储部门</w:t>
      </w:r>
    </w:p>
    <w:p>
      <w:pPr>
        <w:sectPr>
          <w:type w:val="nextPage"/>
          <w:pgSz w:w="8280" w:h="12240"/>
          <w:pgMar w:left="12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90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否详细记录存货入库、出库</w:t>
      </w:r>
    </w:p>
    <w:p>
      <w:pPr>
        <w:sectPr>
          <w:type w:val="nextPage"/>
          <w:pgSz w:w="8280" w:h="12240"/>
          <w:pgMar w:left="1200" w:right="100" w:gutter="0" w:header="0" w:top="142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bookmarkStart w:id="41" w:name="br1_39"/>
      <w:bookmarkEnd w:id="41"/>
      <w:r>
        <w:rPr>
          <w:rFonts w:eastAsia="Times New Roman" w:cs="Times New Roman" w:ascii="GDVTIR+MS-PGothic;Sitka Text" w:hAnsi="GDVTIR+MS-PGothic;Sitka Text"/>
          <w:color w:val="000000"/>
          <w:szCs w:val="22"/>
          <w:lang w:val="en-US" w:eastAsia="en-US" w:bidi="ar-SA"/>
        </w:rPr>
        <w:t>34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42" w:name="br1_40"/>
      <w:bookmarkEnd w:id="42"/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及库存情况</w:t>
      </w:r>
      <w:r>
        <w:rPr>
          <w:rFonts w:ascii="PQNFHO+MS-PGothic;Sitka Text" w:hAnsi="PQNFHO+MS-PGothic;Sitka Text" w:cs="PQNFHO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做到存货记录与实际库存相符</w:t>
      </w:r>
      <w:r>
        <w:rPr>
          <w:rFonts w:ascii="PQNFHO+MS-PGothic;Sitka Text" w:hAnsi="PQNFHO+MS-PGothic;Sitka Text" w:cs="PQNFHO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并定期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与财会部门、存货管理部门进行核对</w:t>
      </w:r>
      <w:r>
        <w:rPr>
          <w:rFonts w:ascii="PQNFHO+MS-PGothic;Sitka Text" w:hAnsi="PQNFHO+MS-PGothic;Sitka Text" w:cs="PQNFHO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是否严格执行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存货盘点清查制度</w:t>
      </w:r>
      <w:r>
        <w:rPr>
          <w:rFonts w:ascii="PQNFHO+MS-PGothic;Sitka Text" w:hAnsi="PQNFHO+MS-PGothic;Sitka Text" w:cs="PQNFHO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及时发现存货减值迹象</w:t>
      </w:r>
      <w:r>
        <w:rPr>
          <w:rFonts w:ascii="PQNFHO+MS-PGothic;Sitka Text" w:hAnsi="PQNFHO+MS-PGothic;Sitka Text" w:cs="PQNFHO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盘点清查结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果是否形成书面报告并经相关人员签字确认</w:t>
      </w:r>
      <w:r>
        <w:rPr>
          <w:rFonts w:ascii="PQNFHO+MS-PGothic;Sitka Text" w:hAnsi="PQNFHO+MS-PGothic;Sitka Text" w:cs="PQNFHO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盘点清查中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发现的存货盘盈、盘亏、毁损、闲置以及需要报废的存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货</w:t>
      </w:r>
      <w:r>
        <w:rPr>
          <w:rFonts w:ascii="PQNFHO+MS-PGothic;Sitka Text" w:hAnsi="PQNFHO+MS-PGothic;Sitka Text" w:cs="PQNFHO+MS-PGothic;Sitka Text"/>
          <w:color w:val="000000"/>
          <w:szCs w:val="22"/>
          <w:lang w:val="en-US" w:eastAsia="en-US" w:bidi="ar-SA"/>
        </w:rPr>
        <w:t>，</w:t>
      </w:r>
      <w:r>
        <w:rPr>
          <w:rFonts w:cs="Times New Roman"/>
          <w:color w:val="000000"/>
          <w:spacing w:val="6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及时查明原因、落实并追究责任</w:t>
      </w:r>
      <w:r>
        <w:rPr>
          <w:rFonts w:ascii="PQNFHO+MS-PGothic;Sitka Text" w:hAnsi="PQNFHO+MS-PGothic;Sitka Text" w:cs="PQNFHO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按照规定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权限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批准后处置等事项。</w:t>
      </w:r>
    </w:p>
    <w:p>
      <w:pPr>
        <w:pStyle w:val="Normal"/>
        <w:spacing w:lineRule="exact" w:line="278" w:before="166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WSTUP+ArialMT;Sitka Text" w:hAnsi="VWSTUP+ArialMT;Sitka Text"/>
          <w:color w:val="000000"/>
          <w:szCs w:val="22"/>
          <w:lang w:val="en-US" w:eastAsia="en-US" w:bidi="ar-SA"/>
        </w:rPr>
        <w:t>6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货的会计系统控制及问责执行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按照国家统一会计准则制度</w:t>
      </w:r>
      <w:r>
        <w:rPr>
          <w:rFonts w:ascii="PQNFHO+MS-PGothic;Sitka Text" w:hAnsi="PQNFHO+MS-PGothic;Sitka Text" w:cs="PQNFH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正确</w:t>
      </w:r>
    </w:p>
    <w:p>
      <w:pPr>
        <w:pStyle w:val="Normal"/>
        <w:spacing w:lineRule="exact" w:line="240" w:before="281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核算和监督存货的采购、入库、销售、报损溢、跌价、减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值等</w:t>
      </w:r>
      <w:r>
        <w:rPr>
          <w:rFonts w:ascii="宋体" w:hAnsi="宋体" w:cs="宋体" w:eastAsia="宋体"/>
          <w:color w:val="000000"/>
          <w:spacing w:val="13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相关业务</w:t>
      </w:r>
      <w:r>
        <w:rPr>
          <w:rFonts w:ascii="PQNFHO+MS-PGothic;Sitka Text" w:hAnsi="PQNFHO+MS-PGothic;Sitka Text" w:cs="PQNFHO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是否妥善保管存货进出存凭证等相关资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料</w:t>
      </w:r>
      <w:r>
        <w:rPr>
          <w:rFonts w:ascii="PQNFHO+MS-PGothic;Sitka Text" w:hAnsi="PQNFHO+MS-PGothic;Sitka Text" w:cs="PQNFHO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否定期与存货管理部门、仓库对存货进行账务核对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和实物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盘点</w:t>
      </w:r>
      <w:r>
        <w:rPr>
          <w:rFonts w:ascii="PQNFHO+MS-PGothic;Sitka Text" w:hAnsi="PQNFHO+MS-PGothic;Sitka Text" w:cs="PQNFHO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对于违反相关规定、给企业造成经济损失的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存货管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理情况</w:t>
      </w:r>
      <w:r>
        <w:rPr>
          <w:rFonts w:ascii="PQNFHO+MS-PGothic;Sitka Text" w:hAnsi="PQNFHO+MS-PGothic;Sitka Text" w:cs="PQNFHO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执行责任追究制度等事项。</w:t>
      </w:r>
    </w:p>
    <w:p>
      <w:pPr>
        <w:pStyle w:val="Normal"/>
        <w:spacing w:lineRule="exact" w:line="278" w:before="292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PQNFHO+MS-PGothic;Sitka Text" w:hAnsi="PQNFHO+MS-PGothic;Sitka Text" w:cs="PQNFHO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PQNFHO+MS-PGothic;Sitka Text" w:hAnsi="PQNFHO+MS-PGothic;Sitka Text" w:cs="PQNFHO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固定资产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WSTUP+ArialMT;Sitka Text" w:hAnsi="VWSTUP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固定</w:t>
      </w:r>
    </w:p>
    <w:p>
      <w:pPr>
        <w:pStyle w:val="Normal"/>
        <w:spacing w:lineRule="exact" w:line="250" w:before="14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产管理制度和流程</w:t>
      </w:r>
    </w:p>
    <w:p>
      <w:pPr>
        <w:pStyle w:val="Normal"/>
        <w:spacing w:lineRule="exact" w:line="250" w:before="134" w:after="0"/>
        <w:ind w:left="481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重点关注企业是否制定科学的固定资产管理制度</w:t>
      </w:r>
      <w:r>
        <w:rPr>
          <w:rFonts w:ascii="PQNFHO+MS-PGothic;Sitka Text" w:hAnsi="PQNFHO+MS-PGothic;Sitka Text" w:cs="PQNFHO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否规范固定资产管理内控流程</w:t>
      </w:r>
      <w:r>
        <w:rPr>
          <w:rFonts w:ascii="PQNFHO+MS-PGothic;Sitka Text" w:hAnsi="PQNFHO+MS-PGothic;Sitka Text" w:cs="PQNFHO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建立固定资产管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理岗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位责任制</w:t>
      </w:r>
      <w:r>
        <w:rPr>
          <w:rFonts w:ascii="PQNFHO+MS-PGothic;Sitka Text" w:hAnsi="PQNFHO+MS-PGothic;Sitka Text" w:cs="PQNFHO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做到不相容岗位相互分离、制约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监督等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VWSTUP+ArialMT;Sitka Text" w:hAnsi="VWSTUP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固定资产的取得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编制合理的固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资产年度预算</w:t>
      </w:r>
      <w:r>
        <w:rPr>
          <w:rFonts w:ascii="PQNFHO+MS-PGothic;Sitka Text" w:hAnsi="PQNFHO+MS-PGothic;Sitka Text" w:cs="PQNFH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作</w:t>
      </w:r>
    </w:p>
    <w:p>
      <w:pPr>
        <w:sectPr>
          <w:type w:val="nextPage"/>
          <w:pgSz w:w="8280" w:h="12240"/>
          <w:pgMar w:left="1200" w:right="100" w:gutter="0" w:header="0" w:top="162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2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QNFHO+MS-PGothic;Sitka Text" w:hAnsi="PQNFHO+MS-PGothic;Sitka Text"/>
          <w:color w:val="000000"/>
          <w:szCs w:val="22"/>
          <w:lang w:val="en-US" w:eastAsia="en-US" w:bidi="ar-SA"/>
        </w:rPr>
        <w:t>35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bookmarkStart w:id="43" w:name="br1_41"/>
      <w:bookmarkEnd w:id="43"/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为固定资产采购申请的审批依据</w:t>
      </w:r>
      <w:r>
        <w:rPr>
          <w:rFonts w:ascii="BTALGD+MS-PGothic;Sitka Text" w:hAnsi="BTALGD+MS-PGothic;Sitka Text" w:cs="BTALGD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对于新增的固定资产</w:t>
      </w:r>
      <w:r>
        <w:rPr>
          <w:rFonts w:ascii="BTALGD+MS-PGothic;Sitka Text" w:hAnsi="BTALGD+MS-PGothic;Sitka Text" w:cs="BTALGD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按照相应的审批权限和流程进行审批</w:t>
      </w:r>
      <w:r>
        <w:rPr>
          <w:rFonts w:ascii="BTALGD+MS-PGothic;Sitka Text" w:hAnsi="BTALGD+MS-PGothic;Sitka Text" w:cs="BTALGD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严格执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固定资产验收程序和方法</w:t>
      </w:r>
      <w:r>
        <w:rPr>
          <w:rFonts w:ascii="BTALGD+MS-PGothic;Sitka Text" w:hAnsi="BTALGD+MS-PGothic;Sitka Text" w:cs="BTALGD+MS-PGothic;Sitka Text"/>
          <w:color w:val="000000"/>
          <w:spacing w:val="1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对新增固定资产的数量、质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量、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技术规格等方面进行查验</w:t>
      </w:r>
      <w:r>
        <w:rPr>
          <w:rFonts w:ascii="BTALGD+MS-PGothic;Sitka Text" w:hAnsi="BTALGD+MS-PGothic;Sitka Text" w:cs="BTALGD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验收无误后予确认</w:t>
      </w:r>
      <w:r>
        <w:rPr>
          <w:rFonts w:ascii="BTALGD+MS-PGothic;Sitka Text" w:hAnsi="BTALGD+MS-PGothic;Sitka Text" w:cs="BTALGD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严格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执行固定资产领用的相关审批权限和程序等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EKTUP+ArialMT;Sitka Text" w:hAnsi="QEKTUP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固定资产的日常管理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固定资产验收后</w:t>
      </w:r>
      <w:r>
        <w:rPr>
          <w:rFonts w:ascii="BTALGD+MS-PGothic;Sitka Text" w:hAnsi="BTALGD+MS-PGothic;Sitka Text" w:cs="BTALGD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否实行标签管理和卡片</w:t>
      </w:r>
    </w:p>
    <w:p>
      <w:pPr>
        <w:pStyle w:val="Normal"/>
        <w:spacing w:lineRule="exact" w:line="240" w:before="296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管理</w:t>
      </w:r>
      <w:r>
        <w:rPr>
          <w:rFonts w:ascii="BTALGD+MS-PGothic;Sitka Text" w:hAnsi="BTALGD+MS-PGothic;Sitka Text" w:cs="BTALGD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是否严格执行固定资产日常维修和大修理计划</w:t>
      </w:r>
      <w:r>
        <w:rPr>
          <w:rFonts w:ascii="BTALGD+MS-PGothic;Sitka Text" w:hAnsi="BTALGD+MS-PGothic;Sitka Text" w:cs="BTALGD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定期对固定资产进行维护保养</w:t>
      </w:r>
      <w:r>
        <w:rPr>
          <w:rFonts w:ascii="BTALGD+MS-PGothic;Sitka Text" w:hAnsi="BTALGD+MS-PGothic;Sitka Text" w:cs="BTALGD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维修是否经过相应审</w:t>
      </w:r>
      <w:r>
        <w:rPr>
          <w:rFonts w:ascii="宋体" w:hAnsi="宋体" w:cs="宋体" w:eastAsia="宋体"/>
          <w:color w:val="000000"/>
          <w:spacing w:val="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批</w:t>
      </w:r>
      <w:r>
        <w:rPr>
          <w:rFonts w:ascii="BTALGD+MS-PGothic;Sitka Text" w:hAnsi="BTALGD+MS-PGothic;Sitka Text" w:cs="BTALGD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资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料是否齐全</w:t>
      </w:r>
      <w:r>
        <w:rPr>
          <w:rFonts w:ascii="BTALGD+MS-PGothic;Sitka Text" w:hAnsi="BTALGD+MS-PGothic;Sitka Text" w:cs="BTALGD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固定资产是否按规定由财务部门、固定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资产管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理部门和使用部门定期进行盘点</w:t>
      </w:r>
      <w:r>
        <w:rPr>
          <w:rFonts w:ascii="BTALGD+MS-PGothic;Sitka Text" w:hAnsi="BTALGD+MS-PGothic;Sitka Text" w:cs="BTALGD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形成书面盘</w:t>
      </w:r>
      <w:r>
        <w:rPr>
          <w:rFonts w:ascii="宋体" w:hAnsi="宋体" w:cs="宋体" w:eastAsia="宋体"/>
          <w:color w:val="000000"/>
          <w:spacing w:val="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点报告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并经相关人员签字确认</w:t>
      </w:r>
      <w:r>
        <w:rPr>
          <w:rFonts w:ascii="BTALGD+MS-PGothic;Sitka Text" w:hAnsi="BTALGD+MS-PGothic;Sitka Text" w:cs="BTALGD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对盘点中发现的差异等问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题</w:t>
      </w:r>
      <w:r>
        <w:rPr>
          <w:rFonts w:ascii="BTALGD+MS-PGothic;Sitka Text" w:hAnsi="BTALGD+MS-PGothic;Sitka Text" w:cs="BTALGD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是否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及时查明原因和妥善处理</w:t>
      </w:r>
      <w:r>
        <w:rPr>
          <w:rFonts w:ascii="BTALGD+MS-PGothic;Sitka Text" w:hAnsi="BTALGD+MS-PGothic;Sitka Text" w:cs="BTALGD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对于固定资产的投保、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核销、抵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押、质押等业务</w:t>
      </w:r>
      <w:r>
        <w:rPr>
          <w:rFonts w:ascii="BTALGD+MS-PGothic;Sitka Text" w:hAnsi="BTALGD+MS-PGothic;Sitka Text" w:cs="BTALGD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是否按照规定的权限和流程进行</w:t>
      </w:r>
      <w:r>
        <w:rPr>
          <w:rFonts w:ascii="宋体" w:hAnsi="宋体" w:cs="宋体" w:eastAsia="宋体"/>
          <w:color w:val="000000"/>
          <w:spacing w:val="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审批</w:t>
      </w:r>
      <w:r>
        <w:rPr>
          <w:rFonts w:ascii="BTALGD+MS-PGothic;Sitka Text" w:hAnsi="BTALGD+MS-PGothic;Sitka Text" w:cs="BTALGD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及时办理相关手续</w:t>
      </w:r>
      <w:r>
        <w:rPr>
          <w:rFonts w:ascii="BTALGD+MS-PGothic;Sitka Text" w:hAnsi="BTALGD+MS-PGothic;Sitka Text" w:cs="BTALGD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保证企业资产安全等事项。</w:t>
      </w:r>
    </w:p>
    <w:p>
      <w:pPr>
        <w:pStyle w:val="Normal"/>
        <w:spacing w:lineRule="exact" w:line="278" w:before="105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EKTUP+ArialMT;Sitka Text" w:hAnsi="QEKTUP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固定资产的处置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固定资产的报废、出售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处置是否办理相应</w:t>
      </w:r>
    </w:p>
    <w:p>
      <w:pPr>
        <w:pStyle w:val="Normal"/>
        <w:spacing w:lineRule="exact" w:line="250" w:before="30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的手续和经过相应的审批</w:t>
      </w:r>
      <w:r>
        <w:rPr>
          <w:rFonts w:ascii="BTALGD+MS-PGothic;Sitka Text" w:hAnsi="BTALGD+MS-PGothic;Sitka Text" w:cs="BTALGD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处置方式和价格等是否合理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合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规</w:t>
      </w:r>
      <w:r>
        <w:rPr>
          <w:rFonts w:ascii="BTALGD+MS-PGothic;Sitka Text" w:hAnsi="BTALGD+MS-PGothic;Sitka Text" w:cs="BTALGD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固定资产处置中的关联交易和处置定价</w:t>
      </w:r>
      <w:r>
        <w:rPr>
          <w:rFonts w:ascii="BTALGD+MS-PGothic;Sitka Text" w:hAnsi="BTALGD+MS-PGothic;Sitka Text" w:cs="BTALGD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存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在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产流失的现象等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EKTUP+ArialMT;Sitka Text" w:hAnsi="QEKTUP+ArialMT;Sitka Text"/>
          <w:color w:val="000000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固定资产的会计系统控制及问责执行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业是否按照国家统一会计准则制度</w:t>
      </w:r>
      <w:r>
        <w:rPr>
          <w:rFonts w:ascii="BTALGD+MS-PGothic;Sitka Text" w:hAnsi="BTALGD+MS-PGothic;Sitka Text" w:cs="BTALGD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正确</w:t>
      </w:r>
    </w:p>
    <w:p>
      <w:pPr>
        <w:sectPr>
          <w:type w:val="nextPage"/>
          <w:pgSz w:w="8280" w:h="12240"/>
          <w:pgMar w:left="12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2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TALGD+MS-PGothic;Sitka Text" w:hAnsi="BTALGD+MS-PGothic;Sitka Text"/>
          <w:color w:val="000000"/>
          <w:szCs w:val="22"/>
          <w:lang w:val="en-US" w:eastAsia="en-US" w:bidi="ar-SA"/>
        </w:rPr>
        <w:t>36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44" w:name="br1_42"/>
      <w:bookmarkEnd w:id="44"/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核算和监督固定资产新增、折旧、处置、盘点盈亏、减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值、核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销等相关业务</w:t>
      </w:r>
      <w:r>
        <w:rPr>
          <w:rFonts w:ascii="LDFLTQ+MS-PGothic;Sitka Text" w:hAnsi="LDFLTQ+MS-PGothic;Sitka Text" w:cs="LDFLTQ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妥善保管相关资料</w:t>
      </w:r>
      <w:r>
        <w:rPr>
          <w:rFonts w:ascii="LDFLTQ+MS-PGothic;Sitka Text" w:hAnsi="LDFLTQ+MS-PGothic;Sitka Text" w:cs="LDFLTQ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定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期与固定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产管理部门和使用部门进行账务核对和实物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盘点</w:t>
      </w:r>
      <w:r>
        <w:rPr>
          <w:rFonts w:ascii="LDFLTQ+MS-PGothic;Sitka Text" w:hAnsi="LDFLTQ+MS-PGothic;Sitka Text" w:cs="LDFLTQ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对于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违反相关规定、给企业造成经济损失的固定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产管理情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况</w:t>
      </w:r>
      <w:r>
        <w:rPr>
          <w:rFonts w:ascii="LDFLTQ+MS-PGothic;Sitka Text" w:hAnsi="LDFLTQ+MS-PGothic;Sitka Text" w:cs="LDFLTQ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执行责任追究制度等事项。</w:t>
      </w:r>
    </w:p>
    <w:p>
      <w:pPr>
        <w:pStyle w:val="Normal"/>
        <w:spacing w:lineRule="exact" w:line="278" w:before="286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LDFLTQ+MS-PGothic;Sitka Text" w:hAnsi="LDFLTQ+MS-PGothic;Sitka Text" w:cs="LDFLTQ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LDFLTQ+MS-PGothic;Sitka Text" w:hAnsi="LDFLTQ+MS-PGothic;Sitka Text" w:cs="LDFLTQ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形资产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CLSCO+ArialMT;Sitka Text" w:hAnsi="QCLSCO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形</w:t>
      </w:r>
    </w:p>
    <w:p>
      <w:pPr>
        <w:pStyle w:val="Normal"/>
        <w:spacing w:lineRule="exact" w:line="250" w:before="13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产管理制度和流程</w:t>
      </w:r>
    </w:p>
    <w:p>
      <w:pPr>
        <w:pStyle w:val="Normal"/>
        <w:spacing w:lineRule="exact" w:line="250" w:before="134" w:after="0"/>
        <w:ind w:left="481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重点关注企业是否制定科学的无形资产管理制度</w:t>
      </w:r>
      <w:r>
        <w:rPr>
          <w:rFonts w:ascii="LDFLTQ+MS-PGothic;Sitka Text" w:hAnsi="LDFLTQ+MS-PGothic;Sitka Text" w:cs="LDFLTQ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否规范无形资产管理内控流程</w:t>
      </w:r>
      <w:r>
        <w:rPr>
          <w:rFonts w:ascii="LDFLTQ+MS-PGothic;Sitka Text" w:hAnsi="LDFLTQ+MS-PGothic;Sitka Text" w:cs="LDFLTQ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建立无形资产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理岗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位责任制</w:t>
      </w:r>
      <w:r>
        <w:rPr>
          <w:rFonts w:ascii="LDFLTQ+MS-PGothic;Sitka Text" w:hAnsi="LDFLTQ+MS-PGothic;Sitka Text" w:cs="LDFLTQ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做到不相容岗位相互分离、制约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监督等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78" w:before="94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LSCO+ArialMT;Sitka Text" w:hAnsi="QCLSCO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形资产的取得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对各项无形资产的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取得是否经过相应</w:t>
      </w:r>
    </w:p>
    <w:p>
      <w:pPr>
        <w:pStyle w:val="Normal"/>
        <w:spacing w:lineRule="exact" w:line="250" w:before="30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的审批</w:t>
      </w:r>
      <w:r>
        <w:rPr>
          <w:rFonts w:ascii="LDFLTQ+MS-PGothic;Sitka Text" w:hAnsi="LDFLTQ+MS-PGothic;Sitka Text" w:cs="LDFLTQ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及时办理相应手续</w:t>
      </w:r>
      <w:r>
        <w:rPr>
          <w:rFonts w:ascii="LDFLTQ+MS-PGothic;Sitka Text" w:hAnsi="LDFLTQ+MS-PGothic;Sitka Text" w:cs="LDFLTQ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取得相应的文件、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证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书等资料</w:t>
      </w:r>
      <w:r>
        <w:rPr>
          <w:rFonts w:ascii="LDFLTQ+MS-PGothic;Sitka Text" w:hAnsi="LDFLTQ+MS-PGothic;Sitka Text" w:cs="LDFLTQ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严格执行无形资产验收程序和方法</w:t>
      </w:r>
      <w:r>
        <w:rPr>
          <w:rFonts w:ascii="LDFLTQ+MS-PGothic;Sitka Text" w:hAnsi="LDFLTQ+MS-PGothic;Sitka Text" w:cs="LDFLTQ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验收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误后予以确认等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LSCO+ArialMT;Sitka Text" w:hAnsi="QCLSCO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形资产的日常管理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无形资产取得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后</w:t>
      </w:r>
      <w:r>
        <w:rPr>
          <w:rFonts w:ascii="LDFLTQ+MS-PGothic;Sitka Text" w:hAnsi="LDFLTQ+MS-PGothic;Sitka Text" w:cs="LDFLTQ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实行卡片式等明</w:t>
      </w:r>
    </w:p>
    <w:p>
      <w:pPr>
        <w:pStyle w:val="Normal"/>
        <w:spacing w:lineRule="exact" w:line="240" w:before="27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细管理</w:t>
      </w:r>
      <w:r>
        <w:rPr>
          <w:rFonts w:ascii="LDFLTQ+MS-PGothic;Sitka Text" w:hAnsi="LDFLTQ+MS-PGothic;Sitka Text" w:cs="LDFLTQ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是否加强对无形资产的权益保护</w:t>
      </w:r>
      <w:r>
        <w:rPr>
          <w:rFonts w:ascii="LDFLTQ+MS-PGothic;Sitka Text" w:hAnsi="LDFLTQ+MS-PGothic;Sitka Text" w:cs="LDFLTQ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防范侵权行为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和法律风险</w:t>
      </w:r>
      <w:r>
        <w:rPr>
          <w:rFonts w:ascii="LDFLTQ+MS-PGothic;Sitka Text" w:hAnsi="LDFLTQ+MS-PGothic;Sitka Text" w:cs="LDFLTQ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无形资产具有保密性质的</w:t>
      </w:r>
      <w:r>
        <w:rPr>
          <w:rFonts w:ascii="LDFLTQ+MS-PGothic;Sitka Text" w:hAnsi="LDFLTQ+MS-PGothic;Sitka Text" w:cs="LDFLTQ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是否严格采取保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密措施</w:t>
      </w:r>
      <w:r>
        <w:rPr>
          <w:rFonts w:ascii="LDFLTQ+MS-PGothic;Sitka Text" w:hAnsi="LDFLTQ+MS-PGothic;Sitka Text" w:cs="LDFLTQ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严防泄露商业秘密</w:t>
      </w:r>
      <w:r>
        <w:rPr>
          <w:rFonts w:ascii="LDFLTQ+MS-PGothic;Sitka Text" w:hAnsi="LDFLTQ+MS-PGothic;Sitka Text" w:cs="LDFLTQ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无形资产是否按规定由财务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部门、无形资产管理部门定期进行盘点</w:t>
      </w:r>
      <w:r>
        <w:rPr>
          <w:rFonts w:ascii="LDFLTQ+MS-PGothic;Sitka Text" w:hAnsi="LDFLTQ+MS-PGothic;Sitka Text" w:cs="LDFLTQ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形成书面盘</w:t>
      </w:r>
    </w:p>
    <w:p>
      <w:pPr>
        <w:sectPr>
          <w:type w:val="nextPage"/>
          <w:pgSz w:w="8280" w:h="12240"/>
          <w:pgMar w:left="12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4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LDFLTQ+MS-PGothic;Sitka Text" w:hAnsi="LDFLTQ+MS-PGothic;Sitka Text"/>
          <w:color w:val="000000"/>
          <w:szCs w:val="22"/>
          <w:lang w:val="en-US" w:eastAsia="en-US" w:bidi="ar-SA"/>
        </w:rPr>
        <w:t>37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bookmarkStart w:id="45" w:name="br1_43"/>
      <w:bookmarkEnd w:id="45"/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点报告并经相关人员签字确认</w:t>
      </w:r>
      <w:r>
        <w:rPr>
          <w:rFonts w:ascii="BODHDA+MS-PGothic;Sitka Text" w:hAnsi="BODHDA+MS-PGothic;Sitka Text" w:cs="BODHDA+MS-PGothic;Sitka Text"/>
          <w:color w:val="000000"/>
          <w:spacing w:val="1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对盘点中发现的差异等问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题</w:t>
      </w:r>
      <w:r>
        <w:rPr>
          <w:rFonts w:ascii="BODHDA+MS-PGothic;Sitka Text" w:hAnsi="BODHDA+MS-PGothic;Sitka Text" w:cs="BODHDA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及时查明原因和妥善处理</w:t>
      </w:r>
      <w:r>
        <w:rPr>
          <w:rFonts w:ascii="BODHDA+MS-PGothic;Sitka Text" w:hAnsi="BODHDA+MS-PGothic;Sitka Text" w:cs="BODHDA+MS-PGothic;Sitka Text"/>
          <w:color w:val="000000"/>
          <w:spacing w:val="8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对于无形资产的核销、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抵押、质押等业务</w:t>
      </w:r>
      <w:r>
        <w:rPr>
          <w:rFonts w:ascii="BODHDA+MS-PGothic;Sitka Text" w:hAnsi="BODHDA+MS-PGothic;Sitka Text" w:cs="BODHDA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是否按照规定的权限和流程进行审批</w:t>
      </w:r>
      <w:r>
        <w:rPr>
          <w:rFonts w:ascii="BODHDA+MS-PGothic;Sitka Text" w:hAnsi="BODHDA+MS-PGothic;Sitka Text" w:cs="BODHDA+MS-PGothic;Sitka Text"/>
          <w:color w:val="000000"/>
          <w:sz w:val="23"/>
          <w:szCs w:val="22"/>
          <w:lang w:val="en-US" w:eastAsia="en-US" w:bidi="ar-SA"/>
        </w:rPr>
        <w:t>，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及时办理相关手续</w:t>
      </w:r>
      <w:r>
        <w:rPr>
          <w:rFonts w:ascii="BODHDA+MS-PGothic;Sitka Text" w:hAnsi="BODHDA+MS-PGothic;Sitka Text" w:cs="BODHDA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保证企业资产安全等事项。</w:t>
      </w:r>
    </w:p>
    <w:p>
      <w:pPr>
        <w:pStyle w:val="Normal"/>
        <w:spacing w:lineRule="exact" w:line="278" w:before="163" w:after="0"/>
        <w:ind w:left="474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TLHKH+ArialMT;Sitka Text" w:hAnsi="PTLHKH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形资产的处置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无形资产的报废、转让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处置</w:t>
      </w:r>
      <w:r>
        <w:rPr>
          <w:rFonts w:ascii="BFMCUU+MS-PGothic;Sitka Text" w:hAnsi="BFMCUU+MS-PGothic;Sitka Text" w:cs="BFMCUU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办理相</w:t>
      </w:r>
    </w:p>
    <w:p>
      <w:pPr>
        <w:pStyle w:val="Normal"/>
        <w:spacing w:lineRule="exact" w:line="250" w:before="25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应的手续和经过相应的审批</w:t>
      </w:r>
      <w:r>
        <w:rPr>
          <w:rFonts w:ascii="BFMCUU+MS-PGothic;Sitka Text" w:hAnsi="BFMCUU+MS-PGothic;Sitka Text" w:cs="BFMCUU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处置方式和价格等是否合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合规</w:t>
      </w:r>
      <w:r>
        <w:rPr>
          <w:rFonts w:ascii="BFMCUU+MS-PGothic;Sitka Text" w:hAnsi="BFMCUU+MS-PGothic;Sitka Text" w:cs="BFMCUU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无形资产处置中的关联交易和处置定价</w:t>
      </w:r>
      <w:r>
        <w:rPr>
          <w:rFonts w:ascii="BFMCUU+MS-PGothic;Sitka Text" w:hAnsi="BFMCUU+MS-PGothic;Sitka Text" w:cs="BFMCUU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存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产流失的现象等事项。</w:t>
      </w:r>
    </w:p>
    <w:p>
      <w:pPr>
        <w:pStyle w:val="Normal"/>
        <w:spacing w:lineRule="exact" w:line="278" w:before="161" w:after="0"/>
        <w:ind w:left="479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TLHKH+ArialMT;Sitka Text" w:hAnsi="PTLHKH+ArialMT;Sitka Text"/>
          <w:color w:val="000000"/>
          <w:szCs w:val="22"/>
          <w:lang w:val="en-US" w:eastAsia="en-US" w:bidi="ar-SA"/>
        </w:rPr>
        <w:t>5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无形资产的会计系统控制及问责执行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业是否按照国家统一会计准则制度</w:t>
      </w:r>
      <w:r>
        <w:rPr>
          <w:rFonts w:ascii="BFMCUU+MS-PGothic;Sitka Text" w:hAnsi="BFMCUU+MS-PGothic;Sitka Text" w:cs="BFMCUU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正确</w:t>
      </w:r>
    </w:p>
    <w:p>
      <w:pPr>
        <w:pStyle w:val="Normal"/>
        <w:spacing w:lineRule="exact" w:line="250" w:before="27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核算和监督无形资产新增、摊销、处置、减值、核销等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相关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业务</w:t>
      </w:r>
      <w:r>
        <w:rPr>
          <w:rFonts w:ascii="BFMCUU+MS-PGothic;Sitka Text" w:hAnsi="BFMCUU+MS-PGothic;Sitka Text" w:cs="BFMCUU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妥善保管相关资料</w:t>
      </w:r>
      <w:r>
        <w:rPr>
          <w:rFonts w:ascii="BFMCUU+MS-PGothic;Sitka Text" w:hAnsi="BFMCUU+MS-PGothic;Sitka Text" w:cs="BFMCUU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定期与无形资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产管理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部门进行账务核对和盘点</w:t>
      </w:r>
      <w:r>
        <w:rPr>
          <w:rFonts w:ascii="BFMCUU+MS-PGothic;Sitka Text" w:hAnsi="BFMCUU+MS-PGothic;Sitka Text" w:cs="BFMCUU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对于违反相关规定、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给企业造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成经济损失的无形资产管理情况</w:t>
      </w:r>
      <w:r>
        <w:rPr>
          <w:rFonts w:ascii="BFMCUU+MS-PGothic;Sitka Text" w:hAnsi="BFMCUU+MS-PGothic;Sitka Text" w:cs="BFMCUU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执行责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任追究制度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等事项。</w:t>
      </w:r>
    </w:p>
    <w:p>
      <w:pPr>
        <w:pStyle w:val="Normal"/>
        <w:spacing w:lineRule="exact" w:line="250" w:before="182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BFMCUU+MS-PGothic;Sitka Text" w:hAnsi="BFMCUU+MS-PGothic;Sitka Text" w:cs="BFMCUU+MS-PGothic;Sitka Text"/>
          <w:color w:val="000000"/>
          <w:szCs w:val="22"/>
          <w:lang w:val="en-US" w:eastAsia="en-US" w:bidi="ar-SA"/>
        </w:rPr>
        <w:t>第三十八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产管理内部控制审计的方法主要包</w:t>
      </w:r>
    </w:p>
    <w:p>
      <w:pPr>
        <w:pStyle w:val="Normal"/>
        <w:spacing w:lineRule="exact" w:line="278" w:before="75" w:after="0"/>
        <w:ind w:left="0" w:right="0" w:hanging="0"/>
        <w:jc w:val="left"/>
        <w:rPr>
          <w:rFonts w:ascii="PTLHKH+ArialMT;Sitka Text" w:hAnsi="PTLHKH+ArialMT;Sitka Text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eastAsia="Times New Roman" w:cs="Times New Roman" w:ascii="PTLHKH+ArialMT;Sitka Text" w:hAnsi="PTLHKH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314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BFMCUU+MS-PGothic;Sitka Text" w:hAnsi="BFMCUU+MS-PGothic;Sitka Text" w:cs="BFMCUU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一</w:t>
      </w:r>
      <w:r>
        <w:rPr>
          <w:rFonts w:ascii="BFMCUU+MS-PGothic;Sitka Text" w:hAnsi="BFMCUU+MS-PGothic;Sitka Text" w:cs="BFMCUU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检查存货、固定资产、无形资产的相关管理制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度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和内部控制流程</w:t>
      </w:r>
      <w:r>
        <w:rPr>
          <w:rFonts w:ascii="BFMCUU+MS-PGothic;Sitka Text" w:hAnsi="BFMCUU+MS-PGothic;Sitka Text" w:cs="BFMCUU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访谈和检查资产管理的岗位设置及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职责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权限情况。</w:t>
      </w:r>
    </w:p>
    <w:p>
      <w:pPr>
        <w:pStyle w:val="Normal"/>
        <w:spacing w:lineRule="exact" w:line="250" w:before="177" w:after="0"/>
        <w:ind w:left="3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BFMCUU+MS-PGothic;Sitka Text" w:hAnsi="BFMCUU+MS-PGothic;Sitka Text" w:cs="BFMCUU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BFMCUU+MS-PGothic;Sitka Text" w:hAnsi="BFMCUU+MS-PGothic;Sitka Text" w:cs="BFMCUU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可运用穿行测试的方法</w:t>
      </w:r>
      <w:r>
        <w:rPr>
          <w:rFonts w:ascii="BFMCUU+MS-PGothic;Sitka Text" w:hAnsi="BFMCUU+MS-PGothic;Sitka Text" w:cs="BFMCUU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上述资产增减变动</w:t>
      </w:r>
    </w:p>
    <w:p>
      <w:pPr>
        <w:sectPr>
          <w:type w:val="nextPage"/>
          <w:pgSz w:w="8280" w:h="12240"/>
          <w:pgMar w:left="1200" w:right="100" w:gutter="0" w:header="0" w:top="161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8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FMCUU+MS-PGothic;Sitka Text" w:hAnsi="BFMCUU+MS-PGothic;Sitka Text"/>
          <w:color w:val="000000"/>
          <w:szCs w:val="22"/>
          <w:lang w:val="en-US" w:eastAsia="en-US" w:bidi="ar-SA"/>
        </w:rPr>
        <w:t>38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46" w:name="br1_44"/>
      <w:bookmarkEnd w:id="46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时的相关资料</w:t>
      </w:r>
      <w:r>
        <w:rPr>
          <w:rFonts w:ascii="JINUQO+MS-PGothic;Sitka Text" w:hAnsi="JINUQO+MS-PGothic;Sitka Text" w:cs="JINUQO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包括新增申请单、合同、文件、证书、验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收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单、入库单、发出和领用单、销售提单、报损溢单、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处置单、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报废单、核销单、库存清单等。</w:t>
      </w:r>
    </w:p>
    <w:p>
      <w:pPr>
        <w:pStyle w:val="Normal"/>
        <w:spacing w:lineRule="exact" w:line="240" w:before="243" w:after="0"/>
        <w:ind w:left="402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JINUQO+MS-PGothic;Sitka Text" w:hAnsi="JINUQO+MS-PGothic;Sitka Text" w:cs="JINUQO+MS-PGothic;Sitka Text"/>
          <w:color w:val="000000"/>
          <w:spacing w:val="2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三</w:t>
      </w:r>
      <w:r>
        <w:rPr>
          <w:rFonts w:ascii="JINUQO+MS-PGothic;Sitka Text" w:hAnsi="JINUQO+MS-PGothic;Sitka Text" w:cs="JINUQO+MS-PGothic;Sitka Text"/>
          <w:color w:val="000000"/>
          <w:spacing w:val="2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抽查上述资产日常管理的相关资料</w:t>
      </w:r>
      <w:r>
        <w:rPr>
          <w:rFonts w:ascii="JINUQO+MS-PGothic;Sitka Text" w:hAnsi="JINUQO+MS-PGothic;Sitka Text" w:cs="JINUQO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包括台账、</w:t>
      </w:r>
      <w:r>
        <w:rPr>
          <w:rFonts w:ascii="宋体" w:hAnsi="宋体" w:cs="宋体" w:eastAsia="宋体"/>
          <w:color w:val="000000"/>
          <w:spacing w:val="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卡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片、标签、审批单、保单、抵押质押单、对账盘点资料等。</w:t>
      </w:r>
    </w:p>
    <w:p>
      <w:pPr>
        <w:pStyle w:val="Normal"/>
        <w:spacing w:lineRule="exact" w:line="250" w:before="231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JINUQO+MS-PGothic;Sitka Text" w:hAnsi="JINUQO+MS-PGothic;Sitka Text" w:cs="JINUQO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JINUQO+MS-PGothic;Sitka Text" w:hAnsi="JINUQO+MS-PGothic;Sitka Text" w:cs="JINUQO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上述资产的相关会计处理是否正确</w:t>
      </w:r>
      <w:r>
        <w:rPr>
          <w:rFonts w:ascii="JINUQO+MS-PGothic;Sitka Text" w:hAnsi="JINUQO+MS-PGothic;Sitka Text" w:cs="JINUQ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账务管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是否规范。检查问责制度的执行情况。</w:t>
      </w:r>
    </w:p>
    <w:p>
      <w:pPr>
        <w:sectPr>
          <w:type w:val="nextPage"/>
          <w:pgSz w:w="8280" w:h="12240"/>
          <w:pgMar w:left="1200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6648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INUQO+MS-PGothic;Sitka Text" w:hAnsi="JINUQO+MS-PGothic;Sitka Text"/>
          <w:color w:val="000000"/>
          <w:szCs w:val="22"/>
          <w:lang w:val="en-US" w:eastAsia="en-US" w:bidi="ar-SA"/>
        </w:rPr>
        <w:t>39</w:t>
      </w:r>
    </w:p>
    <w:p>
      <w:pPr>
        <w:pStyle w:val="Normal"/>
        <w:spacing w:lineRule="exact" w:line="348" w:before="0" w:after="0"/>
        <w:ind w:left="20" w:right="0" w:hanging="0"/>
        <w:jc w:val="left"/>
        <w:rPr>
          <w:rFonts w:ascii="宋体" w:hAnsi="宋体" w:cs="Calibri"/>
          <w:color w:val="000000"/>
          <w:sz w:val="30"/>
          <w:szCs w:val="22"/>
          <w:lang w:val="en-US" w:eastAsia="en-US" w:bidi="ar-SA"/>
        </w:rPr>
      </w:pPr>
      <w:bookmarkStart w:id="47" w:name="br1_45"/>
      <w:bookmarkEnd w:id="47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九章</w:t>
      </w:r>
      <w:r>
        <w:rPr>
          <w:rFonts w:ascii="宋体" w:hAnsi="宋体" w:cs="宋体" w:eastAsia="宋体"/>
          <w:color w:val="000000"/>
          <w:spacing w:val="15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ARCUMC+ArialMT;Sitka Text" w:hAnsi="ARCUMC+ArialMT;Sitka Text" w:cs="ARCUMC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销售业务审计操作要领</w:t>
      </w:r>
    </w:p>
    <w:p>
      <w:pPr>
        <w:pStyle w:val="Normal"/>
        <w:spacing w:lineRule="exact" w:line="250" w:before="982" w:after="0"/>
        <w:ind w:left="49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NLUSW+MS-PGothic;Sitka Text" w:hAnsi="NNLUSW+MS-PGothic;Sitka Text" w:cs="NNLUSW+MS-PGothic;Sitka Text"/>
          <w:color w:val="000000"/>
          <w:spacing w:val="15"/>
          <w:szCs w:val="22"/>
          <w:lang w:val="en-US" w:eastAsia="en-US" w:bidi="ar-SA"/>
        </w:rPr>
        <w:t>第三十九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销售业务内部控制审计</w:t>
      </w:r>
      <w:r>
        <w:rPr>
          <w:rFonts w:ascii="NNLUSW+MS-PGothic;Sitka Text" w:hAnsi="NNLUSW+MS-PGothic;Sitka Text" w:cs="NNLUSW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计机构对企业出售商品</w:t>
      </w:r>
      <w:r>
        <w:rPr>
          <w:rFonts w:ascii="NNLUSW+MS-PGothic;Sitka Text" w:hAnsi="NNLUSW+MS-PGothic;Sitka Text" w:cs="NNLUSW+MS-PGothic;Sitka Text"/>
          <w:color w:val="000000"/>
          <w:spacing w:val="5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或提供劳务</w:t>
      </w:r>
      <w:r>
        <w:rPr>
          <w:rFonts w:ascii="NNLUSW+MS-PGothic;Sitka Text" w:hAnsi="NNLUSW+MS-PGothic;Sitka Text" w:cs="NNLUSW+MS-PGothic;Sitka Text"/>
          <w:color w:val="000000"/>
          <w:spacing w:val="5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及收取款项等相关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活动内部控制健全性、适当性和有效性进行审查与评价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活动。</w:t>
      </w:r>
    </w:p>
    <w:p>
      <w:pPr>
        <w:pStyle w:val="Normal"/>
        <w:spacing w:lineRule="exact" w:line="250" w:before="264" w:after="0"/>
        <w:ind w:left="485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NLUSW+MS-PGothic;Sitka Text" w:hAnsi="NNLUSW+MS-PGothic;Sitka Text" w:cs="NNLUSW+MS-PGothic;Sitka Text"/>
          <w:color w:val="000000"/>
          <w:spacing w:val="11"/>
          <w:szCs w:val="22"/>
          <w:lang w:val="en-US" w:eastAsia="en-US" w:bidi="ar-SA"/>
        </w:rPr>
        <w:t>第四十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销售业务内部控制审计的目标是通过审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计</w:t>
      </w:r>
      <w:r>
        <w:rPr>
          <w:rFonts w:ascii="NNLUSW+MS-PGothic;Sitka Text" w:hAnsi="NNLUSW+MS-PGothic;Sitka Text" w:cs="NNLUSW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评价企业销售业务内部控制的健全性、适当性和有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效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性</w:t>
      </w:r>
      <w:r>
        <w:rPr>
          <w:rFonts w:ascii="NNLUSW+MS-PGothic;Sitka Text" w:hAnsi="NNLUSW+MS-PGothic;Sitka Text" w:cs="NNLUSW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提出改进建议</w:t>
      </w:r>
      <w:r>
        <w:rPr>
          <w:rFonts w:ascii="NNLUSW+MS-PGothic;Sitka Text" w:hAnsi="NNLUSW+MS-PGothic;Sitka Text" w:cs="NNLUSW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以合理保障企业各项销售业务目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标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实现</w:t>
      </w: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最终保障企业经营目标和战略目标的实现。</w:t>
      </w:r>
    </w:p>
    <w:p>
      <w:pPr>
        <w:pStyle w:val="Normal"/>
        <w:spacing w:lineRule="exact" w:line="250" w:before="240" w:after="0"/>
        <w:ind w:left="485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NLUSW+MS-PGothic;Sitka Text" w:hAnsi="NNLUSW+MS-PGothic;Sitka Text" w:cs="NNLUSW+MS-PGothic;Sitka Text"/>
          <w:color w:val="000000"/>
          <w:spacing w:val="11"/>
          <w:szCs w:val="22"/>
          <w:lang w:val="en-US" w:eastAsia="en-US" w:bidi="ar-SA"/>
        </w:rPr>
        <w:t>第四十一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销售业务内部控制审计的重点内容主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：</w:t>
      </w:r>
    </w:p>
    <w:p>
      <w:pPr>
        <w:pStyle w:val="Normal"/>
        <w:spacing w:lineRule="exact" w:line="250" w:before="23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计划编制与审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销售部门是否在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企业中长期战略规划、年度</w:t>
      </w:r>
    </w:p>
    <w:p>
      <w:pPr>
        <w:pStyle w:val="Normal"/>
        <w:spacing w:lineRule="exact" w:line="250" w:before="24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计划和市场预测基础上</w:t>
      </w:r>
      <w:r>
        <w:rPr>
          <w:rFonts w:ascii="NNLUSW+MS-PGothic;Sitka Text" w:hAnsi="NNLUSW+MS-PGothic;Sitka Text" w:cs="NNLUSW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根据客户订单、生产能力等编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制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销售计划</w:t>
      </w:r>
      <w:r>
        <w:rPr>
          <w:rFonts w:ascii="NNLUSW+MS-PGothic;Sitka Text" w:hAnsi="NNLUSW+MS-PGothic;Sitka Text" w:cs="NNLUSW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销售计划是否经销售部门负责人审核后</w:t>
      </w: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报相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关领导审批等事项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客户订单承接与审核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新客户订单是否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经过销售主管批准</w:t>
      </w:r>
      <w:r>
        <w:rPr>
          <w:rFonts w:ascii="NNLUSW+MS-PGothic;Sitka Text" w:hAnsi="NNLUSW+MS-PGothic;Sitka Text" w:cs="NNLUSW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所有客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8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NLUSW+MS-PGothic;Sitka Text" w:hAnsi="NNLUSW+MS-PGothic;Sitka Text"/>
          <w:color w:val="000000"/>
          <w:szCs w:val="22"/>
          <w:lang w:val="en-US" w:eastAsia="en-US" w:bidi="ar-SA"/>
        </w:rPr>
        <w:t>40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48" w:name="br1_46"/>
      <w:bookmarkEnd w:id="48"/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户是否在已批准的客户清单上</w:t>
      </w:r>
      <w:r>
        <w:rPr>
          <w:rFonts w:ascii="GEEGKR+MS-PGothic;Sitka Text" w:hAnsi="GEEGKR+MS-PGothic;Sitka Text" w:cs="GEEGKR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客户订单内容是否完整、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格式统一、编号连续</w:t>
      </w:r>
      <w:r>
        <w:rPr>
          <w:rFonts w:ascii="GEEGKR+MS-PGothic;Sitka Text" w:hAnsi="GEEGKR+MS-PGothic;Sitka Text" w:cs="GEEGKR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经不相容岗位审核、整理和汇总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50" w:before="235" w:after="0"/>
        <w:ind w:left="391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谈判与销售价格管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销售部门是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根据销售政策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就销售价格、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发货及收款方式等与客户进行谈判</w:t>
      </w:r>
      <w:r>
        <w:rPr>
          <w:rFonts w:ascii="GEEGKR+MS-PGothic;Sitka Text" w:hAnsi="GEEGKR+MS-PGothic;Sitka Text" w:cs="GEEGKR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谈判的全过程是否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有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完整的书面记录</w:t>
      </w:r>
      <w:r>
        <w:rPr>
          <w:rFonts w:ascii="GEEGKR+MS-PGothic;Sitka Text" w:hAnsi="GEEGKR+MS-PGothic;Sitka Text" w:cs="GEEGKR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销售定价政策是否合理</w:t>
      </w:r>
      <w:r>
        <w:rPr>
          <w:rFonts w:ascii="GEEGKR+MS-PGothic;Sitka Text" w:hAnsi="GEEGKR+MS-PGothic;Sitka Text" w:cs="GEEGKR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且经过适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当审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批</w:t>
      </w:r>
      <w:r>
        <w:rPr>
          <w:rFonts w:ascii="GEEGKR+MS-PGothic;Sitka Text" w:hAnsi="GEEGKR+MS-PGothic;Sitka Text" w:cs="GEEGKR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销售定价是否符合经过审批的销售定价政策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未按销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售定价政策的定价是否经过特殊审批</w:t>
      </w:r>
      <w:r>
        <w:rPr>
          <w:rFonts w:ascii="GEEGKR+MS-PGothic;Sitka Text" w:hAnsi="GEEGKR+MS-PGothic;Sitka Text" w:cs="GEEGKR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建立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销售价格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清单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并定期进行维护等事项。</w:t>
      </w:r>
    </w:p>
    <w:p>
      <w:pPr>
        <w:pStyle w:val="Normal"/>
        <w:spacing w:lineRule="exact" w:line="250" w:before="240" w:after="0"/>
        <w:ind w:left="39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赊销信用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独立于营销的信用管理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部门是否对所有客</w:t>
      </w:r>
    </w:p>
    <w:p>
      <w:pPr>
        <w:pStyle w:val="Normal"/>
        <w:spacing w:lineRule="exact" w:line="250" w:before="273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户的资信进行调查</w:t>
      </w:r>
      <w:r>
        <w:rPr>
          <w:rFonts w:ascii="GEEGKR+MS-PGothic;Sitka Text" w:hAnsi="GEEGKR+MS-PGothic;Sitka Text" w:cs="GEEGK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收集赊销客户资料</w:t>
      </w:r>
      <w:r>
        <w:rPr>
          <w:rFonts w:ascii="GEEGKR+MS-PGothic;Sitka Text" w:hAnsi="GEEGKR+MS-PGothic;Sitka Text" w:cs="GEEGK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登记《客户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信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用档案表》</w:t>
      </w:r>
      <w:r>
        <w:rPr>
          <w:rFonts w:ascii="GEEGKR+MS-PGothic;Sitka Text" w:hAnsi="GEEGKR+MS-PGothic;Sitka Text" w:cs="GEEGKR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建立信用评定评分标准</w:t>
      </w:r>
      <w:r>
        <w:rPr>
          <w:rFonts w:ascii="GEEGKR+MS-PGothic;Sitka Text" w:hAnsi="GEEGKR+MS-PGothic;Sitka Text" w:cs="GEEGKR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并经过适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当审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批</w:t>
      </w:r>
      <w:r>
        <w:rPr>
          <w:rFonts w:ascii="GEEGKR+MS-PGothic;Sitka Text" w:hAnsi="GEEGKR+MS-PGothic;Sitka Text" w:cs="GEEGKR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独立于营销的信用管理部门是否按照信用评定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评分标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准对客户进行信用评定</w:t>
      </w:r>
      <w:r>
        <w:rPr>
          <w:rFonts w:ascii="GEEGKR+MS-PGothic;Sitka Text" w:hAnsi="GEEGKR+MS-PGothic;Sitka Text" w:cs="GEEGKR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以此建立客户信用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档案</w:t>
      </w:r>
      <w:r>
        <w:rPr>
          <w:rFonts w:ascii="GEEGKR+MS-PGothic;Sitka Text" w:hAnsi="GEEGKR+MS-PGothic;Sitka Text" w:cs="GEEGKR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确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定客户信用等级和赊销额度</w:t>
      </w:r>
      <w:r>
        <w:rPr>
          <w:rFonts w:ascii="GEEGKR+MS-PGothic;Sitka Text" w:hAnsi="GEEGKR+MS-PGothic;Sitka Text" w:cs="GEEGKR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并且经过适当审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批</w:t>
      </w:r>
      <w:r>
        <w:rPr>
          <w:rFonts w:ascii="GEEGKR+MS-PGothic;Sitka Text" w:hAnsi="GEEGKR+MS-PGothic;Sitka Text" w:cs="GEEGKR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对客户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的信用等级和赊销额度的变更是否经过合理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程序等事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项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签订、变更与档案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销售业务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否按规定签订合同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合同是</w:t>
      </w:r>
    </w:p>
    <w:p>
      <w:pPr>
        <w:pStyle w:val="Normal"/>
        <w:spacing w:lineRule="exact" w:line="250" w:before="172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经过评审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按权限进行审批</w:t>
      </w:r>
      <w:r>
        <w:rPr>
          <w:rFonts w:ascii="GEEGKR+MS-PGothic;Sitka Text" w:hAnsi="GEEGKR+MS-PGothic;Sitka Text" w:cs="GEEGKR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按规定进行备案</w:t>
      </w:r>
    </w:p>
    <w:p>
      <w:pPr>
        <w:sectPr>
          <w:type w:val="nextPage"/>
          <w:pgSz w:w="8280" w:h="12240"/>
          <w:pgMar w:left="1200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8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EEGKR+MS-PGothic;Sitka Text" w:hAnsi="GEEGKR+MS-PGothic;Sitka Text"/>
          <w:color w:val="000000"/>
          <w:szCs w:val="22"/>
          <w:lang w:val="en-US" w:eastAsia="en-US" w:bidi="ar-SA"/>
        </w:rPr>
        <w:t>41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49" w:name="br1_47"/>
      <w:bookmarkEnd w:id="49"/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存档</w:t>
      </w:r>
      <w:r>
        <w:rPr>
          <w:rFonts w:ascii="MWSECB+MS-PGothic;Sitka Text" w:hAnsi="MWSECB+MS-PGothic;Sitka Text" w:cs="MWSECB+MS-PGothic;Sitka Text"/>
          <w:color w:val="000000"/>
          <w:spacing w:val="14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当销售合同需变更时</w:t>
      </w:r>
      <w:r>
        <w:rPr>
          <w:rFonts w:ascii="MWSECB+MS-PGothic;Sitka Text" w:hAnsi="MWSECB+MS-PGothic;Sitka Text" w:cs="MWSECB+MS-PGothic;Sitka Text"/>
          <w:color w:val="000000"/>
          <w:spacing w:val="1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营销部门是否与客户签订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《合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同变更协议书》</w:t>
      </w:r>
      <w:r>
        <w:rPr>
          <w:rFonts w:ascii="MWSECB+MS-PGothic;Sitka Text" w:hAnsi="MWSECB+MS-PGothic;Sitka Text" w:cs="MWSEC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明确变更内容和要求以及遗留问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题的处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理办法</w:t>
      </w:r>
      <w:r>
        <w:rPr>
          <w:rFonts w:ascii="MWSECB+MS-PGothic;Sitka Text" w:hAnsi="MWSECB+MS-PGothic;Sitka Text" w:cs="MWSEC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当合同主体名称或权利义务等发生变更</w:t>
      </w:r>
    </w:p>
    <w:p>
      <w:pPr>
        <w:pStyle w:val="Normal"/>
        <w:spacing w:lineRule="exact" w:line="278" w:before="11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时</w:t>
      </w:r>
      <w:r>
        <w:rPr>
          <w:rFonts w:ascii="MWSECB+MS-PGothic;Sitka Text" w:hAnsi="MWSECB+MS-PGothic;Sitka Text" w:cs="MWSECB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及时重新签订合同</w:t>
      </w:r>
      <w:r>
        <w:rPr>
          <w:rFonts w:ascii="MWSECB+MS-PGothic;Sitka Text" w:hAnsi="MWSECB+MS-PGothic;Sitka Text" w:cs="MWSEC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客户月度要货凭据</w:t>
      </w:r>
      <w:r>
        <w:rPr>
          <w:rFonts w:eastAsia="Times New Roman" w:cs="Times New Roman" w:ascii="NQQSSB+ArialMT;Sitka Text" w:hAnsi="NQQSSB+ArialMT;Sitka Text"/>
          <w:color w:val="000000"/>
          <w:spacing w:val="5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月度订</w:t>
      </w:r>
    </w:p>
    <w:p>
      <w:pPr>
        <w:pStyle w:val="Normal"/>
        <w:spacing w:lineRule="exact" w:line="278" w:before="101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单</w:t>
      </w:r>
      <w:r>
        <w:rPr>
          <w:rFonts w:eastAsia="Times New Roman" w:cs="Times New Roman" w:ascii="NQQSSB+ArialMT;Sitka Text" w:hAnsi="NQQSSB+ArialMT;Sitka Text"/>
          <w:color w:val="000000"/>
          <w:szCs w:val="22"/>
          <w:lang w:val="en-US" w:eastAsia="en-US" w:bidi="ar-SA"/>
        </w:rPr>
        <w:t>)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纳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入该合同档案等事项。</w:t>
      </w:r>
    </w:p>
    <w:p>
      <w:pPr>
        <w:pStyle w:val="Normal"/>
        <w:spacing w:lineRule="exact" w:line="250" w:before="227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</w:t>
      </w: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发货前控制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营销部门是否制定产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品发货流程</w:t>
      </w: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经过适当</w:t>
      </w:r>
    </w:p>
    <w:p>
      <w:pPr>
        <w:pStyle w:val="Normal"/>
        <w:spacing w:lineRule="exact" w:line="250" w:before="278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审批后实施</w:t>
      </w: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仓储部门是否依据审批后的发货通知单核实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发货的型号、数量后签字</w:t>
      </w:r>
      <w:r>
        <w:rPr>
          <w:rFonts w:ascii="MWSECB+MS-PGothic;Sitka Text" w:hAnsi="MWSECB+MS-PGothic;Sitka Text" w:cs="MWSECB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是否将核准的发货单财务联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送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交财务部门</w:t>
      </w:r>
      <w:r>
        <w:rPr>
          <w:rFonts w:ascii="MWSECB+MS-PGothic;Sitka Text" w:hAnsi="MWSECB+MS-PGothic;Sitka Text" w:cs="MWSEC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发货人员是否对提货人或集装箱司机身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份进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行核实</w:t>
      </w:r>
      <w:r>
        <w:rPr>
          <w:rFonts w:ascii="MWSECB+MS-PGothic;Sitka Text" w:hAnsi="MWSECB+MS-PGothic;Sitka Text" w:cs="MWSEC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产品装车或装箱后是否由提货人或集装箱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司机在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产品发货单据上签字确认</w:t>
      </w:r>
      <w:r>
        <w:rPr>
          <w:rFonts w:ascii="MWSECB+MS-PGothic;Sitka Text" w:hAnsi="MWSECB+MS-PGothic;Sitka Text" w:cs="MWSEC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产品承运人是否凭收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货单位签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章确认的收货回执联及正规运输发票结算运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费</w:t>
      </w: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发货有关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的记录是否保存完整等事项。</w:t>
      </w:r>
    </w:p>
    <w:p>
      <w:pPr>
        <w:pStyle w:val="Normal"/>
        <w:spacing w:lineRule="exact" w:line="250" w:before="240" w:after="0"/>
        <w:ind w:left="39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七</w:t>
      </w: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发票开具与收入确认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销售部门是否根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据客户销售结算单或者客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户确认的其它书面单据开具开票通知单</w:t>
      </w:r>
      <w:r>
        <w:rPr>
          <w:rFonts w:ascii="MWSECB+MS-PGothic;Sitka Text" w:hAnsi="MWSECB+MS-PGothic;Sitka Text" w:cs="MWSEC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财务部门是否根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据销售合同、发货单据等对开票通知单审核后开具发票</w:t>
      </w: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及时确认收入并作账务处理</w:t>
      </w:r>
      <w:r>
        <w:rPr>
          <w:rFonts w:ascii="MWSECB+MS-PGothic;Sitka Text" w:hAnsi="MWSECB+MS-PGothic;Sitka Text" w:cs="MWSEC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发票的开具是否与销售职责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分离等事项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八</w:t>
      </w:r>
      <w:r>
        <w:rPr>
          <w:rFonts w:ascii="MWSECB+MS-PGothic;Sitka Text" w:hAnsi="MWSECB+MS-PGothic;Sitka Text" w:cs="MWSEC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回笼款与往来账监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财务部门、销售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部门是否按客户建立收款台</w:t>
      </w:r>
    </w:p>
    <w:p>
      <w:pPr>
        <w:sectPr>
          <w:type w:val="nextPage"/>
          <w:pgSz w:w="8280" w:h="12240"/>
          <w:pgMar w:left="1200" w:right="100" w:gutter="0" w:header="0" w:top="16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WSECB+MS-PGothic;Sitka Text" w:hAnsi="MWSECB+MS-PGothic;Sitka Text"/>
          <w:color w:val="000000"/>
          <w:szCs w:val="22"/>
          <w:lang w:val="en-US" w:eastAsia="en-US" w:bidi="ar-SA"/>
        </w:rPr>
        <w:t>42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50" w:name="br1_48"/>
      <w:bookmarkEnd w:id="50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账</w:t>
      </w:r>
      <w:bookmarkStart w:id="51" w:name="br1_49"/>
      <w:bookmarkEnd w:id="51"/>
      <w:r>
        <w:rPr>
          <w:rFonts w:ascii="KUJOOB+MS-PGothic;Sitka Text" w:hAnsi="KUJOOB+MS-PGothic;Sitka Text" w:cs="KUJOOB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收取货款的方式是否符合规定</w:t>
      </w:r>
      <w:r>
        <w:rPr>
          <w:rFonts w:ascii="KUJOOB+MS-PGothic;Sitka Text" w:hAnsi="KUJOOB+MS-PGothic;Sitka Text" w:cs="KUJOO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以现金方式收回的货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款是否符合规定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财务部门是否根据应收账款减值准备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提政策及时正确的计提应收账款减值准备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收款与发票开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具、应收账款管理职责是否分离等事项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逾期账款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编制账龄分析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账龄分析表是否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准确</w:t>
      </w:r>
      <w:r>
        <w:rPr>
          <w:rFonts w:ascii="KUJOOB+MS-PGothic;Sitka Text" w:hAnsi="KUJOOB+MS-PGothic;Sitka Text" w:cs="KUJOOB+MS-PGothic;Sitka Text"/>
          <w:color w:val="000000"/>
          <w:spacing w:val="7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逾期欠款</w:t>
      </w:r>
      <w:r>
        <w:rPr>
          <w:rFonts w:ascii="KUJOOB+MS-PGothic;Sitka Text" w:hAnsi="KUJOOB+MS-PGothic;Sitka Text" w:cs="KUJOOB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销售部门是否制订相应的措施</w:t>
      </w:r>
      <w:r>
        <w:rPr>
          <w:rFonts w:ascii="KUJOOB+MS-PGothic;Sitka Text" w:hAnsi="KUJOOB+MS-PGothic;Sitka Text" w:cs="KUJOOB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落实催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收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责任</w:t>
      </w:r>
      <w:r>
        <w:rPr>
          <w:rFonts w:ascii="KUJOOB+MS-PGothic;Sitka Text" w:hAnsi="KUJOOB+MS-PGothic;Sitka Text" w:cs="KUJOOB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及时组织催收</w:t>
      </w:r>
      <w:r>
        <w:rPr>
          <w:rFonts w:ascii="KUJOOB+MS-PGothic;Sitka Text" w:hAnsi="KUJOOB+MS-PGothic;Sitka Text" w:cs="KUJOOB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必要时报法务部门处理</w:t>
      </w:r>
      <w:r>
        <w:rPr>
          <w:rFonts w:ascii="KUJOOB+MS-PGothic;Sitka Text" w:hAnsi="KUJOOB+MS-PGothic;Sitka Text" w:cs="KUJOOB+MS-PGothic;Sitka Text"/>
          <w:color w:val="000000"/>
          <w:spacing w:val="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对确实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已经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需要核销的坏账应按权限进行审批</w:t>
      </w:r>
      <w:r>
        <w:rPr>
          <w:rFonts w:ascii="KUJOOB+MS-PGothic;Sitka Text" w:hAnsi="KUJOOB+MS-PGothic;Sitka Text" w:cs="KUJOO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财务部门是否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做到账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案存等事项。</w:t>
      </w:r>
    </w:p>
    <w:p>
      <w:pPr>
        <w:pStyle w:val="Normal"/>
        <w:spacing w:lineRule="exact" w:line="250" w:before="235" w:after="0"/>
        <w:ind w:left="396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十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售后管理与退货品处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营销人员是否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收集客户对产品的意见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及时</w:t>
      </w:r>
    </w:p>
    <w:p>
      <w:pPr>
        <w:pStyle w:val="Normal"/>
        <w:spacing w:lineRule="exact" w:line="250" w:before="273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反馈</w:t>
      </w:r>
      <w:r>
        <w:rPr>
          <w:rFonts w:ascii="KUJOOB+MS-PGothic;Sitka Text" w:hAnsi="KUJOOB+MS-PGothic;Sitka Text" w:cs="KUJOOB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将意见转相关部门</w:t>
      </w:r>
      <w:r>
        <w:rPr>
          <w:rFonts w:ascii="KUJOOB+MS-PGothic;Sitka Text" w:hAnsi="KUJOOB+MS-PGothic;Sitka Text" w:cs="KUJOOB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督促相关部门落实整改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营销人员是否及时掌握客户的资信状况变化及工商登记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事项的变化</w:t>
      </w:r>
      <w:r>
        <w:rPr>
          <w:rFonts w:ascii="KUJOOB+MS-PGothic;Sitka Text" w:hAnsi="KUJOOB+MS-PGothic;Sitka Text" w:cs="KUJOOB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并收集相关资料存档</w:t>
      </w:r>
      <w:r>
        <w:rPr>
          <w:rFonts w:ascii="KUJOOB+MS-PGothic;Sitka Text" w:hAnsi="KUJOOB+MS-PGothic;Sitka Text" w:cs="KUJOOB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企业是否已制定合理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的退货流程</w:t>
      </w:r>
      <w:r>
        <w:rPr>
          <w:rFonts w:ascii="KUJOOB+MS-PGothic;Sitka Text" w:hAnsi="KUJOOB+MS-PGothic;Sitka Text" w:cs="KUJOOB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并经过适当审批</w:t>
      </w:r>
      <w:r>
        <w:rPr>
          <w:rFonts w:ascii="KUJOOB+MS-PGothic;Sitka Text" w:hAnsi="KUJOOB+MS-PGothic;Sitka Text" w:cs="KUJOOB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退货产品是否按已审批的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退货流程进行退货品的退回和处理</w:t>
      </w:r>
      <w:r>
        <w:rPr>
          <w:rFonts w:ascii="KUJOOB+MS-PGothic;Sitka Text" w:hAnsi="KUJOOB+MS-PGothic;Sitka Text" w:cs="KUJOO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是否区分退货责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任归属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落实责任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并作质量损失核算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由责任部门承担等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50" w:before="240" w:after="0"/>
        <w:ind w:left="39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十一</w:t>
      </w:r>
      <w:r>
        <w:rPr>
          <w:rFonts w:ascii="KUJOOB+MS-PGothic;Sitka Text" w:hAnsi="KUJOOB+MS-PGothic;Sitka Text" w:cs="KUJOO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产成品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仓储部门是否定期对本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地库存实物进行全</w:t>
      </w:r>
    </w:p>
    <w:p>
      <w:pPr>
        <w:pStyle w:val="Normal"/>
        <w:spacing w:lineRule="exact" w:line="240" w:before="181" w:after="0"/>
        <w:ind w:left="0" w:right="0" w:hanging="0"/>
        <w:jc w:val="left"/>
        <w:rPr>
          <w:rFonts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面盘点</w:t>
      </w:r>
      <w:r>
        <w:rPr>
          <w:rFonts w:ascii="KUJOOB+MS-PGothic;Sitka Text" w:hAnsi="KUJOOB+MS-PGothic;Sitka Text" w:cs="KUJOOB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财务及销售部门是否定期稽核</w:t>
      </w:r>
      <w:r>
        <w:rPr>
          <w:rFonts w:ascii="KUJOOB+MS-PGothic;Sitka Text" w:hAnsi="KUJOOB+MS-PGothic;Sitka Text" w:cs="KUJOOB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做到账实、账账相</w:t>
      </w:r>
    </w:p>
    <w:p>
      <w:pPr>
        <w:sectPr>
          <w:type w:val="nextPage"/>
          <w:pgSz w:w="8280" w:h="12240"/>
          <w:pgMar w:left="1200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0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UJOOB+MS-PGothic;Sitka Text" w:hAnsi="KUJOOB+MS-PGothic;Sitka Text"/>
          <w:color w:val="000000"/>
          <w:szCs w:val="22"/>
          <w:lang w:val="en-US" w:eastAsia="en-US" w:bidi="ar-SA"/>
        </w:rPr>
        <w:t>43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bookmarkStart w:id="52" w:name="br1_50"/>
      <w:bookmarkEnd w:id="52"/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符</w:t>
      </w:r>
      <w:bookmarkStart w:id="53" w:name="br1_51"/>
      <w:bookmarkEnd w:id="53"/>
      <w:r>
        <w:rPr>
          <w:rFonts w:ascii="OURSTN+MS-PGothic;Sitka Text" w:hAnsi="OURSTN+MS-PGothic;Sitka Text" w:cs="OURSTN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对差异情况应及时查明原因并报告相关领导</w:t>
      </w:r>
      <w:r>
        <w:rPr>
          <w:rFonts w:ascii="OURSTN+MS-PGothic;Sitka Text" w:hAnsi="OURSTN+MS-PGothic;Sitka Text" w:cs="OURSTN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营销部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门是否按客户及产品型号建立异地库存台账</w:t>
      </w:r>
      <w:r>
        <w:rPr>
          <w:rFonts w:ascii="OURSTN+MS-PGothic;Sitka Text" w:hAnsi="OURSTN+MS-PGothic;Sitka Text" w:cs="OURSTN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进行明细核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算。财务部门是否按客户建立异地库存数量备查账</w:t>
      </w:r>
      <w:r>
        <w:rPr>
          <w:rFonts w:ascii="OURSTN+MS-PGothic;Sitka Text" w:hAnsi="OURSTN+MS-PGothic;Sitka Text" w:cs="OURSTN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进行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总量核算与控制</w:t>
      </w:r>
      <w:r>
        <w:rPr>
          <w:rFonts w:ascii="OURSTN+MS-PGothic;Sitka Text" w:hAnsi="OURSTN+MS-PGothic;Sitka Text" w:cs="OURSTN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并定期与营销内务进行核对</w:t>
      </w:r>
      <w:r>
        <w:rPr>
          <w:rFonts w:ascii="OURSTN+MS-PGothic;Sitka Text" w:hAnsi="OURSTN+MS-PGothic;Sitka Text" w:cs="OURSTN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营销人员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9"/>
          <w:sz w:val="23"/>
          <w:szCs w:val="22"/>
          <w:lang w:val="en-US" w:eastAsia="en-US" w:bidi="ar-SA"/>
        </w:rPr>
        <w:t>是否严格控制异地库存产品数量</w:t>
      </w:r>
      <w:r>
        <w:rPr>
          <w:rFonts w:ascii="OURSTN+MS-PGothic;Sitka Text" w:hAnsi="OURSTN+MS-PGothic;Sitka Text" w:cs="OURSTN+MS-PGothic;Sitka Text"/>
          <w:color w:val="000000"/>
          <w:spacing w:val="1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9"/>
          <w:sz w:val="23"/>
          <w:szCs w:val="22"/>
          <w:lang w:val="en-US" w:eastAsia="en-US" w:bidi="ar-SA"/>
        </w:rPr>
        <w:t>防止异地库存产品积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压</w:t>
      </w:r>
      <w:r>
        <w:rPr>
          <w:rFonts w:ascii="OURSTN+MS-PGothic;Sitka Text" w:hAnsi="OURSTN+MS-PGothic;Sitka Text" w:cs="OURSTN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营销员是否及时记录、核实异地库存产品增减变动情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况</w:t>
      </w:r>
      <w:r>
        <w:rPr>
          <w:rFonts w:ascii="OURSTN+MS-PGothic;Sitka Text" w:hAnsi="OURSTN+MS-PGothic;Sitka Text" w:cs="OURSTN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是否定期进行清点核对</w:t>
      </w:r>
      <w:r>
        <w:rPr>
          <w:rFonts w:ascii="OURSTN+MS-PGothic;Sitka Text" w:hAnsi="OURSTN+MS-PGothic;Sitka Text" w:cs="OURSTN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营销部是否每月与成品库、财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务部门对本月产品发出数、开票数、异地库存结存数进行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核对</w:t>
      </w:r>
      <w:r>
        <w:rPr>
          <w:rFonts w:ascii="OURSTN+MS-PGothic;Sitka Text" w:hAnsi="OURSTN+MS-PGothic;Sitka Text" w:cs="OURSTN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确保账账相符</w:t>
      </w:r>
      <w:r>
        <w:rPr>
          <w:rFonts w:ascii="OURSTN+MS-PGothic;Sitka Text" w:hAnsi="OURSTN+MS-PGothic;Sitka Text" w:cs="OURSTN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企业是否组织相关部门和人员对主</w:t>
      </w:r>
    </w:p>
    <w:p>
      <w:pPr>
        <w:pStyle w:val="Normal"/>
        <w:spacing w:lineRule="exact" w:line="240" w:before="158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要客户的异地库存定期或不定期进行实地盘点</w:t>
      </w:r>
      <w:r>
        <w:rPr>
          <w:rFonts w:ascii="OURSTN+MS-PGothic;Sitka Text" w:hAnsi="OURSTN+MS-PGothic;Sitka Text" w:cs="OURSTN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及时对盘</w:t>
      </w:r>
    </w:p>
    <w:p>
      <w:pPr>
        <w:pStyle w:val="Normal"/>
        <w:spacing w:lineRule="exact" w:line="240" w:before="153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点结果进行上报处理等事项。</w:t>
      </w:r>
    </w:p>
    <w:p>
      <w:pPr>
        <w:pStyle w:val="Normal"/>
        <w:spacing w:lineRule="exact" w:line="250" w:before="251" w:after="0"/>
        <w:ind w:left="398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OTWKW+MS-PGothic;Sitka Text" w:hAnsi="NOTWKW+MS-PGothic;Sitka Text" w:cs="NOTWKW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十二</w:t>
      </w:r>
      <w:r>
        <w:rPr>
          <w:rFonts w:ascii="NOTWKW+MS-PGothic;Sitka Text" w:hAnsi="NOTWKW+MS-PGothic;Sitka Text" w:cs="NOTWKW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分析与业绩考核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建立</w:t>
      </w:r>
    </w:p>
    <w:p>
      <w:pPr>
        <w:pStyle w:val="Normal"/>
        <w:spacing w:lineRule="exact" w:line="250" w:before="86" w:after="0"/>
        <w:ind w:left="48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产品销售、销售政策执行、产</w:t>
      </w:r>
    </w:p>
    <w:p>
      <w:pPr>
        <w:pStyle w:val="Normal"/>
        <w:spacing w:lineRule="exact" w:line="240" w:before="277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品发货与库存、货款收取及催收、客户产品毛利率等数据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库</w:t>
      </w:r>
      <w:r>
        <w:rPr>
          <w:rFonts w:ascii="OURSTN+MS-PGothic;Sitka Text" w:hAnsi="OURSTN+MS-PGothic;Sitka Text" w:cs="OURSTN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对客户数据进行分析</w:t>
      </w:r>
      <w:r>
        <w:rPr>
          <w:rFonts w:ascii="OURSTN+MS-PGothic;Sitka Text" w:hAnsi="OURSTN+MS-PGothic;Sitka Text" w:cs="OURSTN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及时掌握客户质量情况</w:t>
      </w:r>
      <w:r>
        <w:rPr>
          <w:rFonts w:ascii="OURSTN+MS-PGothic;Sitka Text" w:hAnsi="OURSTN+MS-PGothic;Sitka Text" w:cs="OURSTN+MS-PGothic;Sitka Text"/>
          <w:color w:val="000000"/>
          <w:spacing w:val="7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营销部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门是否根据分析数据及时做好调整客户计划</w:t>
      </w:r>
      <w:r>
        <w:rPr>
          <w:rFonts w:ascii="OURSTN+MS-PGothic;Sitka Text" w:hAnsi="OURSTN+MS-PGothic;Sitka Text" w:cs="OURSTN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是否根据分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析结果淘汰负利率及综合评价结果较差的客户</w:t>
      </w:r>
      <w:r>
        <w:rPr>
          <w:rFonts w:ascii="OURSTN+MS-PGothic;Sitka Text" w:hAnsi="OURSTN+MS-PGothic;Sitka Text" w:cs="OURSTN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企业是否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9"/>
          <w:sz w:val="23"/>
          <w:szCs w:val="22"/>
          <w:lang w:val="en-US" w:eastAsia="en-US" w:bidi="ar-SA"/>
        </w:rPr>
        <w:t>建立与销售相关的考核办法</w:t>
      </w:r>
      <w:r>
        <w:rPr>
          <w:rFonts w:ascii="OURSTN+MS-PGothic;Sitka Text" w:hAnsi="OURSTN+MS-PGothic;Sitka Text" w:cs="OURSTN+MS-PGothic;Sitka Text"/>
          <w:color w:val="000000"/>
          <w:spacing w:val="1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9"/>
          <w:sz w:val="23"/>
          <w:szCs w:val="22"/>
          <w:lang w:val="en-US" w:eastAsia="en-US" w:bidi="ar-SA"/>
        </w:rPr>
        <w:t>是否定期对销售计划的完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成、价格的执行及货款回收等情况进行考核等事项。</w:t>
      </w:r>
    </w:p>
    <w:p>
      <w:pPr>
        <w:pStyle w:val="Normal"/>
        <w:spacing w:lineRule="exact" w:line="250" w:before="188" w:after="0"/>
        <w:ind w:left="48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NOTWKW+MS-PGothic;Sitka Text" w:hAnsi="NOTWKW+MS-PGothic;Sitka Text" w:cs="NOTWKW+MS-PGothic;Sitka Text"/>
          <w:color w:val="000000"/>
          <w:szCs w:val="22"/>
          <w:lang w:val="en-US" w:eastAsia="en-US" w:bidi="ar-SA"/>
        </w:rPr>
        <w:t>第四十二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业务内部控制审计的方法主要包</w:t>
      </w:r>
    </w:p>
    <w:p>
      <w:pPr>
        <w:pStyle w:val="Normal"/>
        <w:spacing w:lineRule="exact" w:line="250" w:before="21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括</w:t>
      </w:r>
      <w:r>
        <w:rPr>
          <w:rFonts w:ascii="NOTWKW+MS-PGothic;Sitka Text" w:hAnsi="NOTWKW+MS-PGothic;Sitka Text" w:cs="NOTWKW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77"/>
          <w:szCs w:val="22"/>
          <w:lang w:val="en-US" w:eastAsia="en-US" w:bidi="ar-SA"/>
        </w:rPr>
        <w:t xml:space="preserve"> </w:t>
      </w:r>
      <w:r>
        <w:rPr>
          <w:rFonts w:ascii="NOTWKW+MS-PGothic;Sitka Text" w:hAnsi="NOTWKW+MS-PGothic;Sitka Text" w:cs="NOTWKW+MS-PGothic;Sitka Text"/>
          <w:color w:val="000000"/>
          <w:spacing w:val="8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一</w:t>
      </w:r>
      <w:r>
        <w:rPr>
          <w:rFonts w:ascii="NOTWKW+MS-PGothic;Sitka Text" w:hAnsi="NOTWKW+MS-PGothic;Sitka Text" w:cs="NOTWKW+MS-PGothic;Sitka Text"/>
          <w:color w:val="000000"/>
          <w:spacing w:val="8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检查客户订单、销售计划</w:t>
      </w:r>
      <w:r>
        <w:rPr>
          <w:rFonts w:ascii="NOTWKW+MS-PGothic;Sitka Text" w:hAnsi="NOTWKW+MS-PGothic;Sitka Text" w:cs="NOTWKW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检查其核准、审批</w:t>
      </w:r>
    </w:p>
    <w:p>
      <w:pPr>
        <w:pStyle w:val="Normal"/>
        <w:spacing w:lineRule="exact" w:line="250" w:before="86" w:after="0"/>
        <w:ind w:left="40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程</w:t>
      </w:r>
    </w:p>
    <w:p>
      <w:pPr>
        <w:sectPr>
          <w:type w:val="nextPage"/>
          <w:pgSz w:w="8280" w:h="12240"/>
          <w:pgMar w:left="1193" w:right="100" w:gutter="0" w:header="0" w:top="163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OTWKW+MS-PGothic;Sitka Text" w:hAnsi="NOTWKW+MS-PGothic;Sitka Text"/>
          <w:color w:val="000000"/>
          <w:szCs w:val="22"/>
          <w:lang w:val="en-US" w:eastAsia="en-US" w:bidi="ar-SA"/>
        </w:rPr>
        <w:t>44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bookmarkStart w:id="54" w:name="br1_52"/>
      <w:bookmarkEnd w:id="54"/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序</w:t>
      </w:r>
      <w:bookmarkStart w:id="55" w:name="br1_53"/>
      <w:bookmarkEnd w:id="55"/>
      <w:r>
        <w:rPr>
          <w:rFonts w:ascii="AUNICJ+MS-PGothic;Sitka Text" w:hAnsi="AUNICJ+MS-PGothic;Sitka Text" w:cs="AUNICJ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并与产成品库存、产能规划、年度计划、中长期战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略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划等数据比较分析</w:t>
      </w:r>
      <w:r>
        <w:rPr>
          <w:rFonts w:ascii="AUNICJ+MS-PGothic;Sitka Text" w:hAnsi="AUNICJ+MS-PGothic;Sitka Text" w:cs="AUNICJ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判断计划的合理性。</w:t>
      </w:r>
    </w:p>
    <w:p>
      <w:pPr>
        <w:pStyle w:val="Normal"/>
        <w:spacing w:lineRule="exact" w:line="250" w:before="249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二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询问新客户情况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客户清单、客户订单汇总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表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整理形成新客户及订单数据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抽查或者全面审查新客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户进入的审批程序。</w:t>
      </w:r>
    </w:p>
    <w:p>
      <w:pPr>
        <w:pStyle w:val="Normal"/>
        <w:spacing w:lineRule="exact" w:line="240" w:before="262" w:after="0"/>
        <w:ind w:left="397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AUNICJ+MS-PGothic;Sitka Text" w:hAnsi="AUNICJ+MS-PGothic;Sitka Text" w:cs="AUNICJ+MS-PGothic;Sitka Text"/>
          <w:color w:val="000000"/>
          <w:spacing w:val="12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三</w:t>
      </w:r>
      <w:r>
        <w:rPr>
          <w:rFonts w:ascii="AUNICJ+MS-PGothic;Sitka Text" w:hAnsi="AUNICJ+MS-PGothic;Sitka Text" w:cs="AUNICJ+MS-PGothic;Sitka Text"/>
          <w:color w:val="000000"/>
          <w:spacing w:val="12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以销售发票为样本总体</w:t>
      </w:r>
      <w:r>
        <w:rPr>
          <w:rFonts w:ascii="AUNICJ+MS-PGothic;Sitka Text" w:hAnsi="AUNICJ+MS-PGothic;Sitka Text" w:cs="AUNICJ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对产品价格实施抽样审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计</w:t>
      </w:r>
      <w:r>
        <w:rPr>
          <w:rFonts w:ascii="AUNICJ+MS-PGothic;Sitka Text" w:hAnsi="AUNICJ+MS-PGothic;Sitka Text" w:cs="AUNICJ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检查实际开票价格</w:t>
      </w:r>
      <w:r>
        <w:rPr>
          <w:rFonts w:ascii="AUNICJ+MS-PGothic;Sitka Text" w:hAnsi="AUNICJ+MS-PGothic;Sitka Text" w:cs="AUNICJ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并与价格清单、价格审批记录、销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cs="Calibri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售定价政策等相比较</w:t>
      </w:r>
      <w:r>
        <w:rPr>
          <w:rFonts w:ascii="AUNICJ+MS-PGothic;Sitka Text" w:hAnsi="AUNICJ+MS-PGothic;Sitka Text" w:cs="AUNICJ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必要时审查有关销售谈判记录。</w:t>
      </w:r>
    </w:p>
    <w:p>
      <w:pPr>
        <w:pStyle w:val="Normal"/>
        <w:spacing w:lineRule="exact" w:line="250" w:before="270" w:after="0"/>
        <w:ind w:left="397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AUNICJ+MS-PGothic;Sitka Text" w:hAnsi="AUNICJ+MS-PGothic;Sitka Text" w:cs="AUNICJ+MS-PGothic;Sitka Text"/>
          <w:color w:val="000000"/>
          <w:spacing w:val="4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四</w:t>
      </w:r>
      <w:r>
        <w:rPr>
          <w:rFonts w:ascii="AUNICJ+MS-PGothic;Sitka Text" w:hAnsi="AUNICJ+MS-PGothic;Sitka Text" w:cs="AUNICJ+MS-PGothic;Sitka Text"/>
          <w:color w:val="000000"/>
          <w:spacing w:val="4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检查客户信用评定评分标准、客户赊销额度审批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表、客户赊销额度变更是否经过审批</w:t>
      </w:r>
      <w:r>
        <w:rPr>
          <w:rFonts w:ascii="AUNICJ+MS-PGothic;Sitka Text" w:hAnsi="AUNICJ+MS-PGothic;Sitka Text" w:cs="AUNICJ+MS-PGothic;Sitka Text"/>
          <w:color w:val="000000"/>
          <w:spacing w:val="14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Cs w:val="22"/>
          <w:lang w:val="en-US" w:eastAsia="en-US" w:bidi="ar-SA"/>
        </w:rPr>
        <w:t>评价信用评分标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准、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信用额度的合理性</w:t>
      </w:r>
      <w:r>
        <w:rPr>
          <w:rFonts w:ascii="AUNICJ+MS-PGothic;Sitka Text" w:hAnsi="AUNICJ+MS-PGothic;Sitka Text" w:cs="AUNICJ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对应收账款执行分析性程序</w:t>
      </w:r>
      <w:r>
        <w:rPr>
          <w:rFonts w:ascii="AUNICJ+MS-PGothic;Sitka Text" w:hAnsi="AUNICJ+MS-PGothic;Sitka Text" w:cs="AUNICJ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查客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户赊销是否控制在信用额度内。</w:t>
      </w:r>
    </w:p>
    <w:p>
      <w:pPr>
        <w:pStyle w:val="Normal"/>
        <w:spacing w:lineRule="exact" w:line="250" w:before="278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五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获取销售合同台账、合同评审表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并与客户清单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比较</w:t>
      </w:r>
      <w:r>
        <w:rPr>
          <w:rFonts w:ascii="AUNICJ+MS-PGothic;Sitka Text" w:hAnsi="AUNICJ+MS-PGothic;Sitka Text" w:cs="AUNICJ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判断是否存在没有签订合同的销售业务和客户</w:t>
      </w:r>
      <w:r>
        <w:rPr>
          <w:rFonts w:ascii="AUNICJ+MS-PGothic;Sitka Text" w:hAnsi="AUNICJ+MS-PGothic;Sitka Text" w:cs="AUNICJ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查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询合同变更情况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有关的记录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合同变更条款的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合理性</w:t>
      </w:r>
      <w:r>
        <w:rPr>
          <w:rFonts w:ascii="AUNICJ+MS-PGothic;Sitka Text" w:hAnsi="AUNICJ+MS-PGothic;Sitka Text" w:cs="AUNICJ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以销售收入或者客户为样本</w:t>
      </w:r>
      <w:r>
        <w:rPr>
          <w:rFonts w:ascii="AUNICJ+MS-PGothic;Sitka Text" w:hAnsi="AUNICJ+MS-PGothic;Sitka Text" w:cs="AUNICJ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在实施分析性程序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的基础上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执行抽样审计</w:t>
      </w:r>
      <w:r>
        <w:rPr>
          <w:rFonts w:ascii="AUNICJ+MS-PGothic;Sitka Text" w:hAnsi="AUNICJ+MS-PGothic;Sitka Text" w:cs="AUNIC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销售业务合同的真实性、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合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法性、完整性和履行情况。</w:t>
      </w:r>
    </w:p>
    <w:p>
      <w:pPr>
        <w:pStyle w:val="Normal"/>
        <w:spacing w:lineRule="exact" w:line="250" w:before="268" w:after="0"/>
        <w:ind w:left="402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AUNICJ+MS-PGothic;Sitka Text" w:hAnsi="AUNICJ+MS-PGothic;Sitka Text" w:cs="AUNICJ+MS-PGothic;Sitka Text"/>
          <w:color w:val="000000"/>
          <w:spacing w:val="7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六</w:t>
      </w:r>
      <w:r>
        <w:rPr>
          <w:rFonts w:ascii="AUNICJ+MS-PGothic;Sitka Text" w:hAnsi="AUNICJ+MS-PGothic;Sitka Text" w:cs="AUNICJ+MS-PGothic;Sitka Text"/>
          <w:color w:val="000000"/>
          <w:spacing w:val="7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查询产品发货流程</w:t>
      </w:r>
      <w:r>
        <w:rPr>
          <w:rFonts w:ascii="AUNICJ+MS-PGothic;Sitka Text" w:hAnsi="AUNICJ+MS-PGothic;Sitka Text" w:cs="AUNICJ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抽查产品发货通知单</w:t>
      </w:r>
      <w:r>
        <w:rPr>
          <w:rFonts w:ascii="AUNICJ+MS-PGothic;Sitka Text" w:hAnsi="AUNICJ+MS-PGothic;Sitka Text" w:cs="AUNICJ+MS-PGothic;Sitka Text"/>
          <w:color w:val="000000"/>
          <w:spacing w:val="7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包括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回执单</w:t>
      </w:r>
      <w:r>
        <w:rPr>
          <w:rFonts w:ascii="AUNICJ+MS-PGothic;Sitka Text" w:hAnsi="AUNICJ+MS-PGothic;Sitka Text" w:cs="AUNICJ+MS-PGothic;Sitka Text"/>
          <w:color w:val="000000"/>
          <w:spacing w:val="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、提货人授权书、运输合同、运输发票等单据</w:t>
      </w:r>
      <w:r>
        <w:rPr>
          <w:rFonts w:ascii="AUNICJ+MS-PGothic;Sitka Text" w:hAnsi="AUNICJ+MS-PGothic;Sitka Text" w:cs="AUNICJ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评价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发货控制的合规性、有效性和发货有关记录保存的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完整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性。</w:t>
      </w:r>
    </w:p>
    <w:p>
      <w:pPr>
        <w:sectPr>
          <w:type w:val="nextPage"/>
          <w:pgSz w:w="8280" w:h="12240"/>
          <w:pgMar w:left="1200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8" w:after="0"/>
        <w:ind w:left="5640" w:right="0" w:hanging="0"/>
        <w:jc w:val="left"/>
        <w:rPr>
          <w:rFonts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UNICJ+MS-PGothic;Sitka Text" w:hAnsi="AUNICJ+MS-PGothic;Sitka Text"/>
          <w:color w:val="000000"/>
          <w:szCs w:val="22"/>
          <w:lang w:val="en-US" w:eastAsia="en-US" w:bidi="ar-SA"/>
        </w:rPr>
        <w:t>45</w:t>
      </w:r>
    </w:p>
    <w:p>
      <w:pPr>
        <w:pStyle w:val="Normal"/>
        <w:spacing w:lineRule="exact" w:line="250" w:before="0" w:after="0"/>
        <w:ind w:left="402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56" w:name="br1_54"/>
      <w:bookmarkEnd w:id="56"/>
      <w:r>
        <w:rPr>
          <w:rFonts w:ascii="NOBGFA+MS-PGothic;Sitka Text" w:hAnsi="NOBGFA+MS-PGothic;Sitka Text" w:cs="NOBGFA+MS-PGothic;Sitka Text"/>
          <w:color w:val="000000"/>
          <w:spacing w:val="5"/>
          <w:szCs w:val="22"/>
          <w:lang w:val="en-US" w:eastAsia="en-US" w:bidi="ar-SA"/>
        </w:rPr>
        <w:t>（</w:t>
      </w:r>
      <w:bookmarkStart w:id="57" w:name="br1_0_0"/>
      <w:bookmarkEnd w:id="57"/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七</w:t>
      </w:r>
      <w:r>
        <w:rPr>
          <w:rFonts w:ascii="NOBGFA+MS-PGothic;Sitka Text" w:hAnsi="NOBGFA+MS-PGothic;Sitka Text" w:cs="NOBGFA+MS-PGothic;Sitka Text"/>
          <w:color w:val="000000"/>
          <w:spacing w:val="5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以销售收入为样本</w:t>
      </w:r>
      <w:r>
        <w:rPr>
          <w:rFonts w:ascii="NOBGFA+MS-PGothic;Sitka Text" w:hAnsi="NOBGFA+MS-PGothic;Sitka Text" w:cs="NOBGFA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执行销售发票抽样检查</w:t>
      </w:r>
      <w:r>
        <w:rPr>
          <w:rFonts w:ascii="NOBGFA+MS-PGothic;Sitka Text" w:hAnsi="NOBGFA+MS-PGothic;Sitka Text" w:cs="NOBGFA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查其销售结算单、开票通知单、发货单据、销售合同等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料</w:t>
      </w: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评价销售发票开具的合规性</w:t>
      </w: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以发货单为样本</w:t>
      </w: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查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价销售收入确认的准确性、完整性。</w:t>
      </w:r>
    </w:p>
    <w:p>
      <w:pPr>
        <w:pStyle w:val="Normal"/>
        <w:spacing w:lineRule="exact" w:line="250" w:before="254" w:after="0"/>
        <w:ind w:left="39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BGFA+MS-PGothic;Sitka Text" w:hAnsi="NOBGFA+MS-PGothic;Sitka Text" w:cs="NOBGFA+MS-PGothic;Sitka Text"/>
          <w:color w:val="000000"/>
          <w:spacing w:val="7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八</w:t>
      </w:r>
      <w:r>
        <w:rPr>
          <w:rFonts w:ascii="NOBGFA+MS-PGothic;Sitka Text" w:hAnsi="NOBGFA+MS-PGothic;Sitka Text" w:cs="NOBGFA+MS-PGothic;Sitka Text"/>
          <w:color w:val="000000"/>
          <w:spacing w:val="7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检查销售台账、回笼台账</w:t>
      </w:r>
      <w:r>
        <w:rPr>
          <w:rFonts w:ascii="NOBGFA+MS-PGothic;Sitka Text" w:hAnsi="NOBGFA+MS-PGothic;Sitka Text" w:cs="NOBGFA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抽查回笼会计凭证</w:t>
      </w:r>
      <w:r>
        <w:rPr>
          <w:rFonts w:ascii="NOBGFA+MS-PGothic;Sitka Text" w:hAnsi="NOBGFA+MS-PGothic;Sitka Text" w:cs="NOBGFA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检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查应收账款账龄分析表</w:t>
      </w:r>
      <w:r>
        <w:rPr>
          <w:rFonts w:ascii="NOBGFA+MS-PGothic;Sitka Text" w:hAnsi="NOBGFA+MS-PGothic;Sitka Text" w:cs="NOBGFA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检查应收款项减值准备明细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账及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批记录。</w:t>
      </w:r>
    </w:p>
    <w:p>
      <w:pPr>
        <w:pStyle w:val="Normal"/>
        <w:spacing w:lineRule="exact" w:line="250" w:before="235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九</w:t>
      </w: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账龄分析表、账销台账、账销审批表</w:t>
      </w: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查询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逾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期账款催收情况及有关记录。</w:t>
      </w:r>
    </w:p>
    <w:p>
      <w:pPr>
        <w:pStyle w:val="Normal"/>
        <w:spacing w:lineRule="exact" w:line="250" w:before="249" w:after="0"/>
        <w:ind w:left="402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BGFA+MS-PGothic;Sitka Text" w:hAnsi="NOBGFA+MS-PGothic;Sitka Text" w:cs="NOBGFA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十</w:t>
      </w:r>
      <w:r>
        <w:rPr>
          <w:rFonts w:ascii="NOBGFA+MS-PGothic;Sitka Text" w:hAnsi="NOBGFA+MS-PGothic;Sitka Text" w:cs="NOBGFA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查询客户反馈意见表、整改情况汇总表、客户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变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更资料</w:t>
      </w:r>
      <w:r>
        <w:rPr>
          <w:rFonts w:ascii="NOBGFA+MS-PGothic;Sitka Text" w:hAnsi="NOBGFA+MS-PGothic;Sitka Text" w:cs="NOBGFA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检查退货流程文件</w:t>
      </w:r>
      <w:r>
        <w:rPr>
          <w:rFonts w:ascii="NOBGFA+MS-PGothic;Sitka Text" w:hAnsi="NOBGFA+MS-PGothic;Sitka Text" w:cs="NOBGFA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抽查退货品台账、退货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处理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等产品退货记录。</w:t>
      </w:r>
    </w:p>
    <w:p>
      <w:pPr>
        <w:pStyle w:val="Normal"/>
        <w:spacing w:lineRule="exact" w:line="250" w:before="268" w:after="0"/>
        <w:ind w:left="402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十一</w:t>
      </w: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查询产成品盘点情况</w:t>
      </w:r>
      <w:r>
        <w:rPr>
          <w:rFonts w:ascii="NOBGFA+MS-PGothic;Sitka Text" w:hAnsi="NOBGFA+MS-PGothic;Sitka Text" w:cs="NOBGFA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抽查产成品盘点表、盘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点报告</w:t>
      </w:r>
      <w:r>
        <w:rPr>
          <w:rFonts w:ascii="NOBGFA+MS-PGothic;Sitka Text" w:hAnsi="NOBGFA+MS-PGothic;Sitka Text" w:cs="NOBGFA+MS-PGothic;Sitka Text"/>
          <w:color w:val="000000"/>
          <w:spacing w:val="8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包括差异分析</w:t>
      </w:r>
      <w:r>
        <w:rPr>
          <w:rFonts w:ascii="NOBGFA+MS-PGothic;Sitka Text" w:hAnsi="NOBGFA+MS-PGothic;Sitka Text" w:cs="NOBGFA+MS-PGothic;Sitka Text"/>
          <w:color w:val="000000"/>
          <w:spacing w:val="8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等盘点记录</w:t>
      </w:r>
      <w:r>
        <w:rPr>
          <w:rFonts w:ascii="NOBGFA+MS-PGothic;Sitka Text" w:hAnsi="NOBGFA+MS-PGothic;Sitka Text" w:cs="NOBGFA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以及有关的产成品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台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账、异地库存台账、产成品明细表、收发存报表、产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成品报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等。</w:t>
      </w:r>
    </w:p>
    <w:p>
      <w:pPr>
        <w:pStyle w:val="Normal"/>
        <w:spacing w:lineRule="exact" w:line="250" w:before="259" w:after="0"/>
        <w:ind w:left="40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BGFA+MS-PGothic;Sitka Text" w:hAnsi="NOBGFA+MS-PGothic;Sitka Text" w:cs="NOBGFA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十二</w:t>
      </w:r>
      <w:r>
        <w:rPr>
          <w:rFonts w:ascii="NOBGFA+MS-PGothic;Sitka Text" w:hAnsi="NOBGFA+MS-PGothic;Sitka Text" w:cs="NOBGFA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询问并检查销售有关的数据库、销售分析报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告等</w:t>
      </w:r>
      <w:r>
        <w:rPr>
          <w:rFonts w:ascii="NOBGFA+MS-PGothic;Sitka Text" w:hAnsi="NOBGFA+MS-PGothic;Sitka Text" w:cs="NOBGFA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比较分析产品毛利率与客户订单匹配的合理性</w:t>
      </w:r>
      <w:r>
        <w:rPr>
          <w:rFonts w:ascii="NOBGFA+MS-PGothic;Sitka Text" w:hAnsi="NOBGFA+MS-PGothic;Sitka Text" w:cs="NOBGFA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查销售考核表</w:t>
      </w:r>
      <w:r>
        <w:rPr>
          <w:rFonts w:ascii="NOBGFA+MS-PGothic;Sitka Text" w:hAnsi="NOBGFA+MS-PGothic;Sitka Text" w:cs="NOBGFA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必要时询问有关的销售业务人员。</w:t>
      </w:r>
    </w:p>
    <w:p>
      <w:pPr>
        <w:sectPr>
          <w:type w:val="nextPage"/>
          <w:pgSz w:w="8280" w:h="12240"/>
          <w:pgMar w:left="1200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752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OBGFA+MS-PGothic;Sitka Text" w:hAnsi="NOBGFA+MS-PGothic;Sitka Text"/>
          <w:color w:val="000000"/>
          <w:szCs w:val="22"/>
          <w:lang w:val="en-US" w:eastAsia="en-US" w:bidi="ar-SA"/>
        </w:rPr>
        <w:t>46</w:t>
      </w:r>
    </w:p>
    <w:p>
      <w:pPr>
        <w:pStyle w:val="Normal"/>
        <w:spacing w:lineRule="exact" w:line="348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30"/>
          <w:szCs w:val="22"/>
          <w:lang w:val="en-US" w:eastAsia="en-US" w:bidi="ar-SA"/>
        </w:rPr>
      </w:pPr>
      <w:bookmarkStart w:id="58" w:name="br1_1_0"/>
      <w:bookmarkEnd w:id="58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十章</w:t>
      </w:r>
      <w:r>
        <w:rPr>
          <w:rFonts w:ascii="宋体" w:hAnsi="宋体" w:cs="宋体" w:eastAsia="宋体"/>
          <w:color w:val="00000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QINJGT+ArialMT;Sitka Text" w:hAnsi="QINJGT+ArialMT;Sitka Text" w:cs="QINJGT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研究与开发审计操作要领</w:t>
      </w:r>
    </w:p>
    <w:p>
      <w:pPr>
        <w:pStyle w:val="Normal"/>
        <w:spacing w:lineRule="exact" w:line="250" w:before="982" w:after="0"/>
        <w:ind w:left="49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HVMJTR+MS-PGothic;Sitka Text" w:hAnsi="HVMJTR+MS-PGothic;Sitka Text" w:cs="HVMJTR+MS-PGothic;Sitka Text"/>
          <w:color w:val="000000"/>
          <w:spacing w:val="15"/>
          <w:szCs w:val="22"/>
          <w:lang w:val="en-US" w:eastAsia="en-US" w:bidi="ar-SA"/>
        </w:rPr>
        <w:t>第四十三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研究与开发内部控制审计</w:t>
      </w:r>
      <w:r>
        <w:rPr>
          <w:rFonts w:ascii="HVMJTR+MS-PGothic;Sitka Text" w:hAnsi="HVMJTR+MS-PGothic;Sitka Text" w:cs="HVMJTR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审计机构对企业为获取新产品、新技术、新工艺等所开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展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的各种研究开发活动的内部控制健全性、适当性和有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效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进行审查与评价的活动。</w:t>
      </w:r>
    </w:p>
    <w:p>
      <w:pPr>
        <w:pStyle w:val="Normal"/>
        <w:spacing w:lineRule="exact" w:line="250" w:before="268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HVMJTR+MS-PGothic;Sitka Text" w:hAnsi="HVMJTR+MS-PGothic;Sitka Text" w:cs="HVMJTR+MS-PGothic;Sitka Text"/>
          <w:color w:val="000000"/>
          <w:spacing w:val="11"/>
          <w:szCs w:val="22"/>
          <w:lang w:val="en-US" w:eastAsia="en-US" w:bidi="ar-SA"/>
        </w:rPr>
        <w:t>第四十四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研究与开发内部控制审计的目标是通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过审计</w:t>
      </w:r>
      <w:r>
        <w:rPr>
          <w:rFonts w:ascii="HVMJTR+MS-PGothic;Sitka Text" w:hAnsi="HVMJTR+MS-PGothic;Sitka Text" w:cs="HVMJT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揭示企业产品研发业务管理中的薄弱环节</w:t>
      </w:r>
      <w:r>
        <w:rPr>
          <w:rFonts w:ascii="HVMJTR+MS-PGothic;Sitka Text" w:hAnsi="HVMJTR+MS-PGothic;Sitka Text" w:cs="HVMJT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提出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改进建议</w:t>
      </w:r>
      <w:r>
        <w:rPr>
          <w:rFonts w:ascii="HVMJTR+MS-PGothic;Sitka Text" w:hAnsi="HVMJTR+MS-PGothic;Sitka Text" w:cs="HVMJT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促进企业科学制定研发计划</w:t>
      </w:r>
      <w:r>
        <w:rPr>
          <w:rFonts w:ascii="HVMJTR+MS-PGothic;Sitka Text" w:hAnsi="HVMJTR+MS-PGothic;Sitka Text" w:cs="HVMJT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强化研发全过程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管理</w:t>
      </w:r>
      <w:r>
        <w:rPr>
          <w:rFonts w:ascii="HVMJTR+MS-PGothic;Sitka Text" w:hAnsi="HVMJTR+MS-PGothic;Sitka Text" w:cs="HVMJT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促进研发成果的转化和有效利用</w:t>
      </w:r>
      <w:r>
        <w:rPr>
          <w:rFonts w:ascii="HVMJTR+MS-PGothic;Sitka Text" w:hAnsi="HVMJTR+MS-PGothic;Sitka Text" w:cs="HVMJTR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不断提升企业自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主创新能力。</w:t>
      </w:r>
    </w:p>
    <w:p>
      <w:pPr>
        <w:pStyle w:val="Normal"/>
        <w:spacing w:lineRule="exact" w:line="250" w:before="240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HVMJTR+MS-PGothic;Sitka Text" w:hAnsi="HVMJTR+MS-PGothic;Sitka Text" w:cs="HVMJTR+MS-PGothic;Sitka Text"/>
          <w:color w:val="000000"/>
          <w:spacing w:val="11"/>
          <w:szCs w:val="22"/>
          <w:lang w:val="en-US" w:eastAsia="en-US" w:bidi="ar-SA"/>
        </w:rPr>
        <w:t>第四十五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研究与开发内部控制审计的重点内容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包括</w:t>
      </w:r>
      <w:r>
        <w:rPr>
          <w:rFonts w:ascii="HVMJTR+MS-PGothic;Sitka Text" w:hAnsi="HVMJTR+MS-PGothic;Sitka Text" w:cs="HVMJTR+MS-PGothic;Sitka Text"/>
          <w:color w:val="000000"/>
          <w:szCs w:val="22"/>
          <w:lang w:val="en-US" w:eastAsia="en-US" w:bidi="ar-SA"/>
        </w:rPr>
        <w:t>：</w:t>
      </w:r>
    </w:p>
    <w:p>
      <w:pPr>
        <w:pStyle w:val="Normal"/>
        <w:spacing w:lineRule="exact" w:line="250" w:before="235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HVMJTR+MS-PGothic;Sitka Text" w:hAnsi="HVMJTR+MS-PGothic;Sitka Text" w:cs="HVMJTR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HVMJTR+MS-PGothic;Sitka Text" w:hAnsi="HVMJTR+MS-PGothic;Sitka Text" w:cs="HVMJTR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研发项目立项及前期策划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拟立项的研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发项目是否符合企业战略发展</w:t>
      </w:r>
      <w:r>
        <w:rPr>
          <w:rFonts w:ascii="HVMJTR+MS-PGothic;Sitka Text" w:hAnsi="HVMJTR+MS-PGothic;Sitka Text" w:cs="HVMJTR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40" w:before="267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是否符合行业技术发展方向</w:t>
      </w:r>
      <w:r>
        <w:rPr>
          <w:rFonts w:ascii="PTSLAK+MS-PGothic;Sitka Text" w:hAnsi="PTSLAK+MS-PGothic;Sitka Text" w:cs="PTSLAK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立项前是否按需要与客户充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分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沟通</w:t>
      </w:r>
      <w:r>
        <w:rPr>
          <w:rFonts w:ascii="PTSLAK+MS-PGothic;Sitka Text" w:hAnsi="PTSLAK+MS-PGothic;Sitka Text" w:cs="PTSLAK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或者经过充分的市场调查</w:t>
      </w:r>
      <w:r>
        <w:rPr>
          <w:rFonts w:ascii="PTSLAK+MS-PGothic;Sitka Text" w:hAnsi="PTSLAK+MS-PGothic;Sitka Text" w:cs="PTSLAK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并有相关的书面记录</w:t>
      </w:r>
      <w:r>
        <w:rPr>
          <w:rFonts w:ascii="PTSLAK+MS-PGothic;Sitka Text" w:hAnsi="PTSLAK+MS-PGothic;Sitka Text" w:cs="PTSLAK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cs="Times New Roman"/>
          <w:color w:val="000000"/>
          <w:spacing w:val="7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立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项前是否与企业生产、供应、销售、质量等部门充分沟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通</w:t>
      </w:r>
      <w:r>
        <w:rPr>
          <w:rFonts w:ascii="PTSLAK+MS-PGothic;Sitka Text" w:hAnsi="PTSLAK+MS-PGothic;Sitka Text" w:cs="PTSLAK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并有相关书面记录</w:t>
      </w:r>
      <w:r>
        <w:rPr>
          <w:rFonts w:ascii="PTSLAK+MS-PGothic;Sitka Text" w:hAnsi="PTSLAK+MS-PGothic;Sitka Text" w:cs="PTSLAK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编写立项报告或可行性研究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5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VMJTR+MS-PGothic;Sitka Text" w:hAnsi="HVMJTR+MS-PGothic;Sitka Text"/>
          <w:color w:val="000000"/>
          <w:szCs w:val="22"/>
          <w:lang w:val="en-US" w:eastAsia="en-US" w:bidi="ar-SA"/>
        </w:rPr>
        <w:t>47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59" w:name="br1_2_0"/>
      <w:bookmarkEnd w:id="59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报告</w:t>
      </w:r>
      <w:r>
        <w:rPr>
          <w:rFonts w:ascii="RBKDPF+MS-PGothic;Sitka Text" w:hAnsi="RBKDPF+MS-PGothic;Sitka Text" w:cs="RBKDPF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报告是否经过独立评审后报经有关领导审批</w:t>
      </w:r>
      <w:r>
        <w:rPr>
          <w:rFonts w:ascii="RBKDPF+MS-PGothic;Sitka Text" w:hAnsi="RBKDPF+MS-PGothic;Sitka Text" w:cs="RBKDPF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报告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中市场调查、可行性分析、经济效益分析、风险分析等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内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完备、准确</w:t>
      </w: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编制产品开发计划并经审批</w:t>
      </w: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开发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划是否包括各阶段的任务、人员分工、进度等内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容</w:t>
      </w:r>
      <w:r>
        <w:rPr>
          <w:rFonts w:ascii="RBKDPF+MS-PGothic;Sitka Text" w:hAnsi="RBKDPF+MS-PGothic;Sitka Text" w:cs="RBKDPF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按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产品开发计划编制《新品开发任务书》</w:t>
      </w:r>
      <w:r>
        <w:rPr>
          <w:rFonts w:ascii="RBKDPF+MS-PGothic;Sitka Text" w:hAnsi="RBKDPF+MS-PGothic;Sitka Text" w:cs="RBKDPF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计员是否在充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理解产品要求和明确进度要求的前提下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开展设计工作等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50" w:before="240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计和开发的输入评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研发部门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否组织对输入的充分性、适</w:t>
      </w:r>
    </w:p>
    <w:p>
      <w:pPr>
        <w:pStyle w:val="Normal"/>
        <w:spacing w:lineRule="exact" w:line="240" w:before="267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宜性、经济性进行评审</w:t>
      </w:r>
      <w:r>
        <w:rPr>
          <w:rFonts w:ascii="RBKDPF+MS-PGothic;Sitka Text" w:hAnsi="RBKDPF+MS-PGothic;Sitka Text" w:cs="RBKDPF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并编制《设计输入评审单》</w:t>
      </w:r>
      <w:r>
        <w:rPr>
          <w:rFonts w:ascii="RBKDPF+MS-PGothic;Sitka Text" w:hAnsi="RBKDPF+MS-PGothic;Sitka Text" w:cs="RBKDPF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以确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保</w:t>
      </w:r>
      <w:r>
        <w:rPr>
          <w:rFonts w:ascii="宋体" w:hAnsi="宋体" w:cs="宋体" w:eastAsia="宋体"/>
          <w:color w:val="000000"/>
          <w:spacing w:val="17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输入完整、准确</w:t>
      </w:r>
      <w:r>
        <w:rPr>
          <w:rFonts w:ascii="RBKDPF+MS-PGothic;Sitka Text" w:hAnsi="RBKDPF+MS-PGothic;Sitka Text" w:cs="RBKDPF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保证产品满足客户需求</w:t>
      </w:r>
      <w:r>
        <w:rPr>
          <w:rFonts w:ascii="RBKDPF+MS-PGothic;Sitka Text" w:hAnsi="RBKDPF+MS-PGothic;Sitka Text" w:cs="RBKDPF+MS-PGothic;Sitka Text"/>
          <w:color w:val="000000"/>
          <w:spacing w:val="8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《设计输入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评审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单》是否经相关人员签字确认</w:t>
      </w:r>
      <w:r>
        <w:rPr>
          <w:rFonts w:ascii="RBKDPF+MS-PGothic;Sitka Text" w:hAnsi="RBKDPF+MS-PGothic;Sitka Text" w:cs="RBKDPF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参与评审的人员是否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包括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研发、工艺、生产、质量等有关部门人员等事项。</w:t>
      </w:r>
    </w:p>
    <w:p>
      <w:pPr>
        <w:pStyle w:val="Normal"/>
        <w:spacing w:lineRule="exact" w:line="250" w:before="241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计和开发的输出评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及时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对输出进行验证和评审</w:t>
      </w: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包括</w:t>
      </w:r>
    </w:p>
    <w:p>
      <w:pPr>
        <w:pStyle w:val="Normal"/>
        <w:spacing w:lineRule="exact" w:line="240" w:before="277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输出文件的齐全性</w:t>
      </w:r>
      <w:r>
        <w:rPr>
          <w:rFonts w:ascii="RBKDPF+MS-PGothic;Sitka Text" w:hAnsi="RBKDPF+MS-PGothic;Sitka Text" w:cs="RBKDPF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发布前设计文件的评审与已证实的类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似产品比较</w:t>
      </w:r>
      <w:r>
        <w:rPr>
          <w:rFonts w:ascii="RBKDPF+MS-PGothic;Sitka Text" w:hAnsi="RBKDPF+MS-PGothic;Sitka Text" w:cs="RBKDPF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有限元分析</w:t>
      </w:r>
      <w:r>
        <w:rPr>
          <w:rFonts w:ascii="RBKDPF+MS-PGothic;Sitka Text" w:hAnsi="RBKDPF+MS-PGothic;Sitka Text" w:cs="RBKDPF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计算</w:t>
      </w:r>
      <w:r>
        <w:rPr>
          <w:rFonts w:ascii="RBKDPF+MS-PGothic;Sitka Text" w:hAnsi="RBKDPF+MS-PGothic;Sitka Text" w:cs="RBKDPF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模拟演示等</w:t>
      </w:r>
      <w:r>
        <w:rPr>
          <w:rFonts w:ascii="RBKDPF+MS-PGothic;Sitka Text" w:hAnsi="RBKDPF+MS-PGothic;Sitka Text" w:cs="RBKDPF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以确保设计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和开发输出的有效性</w:t>
      </w:r>
      <w:r>
        <w:rPr>
          <w:rFonts w:ascii="RBKDPF+MS-PGothic;Sitka Text" w:hAnsi="RBKDPF+MS-PGothic;Sitka Text" w:cs="RBKDPF+MS-PGothic;Sitka Text"/>
          <w:color w:val="000000"/>
          <w:spacing w:val="7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通过评审后</w:t>
      </w:r>
      <w:r>
        <w:rPr>
          <w:rFonts w:ascii="RBKDPF+MS-PGothic;Sitka Text" w:hAnsi="RBKDPF+MS-PGothic;Sitka Text" w:cs="RBKDPF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图纸是否经过会签</w:t>
      </w:r>
      <w:r>
        <w:rPr>
          <w:rFonts w:ascii="RBKDPF+MS-PGothic;Sitka Text" w:hAnsi="RBKDPF+MS-PGothic;Sitka Text" w:cs="RBKDPF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必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要时是否交顾客进行图纸确认</w:t>
      </w:r>
      <w:r>
        <w:rPr>
          <w:rFonts w:ascii="RBKDPF+MS-PGothic;Sitka Text" w:hAnsi="RBKDPF+MS-PGothic;Sitka Text" w:cs="RBKDPF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所有设计和开发输出的文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件在放行前是否得到授权人员的批准等事项。</w:t>
      </w:r>
    </w:p>
    <w:p>
      <w:pPr>
        <w:pStyle w:val="Normal"/>
        <w:spacing w:lineRule="exact" w:line="250" w:before="241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样品试制及确认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样品试制后</w:t>
      </w:r>
      <w:r>
        <w:rPr>
          <w:rFonts w:ascii="RBKDPF+MS-PGothic;Sitka Text" w:hAnsi="RBKDPF+MS-PGothic;Sitka Text" w:cs="RBKDPF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品管部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门是否进行检测或验证</w:t>
      </w:r>
    </w:p>
    <w:p>
      <w:pPr>
        <w:sectPr>
          <w:type w:val="nextPage"/>
          <w:pgSz w:w="8280" w:h="12240"/>
          <w:pgMar w:left="1200" w:right="100" w:gutter="0" w:header="0" w:top="162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BKDPF+MS-PGothic;Sitka Text" w:hAnsi="RBKDPF+MS-PGothic;Sitka Text"/>
          <w:color w:val="000000"/>
          <w:szCs w:val="22"/>
          <w:lang w:val="en-US" w:eastAsia="en-US" w:bidi="ar-SA"/>
        </w:rPr>
        <w:t>48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60" w:name="br1_3_0"/>
      <w:bookmarkEnd w:id="60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提供检测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验证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报告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研发部门是否组织工艺、生产、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品</w:t>
      </w:r>
      <w:r>
        <w:rPr>
          <w:rFonts w:ascii="宋体" w:hAnsi="宋体" w:cs="宋体" w:eastAsia="宋体"/>
          <w:color w:val="000000"/>
          <w:spacing w:val="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管等部门进行样品评审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样品内部评审合格后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研发部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门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将样品和品管部提供的相关检测报告一起提交顾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客</w:t>
      </w:r>
      <w:r>
        <w:rPr>
          <w:rFonts w:ascii="宋体" w:hAnsi="宋体" w:cs="宋体" w:eastAsia="宋体"/>
          <w:color w:val="000000"/>
          <w:spacing w:val="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进行确认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需要小批量试制的产品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在完成小批量试制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后</w:t>
      </w: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，</w:t>
      </w:r>
      <w:r>
        <w:rPr>
          <w:rFonts w:cs="Times New Roman"/>
          <w:color w:val="000000"/>
          <w:spacing w:val="6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研发部门是否根据生产情况进行定型确认</w:t>
      </w:r>
      <w:r>
        <w:rPr>
          <w:rFonts w:ascii="OICCAJ+MS-PGothic;Sitka Text" w:hAnsi="OICCAJ+MS-PGothic;Sitka Text" w:cs="OICCAJ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经顾客确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认和</w:t>
      </w:r>
      <w:r>
        <w:rPr>
          <w:rFonts w:ascii="宋体" w:hAnsi="宋体" w:cs="宋体" w:eastAsia="宋体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定型确认后的产品</w:t>
      </w:r>
      <w:r>
        <w:rPr>
          <w:rFonts w:ascii="OICCAJ+MS-PGothic;Sitka Text" w:hAnsi="OICCAJ+MS-PGothic;Sitka Text" w:cs="OICCA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在正常供货后</w:t>
      </w:r>
      <w:r>
        <w:rPr>
          <w:rFonts w:ascii="OICCAJ+MS-PGothic;Sitka Text" w:hAnsi="OICCAJ+MS-PGothic;Sitka Text" w:cs="OICCA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研发部门开发科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</w:t>
      </w:r>
      <w:r>
        <w:rPr>
          <w:rFonts w:ascii="宋体" w:hAnsi="宋体" w:cs="宋体" w:eastAsia="宋体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进行生产用图的确认</w:t>
      </w:r>
      <w:r>
        <w:rPr>
          <w:rFonts w:ascii="OICCAJ+MS-PGothic;Sitka Text" w:hAnsi="OICCAJ+MS-PGothic;Sitka Text" w:cs="OICCA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发放生产用蓝图</w:t>
      </w:r>
      <w:r>
        <w:rPr>
          <w:rFonts w:ascii="OICCAJ+MS-PGothic;Sitka Text" w:hAnsi="OICCAJ+MS-PGothic;Sitka Text" w:cs="OICCAJ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收回试制用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图等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50" w:before="244" w:after="0"/>
        <w:ind w:left="39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</w:t>
      </w: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计验证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采用统计分析方法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或样品的检验</w:t>
      </w:r>
    </w:p>
    <w:p>
      <w:pPr>
        <w:pStyle w:val="Normal"/>
        <w:spacing w:lineRule="exact" w:line="250" w:before="25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测试等适当方法</w:t>
      </w:r>
      <w:r>
        <w:rPr>
          <w:rFonts w:ascii="OICCAJ+MS-PGothic;Sitka Text" w:hAnsi="OICCAJ+MS-PGothic;Sitka Text" w:cs="OICCAJ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对设计过程中各重要阶段功能特性、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产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品设计结果进行测试与验证</w:t>
      </w:r>
      <w:r>
        <w:rPr>
          <w:rFonts w:ascii="OICCAJ+MS-PGothic;Sitka Text" w:hAnsi="OICCAJ+MS-PGothic;Sitka Text" w:cs="OICCAJ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设计结果及品质是否符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合原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计构想等事项。</w:t>
      </w:r>
    </w:p>
    <w:p>
      <w:pPr>
        <w:pStyle w:val="Normal"/>
        <w:spacing w:lineRule="exact" w:line="250" w:before="235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六</w:t>
      </w: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计评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根据研发项目计划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书分初步、期中</w:t>
      </w:r>
    </w:p>
    <w:p>
      <w:pPr>
        <w:pStyle w:val="Normal"/>
        <w:spacing w:lineRule="exact" w:line="240" w:before="272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及最终三阶段</w:t>
      </w:r>
      <w:r>
        <w:rPr>
          <w:rFonts w:ascii="OICCAJ+MS-PGothic;Sitka Text" w:hAnsi="OICCAJ+MS-PGothic;Sitka Text" w:cs="OICCAJ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在设计开发阶段结束之前</w:t>
      </w:r>
      <w:r>
        <w:rPr>
          <w:rFonts w:ascii="OICCAJ+MS-PGothic;Sitka Text" w:hAnsi="OICCAJ+MS-PGothic;Sitka Text" w:cs="OICCAJ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针对设计结果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作正式、书面、系统的审查</w:t>
      </w:r>
      <w:r>
        <w:rPr>
          <w:rFonts w:ascii="OICCAJ+MS-PGothic;Sitka Text" w:hAnsi="OICCAJ+MS-PGothic;Sitka Text" w:cs="OICCAJ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设计评审是否依据设计评审记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录表及小批量试检讨审查记录表实施</w:t>
      </w:r>
      <w:r>
        <w:rPr>
          <w:rFonts w:ascii="OICCAJ+MS-PGothic;Sitka Text" w:hAnsi="OICCAJ+MS-PGothic;Sitka Text" w:cs="OICCAJ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设计评审项目内容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是否完备</w:t>
      </w:r>
      <w:r>
        <w:rPr>
          <w:rFonts w:ascii="OICCAJ+MS-PGothic;Sitka Text" w:hAnsi="OICCAJ+MS-PGothic;Sitka Text" w:cs="OICCAJ+MS-PGothic;Sitka Text"/>
          <w:color w:val="000000"/>
          <w:spacing w:val="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是否包含客户需求及功能特性</w:t>
      </w:r>
      <w:r>
        <w:rPr>
          <w:rFonts w:ascii="OICCAJ+MS-PGothic;Sitka Text" w:hAnsi="OICCAJ+MS-PGothic;Sitka Text" w:cs="OICCAJ+MS-PGothic;Sitka Text"/>
          <w:color w:val="000000"/>
          <w:spacing w:val="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产品规格</w:t>
      </w:r>
      <w:r>
        <w:rPr>
          <w:rFonts w:ascii="OICCAJ+MS-PGothic;Sitka Text" w:hAnsi="OICCAJ+MS-PGothic;Sitka Text" w:cs="OICCAJ+MS-PGothic;Sitka Text"/>
          <w:color w:val="000000"/>
          <w:spacing w:val="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制程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规格</w:t>
      </w:r>
      <w:r>
        <w:rPr>
          <w:rFonts w:ascii="OICCAJ+MS-PGothic;Sitka Text" w:hAnsi="OICCAJ+MS-PGothic;Sitka Text" w:cs="OICCAJ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设计验证结果</w:t>
      </w:r>
      <w:r>
        <w:rPr>
          <w:rFonts w:ascii="OICCAJ+MS-PGothic;Sitka Text" w:hAnsi="OICCAJ+MS-PGothic;Sitka Text" w:cs="OICCAJ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其它品质标准要求项目等事项。</w:t>
      </w:r>
    </w:p>
    <w:p>
      <w:pPr>
        <w:pStyle w:val="Normal"/>
        <w:spacing w:lineRule="exact" w:line="250" w:before="241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七</w:t>
      </w: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产品量试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新产品开发是否经过量试及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量试检讨过程</w:t>
      </w:r>
      <w:r>
        <w:rPr>
          <w:rFonts w:ascii="OICCAJ+MS-PGothic;Sitka Text" w:hAnsi="OICCAJ+MS-PGothic;Sitka Text" w:cs="OICCAJ+MS-PGothic;Sitka Text"/>
          <w:color w:val="000000"/>
          <w:szCs w:val="22"/>
          <w:lang w:val="en-US" w:eastAsia="en-US" w:bidi="ar-SA"/>
        </w:rPr>
        <w:t>，</w:t>
      </w:r>
    </w:p>
    <w:p>
      <w:pPr>
        <w:sectPr>
          <w:type w:val="nextPage"/>
          <w:pgSz w:w="8280" w:h="12240"/>
          <w:pgMar w:left="1200" w:right="100" w:gutter="0" w:header="0" w:top="162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OICCAJ+MS-PGothic;Sitka Text" w:hAnsi="OICCAJ+MS-PGothic;Sitka Text"/>
          <w:color w:val="000000"/>
          <w:szCs w:val="22"/>
          <w:lang w:val="en-US" w:eastAsia="en-US" w:bidi="ar-SA"/>
        </w:rPr>
        <w:t>49</w:t>
      </w:r>
    </w:p>
    <w:p>
      <w:pPr>
        <w:pStyle w:val="Normal"/>
        <w:spacing w:lineRule="exact" w:line="240" w:before="0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bookmarkStart w:id="61" w:name="br1_4_0"/>
      <w:bookmarkEnd w:id="61"/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经过量试后</w:t>
      </w:r>
      <w:r>
        <w:rPr>
          <w:rFonts w:ascii="SOCIUE+MS-PGothic;Sitka Text" w:hAnsi="SOCIUE+MS-PGothic;Sitka Text" w:cs="SOCIUE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才进行设计验收及量产</w:t>
      </w:r>
      <w:r>
        <w:rPr>
          <w:rFonts w:ascii="SOCIUE+MS-PGothic;Sitka Text" w:hAnsi="SOCIUE+MS-PGothic;Sitka Text" w:cs="SOCIUE+MS-PGothic;Sitka Text"/>
          <w:color w:val="000000"/>
          <w:spacing w:val="8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量试品的需求、</w:t>
      </w:r>
    </w:p>
    <w:p>
      <w:pPr>
        <w:pStyle w:val="Normal"/>
        <w:spacing w:lineRule="exact" w:line="240" w:before="120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测试、测试结果检讨等相关作业是否有适当、有效的管理</w:t>
      </w:r>
    </w:p>
    <w:p>
      <w:pPr>
        <w:pStyle w:val="Normal"/>
        <w:spacing w:lineRule="exact" w:line="240" w:before="120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控制程序</w:t>
      </w:r>
      <w:r>
        <w:rPr>
          <w:rFonts w:ascii="SOCIUE+MS-PGothic;Sitka Text" w:hAnsi="SOCIUE+MS-PGothic;Sitka Text" w:cs="SOCIUE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量试应做好相关过程的书面记录等事项。</w:t>
      </w:r>
    </w:p>
    <w:p>
      <w:pPr>
        <w:pStyle w:val="Normal"/>
        <w:spacing w:lineRule="exact" w:line="250" w:before="241" w:after="0"/>
        <w:ind w:left="485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八</w:t>
      </w: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计验收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最终设计审查结果通过后</w:t>
      </w: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81" w:after="0"/>
        <w:ind w:left="56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研发部门是否将</w:t>
      </w:r>
    </w:p>
    <w:p>
      <w:pPr>
        <w:pStyle w:val="Normal"/>
        <w:spacing w:lineRule="exact" w:line="250" w:before="264" w:after="0"/>
        <w:ind w:left="8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最终规格与图样</w:t>
      </w:r>
      <w:r>
        <w:rPr>
          <w:rFonts w:ascii="TWIEGP+MS-PGothic;Sitka Text" w:hAnsi="TWIEGP+MS-PGothic;Sitka Text" w:cs="TWIEGP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适当的加以书面整理为新产品技术资</w:t>
      </w:r>
    </w:p>
    <w:p>
      <w:pPr>
        <w:pStyle w:val="Normal"/>
        <w:spacing w:lineRule="exact" w:line="250" w:before="124" w:after="0"/>
        <w:ind w:left="8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料</w:t>
      </w:r>
      <w:r>
        <w:rPr>
          <w:rFonts w:ascii="宋体" w:hAnsi="宋体" w:cs="宋体" w:eastAsia="宋体"/>
          <w:color w:val="000000"/>
          <w:spacing w:val="5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7"/>
          <w:szCs w:val="22"/>
          <w:lang w:val="en-US" w:eastAsia="en-US" w:bidi="ar-SA"/>
        </w:rPr>
        <w:t>或样品</w:t>
      </w:r>
      <w:r>
        <w:rPr>
          <w:rFonts w:ascii="TWIEGP+MS-PGothic;Sitka Text" w:hAnsi="TWIEGP+MS-PGothic;Sitka Text" w:cs="TWIEGP+MS-PGothic;Sitka Text"/>
          <w:color w:val="000000"/>
          <w:spacing w:val="27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7"/>
          <w:szCs w:val="22"/>
          <w:lang w:val="en-US" w:eastAsia="en-US" w:bidi="ar-SA"/>
        </w:rPr>
        <w:t>研发部门是否制作《技术资料移交明细</w:t>
      </w:r>
    </w:p>
    <w:p>
      <w:pPr>
        <w:pStyle w:val="Normal"/>
        <w:spacing w:lineRule="exact" w:line="250" w:before="120" w:after="0"/>
        <w:ind w:left="8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表》</w:t>
      </w:r>
      <w:r>
        <w:rPr>
          <w:rFonts w:ascii="TWIEGP+MS-PGothic;Sitka Text" w:hAnsi="TWIEGP+MS-PGothic;Sitka Text" w:cs="TWIEGP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并转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移给生产部门</w:t>
      </w:r>
      <w:r>
        <w:rPr>
          <w:rFonts w:ascii="TWIEGP+MS-PGothic;Sitka Text" w:hAnsi="TWIEGP+MS-PGothic;Sitka Text" w:cs="TWIEGP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作为采购、生产、品管等部</w:t>
      </w:r>
    </w:p>
    <w:p>
      <w:pPr>
        <w:pStyle w:val="Normal"/>
        <w:spacing w:lineRule="exact" w:line="250" w:before="124" w:after="0"/>
        <w:ind w:left="8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门作业的依据等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50" w:before="235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</w:t>
      </w: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设计变更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产品如需设计变更时</w:t>
      </w: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</w:t>
      </w:r>
    </w:p>
    <w:p>
      <w:pPr>
        <w:pStyle w:val="Normal"/>
        <w:spacing w:lineRule="exact" w:line="250" w:before="86" w:after="0"/>
        <w:ind w:left="56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由提出部门填制</w:t>
      </w:r>
    </w:p>
    <w:p>
      <w:pPr>
        <w:pStyle w:val="Normal"/>
        <w:spacing w:lineRule="exact" w:line="250" w:before="23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《设计变更申请单》</w:t>
      </w: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《设计变更申请单》是否经研发及</w:t>
      </w:r>
    </w:p>
    <w:p>
      <w:pPr>
        <w:pStyle w:val="Normal"/>
        <w:spacing w:lineRule="exact" w:line="250" w:before="86" w:after="0"/>
        <w:ind w:left="8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关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部门确认</w:t>
      </w: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并依设计变更的相关规定办理等事项。</w:t>
      </w:r>
    </w:p>
    <w:p>
      <w:pPr>
        <w:pStyle w:val="Normal"/>
        <w:spacing w:lineRule="exact" w:line="250" w:before="235" w:after="0"/>
        <w:ind w:left="47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十</w:t>
      </w: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料管理和研发成果应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所有影响产</w:t>
      </w:r>
    </w:p>
    <w:p>
      <w:pPr>
        <w:pStyle w:val="Normal"/>
        <w:spacing w:lineRule="exact" w:line="250" w:before="81" w:after="0"/>
        <w:ind w:left="56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品品质的研发活动是否均有适</w:t>
      </w:r>
    </w:p>
    <w:p>
      <w:pPr>
        <w:pStyle w:val="Normal"/>
        <w:spacing w:lineRule="exact" w:line="231" w:before="285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当的记录</w:t>
      </w:r>
      <w:r>
        <w:rPr>
          <w:rFonts w:ascii="SOCIUE+MS-PGothic;Sitka Text" w:hAnsi="SOCIUE+MS-PGothic;Sitka Text" w:cs="SOCIUE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便于追溯及改善</w:t>
      </w:r>
      <w:r>
        <w:rPr>
          <w:rFonts w:ascii="SOCIUE+MS-PGothic;Sitka Text" w:hAnsi="SOCIUE+MS-PGothic;Sitka Text" w:cs="SOCIUE+MS-PGothic;Sitka Text"/>
          <w:color w:val="000000"/>
          <w:spacing w:val="1"/>
          <w:sz w:val="2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是否依档案管理制度规定及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时归</w:t>
      </w:r>
    </w:p>
    <w:p>
      <w:pPr>
        <w:pStyle w:val="Normal"/>
        <w:spacing w:lineRule="exact" w:line="231" w:before="153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档</w:t>
      </w:r>
      <w:r>
        <w:rPr>
          <w:rFonts w:ascii="SOCIUE+MS-PGothic;Sitka Text" w:hAnsi="SOCIUE+MS-PGothic;Sitka Text" w:cs="SOCIUE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以确保文件的一致性、可溯性和可用性</w:t>
      </w:r>
      <w:r>
        <w:rPr>
          <w:rFonts w:ascii="SOCIUE+MS-PGothic;Sitka Text" w:hAnsi="SOCIUE+MS-PGothic;Sitka Text" w:cs="SOCIUE+MS-PGothic;Sitka Text"/>
          <w:color w:val="000000"/>
          <w:spacing w:val="1"/>
          <w:sz w:val="2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文件的制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定、审</w:t>
      </w:r>
    </w:p>
    <w:p>
      <w:pPr>
        <w:pStyle w:val="Normal"/>
        <w:spacing w:lineRule="exact" w:line="231" w:before="153" w:after="0"/>
        <w:ind w:left="89" w:right="0" w:hanging="0"/>
        <w:jc w:val="left"/>
        <w:rPr>
          <w:rFonts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6"/>
          <w:sz w:val="22"/>
          <w:szCs w:val="22"/>
          <w:lang w:val="en-US" w:eastAsia="en-US" w:bidi="ar-SA"/>
        </w:rPr>
        <w:t>查、核准、编号、分发、管理等权责划分是否明确、适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6"/>
          <w:sz w:val="22"/>
          <w:szCs w:val="22"/>
          <w:lang w:val="en-US" w:eastAsia="en-US" w:bidi="ar-SA"/>
        </w:rPr>
        <w:t>当</w:t>
      </w:r>
      <w:r>
        <w:rPr>
          <w:rFonts w:ascii="SOCIUE+MS-PGothic;Sitka Text" w:hAnsi="SOCIUE+MS-PGothic;Sitka Text" w:cs="SOCIUE+MS-PGothic;Sitka Text"/>
          <w:color w:val="000000"/>
          <w:sz w:val="22"/>
          <w:szCs w:val="22"/>
          <w:lang w:val="en-US" w:eastAsia="en-US" w:bidi="ar-SA"/>
        </w:rPr>
        <w:t>；</w:t>
      </w:r>
    </w:p>
    <w:p>
      <w:pPr>
        <w:pStyle w:val="Normal"/>
        <w:spacing w:lineRule="exact" w:line="231" w:before="153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文件的发放、签收、过时无效文件回收是否有适当、有</w:t>
      </w:r>
      <w:r>
        <w:rPr>
          <w:rFonts w:ascii="宋体" w:hAnsi="宋体" w:cs="宋体" w:eastAsia="宋体"/>
          <w:color w:val="000000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效的</w:t>
      </w:r>
    </w:p>
    <w:p>
      <w:pPr>
        <w:pStyle w:val="Normal"/>
        <w:spacing w:lineRule="exact" w:line="231" w:before="153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控制程序</w:t>
      </w:r>
      <w:r>
        <w:rPr>
          <w:rFonts w:ascii="SOCIUE+MS-PGothic;Sitka Text" w:hAnsi="SOCIUE+MS-PGothic;Sitka Text" w:cs="SOCIUE+MS-PGothic;Sitka Text"/>
          <w:color w:val="000000"/>
          <w:spacing w:val="1"/>
          <w:sz w:val="2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研发成果是否及时整理形成知识产权</w:t>
      </w:r>
      <w:r>
        <w:rPr>
          <w:rFonts w:ascii="SOCIUE+MS-PGothic;Sitka Text" w:hAnsi="SOCIUE+MS-PGothic;Sitka Text" w:cs="SOCIUE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申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请专利、</w:t>
      </w:r>
    </w:p>
    <w:p>
      <w:pPr>
        <w:pStyle w:val="Normal"/>
        <w:spacing w:lineRule="exact" w:line="231" w:before="153" w:after="0"/>
        <w:ind w:left="89" w:right="0" w:hanging="0"/>
        <w:jc w:val="left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非专利技术和技术秘密等保护措施等事项。</w:t>
      </w:r>
    </w:p>
    <w:p>
      <w:pPr>
        <w:pStyle w:val="Normal"/>
        <w:spacing w:lineRule="exact" w:line="250" w:before="189" w:after="0"/>
        <w:ind w:left="56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WIEGP+MS-PGothic;Sitka Text" w:hAnsi="TWIEGP+MS-PGothic;Sitka Text" w:cs="TWIEGP+MS-PGothic;Sitka Text"/>
          <w:color w:val="000000"/>
          <w:szCs w:val="22"/>
          <w:lang w:val="en-US" w:eastAsia="en-US" w:bidi="ar-SA"/>
        </w:rPr>
        <w:t>第四十六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研究与开发内部控制审计的方法主要</w:t>
      </w:r>
    </w:p>
    <w:p>
      <w:pPr>
        <w:sectPr>
          <w:type w:val="nextPage"/>
          <w:pgSz w:w="8280" w:h="12240"/>
          <w:pgMar w:left="1111" w:right="100" w:gutter="0" w:header="0" w:top="160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8" w:after="0"/>
        <w:ind w:left="89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WIEGP+MS-PGothic;Sitka Text" w:hAnsi="TWIEGP+MS-PGothic;Sitka Text"/>
          <w:color w:val="000000"/>
          <w:szCs w:val="22"/>
          <w:lang w:val="en-US" w:eastAsia="en-US" w:bidi="ar-SA"/>
        </w:rPr>
        <w:t>50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62" w:name="br1_5_0"/>
      <w:bookmarkEnd w:id="62"/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包括</w:t>
      </w:r>
      <w:r>
        <w:rPr>
          <w:rFonts w:ascii="MELFTH+MS-PGothic;Sitka Text" w:hAnsi="MELFTH+MS-PGothic;Sitka Text" w:cs="MELFTH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MELFTH+MS-PGothic;Sitka Text" w:hAnsi="MELFTH+MS-PGothic;Sitka Text" w:cs="MELFTH+MS-PGothic;Sitka Text"/>
          <w:color w:val="000000"/>
          <w:spacing w:val="5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一</w:t>
      </w:r>
      <w:r>
        <w:rPr>
          <w:rFonts w:ascii="MELFTH+MS-PGothic;Sitka Text" w:hAnsi="MELFTH+MS-PGothic;Sitka Text" w:cs="MELFTH+MS-PGothic;Sitka Text"/>
          <w:color w:val="000000"/>
          <w:spacing w:val="5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检查立项计划或可行性研究报告、新产品开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发计</w:t>
      </w:r>
    </w:p>
    <w:p>
      <w:pPr>
        <w:pStyle w:val="Normal"/>
        <w:spacing w:lineRule="exact" w:line="240" w:before="257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划、新品开发任务书</w:t>
      </w:r>
      <w:r>
        <w:rPr>
          <w:rFonts w:ascii="MELFTH+MS-PGothic;Sitka Text" w:hAnsi="MELFTH+MS-PGothic;Sitka Text" w:cs="MELFTH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与企业战略、行业技术信息比较分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析</w:t>
      </w:r>
      <w:r>
        <w:rPr>
          <w:rFonts w:ascii="MELFTH+MS-PGothic;Sitka Text" w:hAnsi="MELFTH+MS-PGothic;Sitka Text" w:cs="MELFTH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检查客户联系函、开发意向书或者开发协议、市场调查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记录、部门联系函等内外联系的有关书面记录。</w:t>
      </w:r>
    </w:p>
    <w:p>
      <w:pPr>
        <w:pStyle w:val="Normal"/>
        <w:spacing w:lineRule="exact" w:line="250" w:before="236" w:after="0"/>
        <w:ind w:left="41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二</w:t>
      </w: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设计输入评审单</w:t>
      </w: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评价有关记录内容的完整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性、真实性和合规性。</w:t>
      </w:r>
    </w:p>
    <w:p>
      <w:pPr>
        <w:pStyle w:val="Normal"/>
        <w:spacing w:lineRule="exact" w:line="250" w:before="230" w:after="0"/>
        <w:ind w:left="41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三</w:t>
      </w: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检查设计输出评审单、产品图、施工图</w:t>
      </w: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评价有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关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记录内容的完整性、真实性和合规性。</w:t>
      </w:r>
    </w:p>
    <w:p>
      <w:pPr>
        <w:pStyle w:val="Normal"/>
        <w:spacing w:lineRule="exact" w:line="240" w:before="257" w:after="0"/>
        <w:ind w:left="419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MELFTH+MS-PGothic;Sitka Text" w:hAnsi="MELFTH+MS-PGothic;Sitka Text" w:cs="MELFTH+MS-PGothic;Sitka Text"/>
          <w:color w:val="000000"/>
          <w:spacing w:val="8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四</w:t>
      </w:r>
      <w:r>
        <w:rPr>
          <w:rFonts w:ascii="MELFTH+MS-PGothic;Sitka Text" w:hAnsi="MELFTH+MS-PGothic;Sitka Text" w:cs="MELFTH+MS-PGothic;Sitka Text"/>
          <w:color w:val="000000"/>
          <w:spacing w:val="8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查询样品试制记录、样品检测报告、品质检验报</w:t>
      </w:r>
    </w:p>
    <w:p>
      <w:pPr>
        <w:pStyle w:val="Normal"/>
        <w:spacing w:lineRule="exact" w:line="24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告、品质试验报告、客户确认记录、图纸发放与回收记录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等</w:t>
      </w:r>
      <w:r>
        <w:rPr>
          <w:rFonts w:ascii="MELFTH+MS-PGothic;Sitka Text" w:hAnsi="MELFTH+MS-PGothic;Sitka Text" w:cs="MELFTH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评价有关记录内容的完整性、真实性和合规性。</w:t>
      </w:r>
    </w:p>
    <w:p>
      <w:pPr>
        <w:pStyle w:val="Normal"/>
        <w:spacing w:lineRule="exact" w:line="250" w:before="236" w:after="0"/>
        <w:ind w:left="41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五</w:t>
      </w: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查询设计验证记录表、设计验证报告</w:t>
      </w:r>
      <w:r>
        <w:rPr>
          <w:rFonts w:ascii="MELFTH+MS-PGothic;Sitka Text" w:hAnsi="MELFTH+MS-PGothic;Sitka Text" w:cs="MELFT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评价有关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记录内容的完整性、真实性和合规性。</w:t>
      </w:r>
    </w:p>
    <w:p>
      <w:pPr>
        <w:pStyle w:val="Normal"/>
        <w:spacing w:lineRule="exact" w:line="250" w:before="249" w:after="0"/>
        <w:ind w:left="414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ELFTH+MS-PGothic;Sitka Text" w:hAnsi="MELFTH+MS-PGothic;Sitka Text" w:cs="MELFTH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六</w:t>
      </w:r>
      <w:r>
        <w:rPr>
          <w:rFonts w:ascii="MELFTH+MS-PGothic;Sitka Text" w:hAnsi="MELFTH+MS-PGothic;Sitka Text" w:cs="MELFTH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检查有关部门对新品设计结果的书面检查记录</w:t>
      </w:r>
      <w:r>
        <w:rPr>
          <w:rFonts w:ascii="MELFTH+MS-PGothic;Sitka Text" w:hAnsi="MELFTH+MS-PGothic;Sitka Text" w:cs="MELFTH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查询设计评审记录表、小批量试检讨检查记录表</w:t>
      </w:r>
      <w:r>
        <w:rPr>
          <w:rFonts w:ascii="MELFTH+MS-PGothic;Sitka Text" w:hAnsi="MELFTH+MS-PGothic;Sitka Text" w:cs="MELFT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评价有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关记录内容的完整性、真实性和合规性。</w:t>
      </w:r>
    </w:p>
    <w:p>
      <w:pPr>
        <w:pStyle w:val="Normal"/>
        <w:spacing w:lineRule="exact" w:line="250" w:before="268" w:after="0"/>
        <w:ind w:left="41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ELFTH+MS-PGothic;Sitka Text" w:hAnsi="MELFTH+MS-PGothic;Sitka Text" w:cs="MELFTH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七</w:t>
      </w:r>
      <w:r>
        <w:rPr>
          <w:rFonts w:ascii="MELFTH+MS-PGothic;Sitka Text" w:hAnsi="MELFTH+MS-PGothic;Sitka Text" w:cs="MELFTH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查询量试计划、量试生产过程记录表、品质检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验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记录表、品质检验报告、量试结果分析评估表</w:t>
      </w:r>
      <w:r>
        <w:rPr>
          <w:rFonts w:ascii="MELFTH+MS-PGothic;Sitka Text" w:hAnsi="MELFTH+MS-PGothic;Sitka Text" w:cs="MELFT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评价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有关过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程和记录内容的完整性、真实性和合规性</w:t>
      </w:r>
      <w:r>
        <w:rPr>
          <w:rFonts w:ascii="MELFTH+MS-PGothic;Sitka Text" w:hAnsi="MELFTH+MS-PGothic;Sitka Text" w:cs="MELFTH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查询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量试品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需求、测试过程、测试结果检讨等相关作业的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管理控制程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序。</w:t>
      </w:r>
    </w:p>
    <w:p>
      <w:pPr>
        <w:sectPr>
          <w:type w:val="nextPage"/>
          <w:pgSz w:w="8280" w:h="12240"/>
          <w:pgMar w:left="1183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2" w:after="0"/>
        <w:ind w:left="565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ELFTH+MS-PGothic;Sitka Text" w:hAnsi="MELFTH+MS-PGothic;Sitka Text"/>
          <w:color w:val="000000"/>
          <w:szCs w:val="22"/>
          <w:lang w:val="en-US" w:eastAsia="en-US" w:bidi="ar-SA"/>
        </w:rPr>
        <w:t>51</w:t>
      </w:r>
    </w:p>
    <w:p>
      <w:pPr>
        <w:pStyle w:val="Normal"/>
        <w:spacing w:lineRule="exact" w:line="250" w:before="0" w:after="0"/>
        <w:ind w:left="402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63" w:name="br1_6_0"/>
      <w:bookmarkEnd w:id="63"/>
      <w:r>
        <w:rPr>
          <w:rFonts w:ascii="BJBQUC+MS-PGothic;Sitka Text" w:hAnsi="BJBQUC+MS-PGothic;Sitka Text" w:cs="BJBQUC+MS-PGothic;Sitka Text"/>
          <w:color w:val="000000"/>
          <w:szCs w:val="22"/>
          <w:lang w:val="en-US" w:eastAsia="en-US" w:bidi="ar-SA"/>
        </w:rPr>
        <w:t>（</w:t>
      </w:r>
      <w:bookmarkStart w:id="64" w:name="br1_7_0"/>
      <w:bookmarkEnd w:id="64"/>
      <w:r>
        <w:rPr>
          <w:rFonts w:ascii="宋体" w:hAnsi="宋体" w:cs="宋体"/>
          <w:color w:val="000000"/>
          <w:szCs w:val="22"/>
          <w:lang w:val="en-US" w:eastAsia="en-US" w:bidi="ar-SA"/>
        </w:rPr>
        <w:t>八</w:t>
      </w:r>
      <w:r>
        <w:rPr>
          <w:rFonts w:ascii="BJBQUC+MS-PGothic;Sitka Text" w:hAnsi="BJBQUC+MS-PGothic;Sitka Text" w:cs="BJBQU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查询设计验收表、产品施工图、技术资料移交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明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细表。</w:t>
      </w:r>
    </w:p>
    <w:p>
      <w:pPr>
        <w:pStyle w:val="Normal"/>
        <w:spacing w:lineRule="exact" w:line="250" w:before="230" w:after="0"/>
        <w:ind w:left="39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BJBQUC+MS-PGothic;Sitka Text" w:hAnsi="BJBQUC+MS-PGothic;Sitka Text" w:cs="BJBQUC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九</w:t>
      </w:r>
      <w:r>
        <w:rPr>
          <w:rFonts w:ascii="BJBQUC+MS-PGothic;Sitka Text" w:hAnsi="BJBQUC+MS-PGothic;Sitka Text" w:cs="BJBQU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查询设计变更申请单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BJBQUC+MS-PGothic;Sitka Text" w:hAnsi="BJBQUC+MS-PGothic;Sitka Text" w:cs="BJBQUC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十</w:t>
      </w:r>
      <w:r>
        <w:rPr>
          <w:rFonts w:ascii="BJBQUC+MS-PGothic;Sitka Text" w:hAnsi="BJBQUC+MS-PGothic;Sitka Text" w:cs="BJBQU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新产品研发档</w:t>
      </w:r>
    </w:p>
    <w:p>
      <w:pPr>
        <w:pStyle w:val="Normal"/>
        <w:spacing w:lineRule="exact" w:line="250" w:before="86" w:after="0"/>
        <w:ind w:left="4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案资料、专利证书、非专利技</w:t>
      </w:r>
    </w:p>
    <w:p>
      <w:pPr>
        <w:pStyle w:val="Normal"/>
        <w:spacing w:lineRule="exact" w:line="250" w:before="17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术证书</w:t>
      </w:r>
      <w:r>
        <w:rPr>
          <w:rFonts w:ascii="BJBQUC+MS-PGothic;Sitka Text" w:hAnsi="BJBQUC+MS-PGothic;Sitka Text" w:cs="BJBQUC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以及有关文件的发放与回收记录。</w:t>
      </w:r>
    </w:p>
    <w:p>
      <w:pPr>
        <w:sectPr>
          <w:type w:val="nextPage"/>
          <w:pgSz w:w="8280" w:h="12240"/>
          <w:pgMar w:left="1200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7449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JBQUC+MS-PGothic;Sitka Text" w:hAnsi="BJBQUC+MS-PGothic;Sitka Text"/>
          <w:color w:val="000000"/>
          <w:szCs w:val="22"/>
          <w:lang w:val="en-US" w:eastAsia="en-US" w:bidi="ar-SA"/>
        </w:rPr>
        <w:t>52</w:t>
      </w:r>
    </w:p>
    <w:p>
      <w:pPr>
        <w:pStyle w:val="Normal"/>
        <w:spacing w:lineRule="exact" w:line="348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30"/>
          <w:szCs w:val="22"/>
          <w:lang w:val="en-US" w:eastAsia="en-US" w:bidi="ar-SA"/>
        </w:rPr>
      </w:pPr>
      <w:bookmarkStart w:id="65" w:name="br1_8_0"/>
      <w:bookmarkEnd w:id="65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十一章</w:t>
      </w:r>
      <w:r>
        <w:rPr>
          <w:rFonts w:ascii="宋体" w:hAnsi="宋体" w:cs="宋体" w:eastAsia="宋体"/>
          <w:color w:val="00000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FCUOTJ+ArialMT;Sitka Text" w:hAnsi="FCUOTJ+ArialMT;Sitka Text" w:cs="FCUOTJ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工程项目审计操作要领</w:t>
      </w:r>
    </w:p>
    <w:p>
      <w:pPr>
        <w:pStyle w:val="Normal"/>
        <w:spacing w:lineRule="exact" w:line="250" w:before="982" w:after="0"/>
        <w:ind w:left="49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WPFOVH+MS-PGothic;Sitka Text" w:hAnsi="WPFOVH+MS-PGothic;Sitka Text" w:cs="WPFOVH+MS-PGothic;Sitka Text"/>
          <w:color w:val="000000"/>
          <w:spacing w:val="15"/>
          <w:szCs w:val="22"/>
          <w:lang w:val="en-US" w:eastAsia="en-US" w:bidi="ar-SA"/>
        </w:rPr>
        <w:t>第四十七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工程项目内部控制审计</w:t>
      </w:r>
      <w:r>
        <w:rPr>
          <w:rFonts w:ascii="WPFOVH+MS-PGothic;Sitka Text" w:hAnsi="WPFOVH+MS-PGothic;Sitka Text" w:cs="WPFOVH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计机构对企业自行或者委托其他单位所进行的建造、安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装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各阶段业务活动内部控制的健全性、适当性和有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效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进行审查与评价的活动。</w:t>
      </w:r>
    </w:p>
    <w:p>
      <w:pPr>
        <w:pStyle w:val="Normal"/>
        <w:spacing w:lineRule="exact" w:line="250" w:before="254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WPFOVH+MS-PGothic;Sitka Text" w:hAnsi="WPFOVH+MS-PGothic;Sitka Text" w:cs="WPFOVH+MS-PGothic;Sitka Text"/>
          <w:color w:val="000000"/>
          <w:spacing w:val="11"/>
          <w:szCs w:val="22"/>
          <w:lang w:val="en-US" w:eastAsia="en-US" w:bidi="ar-SA"/>
        </w:rPr>
        <w:t>第四十八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工程项目内部控制审计的目标是通过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审计</w:t>
      </w:r>
      <w:r>
        <w:rPr>
          <w:rFonts w:ascii="WPFOVH+MS-PGothic;Sitka Text" w:hAnsi="WPFOVH+MS-PGothic;Sitka Text" w:cs="WPFOV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发现工程项目实施中的薄弱环节</w:t>
      </w:r>
      <w:r>
        <w:rPr>
          <w:rFonts w:ascii="WPFOVH+MS-PGothic;Sitka Text" w:hAnsi="WPFOVH+MS-PGothic;Sitka Text" w:cs="WPFOVH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改进和完善工程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项目管理</w:t>
      </w:r>
      <w:r>
        <w:rPr>
          <w:rFonts w:ascii="WPFOVH+MS-PGothic;Sitka Text" w:hAnsi="WPFOVH+MS-PGothic;Sitka Text" w:cs="WPFOVH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提高工程项目建设的效率和效益。</w:t>
      </w:r>
    </w:p>
    <w:p>
      <w:pPr>
        <w:pStyle w:val="Normal"/>
        <w:spacing w:lineRule="exact" w:line="250" w:before="182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WPFOVH+MS-PGothic;Sitka Text" w:hAnsi="WPFOVH+MS-PGothic;Sitka Text" w:cs="WPFOVH+MS-PGothic;Sitka Text"/>
          <w:color w:val="000000"/>
          <w:szCs w:val="22"/>
          <w:lang w:val="en-US" w:eastAsia="en-US" w:bidi="ar-SA"/>
        </w:rPr>
        <w:t>第四十九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项目内部控制审计的重点内容包</w:t>
      </w:r>
    </w:p>
    <w:p>
      <w:pPr>
        <w:pStyle w:val="Normal"/>
        <w:spacing w:lineRule="exact" w:line="250" w:before="158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ascii="WPFOVH+MS-PGothic;Sitka Text" w:hAnsi="WPFOVH+MS-PGothic;Sitka Text" w:cs="WPFOVH+MS-PGothic;Sitka Text"/>
          <w:color w:val="000000"/>
          <w:szCs w:val="22"/>
          <w:lang w:val="en-US" w:eastAsia="en-US" w:bidi="ar-SA"/>
        </w:rPr>
        <w:t>：</w:t>
      </w:r>
    </w:p>
    <w:p>
      <w:pPr>
        <w:pStyle w:val="Normal"/>
        <w:spacing w:lineRule="exact" w:line="250" w:before="273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WPFOVH+MS-PGothic;Sitka Text" w:hAnsi="WPFOVH+MS-PGothic;Sitka Text" w:cs="WPFOVH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WPFOVH+MS-PGothic;Sitka Text" w:hAnsi="WPFOVH+MS-PGothic;Sitka Text" w:cs="WPFOVH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立项</w:t>
      </w:r>
    </w:p>
    <w:p>
      <w:pPr>
        <w:pStyle w:val="Normal"/>
        <w:spacing w:lineRule="exact" w:line="278" w:before="147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NCQC+ArialMT;Sitka Text" w:hAnsi="PFNCQC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立项依据</w:t>
      </w:r>
    </w:p>
    <w:p>
      <w:pPr>
        <w:pStyle w:val="Normal"/>
        <w:spacing w:lineRule="exact" w:line="240" w:before="92" w:after="0"/>
        <w:ind w:left="486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项目是否依法取得建设用地、城市规划、环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境保护、安全、施工等方面的政府许可</w:t>
      </w:r>
      <w:r>
        <w:rPr>
          <w:rFonts w:ascii="WPFOVH+MS-PGothic;Sitka Text" w:hAnsi="WPFOVH+MS-PGothic;Sitka Text" w:cs="WPFOVH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项目是否根据企业</w:t>
      </w:r>
    </w:p>
    <w:p>
      <w:pPr>
        <w:pStyle w:val="Normal"/>
        <w:spacing w:lineRule="exact" w:line="250" w:before="21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发展战略或年度投资计划提出项目建议书等事项。</w:t>
      </w:r>
    </w:p>
    <w:p>
      <w:pPr>
        <w:pStyle w:val="Normal"/>
        <w:spacing w:lineRule="exact" w:line="278" w:before="185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FNCQC+ArialMT;Sitka Text" w:hAnsi="PFNCQC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立项程序</w:t>
      </w:r>
    </w:p>
    <w:p>
      <w:pPr>
        <w:pStyle w:val="Normal"/>
        <w:spacing w:lineRule="exact" w:line="250" w:before="208" w:after="0"/>
        <w:ind w:left="48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重点关注项目是否开展可行性研究并出具研究报告</w:t>
      </w:r>
      <w:r>
        <w:rPr>
          <w:rFonts w:ascii="WPFOVH+MS-PGothic;Sitka Text" w:hAnsi="WPFOVH+MS-PGothic;Sitka Text" w:cs="WPFOVH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研究报告是否经过专家评审</w:t>
      </w:r>
      <w:r>
        <w:rPr>
          <w:rFonts w:ascii="WPFOVH+MS-PGothic;Sitka Text" w:hAnsi="WPFOVH+MS-PGothic;Sitka Text" w:cs="WPFOV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项目决策是否经企业最高权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8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PFOVH+MS-PGothic;Sitka Text" w:hAnsi="WPFOVH+MS-PGothic;Sitka Text"/>
          <w:color w:val="000000"/>
          <w:szCs w:val="22"/>
          <w:lang w:val="en-US" w:eastAsia="en-US" w:bidi="ar-SA"/>
        </w:rPr>
        <w:t>53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66" w:name="br1_9_0"/>
      <w:bookmarkEnd w:id="66"/>
      <w:r>
        <w:rPr>
          <w:rFonts w:ascii="宋体" w:hAnsi="宋体" w:cs="宋体"/>
          <w:color w:val="000000"/>
          <w:szCs w:val="22"/>
          <w:lang w:val="en-US" w:eastAsia="en-US" w:bidi="ar-SA"/>
        </w:rPr>
        <w:t>力机构集体研究并批准等事项。</w:t>
      </w:r>
    </w:p>
    <w:p>
      <w:pPr>
        <w:pStyle w:val="Normal"/>
        <w:spacing w:lineRule="exact" w:line="250" w:before="288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UMCOHE+MS-PGothic;Sitka Text" w:hAnsi="UMCOHE+MS-PGothic;Sitka Text" w:cs="UMCOHE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UMCOHE+MS-PGothic;Sitka Text" w:hAnsi="UMCOHE+MS-PGothic;Sitka Text" w:cs="UMCOHE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招标</w:t>
      </w:r>
    </w:p>
    <w:p>
      <w:pPr>
        <w:pStyle w:val="Normal"/>
        <w:spacing w:lineRule="exact" w:line="278" w:before="142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KTJP+ArialMT;Sitka Text" w:hAnsi="QCKTJP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招标程序</w:t>
      </w:r>
    </w:p>
    <w:p>
      <w:pPr>
        <w:pStyle w:val="Normal"/>
        <w:spacing w:lineRule="exact" w:line="240" w:before="135" w:after="0"/>
        <w:ind w:left="486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重点关注招投标的程序和方式是否符合有关法规和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制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度的规定</w:t>
      </w:r>
      <w:r>
        <w:rPr>
          <w:rFonts w:ascii="UMCOHE+MS-PGothic;Sitka Text" w:hAnsi="UMCOHE+MS-PGothic;Sitka Text" w:cs="UMCOHE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采用邀请招投标方式时</w:t>
      </w:r>
      <w:r>
        <w:rPr>
          <w:rFonts w:ascii="UMCOHE+MS-PGothic;Sitka Text" w:hAnsi="UMCOHE+MS-PGothic;Sitka Text" w:cs="UMCOHE+MS-PGothic;Sitka Text"/>
          <w:color w:val="000000"/>
          <w:spacing w:val="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是否有三个以上投</w:t>
      </w:r>
      <w:r>
        <w:rPr>
          <w:rFonts w:ascii="宋体" w:hAnsi="宋体" w:cs="宋体" w:eastAsia="宋体"/>
          <w:color w:val="000000"/>
          <w:spacing w:val="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标人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参加投标</w:t>
      </w:r>
      <w:r>
        <w:rPr>
          <w:rFonts w:ascii="UMCOHE+MS-PGothic;Sitka Text" w:hAnsi="UMCOHE+MS-PGothic;Sitka Text" w:cs="UMCOHE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是否建立、健全招投标内部控制</w:t>
      </w:r>
      <w:r>
        <w:rPr>
          <w:rFonts w:ascii="UMCOHE+MS-PGothic;Sitka Text" w:hAnsi="UMCOHE+MS-PGothic;Sitka Text" w:cs="UMCOHE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执行是否</w:t>
      </w:r>
      <w:r>
        <w:rPr>
          <w:rFonts w:ascii="宋体" w:hAnsi="宋体" w:cs="宋体" w:eastAsia="宋体"/>
          <w:color w:val="000000"/>
          <w:spacing w:val="13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有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效</w:t>
      </w:r>
      <w:r>
        <w:rPr>
          <w:rFonts w:ascii="UMCOHE+MS-PGothic;Sitka Text" w:hAnsi="UMCOHE+MS-PGothic;Sitka Text" w:cs="UMCOHE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是否存在人为肢解工程项目、规避招投标等违规操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作</w:t>
      </w:r>
      <w:r>
        <w:rPr>
          <w:rFonts w:ascii="UMCOHE+MS-PGothic;Sitka Text" w:hAnsi="UMCOHE+MS-PGothic;Sitka Text" w:cs="UMCOHE+MS-PGothic;Sitka Text"/>
          <w:color w:val="000000"/>
          <w:sz w:val="23"/>
          <w:szCs w:val="22"/>
          <w:lang w:val="en-US" w:eastAsia="en-US" w:bidi="ar-SA"/>
        </w:rPr>
        <w:t>；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是否公开发布招标公告</w:t>
      </w:r>
      <w:r>
        <w:rPr>
          <w:rFonts w:ascii="UMCOHE+MS-PGothic;Sitka Text" w:hAnsi="UMCOHE+MS-PGothic;Sitka Text" w:cs="UMCOHE+MS-PGothic;Sitka Text"/>
          <w:color w:val="000000"/>
          <w:spacing w:val="8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 w:val="23"/>
          <w:szCs w:val="22"/>
          <w:lang w:val="en-US" w:eastAsia="en-US" w:bidi="ar-SA"/>
        </w:rPr>
        <w:t>招标公告中的信息是否全面、</w:t>
      </w:r>
      <w:r>
        <w:rPr>
          <w:rFonts w:ascii="宋体" w:hAnsi="宋体" w:cs="宋体" w:eastAsia="宋体"/>
          <w:color w:val="000000"/>
          <w:spacing w:val="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准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确</w:t>
      </w:r>
      <w:r>
        <w:rPr>
          <w:rFonts w:ascii="UMCOHE+MS-PGothic;Sitka Text" w:hAnsi="UMCOHE+MS-PGothic;Sitka Text" w:cs="UMCOHE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存在因有意违反招投标程序的时间规定而导致</w:t>
      </w:r>
    </w:p>
    <w:p>
      <w:pPr>
        <w:pStyle w:val="Normal"/>
        <w:spacing w:lineRule="exact" w:line="240" w:before="21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的串标风险等事项。</w:t>
      </w:r>
    </w:p>
    <w:p>
      <w:pPr>
        <w:pStyle w:val="Normal"/>
        <w:spacing w:lineRule="exact" w:line="267" w:before="200" w:after="0"/>
        <w:ind w:left="48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PQMAGA+ArialMT;Sitka Text" w:hAnsi="PQMAGA+ArialMT;Sitka Text"/>
          <w:color w:val="000000"/>
          <w:sz w:val="23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招标文件</w:t>
      </w:r>
    </w:p>
    <w:p>
      <w:pPr>
        <w:pStyle w:val="Normal"/>
        <w:spacing w:lineRule="exact" w:line="250" w:before="268" w:after="0"/>
        <w:ind w:left="48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重点关注招标文件的内容是否合法、合规</w:t>
      </w:r>
      <w:r>
        <w:rPr>
          <w:rFonts w:ascii="UMCOHE+MS-PGothic;Sitka Text" w:hAnsi="UMCOHE+MS-PGothic;Sitka Text" w:cs="UMCOHE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否全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面、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准确地表述招标项目的实际状况</w:t>
      </w:r>
      <w:r>
        <w:rPr>
          <w:rFonts w:ascii="UMCOHE+MS-PGothic;Sitka Text" w:hAnsi="UMCOHE+MS-PGothic;Sitka Text" w:cs="UMCOHE+MS-PGothic;Sitka Text"/>
          <w:color w:val="000000"/>
          <w:spacing w:val="1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招标文件是否全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面、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确的表述招标人的实质性要求</w:t>
      </w:r>
      <w:r>
        <w:rPr>
          <w:rFonts w:ascii="UMCOHE+MS-PGothic;Sitka Text" w:hAnsi="UMCOHE+MS-PGothic;Sitka Text" w:cs="UMCOHE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取工程量清单报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价方式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招标时</w:t>
      </w:r>
      <w:r>
        <w:rPr>
          <w:rFonts w:ascii="UMCOHE+MS-PGothic;Sitka Text" w:hAnsi="UMCOHE+MS-PGothic;Sitka Text" w:cs="UMCOHE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其标底是否按《建设工程工程量清单计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价规范》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规定填制</w:t>
      </w:r>
      <w:r>
        <w:rPr>
          <w:rFonts w:ascii="UMCOHE+MS-PGothic;Sitka Text" w:hAnsi="UMCOHE+MS-PGothic;Sitka Text" w:cs="UMCOHE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标保函的额度和送达时间是否符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合招标文件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的规定</w:t>
      </w:r>
      <w:r>
        <w:rPr>
          <w:rFonts w:ascii="UMCOHE+MS-PGothic;Sitka Text" w:hAnsi="UMCOHE+MS-PGothic;Sitka Text" w:cs="UMCOHE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投标文件的送达时间是否符合招标文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件的规定、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法人代表签章是否齐全</w:t>
      </w:r>
      <w:r>
        <w:rPr>
          <w:rFonts w:ascii="UMCOHE+MS-PGothic;Sitka Text" w:hAnsi="UMCOHE+MS-PGothic;Sitka Text" w:cs="UMCOHE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有无存在将废标作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为有效标的问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题等事项。</w:t>
      </w:r>
    </w:p>
    <w:p>
      <w:pPr>
        <w:pStyle w:val="Normal"/>
        <w:spacing w:lineRule="exact" w:line="278" w:before="166" w:after="0"/>
        <w:ind w:left="47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CKTJP+ArialMT;Sitka Text" w:hAnsi="QCKTJP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开标、评标、定标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是否建立、健全违规</w:t>
      </w:r>
    </w:p>
    <w:p>
      <w:pPr>
        <w:pStyle w:val="Normal"/>
        <w:spacing w:lineRule="exact" w:line="250" w:before="122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行为处罚制度</w:t>
      </w:r>
      <w:r>
        <w:rPr>
          <w:rFonts w:ascii="UMCOHE+MS-PGothic;Sitka Text" w:hAnsi="UMCOHE+MS-PGothic;Sitka Text" w:cs="UMCOHE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按</w:t>
      </w:r>
    </w:p>
    <w:p>
      <w:pPr>
        <w:pStyle w:val="Normal"/>
        <w:spacing w:lineRule="exact" w:line="250" w:before="187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制度对违规行为进行处罚</w:t>
      </w:r>
      <w:r>
        <w:rPr>
          <w:rFonts w:ascii="UMCOHE+MS-PGothic;Sitka Text" w:hAnsi="UMCOHE+MS-PGothic;Sitka Text" w:cs="UMCOHE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开标的程序是否符合相关法规</w:t>
      </w:r>
    </w:p>
    <w:p>
      <w:pPr>
        <w:sectPr>
          <w:type w:val="nextPage"/>
          <w:pgSz w:w="8280" w:h="12240"/>
          <w:pgMar w:left="1200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4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MCOHE+MS-PGothic;Sitka Text" w:hAnsi="UMCOHE+MS-PGothic;Sitka Text"/>
          <w:color w:val="000000"/>
          <w:szCs w:val="22"/>
          <w:lang w:val="en-US" w:eastAsia="en-US" w:bidi="ar-SA"/>
        </w:rPr>
        <w:t>54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67" w:name="br1_10_0"/>
      <w:bookmarkEnd w:id="67"/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的规定</w:t>
      </w:r>
      <w:r>
        <w:rPr>
          <w:rFonts w:ascii="HLJFLS+MS-PGothic;Sitka Text" w:hAnsi="HLJFLS+MS-PGothic;Sitka Text" w:cs="HLJFLS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评标标准是否公正</w:t>
      </w:r>
      <w:r>
        <w:rPr>
          <w:rFonts w:ascii="HLJFLS+MS-PGothic;Sitka Text" w:hAnsi="HLJFLS+MS-PGothic;Sitka Text" w:cs="HLJFLS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存在对某一投标人有利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而对其他投标人不利的条款</w:t>
      </w:r>
      <w:r>
        <w:rPr>
          <w:rFonts w:ascii="HLJFLS+MS-PGothic;Sitka Text" w:hAnsi="HLJFLS+MS-PGothic;Sitka Text" w:cs="HLJFLS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对投标策略进行评估</w:t>
      </w:r>
      <w:r>
        <w:rPr>
          <w:rFonts w:ascii="HLJFLS+MS-PGothic;Sitka Text" w:hAnsi="HLJFLS+MS-PGothic;Sitka Text" w:cs="HLJFLS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是否考虑投标人在类似项目及其他项目上的投标报价水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平</w:t>
      </w:r>
      <w:r>
        <w:rPr>
          <w:rFonts w:ascii="HLJFLS+MS-PGothic;Sitka Text" w:hAnsi="HLJFLS+MS-PGothic;Sitka Text" w:cs="HLJFLS+MS-PGothic;Sitka Text"/>
          <w:color w:val="000000"/>
          <w:spacing w:val="1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定标的程序及结果是否符合规定</w:t>
      </w:r>
      <w:r>
        <w:rPr>
          <w:rFonts w:ascii="HLJFLS+MS-PGothic;Sitka Text" w:hAnsi="HLJFLS+MS-PGothic;Sitka Text" w:cs="HLJFLS+MS-PGothic;Sitka Text"/>
          <w:color w:val="000000"/>
          <w:spacing w:val="1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中标价是否异常接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近标底</w:t>
      </w:r>
      <w:r>
        <w:rPr>
          <w:rFonts w:ascii="HLJFLS+MS-PGothic;Sitka Text" w:hAnsi="HLJFLS+MS-PGothic;Sitka Text" w:cs="HLJFLS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有可能发生泄漏标底的情况</w:t>
      </w:r>
      <w:r>
        <w:rPr>
          <w:rFonts w:ascii="HLJFLS+MS-PGothic;Sitka Text" w:hAnsi="HLJFLS+MS-PGothic;Sitka Text" w:cs="HLJFLS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与中标人签订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合同是否有悖于招标文件的实质性内容等事项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WBABP+ArialMT;Sitka Text" w:hAnsi="UWBABP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承包商选择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项目承包商和监理单位的选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择是否采用规</w:t>
      </w:r>
    </w:p>
    <w:p>
      <w:pPr>
        <w:pStyle w:val="Normal"/>
        <w:spacing w:lineRule="exact" w:line="250" w:before="28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的招标方式</w:t>
      </w:r>
      <w:r>
        <w:rPr>
          <w:rFonts w:ascii="HLJFLS+MS-PGothic;Sitka Text" w:hAnsi="HLJFLS+MS-PGothic;Sitka Text" w:cs="HLJFLS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承包商是否具备项目所要求的相关资质等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事项。</w:t>
      </w:r>
    </w:p>
    <w:p>
      <w:pPr>
        <w:pStyle w:val="Normal"/>
        <w:spacing w:lineRule="exact" w:line="250" w:before="158" w:after="0"/>
        <w:ind w:left="3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HLJFLS+MS-PGothic;Sitka Text" w:hAnsi="HLJFLS+MS-PGothic;Sitka Text" w:cs="HLJFLS+MS-PGothic;Sitka Text"/>
          <w:color w:val="000000"/>
          <w:szCs w:val="22"/>
          <w:lang w:val="en-US" w:eastAsia="en-US" w:bidi="ar-SA"/>
        </w:rPr>
        <w:t>（三）工程造价</w:t>
      </w:r>
    </w:p>
    <w:p>
      <w:pPr>
        <w:pStyle w:val="Normal"/>
        <w:spacing w:lineRule="exact" w:line="278" w:before="89" w:after="0"/>
        <w:ind w:left="47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WBABP+ArialMT;Sitka Text" w:hAnsi="UWBABP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程序审核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向设计单位提供详细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设计要求</w:t>
      </w:r>
    </w:p>
    <w:p>
      <w:pPr>
        <w:pStyle w:val="Normal"/>
        <w:spacing w:lineRule="exact" w:line="250" w:before="28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和基础资料</w:t>
      </w:r>
      <w:r>
        <w:rPr>
          <w:rFonts w:ascii="HLJFLS+MS-PGothic;Sitka Text" w:hAnsi="HLJFLS+MS-PGothic;Sitka Text" w:cs="HLJFLS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是否组织由相关专业人员组成的预算审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核小组或委托具有相关资质的中介机构对预算进行审核</w:t>
      </w:r>
      <w:r>
        <w:rPr>
          <w:rFonts w:ascii="HLJFLS+MS-PGothic;Sitka Text" w:hAnsi="HLJFLS+MS-PGothic;Sitka Text" w:cs="HLJFLS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20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概预算是否按照规定的权限和程序经过批准等事项。</w:t>
      </w:r>
    </w:p>
    <w:p>
      <w:pPr>
        <w:pStyle w:val="Normal"/>
        <w:spacing w:lineRule="exact" w:line="278" w:before="190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WBABP+ArialMT;Sitka Text" w:hAnsi="UWBABP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造价审核</w:t>
      </w:r>
    </w:p>
    <w:p>
      <w:pPr>
        <w:pStyle w:val="Normal"/>
        <w:spacing w:lineRule="exact" w:line="240" w:before="250" w:after="0"/>
        <w:ind w:left="481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重点关注因工程造价信息不对称、概预算脱离实际及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技术方案不落实</w:t>
      </w:r>
      <w:r>
        <w:rPr>
          <w:rFonts w:ascii="HLJFLS+MS-PGothic;Sitka Text" w:hAnsi="HLJFLS+MS-PGothic;Sitka Text" w:cs="HLJFLS+MS-PGothic;Sitka Text"/>
          <w:color w:val="000000"/>
          <w:spacing w:val="1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4"/>
          <w:sz w:val="23"/>
          <w:szCs w:val="22"/>
          <w:lang w:val="en-US" w:eastAsia="en-US" w:bidi="ar-SA"/>
        </w:rPr>
        <w:t>而可能导致项目投资失控的风险。比如</w:t>
      </w:r>
    </w:p>
    <w:p>
      <w:pPr>
        <w:pStyle w:val="Normal"/>
        <w:spacing w:lineRule="exact" w:line="265" w:before="131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工程预</w:t>
      </w:r>
      <w:r>
        <w:rPr>
          <w:rFonts w:ascii="HLJFLS+MS-PGothic;Sitka Text" w:hAnsi="HLJFLS+MS-PGothic;Sitka Text" w:cs="HLJFLS+MS-PGothic;Sitka Text"/>
          <w:color w:val="000000"/>
          <w:spacing w:val="2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概</w:t>
      </w:r>
      <w:r>
        <w:rPr>
          <w:rFonts w:ascii="HLJFLS+MS-PGothic;Sitka Text" w:hAnsi="HLJFLS+MS-PGothic;Sitka Text" w:cs="HLJFLS+MS-PGothic;Sitka Text"/>
          <w:color w:val="000000"/>
          <w:spacing w:val="2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算的编制是否存在</w:t>
      </w:r>
      <w:r>
        <w:rPr>
          <w:rFonts w:ascii="CVJTQW+TimesNewRomanPSMT;Sitka Text" w:hAnsi="CVJTQW+TimesNewRomanPSMT;Sitka Text" w:cs="CVJTQW+TimesNewRomanPSMT;Sitka Text"/>
          <w:color w:val="000000"/>
          <w:spacing w:val="2"/>
          <w:sz w:val="23"/>
          <w:szCs w:val="22"/>
          <w:lang w:val="en-US" w:eastAsia="en-US" w:bidi="ar-SA"/>
        </w:rPr>
        <w:t>“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虚立项</w:t>
      </w:r>
      <w:r>
        <w:rPr>
          <w:rFonts w:ascii="CVJTQW+TimesNewRomanPSMT;Sitka Text" w:hAnsi="CVJTQW+TimesNewRomanPSMT;Sitka Text" w:cs="CVJTQW+TimesNewRomanPSMT;Sitka Text"/>
          <w:color w:val="000000"/>
          <w:spacing w:val="2"/>
          <w:sz w:val="23"/>
          <w:szCs w:val="22"/>
          <w:lang w:val="en-US" w:eastAsia="en-US" w:bidi="ar-SA"/>
        </w:rPr>
        <w:t>”</w:t>
      </w:r>
      <w:r>
        <w:rPr>
          <w:rFonts w:ascii="HLJFLS+MS-PGothic;Sitka Text" w:hAnsi="HLJFLS+MS-PGothic;Sitka Text" w:cs="HLJFLS+MS-PGothic;Sitka Text"/>
          <w:color w:val="000000"/>
          <w:spacing w:val="2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2"/>
          <w:sz w:val="23"/>
          <w:szCs w:val="22"/>
          <w:lang w:val="en-US" w:eastAsia="en-US" w:bidi="ar-SA"/>
        </w:rPr>
        <w:t>增加可有可无的</w:t>
      </w:r>
      <w:r>
        <w:rPr>
          <w:rFonts w:ascii="宋体" w:hAnsi="宋体" w:cs="宋体" w:eastAsia="宋体"/>
          <w:color w:val="000000"/>
          <w:spacing w:val="2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分</w:t>
      </w:r>
    </w:p>
    <w:p>
      <w:pPr>
        <w:pStyle w:val="Normal"/>
        <w:spacing w:lineRule="exact" w:line="265" w:before="11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项工程设施</w:t>
      </w:r>
      <w:r>
        <w:rPr>
          <w:rFonts w:ascii="HLJFLS+MS-PGothic;Sitka Text" w:hAnsi="HLJFLS+MS-PGothic;Sitka Text" w:cs="HLJFLS+MS-PGothic;Sitka Text"/>
          <w:color w:val="000000"/>
          <w:spacing w:val="6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、</w:t>
      </w:r>
      <w:r>
        <w:rPr>
          <w:rFonts w:ascii="CVJTQW+TimesNewRomanPSMT;Sitka Text" w:hAnsi="CVJTQW+TimesNewRomanPSMT;Sitka Text" w:cs="CVJTQW+TimesNewRomanPSMT;Sitka Text"/>
          <w:color w:val="000000"/>
          <w:spacing w:val="6"/>
          <w:sz w:val="23"/>
          <w:szCs w:val="22"/>
          <w:lang w:val="en-US" w:eastAsia="en-US" w:bidi="ar-SA"/>
        </w:rPr>
        <w:t>“</w:t>
      </w: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超设计</w:t>
      </w:r>
      <w:r>
        <w:rPr>
          <w:rFonts w:ascii="CVJTQW+TimesNewRomanPSMT;Sitka Text" w:hAnsi="CVJTQW+TimesNewRomanPSMT;Sitka Text" w:cs="CVJTQW+TimesNewRomanPSMT;Sitka Text"/>
          <w:color w:val="000000"/>
          <w:spacing w:val="6"/>
          <w:sz w:val="23"/>
          <w:szCs w:val="22"/>
          <w:lang w:val="en-US" w:eastAsia="en-US" w:bidi="ar-SA"/>
        </w:rPr>
        <w:t>”</w:t>
      </w:r>
      <w:r>
        <w:rPr>
          <w:rFonts w:ascii="HLJFLS+MS-PGothic;Sitka Text" w:hAnsi="HLJFLS+MS-PGothic;Sitka Text" w:cs="HLJFLS+MS-PGothic;Sitka Text"/>
          <w:color w:val="000000"/>
          <w:spacing w:val="6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设计工程量远超标准</w:t>
      </w:r>
      <w:r>
        <w:rPr>
          <w:rFonts w:ascii="HLJFLS+MS-PGothic;Sitka Text" w:hAnsi="HLJFLS+MS-PGothic;Sitka Text" w:cs="HLJFLS+MS-PGothic;Sitka Text"/>
          <w:color w:val="000000"/>
          <w:spacing w:val="6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等现象</w:t>
      </w:r>
      <w:r>
        <w:rPr>
          <w:rFonts w:ascii="HLJFLS+MS-PGothic;Sitka Text" w:hAnsi="HLJFLS+MS-PGothic;Sitka Text" w:cs="HLJFLS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cs="Times New Roman"/>
          <w:color w:val="000000"/>
          <w:spacing w:val="69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取</w:t>
      </w:r>
    </w:p>
    <w:p>
      <w:pPr>
        <w:pStyle w:val="Normal"/>
        <w:spacing w:lineRule="exact" w:line="240" w:before="117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费标准是否符合有关国标、省标规定等事项。</w:t>
      </w:r>
    </w:p>
    <w:p>
      <w:pPr>
        <w:sectPr>
          <w:type w:val="nextPage"/>
          <w:pgSz w:w="8280" w:h="12240"/>
          <w:pgMar w:left="1200" w:right="100" w:gutter="0" w:header="0" w:top="161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9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LJFLS+MS-PGothic;Sitka Text" w:hAnsi="HLJFLS+MS-PGothic;Sitka Text"/>
          <w:color w:val="000000"/>
          <w:szCs w:val="22"/>
          <w:lang w:val="en-US" w:eastAsia="en-US" w:bidi="ar-SA"/>
        </w:rPr>
        <w:t>55</w:t>
      </w:r>
    </w:p>
    <w:p>
      <w:pPr>
        <w:pStyle w:val="Normal"/>
        <w:spacing w:lineRule="exact" w:line="250" w:before="0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68" w:name="br1_11_0"/>
      <w:bookmarkEnd w:id="68"/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（</w:t>
      </w:r>
      <w:bookmarkStart w:id="69" w:name="br1_12_0"/>
      <w:bookmarkEnd w:id="69"/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建设</w:t>
      </w:r>
    </w:p>
    <w:p>
      <w:pPr>
        <w:pStyle w:val="Normal"/>
        <w:spacing w:lineRule="exact" w:line="293" w:before="132" w:after="0"/>
        <w:ind w:left="480" w:right="1058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AITRA+ArialMT;Sitka Text" w:hAnsi="MAITRA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物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工程物资质量是否有现场检验把关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物</w:t>
      </w:r>
    </w:p>
    <w:p>
      <w:pPr>
        <w:pStyle w:val="Normal"/>
        <w:spacing w:lineRule="exact" w:line="250" w:before="19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是否符合预算设计要求等事项。</w:t>
      </w:r>
    </w:p>
    <w:p>
      <w:pPr>
        <w:pStyle w:val="Normal"/>
        <w:spacing w:lineRule="exact" w:line="278" w:before="190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AITRA+ArialMT;Sitka Text" w:hAnsi="MAITRA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监理</w:t>
      </w:r>
    </w:p>
    <w:p>
      <w:pPr>
        <w:pStyle w:val="Normal"/>
        <w:spacing w:lineRule="exact" w:line="250" w:before="150" w:after="0"/>
        <w:ind w:left="4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重点关注招标确定的监理单位监督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签章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到位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9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施工质量控制和安全防范是否符合相关规定等事项。</w:t>
      </w:r>
    </w:p>
    <w:p>
      <w:pPr>
        <w:pStyle w:val="Normal"/>
        <w:spacing w:lineRule="exact" w:line="278" w:before="190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AITRA+ArialMT;Sitka Text" w:hAnsi="MAITRA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变更</w:t>
      </w:r>
    </w:p>
    <w:p>
      <w:pPr>
        <w:pStyle w:val="Normal"/>
        <w:spacing w:lineRule="exact" w:line="250" w:before="208" w:after="0"/>
        <w:ind w:left="48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重点关注工程变更是否按照有关程序和要求履行审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批手续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变更联系单签章是否齐全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隐蔽工程是否通知相</w:t>
      </w:r>
    </w:p>
    <w:p>
      <w:pPr>
        <w:pStyle w:val="Normal"/>
        <w:spacing w:lineRule="exact" w:line="250" w:before="20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关人员现场踏勘等事项。</w:t>
      </w:r>
    </w:p>
    <w:p>
      <w:pPr>
        <w:pStyle w:val="Normal"/>
        <w:spacing w:lineRule="exact" w:line="278" w:before="190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AITRA+ArialMT;Sitka Text" w:hAnsi="MAITRA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价款结算</w:t>
      </w:r>
    </w:p>
    <w:p>
      <w:pPr>
        <w:pStyle w:val="Normal"/>
        <w:spacing w:lineRule="exact" w:line="250" w:before="170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重点关注付款程度与施工进度是否符合相关合同规</w:t>
      </w:r>
    </w:p>
    <w:p>
      <w:pPr>
        <w:pStyle w:val="Normal"/>
        <w:spacing w:lineRule="exact" w:line="250" w:before="19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等事项。</w:t>
      </w:r>
    </w:p>
    <w:p>
      <w:pPr>
        <w:pStyle w:val="Normal"/>
        <w:spacing w:lineRule="exact" w:line="250" w:before="288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</w:t>
      </w:r>
      <w:r>
        <w:rPr>
          <w:rFonts w:ascii="OUAFSK+MS-PGothic;Sitka Text" w:hAnsi="OUAFSK+MS-PGothic;Sitka Text" w:cs="OUAFS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验收</w:t>
      </w:r>
    </w:p>
    <w:p>
      <w:pPr>
        <w:pStyle w:val="Normal"/>
        <w:spacing w:lineRule="exact" w:line="278" w:before="147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AITRA+ArialMT;Sitka Text" w:hAnsi="MAITRA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竣工验收</w:t>
      </w:r>
    </w:p>
    <w:p>
      <w:pPr>
        <w:pStyle w:val="Normal"/>
        <w:spacing w:lineRule="exact" w:line="240" w:before="120" w:after="0"/>
        <w:ind w:left="481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重点关注工程竣工验收程序是否符合相关规定</w:t>
      </w:r>
      <w:r>
        <w:rPr>
          <w:rFonts w:ascii="OUAFSK+MS-PGothic;Sitka Text" w:hAnsi="OUAFSK+MS-PGothic;Sitka Text" w:cs="OUAFSK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验收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资料是否签章齐全</w:t>
      </w:r>
      <w:r>
        <w:rPr>
          <w:rFonts w:ascii="OUAFSK+MS-PGothic;Sitka Text" w:hAnsi="OUAFSK+MS-PGothic;Sitka Text" w:cs="OUAFSK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项目质量是否符合相关标准</w:t>
      </w:r>
      <w:r>
        <w:rPr>
          <w:rFonts w:ascii="OUAFSK+MS-PGothic;Sitka Text" w:hAnsi="OUAFSK+MS-PGothic;Sitka Text" w:cs="OUAFSK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是否编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制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交付使用财产清单及办理交付使用手续</w:t>
      </w:r>
      <w:r>
        <w:rPr>
          <w:rFonts w:ascii="OUAFSK+MS-PGothic;Sitka Text" w:hAnsi="OUAFSK+MS-PGothic;Sitka Text" w:cs="OUAFSK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工程现场清理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工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作是否圆满结束</w:t>
      </w:r>
      <w:r>
        <w:rPr>
          <w:rFonts w:ascii="OUAFSK+MS-PGothic;Sitka Text" w:hAnsi="OUAFSK+MS-PGothic;Sitka Text" w:cs="OUAFSK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相关设备技术资料及其他工程档案资</w:t>
      </w:r>
    </w:p>
    <w:p>
      <w:pPr>
        <w:pStyle w:val="Normal"/>
        <w:spacing w:lineRule="exact" w:line="250" w:before="217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料是否移交完毕等事项。</w:t>
      </w:r>
    </w:p>
    <w:p>
      <w:pPr>
        <w:sectPr>
          <w:type w:val="nextPage"/>
          <w:pgSz w:w="8280" w:h="12240"/>
          <w:pgMar w:left="1200" w:right="100" w:gutter="0" w:header="0" w:top="163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78" w:before="344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AITRA+ArialMT;Sitka Text" w:hAnsi="MAITRA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竣工决算</w:t>
      </w:r>
    </w:p>
    <w:p>
      <w:pPr>
        <w:sectPr>
          <w:type w:val="nextPage"/>
          <w:pgSz w:w="8280" w:h="12240"/>
          <w:pgMar w:left="1200" w:right="100" w:gutter="0" w:header="0" w:top="142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70" w:name="br1_13_0"/>
      <w:bookmarkEnd w:id="70"/>
      <w:r>
        <w:rPr>
          <w:rFonts w:eastAsia="Times New Roman" w:cs="Times New Roman" w:ascii="LALEBP+MS-PGothic;Sitka Text" w:hAnsi="LALEBP+MS-PGothic;Sitka Text"/>
          <w:color w:val="000000"/>
          <w:szCs w:val="22"/>
          <w:lang w:val="en-US" w:eastAsia="en-US" w:bidi="ar-SA"/>
        </w:rPr>
        <w:t>56</w:t>
      </w:r>
    </w:p>
    <w:p>
      <w:pPr>
        <w:pStyle w:val="Normal"/>
        <w:spacing w:lineRule="exact" w:line="240" w:before="0" w:after="0"/>
        <w:ind w:left="498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bookmarkStart w:id="71" w:name="br1_14_0"/>
      <w:bookmarkEnd w:id="71"/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决算资料是否齐全</w:t>
      </w:r>
      <w:r>
        <w:rPr>
          <w:rFonts w:ascii="NLBMSF+MS-PGothic;Sitka Text" w:hAnsi="NLBMSF+MS-PGothic;Sitka Text" w:cs="NLBMSF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相关工程量是否与现场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踏勘实际相符</w:t>
      </w:r>
      <w:r>
        <w:rPr>
          <w:rFonts w:ascii="NLBMSF+MS-PGothic;Sitka Text" w:hAnsi="NLBMSF+MS-PGothic;Sitka Text" w:cs="NLBMSF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取费标准是否符合相关规定</w:t>
      </w:r>
      <w:r>
        <w:rPr>
          <w:rFonts w:ascii="NLBMSF+MS-PGothic;Sitka Text" w:hAnsi="NLBMSF+MS-PGothic;Sitka Text" w:cs="NLBMSF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验收发现的</w:t>
      </w:r>
    </w:p>
    <w:p>
      <w:pPr>
        <w:pStyle w:val="Normal"/>
        <w:spacing w:lineRule="exact" w:line="250" w:before="207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整改项目是否落实到位等事项。</w:t>
      </w:r>
    </w:p>
    <w:p>
      <w:pPr>
        <w:pStyle w:val="Normal"/>
        <w:spacing w:lineRule="exact" w:line="278" w:before="190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KWCKI+ArialMT;Sitka Text" w:hAnsi="RKWCKI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档案</w:t>
      </w:r>
    </w:p>
    <w:p>
      <w:pPr>
        <w:pStyle w:val="Normal"/>
        <w:spacing w:lineRule="exact" w:line="240" w:before="216" w:after="0"/>
        <w:ind w:left="498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企业是否按照国家有关档案管理的规定</w:t>
      </w:r>
      <w:r>
        <w:rPr>
          <w:rFonts w:ascii="NLBMSF+MS-PGothic;Sitka Text" w:hAnsi="NLBMSF+MS-PGothic;Sitka Text" w:cs="NLBMSF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及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时收集、整理工程建设各环节的文件资料</w:t>
      </w:r>
      <w:r>
        <w:rPr>
          <w:rFonts w:ascii="NLBMSF+MS-PGothic;Sitka Text" w:hAnsi="NLBMSF+MS-PGothic;Sitka Text" w:cs="NLBMSF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建立起一</w:t>
      </w:r>
    </w:p>
    <w:p>
      <w:pPr>
        <w:pStyle w:val="Normal"/>
        <w:spacing w:lineRule="exact" w:line="250" w:before="207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套完整的工程项目档案等事项。</w:t>
      </w:r>
    </w:p>
    <w:p>
      <w:pPr>
        <w:pStyle w:val="Normal"/>
        <w:spacing w:lineRule="exact" w:line="278" w:before="190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KWCKI+ArialMT;Sitka Text" w:hAnsi="RKWCKI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项目评估</w:t>
      </w:r>
    </w:p>
    <w:p>
      <w:pPr>
        <w:pStyle w:val="Normal"/>
        <w:spacing w:lineRule="exact" w:line="240" w:before="216" w:after="0"/>
        <w:ind w:left="498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企业是否建立了项目完工后评估制度</w:t>
      </w:r>
      <w:r>
        <w:rPr>
          <w:rFonts w:ascii="NLBMSF+MS-PGothic;Sitka Text" w:hAnsi="NLBMSF+MS-PGothic;Sitka Text" w:cs="NLBMSF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对项目预期目标的实现和项目投资作出评价等事项。</w:t>
      </w:r>
    </w:p>
    <w:p>
      <w:pPr>
        <w:pStyle w:val="Normal"/>
        <w:spacing w:lineRule="exact" w:line="250" w:before="179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第五十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项目内部控制审计的方法主要包</w:t>
      </w:r>
    </w:p>
    <w:p>
      <w:pPr>
        <w:pStyle w:val="Normal"/>
        <w:spacing w:lineRule="exact" w:line="250" w:before="21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立项</w:t>
      </w:r>
    </w:p>
    <w:p>
      <w:pPr>
        <w:pStyle w:val="Normal"/>
        <w:spacing w:lineRule="exact" w:line="278" w:before="574" w:after="0"/>
        <w:ind w:left="5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KWCKI+ArialMT;Sitka Text" w:hAnsi="RKWCKI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立项依据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相关建设用地、城市规划、环境保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护、安全、施工等方面的政府许可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核对项目与企业发展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战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略或年度投资计划的相关度。</w:t>
      </w:r>
    </w:p>
    <w:p>
      <w:pPr>
        <w:pStyle w:val="Normal"/>
        <w:spacing w:lineRule="exact" w:line="278" w:before="243" w:after="0"/>
        <w:ind w:left="49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KWCKI+ArialMT;Sitka Text" w:hAnsi="RKWCKI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立项程序</w:t>
      </w:r>
      <w:r>
        <w:rPr>
          <w:rFonts w:ascii="QRKEIE+MS-PGothic;Sitka Text" w:hAnsi="QRKEIE+MS-PGothic;Sitka Text" w:cs="QRKEIE+MS-PGothic;Sitka Text"/>
          <w:color w:val="000000"/>
          <w:spacing w:val="5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与相关人员座谈</w:t>
      </w:r>
      <w:r>
        <w:rPr>
          <w:rFonts w:ascii="QRKEIE+MS-PGothic;Sitka Text" w:hAnsi="QRKEIE+MS-PGothic;Sitka Text" w:cs="QRKEIE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索取项目可行性研究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报告、立项报告以及环境评价报告等批准文件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项目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批准文件等。</w:t>
      </w:r>
    </w:p>
    <w:p>
      <w:pPr>
        <w:pStyle w:val="Normal"/>
        <w:spacing w:lineRule="exact" w:line="250" w:before="182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招标</w:t>
      </w:r>
    </w:p>
    <w:p>
      <w:pPr>
        <w:pStyle w:val="Normal"/>
        <w:spacing w:lineRule="exact" w:line="278" w:before="200" w:after="0"/>
        <w:ind w:left="49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KWCKI+ArialMT;Sitka Text" w:hAnsi="RKWCKI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招标程序</w:t>
      </w:r>
      <w:r>
        <w:rPr>
          <w:rFonts w:ascii="QRKEIE+MS-PGothic;Sitka Text" w:hAnsi="QRKEIE+MS-PGothic;Sitka Text" w:cs="QRKEIE+MS-PGothic;Sitka Text"/>
          <w:color w:val="000000"/>
          <w:spacing w:val="5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积极参与招投标主要过程</w:t>
      </w:r>
      <w:r>
        <w:rPr>
          <w:rFonts w:ascii="QRKEIE+MS-PGothic;Sitka Text" w:hAnsi="QRKEIE+MS-PGothic;Sitka Text" w:cs="QRKEIE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要求列席招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投标主要会议</w:t>
      </w:r>
      <w:r>
        <w:rPr>
          <w:rFonts w:ascii="QRKEIE+MS-PGothic;Sitka Text" w:hAnsi="QRKEIE+MS-PGothic;Sitka Text" w:cs="QRKEIE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相关流程的合法性等。</w:t>
      </w:r>
    </w:p>
    <w:p>
      <w:pPr>
        <w:sectPr>
          <w:type w:val="nextPage"/>
          <w:pgSz w:w="8280" w:h="12240"/>
          <w:pgMar w:left="1183" w:right="100" w:gutter="0" w:header="0" w:top="15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3" w:after="0"/>
        <w:ind w:left="565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RKEIE+MS-PGothic;Sitka Text" w:hAnsi="QRKEIE+MS-PGothic;Sitka Text"/>
          <w:color w:val="000000"/>
          <w:szCs w:val="22"/>
          <w:lang w:val="en-US" w:eastAsia="en-US" w:bidi="ar-SA"/>
        </w:rPr>
        <w:t>57</w:t>
      </w:r>
    </w:p>
    <w:p>
      <w:pPr>
        <w:pStyle w:val="Normal"/>
        <w:spacing w:lineRule="exact" w:line="278" w:before="0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72" w:name="br1_15_0"/>
      <w:bookmarkEnd w:id="72"/>
      <w:r>
        <w:rPr>
          <w:rFonts w:eastAsia="Times New Roman" w:cs="Times New Roman" w:ascii="EGDAWK+ArialMT;Sitka Text" w:hAnsi="EGDAWK+ArialMT;Sitka Text"/>
          <w:color w:val="000000"/>
          <w:szCs w:val="22"/>
          <w:lang w:val="en-US" w:eastAsia="en-US" w:bidi="ar-SA"/>
        </w:rPr>
        <w:t xml:space="preserve">2.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招标文件</w:t>
      </w: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招投标相关文件和相关会议纪要</w:t>
      </w:r>
    </w:p>
    <w:p>
      <w:pPr>
        <w:pStyle w:val="Normal"/>
        <w:spacing w:lineRule="exact" w:line="250" w:before="251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等。</w:t>
      </w:r>
    </w:p>
    <w:p>
      <w:pPr>
        <w:pStyle w:val="Normal"/>
        <w:spacing w:lineRule="exact" w:line="278" w:before="219" w:after="0"/>
        <w:ind w:left="47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GDAWK+ArialMT;Sitka Text" w:hAnsi="EGDAWK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开标、评标、定标</w:t>
      </w:r>
      <w:r>
        <w:rPr>
          <w:rFonts w:ascii="WRGFGK+MS-PGothic;Sitka Text" w:hAnsi="WRGFGK+MS-PGothic;Sitka Text" w:cs="WRGFGK+MS-PGothic;Sitka Text"/>
          <w:color w:val="000000"/>
          <w:spacing w:val="5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现场参与相关流程</w:t>
      </w:r>
      <w:r>
        <w:rPr>
          <w:rFonts w:ascii="WRGFGK+MS-PGothic;Sitka Text" w:hAnsi="WRGFGK+MS-PGothic;Sitka Text" w:cs="WRGFGK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检查相关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开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标、评标、定标依据资料的合法性、合理性等。</w:t>
      </w:r>
    </w:p>
    <w:p>
      <w:pPr>
        <w:pStyle w:val="Normal"/>
        <w:spacing w:lineRule="exact" w:line="278" w:before="219" w:after="0"/>
        <w:ind w:left="473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GDAWK+ArialMT;Sitka Text" w:hAnsi="EGDAWK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承包商选择</w:t>
      </w:r>
      <w:r>
        <w:rPr>
          <w:rFonts w:ascii="WRGFGK+MS-PGothic;Sitka Text" w:hAnsi="WRGFGK+MS-PGothic;Sitka Text" w:cs="WRGFGK+MS-PGothic;Sitka Text"/>
          <w:color w:val="000000"/>
          <w:spacing w:val="1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检查中标方资质资料与招标文件的符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合度。</w:t>
      </w:r>
    </w:p>
    <w:p>
      <w:pPr>
        <w:pStyle w:val="Normal"/>
        <w:spacing w:lineRule="exact" w:line="250" w:before="172" w:after="0"/>
        <w:ind w:left="3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造价</w:t>
      </w:r>
    </w:p>
    <w:p>
      <w:pPr>
        <w:pStyle w:val="Normal"/>
        <w:spacing w:lineRule="exact" w:line="278" w:before="205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GDAWK+ArialMT;Sitka Text" w:hAnsi="EGDAWK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程序审核</w:t>
      </w:r>
      <w:r>
        <w:rPr>
          <w:rFonts w:ascii="WRGFGK+MS-PGothic;Sitka Text" w:hAnsi="WRGFGK+MS-PGothic;Sitka Text" w:cs="WRGFGK+MS-PGothic;Sitka Text"/>
          <w:color w:val="000000"/>
          <w:spacing w:val="6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参与或检查概预算的批准文件</w:t>
      </w:r>
      <w:r>
        <w:rPr>
          <w:rFonts w:ascii="WRGFGK+MS-PGothic;Sitka Text" w:hAnsi="WRGFGK+MS-PGothic;Sitka Text" w:cs="WRGFGK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检查批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转流程等。</w:t>
      </w:r>
    </w:p>
    <w:p>
      <w:pPr>
        <w:pStyle w:val="Normal"/>
        <w:spacing w:lineRule="exact" w:line="278" w:before="253" w:after="0"/>
        <w:ind w:left="478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GDAWK+ArialMT;Sitka Text" w:hAnsi="EGDAWK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造价审核</w:t>
      </w:r>
      <w:r>
        <w:rPr>
          <w:rFonts w:ascii="WRGFGK+MS-PGothic;Sitka Text" w:hAnsi="WRGFGK+MS-PGothic;Sitka Text" w:cs="WRGFGK+MS-PGothic;Sitka Text"/>
          <w:color w:val="000000"/>
          <w:spacing w:val="1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与工程相关领导和工程设计人员座谈</w:t>
      </w: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了解项目总体规划和设计理念</w:t>
      </w:r>
      <w:r>
        <w:rPr>
          <w:rFonts w:ascii="WRGFGK+MS-PGothic;Sitka Text" w:hAnsi="WRGFGK+MS-PGothic;Sitka Text" w:cs="WRGFGK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逐项审核工程项目预</w:t>
      </w:r>
      <w:r>
        <w:rPr>
          <w:rFonts w:ascii="WRGFGK+MS-PGothic;Sitka Text" w:hAnsi="WRGFGK+MS-PGothic;Sitka Text" w:cs="WRGFGK+MS-PGothic;Sitka Text"/>
          <w:color w:val="000000"/>
          <w:spacing w:val="5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概</w:t>
      </w: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）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算书</w:t>
      </w:r>
      <w:r>
        <w:rPr>
          <w:rFonts w:ascii="WRGFGK+MS-PGothic;Sitka Text" w:hAnsi="WRGFGK+MS-PGothic;Sitka Text" w:cs="WRGFGK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与相关设计蓝图和规定标准相核对并验算相符</w:t>
      </w:r>
      <w:r>
        <w:rPr>
          <w:rFonts w:ascii="WRGFGK+MS-PGothic;Sitka Text" w:hAnsi="WRGFGK+MS-PGothic;Sitka Text" w:cs="WRGFGK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核工程量是否符合设计要求</w:t>
      </w:r>
      <w:r>
        <w:rPr>
          <w:rFonts w:ascii="WRGFGK+MS-PGothic;Sitka Text" w:hAnsi="WRGFGK+MS-PGothic;Sitka Text" w:cs="WRGFGK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审核取费标准是否符合有关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规定等。</w:t>
      </w:r>
    </w:p>
    <w:p>
      <w:pPr>
        <w:pStyle w:val="Normal"/>
        <w:spacing w:lineRule="exact" w:line="250" w:before="187" w:after="0"/>
        <w:ind w:left="3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建设</w:t>
      </w:r>
    </w:p>
    <w:p>
      <w:pPr>
        <w:pStyle w:val="Normal"/>
        <w:spacing w:lineRule="exact" w:line="278" w:before="205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GDAWK+ArialMT;Sitka Text" w:hAnsi="EGDAWK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工程物资</w:t>
      </w:r>
      <w:r>
        <w:rPr>
          <w:rFonts w:ascii="WRGFGK+MS-PGothic;Sitka Text" w:hAnsi="WRGFGK+MS-PGothic;Sitka Text" w:cs="WRGFGK+MS-PGothic;Sitka Text"/>
          <w:color w:val="000000"/>
          <w:spacing w:val="6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抽查测试工程物资质量检验流程</w:t>
      </w:r>
      <w:r>
        <w:rPr>
          <w:rFonts w:ascii="WRGFGK+MS-PGothic;Sitka Text" w:hAnsi="WRGFGK+MS-PGothic;Sitka Text" w:cs="WRGFGK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抽查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重要工程物资质量与设计标准符合程度等。</w:t>
      </w:r>
    </w:p>
    <w:p>
      <w:pPr>
        <w:pStyle w:val="Normal"/>
        <w:spacing w:lineRule="exact" w:line="278" w:before="253" w:after="0"/>
        <w:ind w:left="473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GDAWK+ArialMT;Sitka Text" w:hAnsi="EGDAWK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工程监理</w:t>
      </w:r>
      <w:r>
        <w:rPr>
          <w:rFonts w:ascii="WRGFGK+MS-PGothic;Sitka Text" w:hAnsi="WRGFGK+MS-PGothic;Sitka Text" w:cs="WRGFGK+MS-PGothic;Sitka Text"/>
          <w:color w:val="000000"/>
          <w:spacing w:val="7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查看工程监理职责和监理工作日志及相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关现场会议监理发言纪要</w:t>
      </w:r>
      <w:r>
        <w:rPr>
          <w:rFonts w:ascii="WRGFGK+MS-PGothic;Sitka Text" w:hAnsi="WRGFGK+MS-PGothic;Sitka Text" w:cs="WRGFGK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现场突击踏勘隐蔽工程质量</w:t>
      </w:r>
      <w:r>
        <w:rPr>
          <w:rFonts w:ascii="WRGFGK+MS-PGothic;Sitka Text" w:hAnsi="WRGFGK+MS-PGothic;Sitka Text" w:cs="WRGFGK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查看是否与设计要求的质量标准一致</w:t>
      </w:r>
      <w:r>
        <w:rPr>
          <w:rFonts w:ascii="WRGFGK+MS-PGothic;Sitka Text" w:hAnsi="WRGFGK+MS-PGothic;Sitka Text" w:cs="WRGFGK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参与配合施工监理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及工程安全巡查</w:t>
      </w:r>
      <w:r>
        <w:rPr>
          <w:rFonts w:ascii="WRGFGK+MS-PGothic;Sitka Text" w:hAnsi="WRGFGK+MS-PGothic;Sitka Text" w:cs="WRGFGK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检查施工质量控制和安全措施的到位情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况。</w:t>
      </w:r>
    </w:p>
    <w:p>
      <w:pPr>
        <w:sectPr>
          <w:type w:val="nextPage"/>
          <w:pgSz w:w="8280" w:h="12240"/>
          <w:pgMar w:left="1200" w:right="100" w:gutter="0" w:header="0" w:top="142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7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WRGFGK+MS-PGothic;Sitka Text" w:hAnsi="WRGFGK+MS-PGothic;Sitka Text"/>
          <w:color w:val="000000"/>
          <w:szCs w:val="22"/>
          <w:lang w:val="en-US" w:eastAsia="en-US" w:bidi="ar-SA"/>
        </w:rPr>
        <w:t>58</w:t>
      </w:r>
    </w:p>
    <w:p>
      <w:pPr>
        <w:pStyle w:val="Normal"/>
        <w:spacing w:lineRule="exact" w:line="267" w:before="0" w:after="0"/>
        <w:ind w:left="478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bookmarkStart w:id="73" w:name="br1_16_0"/>
      <w:bookmarkEnd w:id="73"/>
      <w:r>
        <w:rPr>
          <w:rFonts w:eastAsia="Times New Roman" w:cs="Times New Roman" w:ascii="URBSMF+ArialMT;Sitka Text" w:hAnsi="URBSMF+ArialMT;Sitka Text"/>
          <w:color w:val="000000"/>
          <w:sz w:val="23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工程变更</w:t>
      </w:r>
      <w:r>
        <w:rPr>
          <w:rFonts w:ascii="AHOLCK+MS-PGothic;Sitka Text" w:hAnsi="AHOLCK+MS-PGothic;Sitka Text" w:cs="AHOLCK+MS-PGothic;Sitka Text"/>
          <w:color w:val="000000"/>
          <w:spacing w:val="4"/>
          <w:sz w:val="23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抽查复核重要工程变更联系单</w:t>
      </w:r>
      <w:r>
        <w:rPr>
          <w:rFonts w:ascii="AHOLCK+MS-PGothic;Sitka Text" w:hAnsi="AHOLCK+MS-PGothic;Sitka Text" w:cs="AHOLCK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检查是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</w:t>
      </w:r>
    </w:p>
    <w:p>
      <w:pPr>
        <w:pStyle w:val="Normal"/>
        <w:spacing w:lineRule="exact" w:line="240" w:before="7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按照有关程序和要求履行审批手续及签章是否齐全等。</w:t>
      </w:r>
    </w:p>
    <w:p>
      <w:pPr>
        <w:pStyle w:val="Normal"/>
        <w:spacing w:lineRule="exact" w:line="278" w:before="220" w:after="0"/>
        <w:ind w:left="473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MWLRB+ArialMT;Sitka Text" w:hAnsi="GMWLRB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价款结算</w:t>
      </w:r>
      <w:r>
        <w:rPr>
          <w:rFonts w:ascii="GNJLND+MS-PGothic;Sitka Text" w:hAnsi="GNJLND+MS-PGothic;Sitka Text" w:cs="GNJLND+MS-PGothic;Sitka Text"/>
          <w:color w:val="000000"/>
          <w:spacing w:val="1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抽查付款进度与施工进度是否符合合同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求。</w:t>
      </w:r>
    </w:p>
    <w:p>
      <w:pPr>
        <w:pStyle w:val="Normal"/>
        <w:spacing w:lineRule="exact" w:line="250" w:before="172" w:after="0"/>
        <w:ind w:left="3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GNJLND+MS-PGothic;Sitka Text" w:hAnsi="GNJLND+MS-PGothic;Sitka Text" w:cs="GNJLN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</w:t>
      </w:r>
      <w:r>
        <w:rPr>
          <w:rFonts w:ascii="GNJLND+MS-PGothic;Sitka Text" w:hAnsi="GNJLND+MS-PGothic;Sitka Text" w:cs="GNJLND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验收</w:t>
      </w:r>
    </w:p>
    <w:p>
      <w:pPr>
        <w:pStyle w:val="Normal"/>
        <w:spacing w:lineRule="exact" w:line="278" w:before="238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MWLRB+ArialMT;Sitka Text" w:hAnsi="GMWLRB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竣工验收</w:t>
      </w:r>
      <w:r>
        <w:rPr>
          <w:rFonts w:ascii="GNJLND+MS-PGothic;Sitka Text" w:hAnsi="GNJLND+MS-PGothic;Sitka Text" w:cs="GNJLND+MS-PGothic;Sitka Text"/>
          <w:color w:val="000000"/>
          <w:spacing w:val="5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参与工程竣工验收活动</w:t>
      </w:r>
      <w:r>
        <w:rPr>
          <w:rFonts w:ascii="GNJLND+MS-PGothic;Sitka Text" w:hAnsi="GNJLND+MS-PGothic;Sitka Text" w:cs="GNJLND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并索取相关验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收资料</w:t>
      </w:r>
      <w:r>
        <w:rPr>
          <w:rFonts w:ascii="GNJLND+MS-PGothic;Sitka Text" w:hAnsi="GNJLND+MS-PGothic;Sitka Text" w:cs="GNJLND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现场查看工程现场清理情况</w:t>
      </w:r>
      <w:r>
        <w:rPr>
          <w:rFonts w:ascii="GNJLND+MS-PGothic;Sitka Text" w:hAnsi="GNJLND+MS-PGothic;Sitka Text" w:cs="GNJLND+MS-PGothic;Sitka Text"/>
          <w:color w:val="000000"/>
          <w:spacing w:val="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重点是剩余物资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垃圾清运</w:t>
      </w:r>
      <w:r>
        <w:rPr>
          <w:rFonts w:ascii="GNJLND+MS-PGothic;Sitka Text" w:hAnsi="GNJLND+MS-PGothic;Sitka Text" w:cs="GNJLND+MS-PGothic;Sitka Text"/>
          <w:color w:val="000000"/>
          <w:spacing w:val="8"/>
          <w:szCs w:val="22"/>
          <w:lang w:val="en-US" w:eastAsia="en-US" w:bidi="ar-SA"/>
        </w:rPr>
        <w:t>）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收集有关工程结算资料</w:t>
      </w:r>
      <w:r>
        <w:rPr>
          <w:rFonts w:ascii="GNJLND+MS-PGothic;Sitka Text" w:hAnsi="GNJLND+MS-PGothic;Sitka Text" w:cs="GNJLND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询问查看交付使用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财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产清单和相关设备技术资料及其他工程档案资料的移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交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情况。</w:t>
      </w:r>
    </w:p>
    <w:p>
      <w:pPr>
        <w:pStyle w:val="Normal"/>
        <w:spacing w:lineRule="exact" w:line="278" w:before="262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MWLRB+ArialMT;Sitka Text" w:hAnsi="GMWLRB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竣工决算</w:t>
      </w:r>
      <w:r>
        <w:rPr>
          <w:rFonts w:ascii="GNJLND+MS-PGothic;Sitka Text" w:hAnsi="GNJLND+MS-PGothic;Sitka Text" w:cs="GNJLND+MS-PGothic;Sitka Text"/>
          <w:color w:val="000000"/>
          <w:spacing w:val="6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检查决算资料是否齐全</w:t>
      </w:r>
      <w:r>
        <w:rPr>
          <w:rFonts w:ascii="GNJLND+MS-PGothic;Sitka Text" w:hAnsi="GNJLND+MS-PGothic;Sitka Text" w:cs="GNJLND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审核工程决算</w:t>
      </w:r>
    </w:p>
    <w:p>
      <w:pPr>
        <w:pStyle w:val="Normal"/>
        <w:spacing w:lineRule="exact" w:line="250" w:before="107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书工程量和取费标准</w:t>
      </w:r>
      <w:r>
        <w:rPr>
          <w:rFonts w:ascii="GNJLND+MS-PGothic;Sitka Text" w:hAnsi="GNJLND+MS-PGothic;Sitka Text" w:cs="GNJLND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并与相关预算等依据核对相符</w:t>
      </w:r>
      <w:r>
        <w:rPr>
          <w:rFonts w:ascii="GNJLND+MS-PGothic;Sitka Text" w:hAnsi="GNJLND+MS-PGothic;Sitka Text" w:cs="GNJLND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跟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踪重要验收要求整改项目的落实情况</w:t>
      </w:r>
      <w:r>
        <w:rPr>
          <w:rFonts w:ascii="GNJLND+MS-PGothic;Sitka Text" w:hAnsi="GNJLND+MS-PGothic;Sitka Text" w:cs="GNJLND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为结算提供参考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依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据。</w:t>
      </w:r>
    </w:p>
    <w:p>
      <w:pPr>
        <w:pStyle w:val="Normal"/>
        <w:spacing w:lineRule="exact" w:line="278" w:before="161" w:after="0"/>
        <w:ind w:left="47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MWLRB+ArialMT;Sitka Text" w:hAnsi="GMWLRB+ArialMT;Sitka Text"/>
          <w:color w:val="000000"/>
          <w:spacing w:val="4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档案</w:t>
      </w:r>
      <w:r>
        <w:rPr>
          <w:rFonts w:ascii="GNJLND+MS-PGothic;Sitka Text" w:hAnsi="GNJLND+MS-PGothic;Sitka Text" w:cs="GNJLND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查阅工程项目档案</w:t>
      </w:r>
      <w:r>
        <w:rPr>
          <w:rFonts w:ascii="GNJLND+MS-PGothic;Sitka Text" w:hAnsi="GNJLND+MS-PGothic;Sitka Text" w:cs="GNJLND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档案是否齐备。</w:t>
      </w:r>
    </w:p>
    <w:p>
      <w:pPr>
        <w:pStyle w:val="Normal"/>
        <w:spacing w:lineRule="exact" w:line="278" w:before="192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MWLRB+ArialMT;Sitka Text" w:hAnsi="GMWLRB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项目评估</w:t>
      </w:r>
      <w:r>
        <w:rPr>
          <w:rFonts w:ascii="GNJLND+MS-PGothic;Sitka Text" w:hAnsi="GNJLND+MS-PGothic;Sitka Text" w:cs="GNJLND+MS-PGothic;Sitka Text"/>
          <w:color w:val="000000"/>
          <w:spacing w:val="6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检查相关项目完工后评估制度</w:t>
      </w:r>
      <w:r>
        <w:rPr>
          <w:rFonts w:ascii="GNJLND+MS-PGothic;Sitka Text" w:hAnsi="GNJLND+MS-PGothic;Sitka Text" w:cs="GNJLND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检查项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目评价报告等。</w:t>
      </w:r>
    </w:p>
    <w:p>
      <w:pPr>
        <w:sectPr>
          <w:type w:val="nextPage"/>
          <w:pgSz w:w="8280" w:h="12240"/>
          <w:pgMar w:left="1199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563" w:after="0"/>
        <w:ind w:left="564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NJLND+MS-PGothic;Sitka Text" w:hAnsi="GNJLND+MS-PGothic;Sitka Text"/>
          <w:color w:val="000000"/>
          <w:szCs w:val="22"/>
          <w:lang w:val="en-US" w:eastAsia="en-US" w:bidi="ar-SA"/>
        </w:rPr>
        <w:t>59</w:t>
      </w:r>
    </w:p>
    <w:p>
      <w:pPr>
        <w:pStyle w:val="Normal"/>
        <w:spacing w:lineRule="exact" w:line="348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30"/>
          <w:szCs w:val="22"/>
          <w:lang w:val="en-US" w:eastAsia="en-US" w:bidi="ar-SA"/>
        </w:rPr>
      </w:pPr>
      <w:bookmarkStart w:id="74" w:name="br1_17_0"/>
      <w:bookmarkEnd w:id="74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十二章</w:t>
      </w:r>
      <w:r>
        <w:rPr>
          <w:rFonts w:ascii="宋体" w:hAnsi="宋体" w:cs="宋体" w:eastAsia="宋体"/>
          <w:color w:val="00000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AJHHIO+ArialMT;Sitka Text" w:hAnsi="AJHHIO+ArialMT;Sitka Text" w:cs="AJHHIO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担保业务审计操作要领</w:t>
      </w:r>
    </w:p>
    <w:p>
      <w:pPr>
        <w:pStyle w:val="Normal"/>
        <w:spacing w:lineRule="exact" w:line="250" w:before="972" w:after="0"/>
        <w:ind w:left="49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MPVC+MS-PGothic;Sitka Text" w:hAnsi="NOMPVC+MS-PGothic;Sitka Text" w:cs="NOMPVC+MS-PGothic;Sitka Text"/>
          <w:color w:val="000000"/>
          <w:spacing w:val="15"/>
          <w:szCs w:val="22"/>
          <w:lang w:val="en-US" w:eastAsia="en-US" w:bidi="ar-SA"/>
        </w:rPr>
        <w:t>第五十一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担保业务内部控制审计</w:t>
      </w:r>
      <w:r>
        <w:rPr>
          <w:rFonts w:ascii="NOMPVC+MS-PGothic;Sitka Text" w:hAnsi="NOMPVC+MS-PGothic;Sitka Text" w:cs="NOMPVC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审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计机构对企业担保业务内部控制的健全性、适当性和有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效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性进行审查与评价的活动。</w:t>
      </w:r>
    </w:p>
    <w:p>
      <w:pPr>
        <w:pStyle w:val="Normal"/>
        <w:spacing w:lineRule="exact" w:line="250" w:before="264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MPVC+MS-PGothic;Sitka Text" w:hAnsi="NOMPVC+MS-PGothic;Sitka Text" w:cs="NOMPVC+MS-PGothic;Sitka Text"/>
          <w:color w:val="000000"/>
          <w:spacing w:val="11"/>
          <w:szCs w:val="22"/>
          <w:lang w:val="en-US" w:eastAsia="en-US" w:bidi="ar-SA"/>
        </w:rPr>
        <w:t>第五十二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担保业务内部控制审计的目标是通过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审计</w:t>
      </w:r>
      <w:r>
        <w:rPr>
          <w:rFonts w:ascii="NOMPVC+MS-PGothic;Sitka Text" w:hAnsi="NOMPVC+MS-PGothic;Sitka Text" w:cs="NOMPVC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及时发现担保业务中的薄弱环节</w:t>
      </w:r>
      <w:r>
        <w:rPr>
          <w:rFonts w:ascii="NOMPVC+MS-PGothic;Sitka Text" w:hAnsi="NOMPVC+MS-PGothic;Sitka Text" w:cs="NOMPVC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提出改进建议</w:t>
      </w: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促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进企业制定和完善担保业务政策及相关管理制度</w:t>
      </w:r>
      <w:r>
        <w:rPr>
          <w:rFonts w:ascii="NOMPVC+MS-PGothic;Sitka Text" w:hAnsi="NOMPVC+MS-PGothic;Sitka Text" w:cs="NOMPVC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规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范工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作流程</w:t>
      </w: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切实防范和控制担保业务风险。</w:t>
      </w:r>
    </w:p>
    <w:p>
      <w:pPr>
        <w:pStyle w:val="Normal"/>
        <w:spacing w:lineRule="exact" w:line="250" w:before="235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MPVC+MS-PGothic;Sitka Text" w:hAnsi="NOMPVC+MS-PGothic;Sitka Text" w:cs="NOMPVC+MS-PGothic;Sitka Text"/>
          <w:color w:val="000000"/>
          <w:spacing w:val="11"/>
          <w:szCs w:val="22"/>
          <w:lang w:val="en-US" w:eastAsia="en-US" w:bidi="ar-SA"/>
        </w:rPr>
        <w:t>第五十三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担保业务内部控制审计的重点内容主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：</w:t>
      </w:r>
    </w:p>
    <w:p>
      <w:pPr>
        <w:pStyle w:val="Normal"/>
        <w:spacing w:lineRule="exact" w:line="250" w:before="235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担保业务管理制度和流程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制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严格的担保业务管理制度</w:t>
      </w: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243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规范担保业务内控流程</w:t>
      </w:r>
      <w:r>
        <w:rPr>
          <w:rFonts w:ascii="JKLJPP+MS-PGothic;Sitka Text" w:hAnsi="JKLJPP+MS-PGothic;Sitka Text" w:cs="JKLJPP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建立担保业务岗位责任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制</w:t>
      </w:r>
      <w:r>
        <w:rPr>
          <w:rFonts w:ascii="JKLJPP+MS-PGothic;Sitka Text" w:hAnsi="JKLJPP+MS-PGothic;Sitka Text" w:cs="JKLJPP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做到不相容岗位相互分离、制约和监督等事项。</w:t>
      </w:r>
    </w:p>
    <w:p>
      <w:pPr>
        <w:pStyle w:val="Normal"/>
        <w:spacing w:lineRule="exact" w:line="250" w:before="231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调查评估与审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指定相关部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门负责办理担保业务</w:t>
      </w:r>
      <w:r>
        <w:rPr>
          <w:rFonts w:ascii="NOMPVC+MS-PGothic;Sitka Text" w:hAnsi="NOMPVC+MS-PGothic;Sitka Text" w:cs="NOMPVC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40" w:before="23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对担保申请人进行资信调查和风险评估</w:t>
      </w:r>
      <w:r>
        <w:rPr>
          <w:rFonts w:ascii="JKLJPP+MS-PGothic;Sitka Text" w:hAnsi="JKLJPP+MS-PGothic;Sitka Text" w:cs="JKLJPP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评估结果是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出具书面报告</w:t>
      </w:r>
      <w:r>
        <w:rPr>
          <w:rFonts w:ascii="JKLJPP+MS-PGothic;Sitka Text" w:hAnsi="JKLJPP+MS-PGothic;Sitka Text" w:cs="JKLJPP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否需要被担保人提供资产抵押质押或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OMPVC+MS-PGothic;Sitka Text" w:hAnsi="NOMPVC+MS-PGothic;Sitka Text"/>
          <w:color w:val="000000"/>
          <w:szCs w:val="22"/>
          <w:lang w:val="en-US" w:eastAsia="en-US" w:bidi="ar-SA"/>
        </w:rPr>
        <w:t>60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75" w:name="br1_18_0"/>
      <w:bookmarkEnd w:id="75"/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反担保等</w:t>
      </w:r>
      <w:r>
        <w:rPr>
          <w:rFonts w:ascii="PDIFST+MS-PGothic;Sitka Text" w:hAnsi="PDIFST+MS-PGothic;Sitka Text" w:cs="PDIFS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担保业务是否在授权范围内进行审批</w:t>
      </w:r>
      <w:r>
        <w:rPr>
          <w:rFonts w:ascii="PDIFST+MS-PGothic;Sitka Text" w:hAnsi="PDIFST+MS-PGothic;Sitka Text" w:cs="PDIFS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大担保业务</w:t>
      </w:r>
      <w:r>
        <w:rPr>
          <w:rFonts w:ascii="PDIFST+MS-PGothic;Sitka Text" w:hAnsi="PDIFST+MS-PGothic;Sitka Text" w:cs="PDIFST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报经董事会或类似权力机构批准</w:t>
      </w:r>
      <w:r>
        <w:rPr>
          <w:rFonts w:ascii="PDIFST+MS-PGothic;Sitka Text" w:hAnsi="PDIFST+MS-PGothic;Sitka Text" w:cs="PDIFST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被担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保人要求变更担保事项的</w:t>
      </w:r>
      <w:r>
        <w:rPr>
          <w:rFonts w:ascii="PDIFST+MS-PGothic;Sitka Text" w:hAnsi="PDIFST+MS-PGothic;Sitka Text" w:cs="PDIFST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企业是否重新履行调查评估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与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审批程序</w:t>
      </w:r>
      <w:r>
        <w:rPr>
          <w:rFonts w:ascii="PDIFST+MS-PGothic;Sitka Text" w:hAnsi="PDIFST+MS-PGothic;Sitka Text" w:cs="PDIFS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是否采取合法有效的措施加强对子公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司担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保业务的统一监控</w:t>
      </w:r>
      <w:r>
        <w:rPr>
          <w:rFonts w:ascii="PDIFST+MS-PGothic;Sitka Text" w:hAnsi="PDIFST+MS-PGothic;Sitka Text" w:cs="PDIFST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企业为关联方提供担保的</w:t>
      </w:r>
      <w:r>
        <w:rPr>
          <w:rFonts w:ascii="PDIFST+MS-PGothic;Sitka Text" w:hAnsi="PDIFST+MS-PGothic;Sitka Text" w:cs="PDIFST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与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关联方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在经济利益或近亲属关系的有关人员在评估与</w:t>
      </w:r>
    </w:p>
    <w:p>
      <w:pPr>
        <w:pStyle w:val="Normal"/>
        <w:spacing w:lineRule="exact" w:line="25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审批环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节是否回避等事项。</w:t>
      </w:r>
    </w:p>
    <w:p>
      <w:pPr>
        <w:pStyle w:val="Normal"/>
        <w:spacing w:lineRule="exact" w:line="250" w:before="240" w:after="0"/>
        <w:ind w:left="39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PDIFST+MS-PGothic;Sitka Text" w:hAnsi="PDIFST+MS-PGothic;Sitka Text" w:cs="PDIFST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PDIFST+MS-PGothic;Sitka Text" w:hAnsi="PDIFST+MS-PGothic;Sitka Text" w:cs="PDIFST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执行与监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根据审核批准的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担保业务订立担</w:t>
      </w:r>
    </w:p>
    <w:p>
      <w:pPr>
        <w:pStyle w:val="Normal"/>
        <w:spacing w:lineRule="exact" w:line="240" w:before="281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保合同</w:t>
      </w:r>
      <w:r>
        <w:rPr>
          <w:rFonts w:ascii="PDIFST+MS-PGothic;Sitka Text" w:hAnsi="PDIFST+MS-PGothic;Sitka Text" w:cs="PDIFST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是否按合同履行或终止担保义务</w:t>
      </w:r>
      <w:r>
        <w:rPr>
          <w:rFonts w:ascii="PDIFST+MS-PGothic;Sitka Text" w:hAnsi="PDIFST+MS-PGothic;Sitka Text" w:cs="PDIFST+MS-PGothic;Sitka Text"/>
          <w:color w:val="000000"/>
          <w:spacing w:val="12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2"/>
          <w:sz w:val="23"/>
          <w:szCs w:val="22"/>
          <w:lang w:val="en-US" w:eastAsia="en-US" w:bidi="ar-SA"/>
        </w:rPr>
        <w:t>是否及时足额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收取担保费用</w:t>
      </w:r>
      <w:r>
        <w:rPr>
          <w:rFonts w:ascii="PDIFST+MS-PGothic;Sitka Text" w:hAnsi="PDIFST+MS-PGothic;Sitka Text" w:cs="PDIFST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企业是否对被担保人的财务状况、经营成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果、现金流量以及担保合同的履行情况、担保项目风险情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况等进行动态跟踪和监督</w:t>
      </w:r>
      <w:r>
        <w:rPr>
          <w:rFonts w:ascii="PDIFST+MS-PGothic;Sitka Text" w:hAnsi="PDIFST+MS-PGothic;Sitka Text" w:cs="PDIFST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若被担保人出现异常情况</w:t>
      </w:r>
      <w:r>
        <w:rPr>
          <w:rFonts w:ascii="PDIFST+MS-PGothic;Sitka Text" w:hAnsi="PDIFST+MS-PGothic;Sitka Text" w:cs="PDIFST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否及时报告和妥善处理</w:t>
      </w:r>
      <w:r>
        <w:rPr>
          <w:rFonts w:ascii="PDIFST+MS-PGothic;Sitka Text" w:hAnsi="PDIFST+MS-PGothic;Sitka Text" w:cs="PDIFST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企业是否妥善保管担保业务及反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担保、抵押及质押业务相关的合同、财产、权利凭证等资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料</w:t>
      </w:r>
      <w:r>
        <w:rPr>
          <w:rFonts w:ascii="PDIFST+MS-PGothic;Sitka Text" w:hAnsi="PDIFST+MS-PGothic;Sitka Text" w:cs="PDIFST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担保业务相关档案是否完整无缺等事项。</w:t>
      </w:r>
    </w:p>
    <w:p>
      <w:pPr>
        <w:pStyle w:val="Normal"/>
        <w:spacing w:lineRule="exact" w:line="250" w:before="241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PDIFST+MS-PGothic;Sitka Text" w:hAnsi="PDIFST+MS-PGothic;Sitka Text" w:cs="PDIFST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PDIFST+MS-PGothic;Sitka Text" w:hAnsi="PDIFST+MS-PGothic;Sitka Text" w:cs="PDIFST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担保业务的会计系统控制及问责执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企业是否正确记录、核算和监督担保相关业</w:t>
      </w:r>
    </w:p>
    <w:p>
      <w:pPr>
        <w:pStyle w:val="Normal"/>
        <w:spacing w:lineRule="exact" w:line="250" w:before="25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务</w:t>
      </w:r>
      <w:r>
        <w:rPr>
          <w:rFonts w:ascii="PDIFST+MS-PGothic;Sitka Text" w:hAnsi="PDIFST+MS-PGothic;Sitka Text" w:cs="PDIFST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妥善保管相关资料</w:t>
      </w:r>
      <w:r>
        <w:rPr>
          <w:rFonts w:ascii="PDIFST+MS-PGothic;Sitka Text" w:hAnsi="PDIFST+MS-PGothic;Sitka Text" w:cs="PDIFST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及时进行账务核对</w:t>
      </w:r>
      <w:r>
        <w:rPr>
          <w:rFonts w:ascii="PDIFST+MS-PGothic;Sitka Text" w:hAnsi="PDIFST+MS-PGothic;Sitka Text" w:cs="PDIFST+MS-PGothic;Sitka Text"/>
          <w:color w:val="000000"/>
          <w:spacing w:val="7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对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于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违反相关规定、给企业造成经济损失的担保业务</w:t>
      </w:r>
      <w:r>
        <w:rPr>
          <w:rFonts w:ascii="PDIFST+MS-PGothic;Sitka Text" w:hAnsi="PDIFST+MS-PGothic;Sitka Text" w:cs="PDIFST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行责任追究制度等事项。</w:t>
      </w:r>
    </w:p>
    <w:p>
      <w:pPr>
        <w:pStyle w:val="Normal"/>
        <w:spacing w:lineRule="exact" w:line="250" w:before="177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PDIFST+MS-PGothic;Sitka Text" w:hAnsi="PDIFST+MS-PGothic;Sitka Text" w:cs="PDIFST+MS-PGothic;Sitka Text"/>
          <w:color w:val="000000"/>
          <w:szCs w:val="22"/>
          <w:lang w:val="en-US" w:eastAsia="en-US" w:bidi="ar-SA"/>
        </w:rPr>
        <w:t>第五十四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担保业务内部控制审计的方法主要包</w:t>
      </w:r>
    </w:p>
    <w:p>
      <w:pPr>
        <w:sectPr>
          <w:type w:val="nextPage"/>
          <w:pgSz w:w="8280" w:h="12240"/>
          <w:pgMar w:left="1200" w:right="100" w:gutter="0" w:header="0" w:top="162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8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PDIFST+MS-PGothic;Sitka Text" w:hAnsi="PDIFST+MS-PGothic;Sitka Text"/>
          <w:color w:val="000000"/>
          <w:szCs w:val="22"/>
          <w:lang w:val="en-US" w:eastAsia="en-US" w:bidi="ar-SA"/>
        </w:rPr>
        <w:t>61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76" w:name="br1_19_0"/>
      <w:bookmarkEnd w:id="76"/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bookmarkStart w:id="77" w:name="br1_20_0"/>
      <w:bookmarkEnd w:id="77"/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担保业务的相关管理制度和内部控制流程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566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访谈和检查担保业务的岗位设置及职责权限情况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）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检查对担保申请人的资信调查和风险评估资料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23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以及采取的风控措施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担保业务的审批资料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以及相关合同、协议、</w:t>
      </w:r>
    </w:p>
    <w:p>
      <w:pPr>
        <w:pStyle w:val="Normal"/>
        <w:spacing w:lineRule="exact" w:line="250" w:before="23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权利凭证等资料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四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担保业务的动态跟踪管理资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料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包括被担保</w:t>
      </w:r>
    </w:p>
    <w:p>
      <w:pPr>
        <w:pStyle w:val="Normal"/>
        <w:spacing w:lineRule="exact" w:line="240" w:before="23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人的生产经营情况和财务状况</w:t>
      </w:r>
      <w:r>
        <w:rPr>
          <w:rFonts w:ascii="HQRLKD+MS-PGothic;Sitka Text" w:hAnsi="HQRLKD+MS-PGothic;Sitka Text" w:cs="HQRLKD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以及担保项目的执行、资</w:t>
      </w:r>
    </w:p>
    <w:p>
      <w:pPr>
        <w:pStyle w:val="Normal"/>
        <w:spacing w:lineRule="exact" w:line="240" w:before="9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金的使用、贷款的归还、财务运行及风险等情况。</w:t>
      </w:r>
    </w:p>
    <w:p>
      <w:pPr>
        <w:pStyle w:val="Normal"/>
        <w:spacing w:lineRule="exact" w:line="250" w:before="231" w:after="0"/>
        <w:ind w:left="41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五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担保相关业务的会计处理是否正确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账务管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是否规范</w:t>
      </w:r>
      <w:r>
        <w:rPr>
          <w:rFonts w:ascii="HQRLKD+MS-PGothic;Sitka Text" w:hAnsi="HQRLKD+MS-PGothic;Sitka Text" w:cs="HQRLKD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问责制度的执行情况。</w:t>
      </w:r>
    </w:p>
    <w:p>
      <w:pPr>
        <w:sectPr>
          <w:type w:val="nextPage"/>
          <w:pgSz w:w="8280" w:h="12240"/>
          <w:pgMar w:left="1183" w:right="100" w:gutter="0" w:header="0" w:top="157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608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HQRLKD+MS-PGothic;Sitka Text" w:hAnsi="HQRLKD+MS-PGothic;Sitka Text"/>
          <w:color w:val="000000"/>
          <w:szCs w:val="22"/>
          <w:lang w:val="en-US" w:eastAsia="en-US" w:bidi="ar-SA"/>
        </w:rPr>
        <w:t>62</w:t>
      </w:r>
    </w:p>
    <w:p>
      <w:pPr>
        <w:pStyle w:val="Normal"/>
        <w:spacing w:lineRule="exact" w:line="348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30"/>
          <w:szCs w:val="22"/>
          <w:lang w:val="en-US" w:eastAsia="en-US" w:bidi="ar-SA"/>
        </w:rPr>
      </w:pPr>
      <w:bookmarkStart w:id="78" w:name="br1_21_0"/>
      <w:bookmarkEnd w:id="78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十三章</w:t>
      </w:r>
      <w:r>
        <w:rPr>
          <w:rFonts w:ascii="宋体" w:hAnsi="宋体" w:cs="宋体" w:eastAsia="宋体"/>
          <w:color w:val="00000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LPNFPR+ArialMT;Sitka Text" w:hAnsi="LPNFPR+ArialMT;Sitka Text" w:cs="LPNFPR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业务外包审计操作要领</w:t>
      </w:r>
    </w:p>
    <w:p>
      <w:pPr>
        <w:pStyle w:val="Normal"/>
        <w:spacing w:lineRule="exact" w:line="250" w:before="982" w:after="0"/>
        <w:ind w:left="49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VQJGK+MS-PGothic;Sitka Text" w:hAnsi="MVQJGK+MS-PGothic;Sitka Text" w:cs="MVQJGK+MS-PGothic;Sitka Text"/>
          <w:color w:val="000000"/>
          <w:spacing w:val="15"/>
          <w:szCs w:val="22"/>
          <w:lang w:val="en-US" w:eastAsia="en-US" w:bidi="ar-SA"/>
        </w:rPr>
        <w:t>第五十五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业务外包内部控制审计</w:t>
      </w:r>
      <w:r>
        <w:rPr>
          <w:rFonts w:ascii="MVQJGK+MS-PGothic;Sitka Text" w:hAnsi="MVQJGK+MS-PGothic;Sitka Text" w:cs="MVQJGK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计机构对企业业务外包内部控制的健全性、适当性和有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效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性进行审查与评价的活动。业务外包内部控制审计不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包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括工程项目外包业务审计。</w:t>
      </w:r>
    </w:p>
    <w:p>
      <w:pPr>
        <w:pStyle w:val="Normal"/>
        <w:spacing w:lineRule="exact" w:line="250" w:before="268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VQJGK+MS-PGothic;Sitka Text" w:hAnsi="MVQJGK+MS-PGothic;Sitka Text" w:cs="MVQJGK+MS-PGothic;Sitka Text"/>
          <w:color w:val="000000"/>
          <w:spacing w:val="11"/>
          <w:szCs w:val="22"/>
          <w:lang w:val="en-US" w:eastAsia="en-US" w:bidi="ar-SA"/>
        </w:rPr>
        <w:t>第五十六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业务外包内部控制审计的目标是通过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审计</w:t>
      </w:r>
      <w:r>
        <w:rPr>
          <w:rFonts w:ascii="MVQJGK+MS-PGothic;Sitka Text" w:hAnsi="MVQJGK+MS-PGothic;Sitka Text" w:cs="MVQJGK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揭示</w:t>
      </w:r>
      <w:r>
        <w:rPr>
          <w:rFonts w:ascii="MVQJGK+MS-PGothic;Sitka Text" w:hAnsi="MVQJGK+MS-PGothic;Sitka Text" w:cs="MVQJGK+MS-PGothic;Sitka Text"/>
          <w:color w:val="000000"/>
          <w:spacing w:val="8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或评价</w:t>
      </w:r>
      <w:r>
        <w:rPr>
          <w:rFonts w:ascii="MVQJGK+MS-PGothic;Sitka Text" w:hAnsi="MVQJGK+MS-PGothic;Sitka Text" w:cs="MVQJGK+MS-PGothic;Sitka Text"/>
          <w:color w:val="000000"/>
          <w:spacing w:val="8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企业在业务外包方式、条件、程序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和实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施等方面存在的问题</w:t>
      </w:r>
      <w:r>
        <w:rPr>
          <w:rFonts w:ascii="MVQJGK+MS-PGothic;Sitka Text" w:hAnsi="MVQJGK+MS-PGothic;Sitka Text" w:cs="MVQJGK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提出相应的合理化建议</w:t>
      </w:r>
      <w:r>
        <w:rPr>
          <w:rFonts w:ascii="MVQJGK+MS-PGothic;Sitka Text" w:hAnsi="MVQJGK+MS-PGothic;Sitka Text" w:cs="MVQJGK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促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进企业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建立和完善业务外包管理制度</w:t>
      </w:r>
      <w:r>
        <w:rPr>
          <w:rFonts w:ascii="MVQJGK+MS-PGothic;Sitka Text" w:hAnsi="MVQJGK+MS-PGothic;Sitka Text" w:cs="MVQJGK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强化业务外包全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过程监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</w:t>
      </w: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防范外包风险。</w:t>
      </w:r>
    </w:p>
    <w:p>
      <w:pPr>
        <w:pStyle w:val="Normal"/>
        <w:spacing w:lineRule="exact" w:line="250" w:before="302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VQJGK+MS-PGothic;Sitka Text" w:hAnsi="MVQJGK+MS-PGothic;Sitka Text" w:cs="MVQJGK+MS-PGothic;Sitka Text"/>
          <w:color w:val="000000"/>
          <w:spacing w:val="11"/>
          <w:szCs w:val="22"/>
          <w:lang w:val="en-US" w:eastAsia="en-US" w:bidi="ar-SA"/>
        </w:rPr>
        <w:t>第五十七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业务外包内部控制审计的重点内容主</w:t>
      </w:r>
    </w:p>
    <w:p>
      <w:pPr>
        <w:pStyle w:val="Normal"/>
        <w:spacing w:lineRule="exact" w:line="278" w:before="152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eastAsia="Times New Roman" w:cs="Times New Roman" w:ascii="GVFVMI+ArialMT;Sitka Text" w:hAnsi="GVFVMI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50" w:before="78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制度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建立和完善业</w:t>
      </w:r>
    </w:p>
    <w:p>
      <w:pPr>
        <w:pStyle w:val="Normal"/>
        <w:spacing w:lineRule="exact" w:line="250" w:before="81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务外包管理制度</w:t>
      </w: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管</w:t>
      </w:r>
    </w:p>
    <w:p>
      <w:pPr>
        <w:pStyle w:val="Normal"/>
        <w:spacing w:lineRule="exact" w:line="250" w:before="25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理制度是否规定了业务外包的范围、方式、条件、程序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实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施等内容</w:t>
      </w: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明确了相关部门和岗位的职责权限</w:t>
      </w: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否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存在核心业务外包等事项。</w:t>
      </w:r>
    </w:p>
    <w:p>
      <w:pPr>
        <w:pStyle w:val="Normal"/>
        <w:spacing w:lineRule="exact" w:line="250" w:before="177" w:after="0"/>
        <w:ind w:left="3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MVQJGK+MS-PGothic;Sitka Text" w:hAnsi="MVQJGK+MS-PGothic;Sitka Text" w:cs="MVQJGK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承包方选择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89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VQJGK+MS-PGothic;Sitka Text" w:hAnsi="MVQJGK+MS-PGothic;Sitka Text"/>
          <w:color w:val="000000"/>
          <w:szCs w:val="22"/>
          <w:lang w:val="en-US" w:eastAsia="en-US" w:bidi="ar-SA"/>
        </w:rPr>
        <w:t>63</w:t>
      </w:r>
    </w:p>
    <w:p>
      <w:pPr>
        <w:pStyle w:val="Normal"/>
        <w:spacing w:lineRule="exact" w:line="278" w:before="0" w:after="0"/>
        <w:ind w:left="47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79" w:name="br1_22_0"/>
      <w:bookmarkEnd w:id="79"/>
      <w:r>
        <w:rPr>
          <w:rFonts w:eastAsia="Times New Roman" w:cs="Times New Roman" w:ascii="GIRDFI+ArialMT;Sitka Text" w:hAnsi="GIRDFI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选择程序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由于外包范围和价格确定不合</w:t>
      </w:r>
    </w:p>
    <w:p>
      <w:pPr>
        <w:pStyle w:val="Normal"/>
        <w:spacing w:lineRule="exact" w:line="250" w:before="242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、承包方选</w:t>
      </w:r>
    </w:p>
    <w:p>
      <w:pPr>
        <w:pStyle w:val="Normal"/>
        <w:spacing w:lineRule="exact" w:line="240" w:before="325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择不当、存在商业贿赂等舞弊行为可能导致企业遭受损失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的风险。比如外包业务是否符合企业相关制度规定</w:t>
      </w:r>
      <w:r>
        <w:rPr>
          <w:rFonts w:ascii="LGKHQK+MS-PGothic;Sitka Text" w:hAnsi="LGKHQK+MS-PGothic;Sitka Text" w:cs="LGKHQK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是否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通过相关程序进行了审批</w:t>
      </w:r>
      <w:r>
        <w:rPr>
          <w:rFonts w:ascii="LGKHQK+MS-PGothic;Sitka Text" w:hAnsi="LGKHQK+MS-PGothic;Sitka Text" w:cs="LGKHQK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重大业务外包方案是否提交董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事会或类似权力机构批准</w:t>
      </w:r>
      <w:r>
        <w:rPr>
          <w:rFonts w:ascii="LGKHQK+MS-PGothic;Sitka Text" w:hAnsi="LGKHQK+MS-PGothic;Sitka Text" w:cs="LGKHQK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是否按照业务外包实施方案选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择承包方</w:t>
      </w:r>
      <w:r>
        <w:rPr>
          <w:rFonts w:ascii="LGKHQK+MS-PGothic;Sitka Text" w:hAnsi="LGKHQK+MS-PGothic;Sitka Text" w:cs="LGKHQK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承包商资质是否符合规定要求</w:t>
      </w:r>
      <w:r>
        <w:rPr>
          <w:rFonts w:ascii="LGKHQK+MS-PGothic;Sitka Text" w:hAnsi="LGKHQK+MS-PGothic;Sitka Text" w:cs="LGKHQK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招标程序是否</w:t>
      </w:r>
    </w:p>
    <w:p>
      <w:pPr>
        <w:pStyle w:val="Normal"/>
        <w:spacing w:lineRule="exact" w:line="240" w:before="211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规范等事项。</w:t>
      </w:r>
    </w:p>
    <w:p>
      <w:pPr>
        <w:pStyle w:val="Normal"/>
        <w:spacing w:lineRule="exact" w:line="267" w:before="200" w:after="0"/>
        <w:ind w:left="48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BDWAJB+ArialMT;Sitka Text" w:hAnsi="BDWAJB+ArialMT;Sitka Text"/>
          <w:color w:val="000000"/>
          <w:sz w:val="23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合同签订</w:t>
      </w:r>
    </w:p>
    <w:p>
      <w:pPr>
        <w:pStyle w:val="Normal"/>
        <w:spacing w:lineRule="exact" w:line="240" w:before="194" w:after="0"/>
        <w:ind w:left="48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由于合同条款的遗漏或不合法、不合理等可</w:t>
      </w:r>
    </w:p>
    <w:p>
      <w:pPr>
        <w:pStyle w:val="Normal"/>
        <w:spacing w:lineRule="exact" w:line="250" w:before="19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能导致企业遭受损失或法律诉讼的风险。比如是否按照</w:t>
      </w:r>
    </w:p>
    <w:p>
      <w:pPr>
        <w:pStyle w:val="Normal"/>
        <w:spacing w:lineRule="exact" w:line="250" w:before="26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规定的权限和程序从候选承包方中确定最终承包方并签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订业务外包合同</w:t>
      </w:r>
      <w:r>
        <w:rPr>
          <w:rFonts w:ascii="JICBUA+MS-PGothic;Sitka Text" w:hAnsi="JICBUA+MS-PGothic;Sitka Text" w:cs="JICBUA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合同条款是否健全和符合相关法规</w:t>
      </w:r>
      <w:r>
        <w:rPr>
          <w:rFonts w:ascii="JICBUA+MS-PGothic;Sitka Text" w:hAnsi="JICBUA+MS-PGothic;Sitka Text" w:cs="JICBUA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承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包价格是否符合成本效益原则</w:t>
      </w:r>
      <w:r>
        <w:rPr>
          <w:rFonts w:ascii="JICBUA+MS-PGothic;Sitka Text" w:hAnsi="JICBUA+MS-PGothic;Sitka Text" w:cs="JICBUA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在相关承包合同中约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承包方的保密义务和责任</w:t>
      </w:r>
      <w:r>
        <w:rPr>
          <w:rFonts w:ascii="JICBUA+MS-PGothic;Sitka Text" w:hAnsi="JICBUA+MS-PGothic;Sitka Text" w:cs="JICBUA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条款中是否明确项目进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度、验收标准、付款期限等事项。</w:t>
      </w:r>
    </w:p>
    <w:p>
      <w:pPr>
        <w:pStyle w:val="Normal"/>
        <w:spacing w:lineRule="exact" w:line="250" w:before="297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JICBUA+MS-PGothic;Sitka Text" w:hAnsi="JICBUA+MS-PGothic;Sitka Text" w:cs="JICBUA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JICBUA+MS-PGothic;Sitka Text" w:hAnsi="JICBUA+MS-PGothic;Sitka Text" w:cs="JICBUA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实施</w:t>
      </w:r>
    </w:p>
    <w:p>
      <w:pPr>
        <w:pStyle w:val="Normal"/>
        <w:spacing w:lineRule="exact" w:line="317" w:before="108" w:after="0"/>
        <w:ind w:left="480" w:right="1178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IRDFI+ArialMT;Sitka Text" w:hAnsi="GIRDFI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相关制度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由于企业和承包方不按工作流程实施而可</w:t>
      </w:r>
    </w:p>
    <w:p>
      <w:pPr>
        <w:pStyle w:val="Normal"/>
        <w:spacing w:lineRule="exact" w:line="240" w:before="257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能导致项目效率低下的风险。比如企业针对承包方的履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约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能力是否建立有相应的应急机制</w:t>
      </w:r>
      <w:r>
        <w:rPr>
          <w:rFonts w:ascii="LGKHQK+MS-PGothic;Sitka Text" w:hAnsi="LGKHQK+MS-PGothic;Sitka Text" w:cs="LGKHQK+MS-PGothic;Sitka Text"/>
          <w:color w:val="000000"/>
          <w:spacing w:val="5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企业是否建立了完善</w:t>
      </w:r>
      <w:r>
        <w:rPr>
          <w:rFonts w:ascii="宋体" w:hAnsi="宋体" w:cs="宋体" w:eastAsia="宋体"/>
          <w:color w:val="000000"/>
          <w:spacing w:val="5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的</w:t>
      </w:r>
    </w:p>
    <w:p>
      <w:pPr>
        <w:sectPr>
          <w:type w:val="nextPage"/>
          <w:pgSz w:w="8280" w:h="12240"/>
          <w:pgMar w:left="1200" w:right="100" w:gutter="0" w:header="0" w:top="143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业务监控制度</w:t>
      </w:r>
      <w:r>
        <w:rPr>
          <w:rFonts w:ascii="LGKHQK+MS-PGothic;Sitka Text" w:hAnsi="LGKHQK+MS-PGothic;Sitka Text" w:cs="LGKHQK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企业对外包业务是否具有相关的会计核</w:t>
      </w:r>
    </w:p>
    <w:p>
      <w:pPr>
        <w:sectPr>
          <w:type w:val="nextPage"/>
          <w:pgSz w:w="8280" w:h="12240"/>
          <w:pgMar w:left="1200" w:right="100" w:gutter="0" w:header="0" w:top="139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80" w:name="br1_23_0"/>
      <w:bookmarkEnd w:id="80"/>
      <w:r>
        <w:rPr>
          <w:rFonts w:eastAsia="Times New Roman" w:cs="Times New Roman" w:ascii="OBBPPL+MS-PGothic;Sitka Text" w:hAnsi="OBBPPL+MS-PGothic;Sitka Text"/>
          <w:color w:val="000000"/>
          <w:szCs w:val="22"/>
          <w:lang w:val="en-US" w:eastAsia="en-US" w:bidi="ar-SA"/>
        </w:rPr>
        <w:t>64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bookmarkStart w:id="81" w:name="br1_24_0"/>
      <w:bookmarkEnd w:id="81"/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算制度等事项。</w:t>
      </w:r>
    </w:p>
    <w:p>
      <w:pPr>
        <w:pStyle w:val="Normal"/>
        <w:spacing w:lineRule="exact" w:line="267" w:before="200" w:after="0"/>
        <w:ind w:left="497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QGQWRO+ArialMT;Sitka Text" w:hAnsi="QGQWRO+ArialMT;Sitka Text"/>
          <w:color w:val="000000"/>
          <w:sz w:val="23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实施监控</w:t>
      </w:r>
    </w:p>
    <w:p>
      <w:pPr>
        <w:pStyle w:val="Normal"/>
        <w:spacing w:lineRule="exact" w:line="240" w:before="194" w:after="0"/>
        <w:ind w:left="497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由于企业业务外包监控不严、服务质量低劣</w:t>
      </w:r>
    </w:p>
    <w:p>
      <w:pPr>
        <w:pStyle w:val="Normal"/>
        <w:spacing w:lineRule="exact" w:line="250" w:before="265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而可能导致企业难以发挥业务外包优势的风险。比如外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包业务质量控制和阶段验收是否有明确的规定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企业对项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目进度是否按工作流程实施了监控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质量把关是否实施了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现场巡查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有效监控是否存有监控记录等事项。</w:t>
      </w:r>
    </w:p>
    <w:p>
      <w:pPr>
        <w:pStyle w:val="Normal"/>
        <w:spacing w:lineRule="exact" w:line="250" w:before="182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第五十八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内部控制审计的方法主要包</w:t>
      </w:r>
    </w:p>
    <w:p>
      <w:pPr>
        <w:pStyle w:val="Normal"/>
        <w:spacing w:lineRule="exact" w:line="250" w:before="21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制度</w:t>
      </w:r>
    </w:p>
    <w:p>
      <w:pPr>
        <w:pStyle w:val="Normal"/>
        <w:spacing w:lineRule="exact" w:line="250" w:before="595" w:after="0"/>
        <w:ind w:left="49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查看企业有关业务外包管理制度</w:t>
      </w:r>
      <w:r>
        <w:rPr>
          <w:rFonts w:ascii="TFHTJB+MS-PGothic;Sitka Text" w:hAnsi="TFHTJB+MS-PGothic;Sitka Text" w:cs="TFHTJB+MS-PGothic;Sitka Text"/>
          <w:color w:val="000000"/>
          <w:spacing w:val="1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重点检查是否规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了业务外包的范围、方式、条件、程序和实施等内容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以及明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确了相关部门和岗位的职责权限</w:t>
      </w:r>
      <w:r>
        <w:rPr>
          <w:rFonts w:ascii="TFHTJB+MS-PGothic;Sitka Text" w:hAnsi="TFHTJB+MS-PGothic;Sitka Text" w:cs="TFHTJB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检查是否存在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核心业务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外包的事项。</w:t>
      </w:r>
    </w:p>
    <w:p>
      <w:pPr>
        <w:pStyle w:val="Normal"/>
        <w:spacing w:lineRule="exact" w:line="250" w:before="182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承包方选择</w:t>
      </w:r>
    </w:p>
    <w:p>
      <w:pPr>
        <w:pStyle w:val="Normal"/>
        <w:spacing w:lineRule="exact" w:line="267" w:before="232" w:after="0"/>
        <w:ind w:left="495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QGQWRO+ArialMT;Sitka Text" w:hAnsi="QGQWRO+ArialMT;Sitka Text"/>
          <w:color w:val="000000"/>
          <w:sz w:val="23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选择程序</w:t>
      </w:r>
      <w:r>
        <w:rPr>
          <w:rFonts w:ascii="TFHTJB+MS-PGothic;Sitka Text" w:hAnsi="TFHTJB+MS-PGothic;Sitka Text" w:cs="TFHTJB+MS-PGothic;Sitka Text"/>
          <w:color w:val="000000"/>
          <w:spacing w:val="15"/>
          <w:sz w:val="23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与相关人员座谈</w:t>
      </w:r>
      <w:r>
        <w:rPr>
          <w:rFonts w:ascii="TFHTJB+MS-PGothic;Sitka Text" w:hAnsi="TFHTJB+MS-PGothic;Sitka Text" w:cs="TFHTJB+MS-PGothic;Sitka Text"/>
          <w:color w:val="000000"/>
          <w:spacing w:val="1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查看相关外包业务批</w:t>
      </w:r>
    </w:p>
    <w:p>
      <w:pPr>
        <w:pStyle w:val="Normal"/>
        <w:spacing w:lineRule="exact" w:line="240" w:before="103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准文件和企业相关业务外包制度</w:t>
      </w:r>
      <w:r>
        <w:rPr>
          <w:rFonts w:ascii="TFHTJB+MS-PGothic;Sitka Text" w:hAnsi="TFHTJB+MS-PGothic;Sitka Text" w:cs="TFHTJB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列席参与招标和查看相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关招标文件</w:t>
      </w:r>
      <w:r>
        <w:rPr>
          <w:rFonts w:ascii="TFHTJB+MS-PGothic;Sitka Text" w:hAnsi="TFHTJB+MS-PGothic;Sitka Text" w:cs="TFHTJB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将中标方资质资料与招标文件进行对比等。</w:t>
      </w:r>
    </w:p>
    <w:p>
      <w:pPr>
        <w:pStyle w:val="Normal"/>
        <w:spacing w:lineRule="exact" w:line="267" w:before="253" w:after="0"/>
        <w:ind w:left="495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QGQWRO+ArialMT;Sitka Text" w:hAnsi="QGQWRO+ArialMT;Sitka Text"/>
          <w:color w:val="000000"/>
          <w:sz w:val="23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合同签订</w:t>
      </w:r>
      <w:r>
        <w:rPr>
          <w:rFonts w:ascii="TFHTJB+MS-PGothic;Sitka Text" w:hAnsi="TFHTJB+MS-PGothic;Sitka Text" w:cs="TFHTJB+MS-PGothic;Sitka Text"/>
          <w:color w:val="000000"/>
          <w:sz w:val="23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查承包方承包合同</w:t>
      </w:r>
      <w:r>
        <w:rPr>
          <w:rFonts w:ascii="TFHTJB+MS-PGothic;Sitka Text" w:hAnsi="TFHTJB+MS-PGothic;Sitka Text" w:cs="TFHTJB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查合同条款是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</w:t>
      </w:r>
    </w:p>
    <w:p>
      <w:pPr>
        <w:pStyle w:val="Normal"/>
        <w:spacing w:lineRule="exact" w:line="240" w:before="103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健全和符合相关法规</w:t>
      </w:r>
      <w:r>
        <w:rPr>
          <w:rFonts w:ascii="TFHTJB+MS-PGothic;Sitka Text" w:hAnsi="TFHTJB+MS-PGothic;Sitka Text" w:cs="TFHTJB+MS-PGothic;Sitka Text"/>
          <w:color w:val="000000"/>
          <w:spacing w:val="2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1"/>
          <w:sz w:val="23"/>
          <w:szCs w:val="22"/>
          <w:lang w:val="en-US" w:eastAsia="en-US" w:bidi="ar-SA"/>
        </w:rPr>
        <w:t>检查合同条款中是否明确项目进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度、验收标准、付款期限</w:t>
      </w:r>
      <w:r>
        <w:rPr>
          <w:rFonts w:ascii="TFHTJB+MS-PGothic;Sitka Text" w:hAnsi="TFHTJB+MS-PGothic;Sitka Text" w:cs="TFHTJB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审核合同价格的合理性等。</w:t>
      </w:r>
    </w:p>
    <w:p>
      <w:pPr>
        <w:pStyle w:val="Normal"/>
        <w:spacing w:lineRule="exact" w:line="250" w:before="179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TFHTJB+MS-PGothic;Sitka Text" w:hAnsi="TFHTJB+MS-PGothic;Sitka Text" w:cs="TFHTJB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实施</w:t>
      </w:r>
    </w:p>
    <w:p>
      <w:pPr>
        <w:sectPr>
          <w:type w:val="nextPage"/>
          <w:pgSz w:w="8280" w:h="12240"/>
          <w:pgMar w:left="1183" w:right="100" w:gutter="0" w:header="0" w:top="154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08" w:after="0"/>
        <w:ind w:left="565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FHTJB+MS-PGothic;Sitka Text" w:hAnsi="TFHTJB+MS-PGothic;Sitka Text"/>
          <w:color w:val="000000"/>
          <w:szCs w:val="22"/>
          <w:lang w:val="en-US" w:eastAsia="en-US" w:bidi="ar-SA"/>
        </w:rPr>
        <w:t>65</w:t>
      </w:r>
    </w:p>
    <w:p>
      <w:pPr>
        <w:pStyle w:val="Normal"/>
        <w:spacing w:lineRule="exact" w:line="278" w:before="0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82" w:name="br1_25_0"/>
      <w:bookmarkEnd w:id="82"/>
      <w:r>
        <w:rPr>
          <w:rFonts w:eastAsia="Times New Roman" w:cs="Times New Roman" w:ascii="UMPLUF+ArialMT;Sitka Text" w:hAnsi="UMPLUF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相关制度</w:t>
      </w:r>
      <w:r>
        <w:rPr>
          <w:rFonts w:ascii="MGNUEU+MS-PGothic;Sitka Text" w:hAnsi="MGNUEU+MS-PGothic;Sitka Text" w:cs="MGNUEU+MS-PGothic;Sitka Text"/>
          <w:color w:val="000000"/>
          <w:spacing w:val="6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检查相关业务监控制度</w:t>
      </w:r>
      <w:r>
        <w:rPr>
          <w:rFonts w:ascii="MGNUEU+MS-PGothic;Sitka Text" w:hAnsi="MGNUEU+MS-PGothic;Sitka Text" w:cs="MGNUEU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检查相关会计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核算制度</w:t>
      </w:r>
      <w:r>
        <w:rPr>
          <w:rFonts w:ascii="MGNUEU+MS-PGothic;Sitka Text" w:hAnsi="MGNUEU+MS-PGothic;Sitka Text" w:cs="MGNUEU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查看合同条款中是否有出现违约问题时的应急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保障规定。</w:t>
      </w:r>
    </w:p>
    <w:p>
      <w:pPr>
        <w:pStyle w:val="Normal"/>
        <w:spacing w:lineRule="exact" w:line="278" w:before="243" w:after="0"/>
        <w:ind w:left="47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MPLUF+ArialMT;Sitka Text" w:hAnsi="UMPLUF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实施监控</w:t>
      </w:r>
      <w:r>
        <w:rPr>
          <w:rFonts w:ascii="MGNUEU+MS-PGothic;Sitka Text" w:hAnsi="MGNUEU+MS-PGothic;Sitka Text" w:cs="MGNUEU+MS-PGothic;Sitka Text"/>
          <w:color w:val="000000"/>
          <w:spacing w:val="1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查看合同条款中是否有相关质量控制和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阶段验收的具体标准</w:t>
      </w:r>
      <w:r>
        <w:rPr>
          <w:rFonts w:ascii="MGNUEU+MS-PGothic;Sitka Text" w:hAnsi="MGNUEU+MS-PGothic;Sitka Text" w:cs="MGNUEU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外包业务实施进度并与合同规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进度对比</w:t>
      </w:r>
      <w:r>
        <w:rPr>
          <w:rFonts w:ascii="MGNUEU+MS-PGothic;Sitka Text" w:hAnsi="MGNUEU+MS-PGothic;Sitka Text" w:cs="MGNUEU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付款程度是否符合合同规定等。</w:t>
      </w:r>
    </w:p>
    <w:p>
      <w:pPr>
        <w:sectPr>
          <w:type w:val="nextPage"/>
          <w:pgSz w:w="8280" w:h="12240"/>
          <w:pgMar w:left="1200" w:right="100" w:gutter="0" w:header="0" w:top="15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7065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MGNUEU+MS-PGothic;Sitka Text" w:hAnsi="MGNUEU+MS-PGothic;Sitka Text"/>
          <w:color w:val="000000"/>
          <w:szCs w:val="22"/>
          <w:lang w:val="en-US" w:eastAsia="en-US" w:bidi="ar-SA"/>
        </w:rPr>
        <w:t>66</w:t>
      </w:r>
    </w:p>
    <w:p>
      <w:pPr>
        <w:pStyle w:val="Normal"/>
        <w:spacing w:lineRule="exact" w:line="348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30"/>
          <w:szCs w:val="22"/>
          <w:lang w:val="en-US" w:eastAsia="en-US" w:bidi="ar-SA"/>
        </w:rPr>
      </w:pPr>
      <w:bookmarkStart w:id="83" w:name="br1_26_0"/>
      <w:bookmarkEnd w:id="83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十四章</w:t>
      </w:r>
      <w:r>
        <w:rPr>
          <w:rFonts w:ascii="宋体" w:hAnsi="宋体" w:cs="宋体" w:eastAsia="宋体"/>
          <w:color w:val="00000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ELDQKM+ArialMT;Sitka Text" w:hAnsi="ELDQKM+ArialMT;Sitka Text" w:cs="ELDQKM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全面预算审计操作要领</w:t>
      </w:r>
    </w:p>
    <w:p>
      <w:pPr>
        <w:pStyle w:val="Normal"/>
        <w:spacing w:lineRule="exact" w:line="250" w:before="982" w:after="0"/>
        <w:ind w:left="49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RILCTP+MS-PGothic;Sitka Text" w:hAnsi="RILCTP+MS-PGothic;Sitka Text" w:cs="RILCTP+MS-PGothic;Sitka Text"/>
          <w:color w:val="000000"/>
          <w:spacing w:val="15"/>
          <w:szCs w:val="22"/>
          <w:lang w:val="en-US" w:eastAsia="en-US" w:bidi="ar-SA"/>
        </w:rPr>
        <w:t>第五十九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全面预算内部控制审计</w:t>
      </w:r>
      <w:r>
        <w:rPr>
          <w:rFonts w:ascii="RILCTP+MS-PGothic;Sitka Text" w:hAnsi="RILCTP+MS-PGothic;Sitka Text" w:cs="RILCTP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计机构对企业一定期间的经营活动、投资活动、财务活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动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等预算安排控制体系的健全性、适当性和有效性进行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审查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与评价的活动。</w:t>
      </w:r>
    </w:p>
    <w:p>
      <w:pPr>
        <w:pStyle w:val="Normal"/>
        <w:spacing w:lineRule="exact" w:line="250" w:before="254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RILCTP+MS-PGothic;Sitka Text" w:hAnsi="RILCTP+MS-PGothic;Sitka Text" w:cs="RILCTP+MS-PGothic;Sitka Text"/>
          <w:color w:val="000000"/>
          <w:spacing w:val="11"/>
          <w:szCs w:val="22"/>
          <w:lang w:val="en-US" w:eastAsia="en-US" w:bidi="ar-SA"/>
        </w:rPr>
        <w:t>第六十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全面预算内部控制审计的目标是通过审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计</w:t>
      </w:r>
      <w:r>
        <w:rPr>
          <w:rFonts w:ascii="RILCTP+MS-PGothic;Sitka Text" w:hAnsi="RILCTP+MS-PGothic;Sitka Text" w:cs="RILCTP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评价企业预算体系的健全性、适当性和执行效果</w:t>
      </w:r>
      <w:r>
        <w:rPr>
          <w:rFonts w:ascii="RILCTP+MS-PGothic;Sitka Text" w:hAnsi="RILCTP+MS-PGothic;Sitka Text" w:cs="RILCTP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并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提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出完善和改进建议</w:t>
      </w:r>
      <w:r>
        <w:rPr>
          <w:rFonts w:ascii="RILCTP+MS-PGothic;Sitka Text" w:hAnsi="RILCTP+MS-PGothic;Sitka Text" w:cs="RILCTP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以保障企业战略目标的实现。</w:t>
      </w:r>
    </w:p>
    <w:p>
      <w:pPr>
        <w:pStyle w:val="Normal"/>
        <w:spacing w:lineRule="exact" w:line="250" w:before="235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RILCTP+MS-PGothic;Sitka Text" w:hAnsi="RILCTP+MS-PGothic;Sitka Text" w:cs="RILCTP+MS-PGothic;Sitka Text"/>
          <w:color w:val="000000"/>
          <w:spacing w:val="11"/>
          <w:szCs w:val="22"/>
          <w:lang w:val="en-US" w:eastAsia="en-US" w:bidi="ar-SA"/>
        </w:rPr>
        <w:t>第六十一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全面预算内部控制审计的重点内容主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ascii="RILCTP+MS-PGothic;Sitka Text" w:hAnsi="RILCTP+MS-PGothic;Sitka Text" w:cs="RILCTP+MS-PGothic;Sitka Text"/>
          <w:color w:val="000000"/>
          <w:szCs w:val="22"/>
          <w:lang w:val="en-US" w:eastAsia="en-US" w:bidi="ar-SA"/>
        </w:rPr>
        <w:t>：</w:t>
      </w:r>
    </w:p>
    <w:p>
      <w:pPr>
        <w:pStyle w:val="Normal"/>
        <w:spacing w:lineRule="exact" w:line="278" w:before="281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RILCTP+MS-PGothic;Sitka Text" w:hAnsi="RILCTP+MS-PGothic;Sitka Text" w:cs="RILCTP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RILCTP+MS-PGothic;Sitka Text" w:hAnsi="RILCTP+MS-PGothic;Sitka Text" w:cs="RILCTP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编制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GIPKWR+ArialMT;Sitka Text" w:hAnsi="GIPKWR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</w:t>
      </w:r>
    </w:p>
    <w:p>
      <w:pPr>
        <w:pStyle w:val="Normal"/>
        <w:spacing w:lineRule="exact" w:line="250" w:before="136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算编制工作制度</w:t>
      </w:r>
    </w:p>
    <w:p>
      <w:pPr>
        <w:pStyle w:val="Normal"/>
        <w:spacing w:lineRule="exact" w:line="250" w:before="139" w:after="0"/>
        <w:ind w:left="48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重点关注企业是否建立较为健全的预算编制工作制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度</w:t>
      </w:r>
      <w:r>
        <w:rPr>
          <w:rFonts w:ascii="RILCTP+MS-PGothic;Sitka Text" w:hAnsi="RILCTP+MS-PGothic;Sitka Text" w:cs="RILCTP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制度中是否明确预算编制依据、程序、方法</w:t>
      </w:r>
      <w:r>
        <w:rPr>
          <w:rFonts w:ascii="RILCTP+MS-PGothic;Sitka Text" w:hAnsi="RILCTP+MS-PGothic;Sitka Text" w:cs="RILCTP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是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成立有关加强预算工作的领导组织</w:t>
      </w:r>
      <w:r>
        <w:rPr>
          <w:rFonts w:ascii="RILCTP+MS-PGothic;Sitka Text" w:hAnsi="RILCTP+MS-PGothic;Sitka Text" w:cs="RILCTP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明确预算管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理体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制以及各预算执行单位的职责权限、授权批准程序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工作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协调机制等事项。</w:t>
      </w:r>
    </w:p>
    <w:p>
      <w:pPr>
        <w:pStyle w:val="Normal"/>
        <w:spacing w:lineRule="exact" w:line="278" w:before="94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GIPKWR+ArialMT;Sitka Text" w:hAnsi="GIPKWR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编制的要求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68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ILCTP+MS-PGothic;Sitka Text" w:hAnsi="RILCTP+MS-PGothic;Sitka Text"/>
          <w:color w:val="000000"/>
          <w:szCs w:val="22"/>
          <w:lang w:val="en-US" w:eastAsia="en-US" w:bidi="ar-SA"/>
        </w:rPr>
        <w:t>67</w:t>
      </w:r>
    </w:p>
    <w:p>
      <w:pPr>
        <w:pStyle w:val="Normal"/>
        <w:spacing w:lineRule="exact" w:line="240" w:before="0" w:after="0"/>
        <w:ind w:left="606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bookmarkStart w:id="84" w:name="br1_27_0"/>
      <w:bookmarkEnd w:id="84"/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重点关注企业是否按照上下结合、分级编制、逐级汇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总的程序编制年度全面预算</w:t>
      </w:r>
      <w:r>
        <w:rPr>
          <w:rFonts w:ascii="HPSKOT+MS-PGothic;Sitka Text" w:hAnsi="HPSKOT+MS-PGothic;Sitka Text" w:cs="HPSKOT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预算指标结构是否与企业战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略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目标和年度生产经营计划保持一致并挂钩衔接</w:t>
      </w:r>
      <w:r>
        <w:rPr>
          <w:rFonts w:ascii="HPSKOT+MS-PGothic;Sitka Text" w:hAnsi="HPSKOT+MS-PGothic;Sitka Text" w:cs="HPSKOT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某项指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标是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否过高、过低偏离实际较多</w:t>
      </w:r>
      <w:r>
        <w:rPr>
          <w:rFonts w:ascii="HPSKOT+MS-PGothic;Sitka Text" w:hAnsi="HPSKOT+MS-PGothic;Sitka Text" w:cs="HPSKOT+MS-PGothic;Sitka Text"/>
          <w:color w:val="000000"/>
          <w:spacing w:val="1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预算指标的制订是否能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保证企</w:t>
      </w:r>
    </w:p>
    <w:p>
      <w:pPr>
        <w:pStyle w:val="Normal"/>
        <w:spacing w:lineRule="exact" w:line="265" w:before="136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业总体目标任务的完成并留有余地</w:t>
      </w:r>
      <w:r>
        <w:rPr>
          <w:rFonts w:ascii="HPSKOT+MS-PGothic;Sitka Text" w:hAnsi="HPSKOT+MS-PGothic;Sitka Text" w:cs="HPSKOT+MS-PGothic;Sitka Text"/>
          <w:color w:val="000000"/>
          <w:spacing w:val="6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指标是否存在</w:t>
      </w:r>
      <w:r>
        <w:rPr>
          <w:rFonts w:ascii="宋体" w:hAnsi="宋体" w:cs="宋体" w:eastAsia="宋体"/>
          <w:color w:val="000000"/>
          <w:spacing w:val="6"/>
          <w:sz w:val="23"/>
          <w:szCs w:val="22"/>
          <w:lang w:val="en-US" w:eastAsia="en-US" w:bidi="ar-SA"/>
        </w:rPr>
        <w:t xml:space="preserve"> </w:t>
      </w:r>
      <w:r>
        <w:rPr>
          <w:rFonts w:ascii="AUEEIF+TimesNewRomanPSMT;Sitka Text" w:hAnsi="AUEEIF+TimesNewRomanPSMT;Sitka Text" w:cs="AUEEIF+TimesNewRomanPSMT;Sitka Text"/>
          <w:color w:val="000000"/>
          <w:spacing w:val="6"/>
          <w:sz w:val="23"/>
          <w:szCs w:val="22"/>
          <w:lang w:val="en-US" w:eastAsia="en-US" w:bidi="ar-SA"/>
        </w:rPr>
        <w:t>“</w:t>
      </w:r>
      <w:r>
        <w:rPr>
          <w:rFonts w:ascii="宋体" w:hAnsi="宋体" w:cs="宋体"/>
          <w:color w:val="000000"/>
          <w:spacing w:val="6"/>
          <w:sz w:val="23"/>
          <w:szCs w:val="22"/>
          <w:lang w:val="en-US" w:eastAsia="en-US" w:bidi="ar-SA"/>
        </w:rPr>
        <w:t>弹性空</w:t>
      </w:r>
    </w:p>
    <w:p>
      <w:pPr>
        <w:pStyle w:val="Normal"/>
        <w:spacing w:lineRule="exact" w:line="265" w:before="11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间</w:t>
      </w:r>
      <w:r>
        <w:rPr>
          <w:rFonts w:ascii="AUEEIF+TimesNewRomanPSMT;Sitka Text" w:hAnsi="AUEEIF+TimesNewRomanPSMT;Sitka Text" w:cs="AUEEIF+TimesNewRomanPSMT;Sitka Text"/>
          <w:color w:val="000000"/>
          <w:sz w:val="23"/>
          <w:szCs w:val="22"/>
          <w:lang w:val="en-US" w:eastAsia="en-US" w:bidi="ar-SA"/>
        </w:rPr>
        <w:t>”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、定性指标过多缺乏操作性等事项。</w:t>
      </w:r>
    </w:p>
    <w:p>
      <w:pPr>
        <w:pStyle w:val="Normal"/>
        <w:spacing w:lineRule="exact" w:line="278" w:before="88" w:after="0"/>
        <w:ind w:left="59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FNGJO+ArialMT;Sitka Text" w:hAnsi="RFNGJO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方案的审批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预算管理委员会是</w:t>
      </w:r>
    </w:p>
    <w:p>
      <w:pPr>
        <w:pStyle w:val="Normal"/>
        <w:spacing w:lineRule="exact" w:line="250" w:before="242" w:after="0"/>
        <w:ind w:left="6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否对预算草案进行</w:t>
      </w:r>
    </w:p>
    <w:p>
      <w:pPr>
        <w:pStyle w:val="Normal"/>
        <w:spacing w:lineRule="exact" w:line="250" w:before="283" w:after="0"/>
        <w:ind w:left="12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了研究论证</w:t>
      </w:r>
      <w:r>
        <w:rPr>
          <w:rFonts w:ascii="HPSKOT+MS-PGothic;Sitka Text" w:hAnsi="HPSKOT+MS-PGothic;Sitka Text" w:cs="HPSKO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预算方案是否提交董事会审核批准</w:t>
      </w:r>
      <w:r>
        <w:rPr>
          <w:rFonts w:ascii="HPSKOT+MS-PGothic;Sitka Text" w:hAnsi="HPSKOT+MS-PGothic;Sitka Text" w:cs="HPSKO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企业预</w:t>
      </w:r>
    </w:p>
    <w:p>
      <w:pPr>
        <w:pStyle w:val="Normal"/>
        <w:spacing w:lineRule="exact" w:line="250" w:before="86" w:after="0"/>
        <w:ind w:left="12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算方案是否以文件形式下达执行等事项。</w:t>
      </w:r>
    </w:p>
    <w:p>
      <w:pPr>
        <w:pStyle w:val="Normal"/>
        <w:spacing w:lineRule="exact" w:line="267" w:before="285" w:after="0"/>
        <w:ind w:left="517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HPSKOT+MS-PGothic;Sitka Text" w:hAnsi="HPSKOT+MS-PGothic;Sitka Text" w:cs="HPSKOT+MS-PGothic;Sitka Text"/>
          <w:color w:val="000000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二</w:t>
      </w:r>
      <w:r>
        <w:rPr>
          <w:rFonts w:ascii="HPSKOT+MS-PGothic;Sitka Text" w:hAnsi="HPSKOT+MS-PGothic;Sitka Text" w:cs="HPSKOT+MS-PGothic;Sitka Text"/>
          <w:color w:val="000000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预算执行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WABOWE+ArialMT;Sitka Text" w:hAnsi="WABOWE+ArialMT;Sitka Text"/>
          <w:color w:val="000000"/>
          <w:sz w:val="23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预</w:t>
      </w:r>
    </w:p>
    <w:p>
      <w:pPr>
        <w:pStyle w:val="Normal"/>
        <w:spacing w:lineRule="exact" w:line="240" w:before="146" w:after="0"/>
        <w:ind w:left="60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算的组织实施</w:t>
      </w:r>
    </w:p>
    <w:p>
      <w:pPr>
        <w:pStyle w:val="Normal"/>
        <w:spacing w:lineRule="exact" w:line="240" w:before="76" w:after="0"/>
        <w:ind w:left="60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是否明确预算指标分解方式、预算执行审批</w:t>
      </w:r>
    </w:p>
    <w:p>
      <w:pPr>
        <w:pStyle w:val="Normal"/>
        <w:spacing w:lineRule="exact" w:line="250" w:before="212" w:after="0"/>
        <w:ind w:left="12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权限和要求、预算执行情况报告流程等事</w:t>
      </w:r>
    </w:p>
    <w:p>
      <w:pPr>
        <w:pStyle w:val="Normal"/>
        <w:spacing w:lineRule="exact" w:line="278" w:before="185" w:after="0"/>
        <w:ind w:left="6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项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RFNGJO+ArialMT;Sitka Text" w:hAnsi="RFNGJO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指标的分解</w:t>
      </w:r>
    </w:p>
    <w:p>
      <w:pPr>
        <w:pStyle w:val="Normal"/>
        <w:spacing w:lineRule="exact" w:line="250" w:before="227" w:after="0"/>
        <w:ind w:left="60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重点关注企业预算文件是否得到有效贯彻和落实</w:t>
      </w:r>
      <w:r>
        <w:rPr>
          <w:rFonts w:ascii="HPSKOT+MS-PGothic;Sitka Text" w:hAnsi="HPSKOT+MS-PGothic;Sitka Text" w:cs="HPSKOT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10" w:after="0"/>
        <w:ind w:left="12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否将预算指标层层分解并落实责任到人</w:t>
      </w:r>
      <w:r>
        <w:rPr>
          <w:rFonts w:ascii="HPSKOT+MS-PGothic;Sitka Text" w:hAnsi="HPSKOT+MS-PGothic;Sitka Text" w:cs="HPSKOT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将年度</w:t>
      </w:r>
    </w:p>
    <w:p>
      <w:pPr>
        <w:pStyle w:val="Normal"/>
        <w:spacing w:lineRule="exact" w:line="250" w:before="110" w:after="0"/>
        <w:ind w:left="12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预算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细分为季度、月度预算等事项。</w:t>
      </w:r>
    </w:p>
    <w:p>
      <w:pPr>
        <w:pStyle w:val="Normal"/>
        <w:spacing w:lineRule="exact" w:line="278" w:before="94" w:after="0"/>
        <w:ind w:left="59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RFNGJO+ArialMT;Sitka Text" w:hAnsi="RFNGJO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执行的监控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对超预算或预算外</w:t>
      </w:r>
    </w:p>
    <w:p>
      <w:pPr>
        <w:pStyle w:val="Normal"/>
        <w:spacing w:lineRule="exact" w:line="250" w:before="242" w:after="0"/>
        <w:ind w:left="6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资金支付是否实行</w:t>
      </w:r>
    </w:p>
    <w:p>
      <w:pPr>
        <w:pStyle w:val="Normal"/>
        <w:spacing w:lineRule="exact" w:line="240" w:before="291" w:after="0"/>
        <w:ind w:left="12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严格的审批制度</w:t>
      </w:r>
      <w:r>
        <w:rPr>
          <w:rFonts w:ascii="HPSKOT+MS-PGothic;Sitka Text" w:hAnsi="HPSKOT+MS-PGothic;Sitka Text" w:cs="HPSKOT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涉及生产过程和成本费用的开支是否符</w:t>
      </w:r>
    </w:p>
    <w:p>
      <w:pPr>
        <w:sectPr>
          <w:type w:val="nextPage"/>
          <w:pgSz w:w="8280" w:h="12240"/>
          <w:pgMar w:left="1080" w:right="100" w:gutter="0" w:header="0" w:top="162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0" w:before="100" w:after="0"/>
        <w:ind w:left="12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合相关预算计划、定额、定率标准</w:t>
      </w:r>
      <w:r>
        <w:rPr>
          <w:rFonts w:ascii="HPSKOT+MS-PGothic;Sitka Text" w:hAnsi="HPSKOT+MS-PGothic;Sitka Text" w:cs="HPSKOT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项目用款支付是否符合</w:t>
      </w:r>
    </w:p>
    <w:p>
      <w:pPr>
        <w:sectPr>
          <w:type w:val="nextPage"/>
          <w:pgSz w:w="8280" w:h="12240"/>
          <w:pgMar w:left="1200" w:right="100" w:gutter="0" w:header="0" w:top="142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85" w:name="br1_28_0"/>
      <w:bookmarkEnd w:id="85"/>
      <w:r>
        <w:rPr>
          <w:rFonts w:eastAsia="Times New Roman" w:cs="Times New Roman" w:ascii="RCQOBG+MS-PGothic;Sitka Text" w:hAnsi="RCQOBG+MS-PGothic;Sitka Text"/>
          <w:color w:val="000000"/>
          <w:szCs w:val="22"/>
          <w:lang w:val="en-US" w:eastAsia="en-US" w:bidi="ar-SA"/>
        </w:rPr>
        <w:t>68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86" w:name="br1_29_0"/>
      <w:bookmarkEnd w:id="86"/>
      <w:r>
        <w:rPr>
          <w:rFonts w:ascii="宋体" w:hAnsi="宋体" w:cs="宋体"/>
          <w:color w:val="000000"/>
          <w:szCs w:val="22"/>
          <w:lang w:val="en-US" w:eastAsia="en-US" w:bidi="ar-SA"/>
        </w:rPr>
        <w:t>项目实施进度和合同要求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指标调整变动的依据是否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充分、合理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追加或调整预算是否经相关预算委员会等权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力机构批准通过等事项。</w:t>
      </w:r>
    </w:p>
    <w:p>
      <w:pPr>
        <w:pStyle w:val="Normal"/>
        <w:spacing w:lineRule="exact" w:line="278" w:before="161" w:after="0"/>
        <w:ind w:left="4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WFPPU+ArialMT;Sitka Text" w:hAnsi="QWFPPU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的报告和分析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实行定期预</w:t>
      </w:r>
    </w:p>
    <w:p>
      <w:pPr>
        <w:pStyle w:val="Normal"/>
        <w:spacing w:lineRule="exact" w:line="250" w:before="122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算执行报告制度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</w:t>
      </w:r>
    </w:p>
    <w:p>
      <w:pPr>
        <w:pStyle w:val="Normal"/>
        <w:spacing w:lineRule="exact" w:line="250" w:before="24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建立并执行了预算执行情况分析制度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定期召开预算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执行分析会议等事项。</w:t>
      </w:r>
    </w:p>
    <w:p>
      <w:pPr>
        <w:pStyle w:val="Normal"/>
        <w:spacing w:lineRule="exact" w:line="267" w:before="285" w:after="0"/>
        <w:ind w:left="414" w:right="0" w:hanging="0"/>
        <w:jc w:val="left"/>
        <w:rPr>
          <w:rFonts w:ascii="QBOHDE+ArialMT;Sitka Text" w:hAnsi="QBOHDE+ArialMT;Sitka Text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KSBNUH+MS-PGothic;Sitka Text" w:hAnsi="KSBNUH+MS-PGothic;Sitka Text" w:cs="KSBNUH+MS-PGothic;Sitka Text"/>
          <w:color w:val="000000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三</w:t>
      </w:r>
      <w:r>
        <w:rPr>
          <w:rFonts w:ascii="KSBNUH+MS-PGothic;Sitka Text" w:hAnsi="KSBNUH+MS-PGothic;Sitka Text" w:cs="KSBNUH+MS-PGothic;Sitka Text"/>
          <w:color w:val="000000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预算考核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QBOHDE+ArialMT;Sitka Text" w:hAnsi="QBOHDE+ArialMT;Sitka Text"/>
          <w:color w:val="000000"/>
          <w:sz w:val="23"/>
          <w:szCs w:val="22"/>
          <w:lang w:val="en-US" w:eastAsia="en-US" w:bidi="ar-SA"/>
        </w:rPr>
        <w:t>1.</w:t>
      </w:r>
    </w:p>
    <w:p>
      <w:pPr>
        <w:pStyle w:val="Normal"/>
        <w:spacing w:lineRule="exact" w:line="240" w:before="151" w:after="0"/>
        <w:ind w:left="497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预算考核制度</w:t>
      </w:r>
    </w:p>
    <w:p>
      <w:pPr>
        <w:pStyle w:val="Normal"/>
        <w:spacing w:lineRule="exact" w:line="250" w:before="121" w:after="0"/>
        <w:ind w:left="498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重点关注企业是否建立有严格的预算执行考核制度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预算指标考核是否与绩效薪酬挂钩</w:t>
      </w:r>
      <w:r>
        <w:rPr>
          <w:rFonts w:ascii="KSBNUH+MS-PGothic;Sitka Text" w:hAnsi="KSBNUH+MS-PGothic;Sitka Text" w:cs="KSBNUH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预算考核条款是否存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在表述不清、奖罚不明、缺乏操作性等事项。</w:t>
      </w:r>
    </w:p>
    <w:p>
      <w:pPr>
        <w:pStyle w:val="Normal"/>
        <w:spacing w:lineRule="exact" w:line="278" w:before="94" w:after="0"/>
        <w:ind w:left="4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QWFPPU+ArialMT;Sitka Text" w:hAnsi="QWFPPU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考核工作</w:t>
      </w:r>
      <w:r>
        <w:rPr>
          <w:rFonts w:ascii="宋体" w:hAnsi="宋体" w:cs="宋体" w:eastAsia="宋体"/>
          <w:color w:val="000000"/>
          <w:spacing w:val="-5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考核工作过程和考核依据</w:t>
      </w:r>
    </w:p>
    <w:p>
      <w:pPr>
        <w:pStyle w:val="Normal"/>
        <w:spacing w:lineRule="exact" w:line="250" w:before="242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是否符合公开、公</w:t>
      </w:r>
    </w:p>
    <w:p>
      <w:pPr>
        <w:pStyle w:val="Normal"/>
        <w:spacing w:lineRule="exact" w:line="250" w:before="30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平、公正原则并具有完整的考核记录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指标考核扣罚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措施是否落实到位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存在未完成某项指标的扣罚未落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实、超额完成指标的奖励未兑现等事项。</w:t>
      </w:r>
    </w:p>
    <w:p>
      <w:pPr>
        <w:pStyle w:val="Normal"/>
        <w:spacing w:lineRule="exact" w:line="250" w:before="182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第六十二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面预算内部控制审计的方法主要包</w:t>
      </w:r>
    </w:p>
    <w:p>
      <w:pPr>
        <w:pStyle w:val="Normal"/>
        <w:spacing w:lineRule="exact" w:line="250" w:before="211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KSBNUH+MS-PGothic;Sitka Text" w:hAnsi="KSBNUH+MS-PGothic;Sitka Text" w:cs="KSBNUH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编制</w:t>
      </w:r>
    </w:p>
    <w:p>
      <w:pPr>
        <w:pStyle w:val="Normal"/>
        <w:spacing w:lineRule="exact" w:line="267" w:before="501" w:after="0"/>
        <w:ind w:left="499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QBOHDE+ArialMT;Sitka Text" w:hAnsi="QBOHDE+ArialMT;Sitka Text"/>
          <w:color w:val="000000"/>
          <w:sz w:val="23"/>
          <w:szCs w:val="22"/>
          <w:lang w:val="en-US" w:eastAsia="en-US" w:bidi="ar-SA"/>
        </w:rPr>
        <w:t xml:space="preserve">1.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预算编制工作制度</w:t>
      </w:r>
      <w:r>
        <w:rPr>
          <w:rFonts w:ascii="KSBNUH+MS-PGothic;Sitka Text" w:hAnsi="KSBNUH+MS-PGothic;Sitka Text" w:cs="KSBNUH+MS-PGothic;Sitka Text"/>
          <w:color w:val="000000"/>
          <w:sz w:val="23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查企业相关预算编制制度及</w:t>
      </w:r>
    </w:p>
    <w:p>
      <w:pPr>
        <w:pStyle w:val="Normal"/>
        <w:spacing w:lineRule="exact" w:line="240" w:before="132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相关预算工作会议纪要</w:t>
      </w:r>
      <w:r>
        <w:rPr>
          <w:rFonts w:ascii="KSBNUH+MS-PGothic;Sitka Text" w:hAnsi="KSBNUH+MS-PGothic;Sitka Text" w:cs="KSBNUH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查看企业预算编制工作领导组织</w:t>
      </w:r>
    </w:p>
    <w:p>
      <w:pPr>
        <w:sectPr>
          <w:type w:val="nextPage"/>
          <w:pgSz w:w="8280" w:h="12240"/>
          <w:pgMar w:left="1183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34" w:after="0"/>
        <w:ind w:left="565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SBNUH+MS-PGothic;Sitka Text" w:hAnsi="KSBNUH+MS-PGothic;Sitka Text"/>
          <w:color w:val="000000"/>
          <w:szCs w:val="22"/>
          <w:lang w:val="en-US" w:eastAsia="en-US" w:bidi="ar-SA"/>
        </w:rPr>
        <w:t>69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87" w:name="br1_30_0"/>
      <w:bookmarkEnd w:id="87"/>
      <w:r>
        <w:rPr>
          <w:rFonts w:ascii="宋体" w:hAnsi="宋体" w:cs="宋体"/>
          <w:color w:val="000000"/>
          <w:szCs w:val="22"/>
          <w:lang w:val="en-US" w:eastAsia="en-US" w:bidi="ar-SA"/>
        </w:rPr>
        <w:t>架构及分工、授权情况。</w:t>
      </w:r>
    </w:p>
    <w:p>
      <w:pPr>
        <w:pStyle w:val="Normal"/>
        <w:spacing w:lineRule="exact" w:line="267" w:before="256" w:after="0"/>
        <w:ind w:left="478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IWAJGQ+ArialMT;Sitka Text" w:hAnsi="IWAJGQ+ArialMT;Sitka Text"/>
          <w:color w:val="000000"/>
          <w:sz w:val="23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预算编制的要求</w:t>
      </w:r>
      <w:r>
        <w:rPr>
          <w:rFonts w:ascii="JARDKH+MS-PGothic;Sitka Text" w:hAnsi="JARDKH+MS-PGothic;Sitka Text" w:cs="JARDKH+MS-PGothic;Sitka Text"/>
          <w:color w:val="000000"/>
          <w:spacing w:val="15"/>
          <w:sz w:val="23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查看企业预算相关文件</w:t>
      </w:r>
      <w:r>
        <w:rPr>
          <w:rFonts w:ascii="JARDKH+MS-PGothic;Sitka Text" w:hAnsi="JARDKH+MS-PGothic;Sitka Text" w:cs="JARDKH+MS-PGothic;Sitka Text"/>
          <w:color w:val="000000"/>
          <w:spacing w:val="15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 w:val="23"/>
          <w:szCs w:val="22"/>
          <w:lang w:val="en-US" w:eastAsia="en-US" w:bidi="ar-SA"/>
        </w:rPr>
        <w:t>并与企</w:t>
      </w:r>
    </w:p>
    <w:p>
      <w:pPr>
        <w:pStyle w:val="Normal"/>
        <w:spacing w:lineRule="exact" w:line="240" w:before="11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业战略规划目标任务和年度生产经营计划指标相核对</w:t>
      </w:r>
      <w:r>
        <w:rPr>
          <w:rFonts w:ascii="JARDKH+MS-PGothic;Sitka Text" w:hAnsi="JARDKH+MS-PGothic;Sitka Text" w:cs="JARDKH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抽</w:t>
      </w:r>
    </w:p>
    <w:p>
      <w:pPr>
        <w:pStyle w:val="Normal"/>
        <w:spacing w:lineRule="exact" w:line="24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查分、子机构利润、销售收入等主要预算指标</w:t>
      </w:r>
      <w:r>
        <w:rPr>
          <w:rFonts w:ascii="JARDKH+MS-PGothic;Sitka Text" w:hAnsi="JARDKH+MS-PGothic;Sitka Text" w:cs="JARDKH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并汇总与</w:t>
      </w:r>
    </w:p>
    <w:p>
      <w:pPr>
        <w:pStyle w:val="Normal"/>
        <w:spacing w:lineRule="exact" w:line="24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企</w:t>
      </w:r>
      <w:r>
        <w:rPr>
          <w:rFonts w:ascii="宋体" w:hAnsi="宋体" w:cs="宋体" w:eastAsia="宋体"/>
          <w:color w:val="000000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业总体指标相核对</w:t>
      </w:r>
      <w:r>
        <w:rPr>
          <w:rFonts w:ascii="JARDKH+MS-PGothic;Sitka Text" w:hAnsi="JARDKH+MS-PGothic;Sitka Text" w:cs="JARDKH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检查评价预算指标设置的合理性。</w:t>
      </w:r>
    </w:p>
    <w:p>
      <w:pPr>
        <w:pStyle w:val="Normal"/>
        <w:spacing w:lineRule="exact" w:line="278" w:before="244" w:after="0"/>
        <w:ind w:left="473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LUFLBU+ArialMT;Sitka Text" w:hAnsi="LUFLBU+ArialMT;Sitka Text"/>
          <w:color w:val="000000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预算方案的审批</w:t>
      </w:r>
      <w:r>
        <w:rPr>
          <w:rFonts w:ascii="UMOQBO+MS-PGothic;Sitka Text" w:hAnsi="UMOQBO+MS-PGothic;Sitka Text" w:cs="UMOQBO+MS-PGothic;Sitka Text"/>
          <w:color w:val="000000"/>
          <w:spacing w:val="1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检查企业预算方案的签批记录及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预算留存资料的批准记录</w:t>
      </w:r>
      <w:r>
        <w:rPr>
          <w:rFonts w:ascii="UMOQBO+MS-PGothic;Sitka Text" w:hAnsi="UMOQBO+MS-PGothic;Sitka Text" w:cs="UMOQBO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索取并查看企业下达的预算文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件。</w:t>
      </w:r>
    </w:p>
    <w:p>
      <w:pPr>
        <w:pStyle w:val="Normal"/>
        <w:spacing w:lineRule="exact" w:line="250" w:before="182" w:after="0"/>
        <w:ind w:left="3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UMOQBO+MS-PGothic;Sitka Text" w:hAnsi="UMOQBO+MS-PGothic;Sitka Text" w:cs="UMOQBO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UMOQBO+MS-PGothic;Sitka Text" w:hAnsi="UMOQBO+MS-PGothic;Sitka Text" w:cs="UMOQBO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执行</w:t>
      </w:r>
    </w:p>
    <w:p>
      <w:pPr>
        <w:pStyle w:val="Normal"/>
        <w:spacing w:lineRule="exact" w:line="278" w:before="205" w:after="0"/>
        <w:ind w:left="473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LUFLBU+ArialMT;Sitka Text" w:hAnsi="LUFLBU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预算的组织实施</w:t>
      </w:r>
      <w:r>
        <w:rPr>
          <w:rFonts w:ascii="UMOQBO+MS-PGothic;Sitka Text" w:hAnsi="UMOQBO+MS-PGothic;Sitka Text" w:cs="UMOQBO+MS-PGothic;Sitka Text"/>
          <w:color w:val="000000"/>
          <w:spacing w:val="1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检查有关预算组织实施的会议纪</w:t>
      </w:r>
    </w:p>
    <w:p>
      <w:pPr>
        <w:pStyle w:val="Normal"/>
        <w:spacing w:lineRule="exact" w:line="250" w:before="6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</w:t>
      </w:r>
      <w:r>
        <w:rPr>
          <w:rFonts w:ascii="UMOQBO+MS-PGothic;Sitka Text" w:hAnsi="UMOQBO+MS-PGothic;Sitka Text" w:cs="UMOQBO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查看是否具备有效的预算执行管理措施。</w:t>
      </w:r>
    </w:p>
    <w:p>
      <w:pPr>
        <w:pStyle w:val="Normal"/>
        <w:spacing w:lineRule="exact" w:line="278" w:before="253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LUFLBU+ArialMT;Sitka Text" w:hAnsi="LUFLBU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预算指标的分解</w:t>
      </w:r>
      <w:r>
        <w:rPr>
          <w:rFonts w:ascii="UMOQBO+MS-PGothic;Sitka Text" w:hAnsi="UMOQBO+MS-PGothic;Sitka Text" w:cs="UMOQBO+MS-PGothic;Sitka Text"/>
          <w:color w:val="000000"/>
          <w:spacing w:val="1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抽查主要分、子公司对集团预算</w:t>
      </w:r>
    </w:p>
    <w:p>
      <w:pPr>
        <w:pStyle w:val="Normal"/>
        <w:spacing w:lineRule="exact" w:line="250" w:before="11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目标进行分解落实的情况</w:t>
      </w:r>
      <w:r>
        <w:rPr>
          <w:rFonts w:ascii="UMOQBO+MS-PGothic;Sitka Text" w:hAnsi="UMOQBO+MS-PGothic;Sitka Text" w:cs="UMOQBO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查看预算会议的会议纪要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下</w:t>
      </w:r>
      <w:r>
        <w:rPr>
          <w:rFonts w:ascii="宋体" w:hAnsi="宋体" w:cs="宋体" w:eastAsia="宋体"/>
          <w:color w:val="000000"/>
          <w:spacing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发的有关预算指标的文件以及相关预算分解图标标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示</w:t>
      </w:r>
      <w:r>
        <w:rPr>
          <w:rFonts w:ascii="UMOQBO+MS-PGothic;Sitka Text" w:hAnsi="UMOQBO+MS-PGothic;Sitka Text" w:cs="UMOQBO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通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过重点访谈和调查问卷等方法测试企业预算指标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落实情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况。</w:t>
      </w:r>
    </w:p>
    <w:p>
      <w:pPr>
        <w:pStyle w:val="Normal"/>
        <w:spacing w:lineRule="exact" w:line="267" w:before="261" w:after="0"/>
        <w:ind w:left="473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eastAsia="Times New Roman" w:cs="Times New Roman" w:ascii="IWAJGQ+ArialMT;Sitka Text" w:hAnsi="IWAJGQ+ArialMT;Sitka Text"/>
          <w:color w:val="000000"/>
          <w:sz w:val="23"/>
          <w:szCs w:val="22"/>
          <w:lang w:val="en-US" w:eastAsia="en-US" w:bidi="ar-SA"/>
        </w:rPr>
        <w:t>3.</w:t>
      </w:r>
      <w:r>
        <w:rPr>
          <w:rFonts w:ascii="宋体" w:hAnsi="宋体" w:cs="宋体"/>
          <w:color w:val="000000"/>
          <w:spacing w:val="11"/>
          <w:sz w:val="23"/>
          <w:szCs w:val="22"/>
          <w:lang w:val="en-US" w:eastAsia="en-US" w:bidi="ar-SA"/>
        </w:rPr>
        <w:t>预算执行的监控</w:t>
      </w:r>
      <w:r>
        <w:rPr>
          <w:rFonts w:ascii="JARDKH+MS-PGothic;Sitka Text" w:hAnsi="JARDKH+MS-PGothic;Sitka Text" w:cs="JARDKH+MS-PGothic;Sitka Text"/>
          <w:color w:val="000000"/>
          <w:spacing w:val="11"/>
          <w:sz w:val="23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1"/>
          <w:sz w:val="23"/>
          <w:szCs w:val="22"/>
          <w:lang w:val="en-US" w:eastAsia="en-US" w:bidi="ar-SA"/>
        </w:rPr>
        <w:t>抽查并穿行测试企业对超预算或</w:t>
      </w:r>
    </w:p>
    <w:p>
      <w:pPr>
        <w:pStyle w:val="Normal"/>
        <w:spacing w:lineRule="exact" w:line="240" w:before="103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预算外资金支付的事项</w:t>
      </w:r>
      <w:r>
        <w:rPr>
          <w:rFonts w:ascii="JARDKH+MS-PGothic;Sitka Text" w:hAnsi="JARDKH+MS-PGothic;Sitka Text" w:cs="JARDKH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检查项目用款支付是否符合项目</w:t>
      </w:r>
    </w:p>
    <w:p>
      <w:pPr>
        <w:pStyle w:val="Normal"/>
        <w:spacing w:lineRule="exact" w:line="24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实施进度和合同要求</w:t>
      </w:r>
      <w:r>
        <w:rPr>
          <w:rFonts w:ascii="JARDKH+MS-PGothic;Sitka Text" w:hAnsi="JARDKH+MS-PGothic;Sitka Text" w:cs="JARDKH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抽查追加或调整预算的签批文件。</w:t>
      </w:r>
    </w:p>
    <w:p>
      <w:pPr>
        <w:pStyle w:val="Normal"/>
        <w:spacing w:lineRule="exact" w:line="278" w:before="244" w:after="0"/>
        <w:ind w:left="473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LUFLBU+ArialMT;Sitka Text" w:hAnsi="LUFLBU+ArialMT;Sitka Text"/>
          <w:color w:val="000000"/>
          <w:szCs w:val="22"/>
          <w:lang w:val="en-US" w:eastAsia="en-US" w:bidi="ar-SA"/>
        </w:rPr>
        <w:t>4.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预算的报告和分析</w:t>
      </w:r>
      <w:r>
        <w:rPr>
          <w:rFonts w:ascii="UMOQBO+MS-PGothic;Sitka Text" w:hAnsi="UMOQBO+MS-PGothic;Sitka Text" w:cs="UMOQBO+MS-PGothic;Sitka Text"/>
          <w:color w:val="000000"/>
          <w:spacing w:val="1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索取并检查企业预算执行报告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制度及预算执行情况分析制度</w:t>
      </w:r>
      <w:r>
        <w:rPr>
          <w:rFonts w:ascii="UMOQBO+MS-PGothic;Sitka Text" w:hAnsi="UMOQBO+MS-PGothic;Sitka Text" w:cs="UMOQBO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预算分析会议纪要资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料。</w:t>
      </w:r>
    </w:p>
    <w:p>
      <w:pPr>
        <w:sectPr>
          <w:type w:val="nextPage"/>
          <w:pgSz w:w="8280" w:h="12240"/>
          <w:pgMar w:left="1200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8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UMOQBO+MS-PGothic;Sitka Text" w:hAnsi="UMOQBO+MS-PGothic;Sitka Text"/>
          <w:color w:val="000000"/>
          <w:szCs w:val="22"/>
          <w:lang w:val="en-US" w:eastAsia="en-US" w:bidi="ar-SA"/>
        </w:rPr>
        <w:t>70</w:t>
      </w:r>
    </w:p>
    <w:p>
      <w:pPr>
        <w:pStyle w:val="Normal"/>
        <w:spacing w:lineRule="exact" w:line="250" w:before="0" w:after="0"/>
        <w:ind w:left="3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88" w:name="br1_31_0"/>
      <w:bookmarkEnd w:id="88"/>
      <w:r>
        <w:rPr>
          <w:rFonts w:ascii="ILLSKM+MS-PGothic;Sitka Text" w:hAnsi="ILLSKM+MS-PGothic;Sitka Text" w:cs="ILLSKM+MS-PGothic;Sitka Text"/>
          <w:color w:val="000000"/>
          <w:szCs w:val="22"/>
          <w:lang w:val="en-US" w:eastAsia="en-US" w:bidi="ar-SA"/>
        </w:rPr>
        <w:t>（</w:t>
      </w:r>
      <w:bookmarkStart w:id="89" w:name="br1_32_0"/>
      <w:bookmarkEnd w:id="89"/>
      <w:r>
        <w:rPr>
          <w:rFonts w:ascii="宋体" w:hAnsi="宋体" w:cs="宋体"/>
          <w:color w:val="000000"/>
          <w:szCs w:val="22"/>
          <w:lang w:val="en-US" w:eastAsia="en-US" w:bidi="ar-SA"/>
        </w:rPr>
        <w:t>三</w:t>
      </w:r>
      <w:r>
        <w:rPr>
          <w:rFonts w:ascii="ILLSKM+MS-PGothic;Sitka Text" w:hAnsi="ILLSKM+MS-PGothic;Sitka Text" w:cs="ILLSKM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预算考核</w:t>
      </w:r>
    </w:p>
    <w:p>
      <w:pPr>
        <w:pStyle w:val="Normal"/>
        <w:spacing w:lineRule="exact" w:line="278" w:before="238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MSVII+ArialMT;Sitka Text" w:hAnsi="AMSVII+ArialMT;Sitka Text"/>
          <w:color w:val="000000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预算考核制度</w:t>
      </w:r>
      <w:r>
        <w:rPr>
          <w:rFonts w:ascii="ILLSKM+MS-PGothic;Sitka Text" w:hAnsi="ILLSKM+MS-PGothic;Sitka Text" w:cs="ILLSKM+MS-PGothic;Sitka Text"/>
          <w:color w:val="000000"/>
          <w:spacing w:val="6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检查企业预算执行考核制度</w:t>
      </w:r>
      <w:r>
        <w:rPr>
          <w:rFonts w:ascii="ILLSKM+MS-PGothic;Sitka Text" w:hAnsi="ILLSKM+MS-PGothic;Sitka Text" w:cs="ILLSKM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查看</w:t>
      </w:r>
    </w:p>
    <w:p>
      <w:pPr>
        <w:pStyle w:val="Normal"/>
        <w:spacing w:lineRule="exact" w:line="250" w:before="102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关预算指标考核与绩效薪酬挂钩条款</w:t>
      </w:r>
      <w:r>
        <w:rPr>
          <w:rFonts w:ascii="ILLSKM+MS-PGothic;Sitka Text" w:hAnsi="ILLSKM+MS-PGothic;Sitka Text" w:cs="ILLSKM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主要分、子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公司有关绩效考核的相关制度、文件</w:t>
      </w:r>
      <w:r>
        <w:rPr>
          <w:rFonts w:ascii="ILLSKM+MS-PGothic;Sitka Text" w:hAnsi="ILLSKM+MS-PGothic;Sitka Text" w:cs="ILLSKM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查看是否有保障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预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算实施的挂钩条款及奖罚措施。</w:t>
      </w:r>
    </w:p>
    <w:p>
      <w:pPr>
        <w:pStyle w:val="Normal"/>
        <w:spacing w:lineRule="exact" w:line="278" w:before="257" w:after="0"/>
        <w:ind w:left="478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AMSVII+ArialMT;Sitka Text" w:hAnsi="AMSVII+ArialMT;Sitka Text"/>
          <w:color w:val="000000"/>
          <w:szCs w:val="22"/>
          <w:lang w:val="en-US" w:eastAsia="en-US" w:bidi="ar-SA"/>
        </w:rPr>
        <w:t>2.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预算考核工作</w:t>
      </w:r>
      <w:r>
        <w:rPr>
          <w:rFonts w:ascii="ILLSKM+MS-PGothic;Sitka Text" w:hAnsi="ILLSKM+MS-PGothic;Sitka Text" w:cs="ILLSKM+MS-PGothic;Sitka Text"/>
          <w:color w:val="000000"/>
          <w:spacing w:val="6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查看考核依据及考核记录</w:t>
      </w:r>
      <w:r>
        <w:rPr>
          <w:rFonts w:ascii="ILLSKM+MS-PGothic;Sitka Text" w:hAnsi="ILLSKM+MS-PGothic;Sitka Text" w:cs="ILLSKM+MS-PGothic;Sitka Text"/>
          <w:color w:val="000000"/>
          <w:spacing w:val="6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6"/>
          <w:szCs w:val="22"/>
          <w:lang w:val="en-US" w:eastAsia="en-US" w:bidi="ar-SA"/>
        </w:rPr>
        <w:t>抽查主</w:t>
      </w:r>
    </w:p>
    <w:p>
      <w:pPr>
        <w:pStyle w:val="Normal"/>
        <w:spacing w:lineRule="exact" w:line="250" w:before="107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要分、子公司有关绩效考核相关兑现文件中超额或未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成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预算指标的重要事项</w:t>
      </w:r>
      <w:r>
        <w:rPr>
          <w:rFonts w:ascii="ILLSKM+MS-PGothic;Sitka Text" w:hAnsi="ILLSKM+MS-PGothic;Sitka Text" w:cs="ILLSKM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查看是否存在未按绩效考核制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度落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实奖罚的情况。</w:t>
      </w:r>
    </w:p>
    <w:p>
      <w:pPr>
        <w:sectPr>
          <w:type w:val="nextPage"/>
          <w:pgSz w:w="8280" w:h="12240"/>
          <w:pgMar w:left="1199" w:right="100" w:gutter="0" w:header="0" w:top="152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836" w:after="0"/>
        <w:ind w:left="564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ILLSKM+MS-PGothic;Sitka Text" w:hAnsi="ILLSKM+MS-PGothic;Sitka Text"/>
          <w:color w:val="000000"/>
          <w:szCs w:val="22"/>
          <w:lang w:val="en-US" w:eastAsia="en-US" w:bidi="ar-SA"/>
        </w:rPr>
        <w:t>71</w:t>
      </w:r>
    </w:p>
    <w:p>
      <w:pPr>
        <w:pStyle w:val="Normal"/>
        <w:spacing w:lineRule="exact" w:line="348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30"/>
          <w:szCs w:val="22"/>
          <w:lang w:val="en-US" w:eastAsia="en-US" w:bidi="ar-SA"/>
        </w:rPr>
      </w:pPr>
      <w:bookmarkStart w:id="90" w:name="br1_33_0"/>
      <w:bookmarkEnd w:id="90"/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第十五章</w:t>
      </w:r>
      <w:r>
        <w:rPr>
          <w:rFonts w:ascii="宋体" w:hAnsi="宋体" w:cs="宋体" w:eastAsia="宋体"/>
          <w:color w:val="000000"/>
          <w:sz w:val="3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控制活动</w:t>
      </w:r>
      <w:r>
        <w:rPr>
          <w:rFonts w:ascii="RKMGDK+ArialMT;Sitka Text" w:hAnsi="RKMGDK+ArialMT;Sitka Text" w:cs="RKMGDK+ArialMT;Sitka Text"/>
          <w:color w:val="000000"/>
          <w:sz w:val="30"/>
          <w:szCs w:val="22"/>
          <w:lang w:val="en-US" w:eastAsia="en-US" w:bidi="ar-SA"/>
        </w:rPr>
        <w:t>—</w:t>
      </w:r>
      <w:r>
        <w:rPr>
          <w:rFonts w:ascii="宋体" w:hAnsi="宋体" w:cs="宋体"/>
          <w:color w:val="000000"/>
          <w:sz w:val="30"/>
          <w:szCs w:val="22"/>
          <w:lang w:val="en-US" w:eastAsia="en-US" w:bidi="ar-SA"/>
        </w:rPr>
        <w:t>合同管理审计操作要领</w:t>
      </w:r>
    </w:p>
    <w:p>
      <w:pPr>
        <w:pStyle w:val="Normal"/>
        <w:spacing w:lineRule="exact" w:line="250" w:before="982" w:after="0"/>
        <w:ind w:left="49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BUAHDW+MS-PGothic;Sitka Text" w:hAnsi="BUAHDW+MS-PGothic;Sitka Text" w:cs="BUAHDW+MS-PGothic;Sitka Text"/>
          <w:color w:val="000000"/>
          <w:spacing w:val="15"/>
          <w:szCs w:val="22"/>
          <w:lang w:val="en-US" w:eastAsia="en-US" w:bidi="ar-SA"/>
        </w:rPr>
        <w:t>第六十三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合同管理内部控制审计</w:t>
      </w:r>
      <w:r>
        <w:rPr>
          <w:rFonts w:ascii="BUAHDW+MS-PGothic;Sitka Text" w:hAnsi="BUAHDW+MS-PGothic;Sitka Text" w:cs="BUAHDW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计机构对企业合同基础管理、合同管理流程、合同条款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及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履行等一系列合同管理业务活动内部控制的健全性、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适当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性和有效性进行审查与评价的活动。</w:t>
      </w:r>
    </w:p>
    <w:p>
      <w:pPr>
        <w:pStyle w:val="Normal"/>
        <w:spacing w:lineRule="exact" w:line="250" w:before="264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BUAHDW+MS-PGothic;Sitka Text" w:hAnsi="BUAHDW+MS-PGothic;Sitka Text" w:cs="BUAHDW+MS-PGothic;Sitka Text"/>
          <w:color w:val="000000"/>
          <w:spacing w:val="11"/>
          <w:szCs w:val="22"/>
          <w:lang w:val="en-US" w:eastAsia="en-US" w:bidi="ar-SA"/>
        </w:rPr>
        <w:t>第六十四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合同管理内部控制审计的目标是通过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审计</w:t>
      </w:r>
      <w:r>
        <w:rPr>
          <w:rFonts w:ascii="BUAHDW+MS-PGothic;Sitka Text" w:hAnsi="BUAHDW+MS-PGothic;Sitka Text" w:cs="BUAHDW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揭露企业合同管理中的薄弱环节</w:t>
      </w:r>
      <w:r>
        <w:rPr>
          <w:rFonts w:ascii="BUAHDW+MS-PGothic;Sitka Text" w:hAnsi="BUAHDW+MS-PGothic;Sitka Text" w:cs="BUAHDW+MS-PGothic;Sitka Text"/>
          <w:color w:val="000000"/>
          <w:spacing w:val="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提出改进建议</w:t>
      </w:r>
      <w:r>
        <w:rPr>
          <w:rFonts w:ascii="BUAHDW+MS-PGothic;Sitka Text" w:hAnsi="BUAHDW+MS-PGothic;Sitka Text" w:cs="BUAHDW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促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进企业采取相应控制措施</w:t>
      </w:r>
      <w:r>
        <w:rPr>
          <w:rFonts w:ascii="BUAHDW+MS-PGothic;Sitka Text" w:hAnsi="BUAHDW+MS-PGothic;Sitka Text" w:cs="BUAHDW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促进合同有效履行</w:t>
      </w:r>
      <w:r>
        <w:rPr>
          <w:rFonts w:ascii="BUAHDW+MS-PGothic;Sitka Text" w:hAnsi="BUAHDW+MS-PGothic;Sitka Text" w:cs="BUAHDW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切实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维护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企业的合法权益。</w:t>
      </w:r>
    </w:p>
    <w:p>
      <w:pPr>
        <w:pStyle w:val="Normal"/>
        <w:spacing w:lineRule="exact" w:line="250" w:before="240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BUAHDW+MS-PGothic;Sitka Text" w:hAnsi="BUAHDW+MS-PGothic;Sitka Text" w:cs="BUAHDW+MS-PGothic;Sitka Text"/>
          <w:color w:val="000000"/>
          <w:spacing w:val="11"/>
          <w:szCs w:val="22"/>
          <w:lang w:val="en-US" w:eastAsia="en-US" w:bidi="ar-SA"/>
        </w:rPr>
        <w:t>第六十五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合同管理内部控制审计的重点内容主</w:t>
      </w:r>
    </w:p>
    <w:p>
      <w:pPr>
        <w:pStyle w:val="Normal"/>
        <w:spacing w:lineRule="exact" w:line="250" w:before="86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包括</w:t>
      </w:r>
      <w:r>
        <w:rPr>
          <w:rFonts w:ascii="BUAHDW+MS-PGothic;Sitka Text" w:hAnsi="BUAHDW+MS-PGothic;Sitka Text" w:cs="BUAHDW+MS-PGothic;Sitka Text"/>
          <w:color w:val="000000"/>
          <w:szCs w:val="22"/>
          <w:lang w:val="en-US" w:eastAsia="en-US" w:bidi="ar-SA"/>
        </w:rPr>
        <w:t>：</w:t>
      </w:r>
    </w:p>
    <w:p>
      <w:pPr>
        <w:pStyle w:val="Normal"/>
        <w:spacing w:lineRule="exact" w:line="250" w:before="230" w:after="0"/>
        <w:ind w:left="396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BUAHDW+MS-PGothic;Sitka Text" w:hAnsi="BUAHDW+MS-PGothic;Sitka Text" w:cs="BUAHDW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BUAHDW+MS-PGothic;Sitka Text" w:hAnsi="BUAHDW+MS-PGothic;Sitka Text" w:cs="BUAHDW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基础管理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点关注企业是否设立专职或兼</w:t>
      </w:r>
    </w:p>
    <w:p>
      <w:pPr>
        <w:pStyle w:val="Normal"/>
        <w:spacing w:lineRule="exact" w:line="250" w:before="86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职的合同管理员</w:t>
      </w:r>
      <w:r>
        <w:rPr>
          <w:rFonts w:ascii="BUAHDW+MS-PGothic;Sitka Text" w:hAnsi="BUAHDW+MS-PGothic;Sitka Text" w:cs="BUAHDW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其</w:t>
      </w:r>
    </w:p>
    <w:p>
      <w:pPr>
        <w:pStyle w:val="Normal"/>
        <w:spacing w:lineRule="exact" w:line="240" w:before="272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是否经过相关培训或取得相应的任职资格</w:t>
      </w:r>
      <w:r>
        <w:rPr>
          <w:rFonts w:ascii="BCESIB+MS-PGothic;Sitka Text" w:hAnsi="BCESIB+MS-PGothic;Sitka Text" w:cs="BCESIB+MS-PGothic;Sitka Text"/>
          <w:color w:val="000000"/>
          <w:spacing w:val="9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 w:val="23"/>
          <w:szCs w:val="22"/>
          <w:lang w:val="en-US" w:eastAsia="en-US" w:bidi="ar-SA"/>
        </w:rPr>
        <w:t>是否聘请外部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法律顾问</w:t>
      </w:r>
      <w:r>
        <w:rPr>
          <w:rFonts w:ascii="BCESIB+MS-PGothic;Sitka Text" w:hAnsi="BCESIB+MS-PGothic;Sitka Text" w:cs="BCESIB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企业合同评审员的变更是否经过适当的审批程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序</w:t>
      </w:r>
      <w:r>
        <w:rPr>
          <w:rFonts w:ascii="BCESIB+MS-PGothic;Sitka Text" w:hAnsi="BCESIB+MS-PGothic;Sitka Text" w:cs="BCESIB+MS-PGothic;Sitka Text"/>
          <w:color w:val="000000"/>
          <w:spacing w:val="13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是否及时登记合同台账</w:t>
      </w:r>
      <w:r>
        <w:rPr>
          <w:rFonts w:ascii="BCESIB+MS-PGothic;Sitka Text" w:hAnsi="BCESIB+MS-PGothic;Sitka Text" w:cs="BCESIB+MS-PGothic;Sitka Text"/>
          <w:color w:val="000000"/>
          <w:spacing w:val="13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3"/>
          <w:sz w:val="23"/>
          <w:szCs w:val="22"/>
          <w:lang w:val="en-US" w:eastAsia="en-US" w:bidi="ar-SA"/>
        </w:rPr>
        <w:t>定期将合同台账及合同正式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 w:val="23"/>
          <w:szCs w:val="22"/>
          <w:lang w:val="en-US" w:eastAsia="en-US" w:bidi="ar-SA"/>
        </w:rPr>
        <w:t>文本、合同评审表报送法务或者其它有关职能管理部门备</w:t>
      </w:r>
    </w:p>
    <w:p>
      <w:pPr>
        <w:pStyle w:val="Normal"/>
        <w:spacing w:lineRule="exact" w:line="240" w:before="139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案</w:t>
      </w:r>
      <w:r>
        <w:rPr>
          <w:rFonts w:ascii="BCESIB+MS-PGothic;Sitka Text" w:hAnsi="BCESIB+MS-PGothic;Sitka Text" w:cs="BCESIB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合同台账是否完整</w:t>
      </w:r>
      <w:r>
        <w:rPr>
          <w:rFonts w:ascii="BCESIB+MS-PGothic;Sitka Text" w:hAnsi="BCESIB+MS-PGothic;Sitka Text" w:cs="BCESIB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合同档案资料是否完整</w:t>
      </w:r>
      <w:r>
        <w:rPr>
          <w:rFonts w:ascii="BCESIB+MS-PGothic;Sitka Text" w:hAnsi="BCESIB+MS-PGothic;Sitka Text" w:cs="BCESIB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符合制度</w:t>
      </w:r>
    </w:p>
    <w:p>
      <w:pPr>
        <w:sectPr>
          <w:type w:val="nextPage"/>
          <w:pgSz w:w="8280" w:h="12240"/>
          <w:pgMar w:left="1200" w:right="100" w:gutter="0" w:header="0" w:top="23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9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BUAHDW+MS-PGothic;Sitka Text" w:hAnsi="BUAHDW+MS-PGothic;Sitka Text"/>
          <w:color w:val="000000"/>
          <w:szCs w:val="22"/>
          <w:lang w:val="en-US" w:eastAsia="en-US" w:bidi="ar-SA"/>
        </w:rPr>
        <w:t>72</w:t>
      </w:r>
    </w:p>
    <w:p>
      <w:pPr>
        <w:pStyle w:val="Normal"/>
        <w:spacing w:lineRule="exact" w:line="250" w:before="0" w:after="0"/>
        <w:ind w:left="1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91" w:name="br1_34_0"/>
      <w:bookmarkEnd w:id="91"/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规定条件的交易是否签订合同</w:t>
      </w:r>
      <w:r>
        <w:rPr>
          <w:rFonts w:ascii="EFLLIC+MS-PGothic;Sitka Text" w:hAnsi="EFLLIC+MS-PGothic;Sitka Text" w:cs="EFLLIC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限额以上业务确实无法</w:t>
      </w:r>
    </w:p>
    <w:p>
      <w:pPr>
        <w:pStyle w:val="Normal"/>
        <w:spacing w:lineRule="exact" w:line="250" w:before="110" w:after="0"/>
        <w:ind w:left="1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签</w:t>
      </w:r>
      <w:r>
        <w:rPr>
          <w:rFonts w:ascii="宋体" w:hAnsi="宋体" w:cs="宋体" w:eastAsia="宋体"/>
          <w:color w:val="000000"/>
          <w:spacing w:val="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订合同</w:t>
      </w:r>
      <w:r>
        <w:rPr>
          <w:rFonts w:ascii="EFLLIC+MS-PGothic;Sitka Text" w:hAnsi="EFLLIC+MS-PGothic;Sitka Text" w:cs="EFLLIC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按规定程序审核、审批</w:t>
      </w:r>
      <w:r>
        <w:rPr>
          <w:rFonts w:ascii="EFLLIC+MS-PGothic;Sitka Text" w:hAnsi="EFLLIC+MS-PGothic;Sitka Text" w:cs="EFLLIC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合同专用章</w:t>
      </w:r>
      <w:r>
        <w:rPr>
          <w:rFonts w:ascii="EFLLIC+MS-PGothic;Sitka Text" w:hAnsi="EFLLIC+MS-PGothic;Sitka Text" w:cs="EFLLIC+MS-PGothic;Sitka Text"/>
          <w:color w:val="000000"/>
          <w:spacing w:val="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公</w:t>
      </w:r>
    </w:p>
    <w:p>
      <w:pPr>
        <w:pStyle w:val="Normal"/>
        <w:spacing w:lineRule="exact" w:line="250" w:before="110" w:after="0"/>
        <w:ind w:left="10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章</w:t>
      </w:r>
      <w:r>
        <w:rPr>
          <w:rFonts w:ascii="EFLLIC+MS-PGothic;Sitka Text" w:hAnsi="EFLLIC+MS-PGothic;Sitka Text" w:cs="EFLLIC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否指定专人进行有效的管理等事项。</w:t>
      </w:r>
    </w:p>
    <w:p>
      <w:pPr>
        <w:pStyle w:val="Normal"/>
        <w:spacing w:lineRule="exact" w:line="250" w:before="163" w:after="0"/>
        <w:ind w:left="4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EFLLIC+MS-PGothic;Sitka Text" w:hAnsi="EFLLIC+MS-PGothic;Sitka Text" w:cs="EFLLIC+MS-PGothic;Sitka Text"/>
          <w:color w:val="000000"/>
          <w:szCs w:val="22"/>
          <w:lang w:val="en-US" w:eastAsia="en-US" w:bidi="ar-SA"/>
        </w:rPr>
        <w:t>（二）合同管理流程</w:t>
      </w:r>
    </w:p>
    <w:p>
      <w:pPr>
        <w:pStyle w:val="Normal"/>
        <w:spacing w:lineRule="exact" w:line="250" w:before="278" w:after="0"/>
        <w:ind w:left="564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重点关注经办人员在订立合同前</w:t>
      </w:r>
      <w:r>
        <w:rPr>
          <w:rFonts w:ascii="EFLLIC+MS-PGothic;Sitka Text" w:hAnsi="EFLLIC+MS-PGothic;Sitka Text" w:cs="EFLLIC+MS-PGothic;Sitka Text"/>
          <w:color w:val="000000"/>
          <w:spacing w:val="1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是否对合同对方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的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主体资格、资信情况、履约能力及合同标的物产权状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况进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行调查</w:t>
      </w:r>
      <w:r>
        <w:rPr>
          <w:rFonts w:ascii="EFLLIC+MS-PGothic;Sitka Text" w:hAnsi="EFLLIC+MS-PGothic;Sitka Text" w:cs="EFLLIC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对方是否提供营业执照、税务登记证、特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定行业</w:t>
      </w:r>
      <w:r>
        <w:rPr>
          <w:rFonts w:ascii="宋体" w:hAnsi="宋体" w:cs="宋体" w:eastAsia="宋体"/>
          <w:color w:val="000000"/>
          <w:spacing w:val="4"/>
          <w:szCs w:val="22"/>
          <w:lang w:val="en-US" w:eastAsia="en-US" w:bidi="ar-SA"/>
        </w:rPr>
        <w:t xml:space="preserve"> </w:t>
      </w:r>
      <w:r>
        <w:rPr>
          <w:rFonts w:ascii="EFLLIC+MS-PGothic;Sitka Text" w:hAnsi="EFLLIC+MS-PGothic;Sitka Text" w:cs="EFLLIC+MS-PGothic;Sitka Text"/>
          <w:color w:val="000000"/>
          <w:spacing w:val="4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建筑、监理、装饰、消防、广告等</w:t>
      </w:r>
      <w:r>
        <w:rPr>
          <w:rFonts w:ascii="EFLLIC+MS-PGothic;Sitka Text" w:hAnsi="EFLLIC+MS-PGothic;Sitka Text" w:cs="EFLLIC+MS-PGothic;Sitka Text"/>
          <w:color w:val="000000"/>
          <w:spacing w:val="4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4"/>
          <w:szCs w:val="22"/>
          <w:lang w:val="en-US" w:eastAsia="en-US" w:bidi="ar-SA"/>
        </w:rPr>
        <w:t>资质证书、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授权委托书等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资料。对特殊客户</w:t>
      </w:r>
      <w:r>
        <w:rPr>
          <w:rFonts w:ascii="EFLLIC+MS-PGothic;Sitka Text" w:hAnsi="EFLLIC+MS-PGothic;Sitka Text" w:cs="EFLLIC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如收集以上资料确有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困难的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按</w:t>
      </w:r>
      <w:r>
        <w:rPr>
          <w:rFonts w:ascii="宋体" w:hAnsi="宋体" w:cs="宋体" w:eastAsia="宋体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规定程序批准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对于基建、设备、采购合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同</w:t>
      </w:r>
      <w:r>
        <w:rPr>
          <w:rFonts w:ascii="EFLLIC+MS-PGothic;Sitka Text" w:hAnsi="EFLLIC+MS-PGothic;Sitka Text" w:cs="EFLLIC+MS-PGothic;Sitka Text"/>
          <w:color w:val="000000"/>
          <w:spacing w:val="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经办人员是否</w:t>
      </w:r>
      <w:r>
        <w:rPr>
          <w:rFonts w:ascii="宋体" w:hAnsi="宋体" w:cs="宋体" w:eastAsia="宋体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先提供核价部门的价格审核单</w:t>
      </w:r>
      <w:r>
        <w:rPr>
          <w:rFonts w:ascii="EFLLIC+MS-PGothic;Sitka Text" w:hAnsi="EFLLIC+MS-PGothic;Sitka Text" w:cs="EFLLIC+MS-PGothic;Sitka Text"/>
          <w:color w:val="000000"/>
          <w:spacing w:val="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Cs w:val="22"/>
          <w:lang w:val="en-US" w:eastAsia="en-US" w:bidi="ar-SA"/>
        </w:rPr>
        <w:t>合同评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审人员再予以评</w:t>
      </w:r>
      <w:r>
        <w:rPr>
          <w:rFonts w:ascii="宋体" w:hAnsi="宋体" w:cs="宋体" w:eastAsia="宋体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审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合同是否经过合同评审员评审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评审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意见是否恰当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重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大合同是否经过外聘法律顾问审查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同评审意见是否得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到落实</w:t>
      </w:r>
      <w:r>
        <w:rPr>
          <w:rFonts w:ascii="EFLLIC+MS-PGothic;Sitka Text" w:hAnsi="EFLLIC+MS-PGothic;Sitka Text" w:cs="EFLLIC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未按评审意见修订合同相关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内容的</w:t>
      </w:r>
      <w:r>
        <w:rPr>
          <w:rFonts w:ascii="EFLLIC+MS-PGothic;Sitka Text" w:hAnsi="EFLLIC+MS-PGothic;Sitka Text" w:cs="EFLLIC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经办部门负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责人是否说明理由。合同按评审意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见修改与否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是否由企</w:t>
      </w:r>
      <w:r>
        <w:rPr>
          <w:rFonts w:ascii="宋体" w:hAnsi="宋体" w:cs="宋体" w:eastAsia="宋体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业负责人确定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合同审批是否按规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定权限执行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合同是否</w:t>
      </w:r>
      <w:r>
        <w:rPr>
          <w:rFonts w:ascii="宋体" w:hAnsi="宋体" w:cs="宋体" w:eastAsia="宋体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凭《合同评审表》盖章</w:t>
      </w:r>
      <w:r>
        <w:rPr>
          <w:rFonts w:ascii="EFLLIC+MS-PGothic;Sitka Text" w:hAnsi="EFLLIC+MS-PGothic;Sitka Text" w:cs="EFLLIC+MS-PGothic;Sitka Text"/>
          <w:color w:val="000000"/>
          <w:spacing w:val="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2"/>
          <w:szCs w:val="22"/>
          <w:lang w:val="en-US" w:eastAsia="en-US" w:bidi="ar-SA"/>
        </w:rPr>
        <w:t>用印人员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是否审查合同文本以及有</w:t>
      </w:r>
      <w:r>
        <w:rPr>
          <w:rFonts w:ascii="宋体" w:hAnsi="宋体" w:cs="宋体" w:eastAsia="宋体"/>
          <w:color w:val="000000"/>
          <w:spacing w:val="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关管理流程、手续的完备性</w:t>
      </w:r>
      <w:r>
        <w:rPr>
          <w:rFonts w:ascii="EFLLIC+MS-PGothic;Sitka Text" w:hAnsi="EFLLIC+MS-PGothic;Sitka Text" w:cs="EFLLIC+MS-PGothic;Sitka Text"/>
          <w:color w:val="000000"/>
          <w:szCs w:val="22"/>
          <w:lang w:val="en-US" w:eastAsia="en-US" w:bidi="ar-SA"/>
        </w:rPr>
        <w:t>；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业务是否是先签订合同后办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理等事项。</w:t>
      </w:r>
    </w:p>
    <w:p>
      <w:pPr>
        <w:pStyle w:val="Normal"/>
        <w:spacing w:lineRule="exact" w:line="250" w:before="187" w:after="0"/>
        <w:ind w:left="4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EFLLIC+MS-PGothic;Sitka Text" w:hAnsi="EFLLIC+MS-PGothic;Sitka Text" w:cs="EFLLIC+MS-PGothic;Sitka Text"/>
          <w:color w:val="000000"/>
          <w:szCs w:val="22"/>
          <w:lang w:val="en-US" w:eastAsia="en-US" w:bidi="ar-SA"/>
        </w:rPr>
        <w:t>（三）合同条款与履行</w:t>
      </w:r>
    </w:p>
    <w:p>
      <w:pPr>
        <w:pStyle w:val="Normal"/>
        <w:spacing w:lineRule="exact" w:line="240" w:before="233" w:after="0"/>
        <w:ind w:left="586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重点关注合同主要条款是否清晰</w:t>
      </w:r>
      <w:r>
        <w:rPr>
          <w:rFonts w:ascii="EFLLIC+MS-PGothic;Sitka Text" w:hAnsi="EFLLIC+MS-PGothic;Sitka Text" w:cs="EFLLIC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没有遗漏</w:t>
      </w:r>
      <w:r>
        <w:rPr>
          <w:rFonts w:ascii="EFLLIC+MS-PGothic;Sitka Text" w:hAnsi="EFLLIC+MS-PGothic;Sitka Text" w:cs="EFLLIC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合同双</w:t>
      </w:r>
    </w:p>
    <w:p>
      <w:pPr>
        <w:pStyle w:val="Normal"/>
        <w:spacing w:lineRule="exact" w:line="240" w:before="100" w:after="0"/>
        <w:ind w:left="10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方权利、义务是否明确</w:t>
      </w:r>
      <w:r>
        <w:rPr>
          <w:rFonts w:ascii="EFLLIC+MS-PGothic;Sitka Text" w:hAnsi="EFLLIC+MS-PGothic;Sitka Text" w:cs="EFLLIC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没有歧义</w:t>
      </w:r>
      <w:r>
        <w:rPr>
          <w:rFonts w:ascii="EFLLIC+MS-PGothic;Sitka Text" w:hAnsi="EFLLIC+MS-PGothic;Sitka Text" w:cs="EFLLIC+MS-PGothic;Sitka Text"/>
          <w:color w:val="00000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合同生效日、有限期是</w:t>
      </w:r>
    </w:p>
    <w:p>
      <w:pPr>
        <w:sectPr>
          <w:type w:val="nextPage"/>
          <w:pgSz w:w="8280" w:h="12240"/>
          <w:pgMar w:left="1099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9" w:after="0"/>
        <w:ind w:left="574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EFLLIC+MS-PGothic;Sitka Text" w:hAnsi="EFLLIC+MS-PGothic;Sitka Text"/>
          <w:color w:val="000000"/>
          <w:szCs w:val="22"/>
          <w:lang w:val="en-US" w:eastAsia="en-US" w:bidi="ar-SA"/>
        </w:rPr>
        <w:t>73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92" w:name="br1_35_0"/>
      <w:bookmarkEnd w:id="92"/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否明确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没有歧义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解决争议方式是否有利于企业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一般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约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定由企业所在地的法院管辖或仲裁委员会仲裁</w:t>
      </w:r>
      <w:r>
        <w:rPr>
          <w:rFonts w:ascii="TNNKTH+MS-PGothic;Sitka Text" w:hAnsi="TNNKTH+MS-PGothic;Sitka Text" w:cs="TNNKT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在约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定仲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裁委员会时必须写明具体的仲裁委员会名称</w:t>
      </w:r>
      <w:r>
        <w:rPr>
          <w:rFonts w:ascii="TNNKTH+MS-PGothic;Sitka Text" w:hAnsi="TNNKTH+MS-PGothic;Sitka Text" w:cs="TNNKTH+MS-PGothic;Sitka Text"/>
          <w:color w:val="000000"/>
          <w:szCs w:val="22"/>
          <w:lang w:val="en-US" w:eastAsia="en-US" w:bidi="ar-SA"/>
        </w:rPr>
        <w:t>）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存在法律风险或对方布设的陷阱</w:t>
      </w:r>
      <w:r>
        <w:rPr>
          <w:rFonts w:ascii="TNNKTH+MS-PGothic;Sitka Text" w:hAnsi="TNNKTH+MS-PGothic;Sitka Text" w:cs="TNNKTH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是否严格履行合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同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否对合同履行实施有效监控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强化对合同履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行情况及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效果的检查、分析和验收</w:t>
      </w:r>
      <w:r>
        <w:rPr>
          <w:rFonts w:ascii="TNNKTH+MS-PGothic;Sitka Text" w:hAnsi="TNNKTH+MS-PGothic;Sitka Text" w:cs="TNNKTH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合同履行证据是否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完备</w:t>
      </w:r>
      <w:r>
        <w:rPr>
          <w:rFonts w:ascii="TNNKTH+MS-PGothic;Sitka Text" w:hAnsi="TNNKTH+MS-PGothic;Sitka Text" w:cs="TNNKTH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对合同</w:t>
      </w:r>
      <w:r>
        <w:rPr>
          <w:rFonts w:ascii="宋体" w:hAnsi="宋体" w:cs="宋体" w:eastAsia="宋体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履行过程中发现的显失公平、条款有误、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对方有欺诈行为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0"/>
          <w:szCs w:val="22"/>
          <w:lang w:val="en-US" w:eastAsia="en-US" w:bidi="ar-SA"/>
        </w:rPr>
        <w:t>等已经或可能导致企业利益受损的情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况</w:t>
      </w:r>
      <w:r>
        <w:rPr>
          <w:rFonts w:ascii="TNNKTH+MS-PGothic;Sitka Text" w:hAnsi="TNNKTH+MS-PGothic;Sitka Text" w:cs="TNNKTH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是否按规定程序</w:t>
      </w:r>
      <w:r>
        <w:rPr>
          <w:rFonts w:ascii="宋体" w:hAnsi="宋体" w:cs="宋体" w:eastAsia="宋体"/>
          <w:color w:val="000000"/>
          <w:spacing w:val="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及时报告</w:t>
      </w:r>
      <w:r>
        <w:rPr>
          <w:rFonts w:ascii="TNNKTH+MS-PGothic;Sitka Text" w:hAnsi="TNNKTH+MS-PGothic;Sitka Text" w:cs="TNNKTH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并按规定办理合同变更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或解除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合同履行过程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中发生纠纷的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按规定报告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和解决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建立合同履</w:t>
      </w:r>
      <w:r>
        <w:rPr>
          <w:rFonts w:ascii="宋体" w:hAnsi="宋体" w:cs="宋体" w:eastAsia="宋体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行情况评估制度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是否及时对</w:t>
      </w:r>
    </w:p>
    <w:p>
      <w:pPr>
        <w:pStyle w:val="Normal"/>
        <w:spacing w:lineRule="exact" w:line="25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合同履行的总体情况和重大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履行的具体情况进行分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析评估</w:t>
      </w:r>
      <w:r>
        <w:rPr>
          <w:rFonts w:ascii="TNNKTH+MS-PGothic;Sitka Text" w:hAnsi="TNNKTH+MS-PGothic;Sitka Text" w:cs="TNNKTH+MS-PGothic;Sitka Text"/>
          <w:color w:val="00000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是否对不足及时改进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等事项。</w:t>
      </w:r>
    </w:p>
    <w:p>
      <w:pPr>
        <w:pStyle w:val="Normal"/>
        <w:spacing w:lineRule="exact" w:line="250" w:before="196" w:after="0"/>
        <w:ind w:left="4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TNNKTH+MS-PGothic;Sitka Text" w:hAnsi="TNNKTH+MS-PGothic;Sitka Text" w:cs="TNNKTH+MS-PGothic;Sitka Text"/>
          <w:color w:val="000000"/>
          <w:szCs w:val="22"/>
          <w:lang w:val="en-US" w:eastAsia="en-US" w:bidi="ar-SA"/>
        </w:rPr>
        <w:t>第六十六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管理内部控制审计的方法主要包</w:t>
      </w:r>
    </w:p>
    <w:p>
      <w:pPr>
        <w:pStyle w:val="Normal"/>
        <w:spacing w:lineRule="exact" w:line="250" w:before="21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括</w:t>
      </w:r>
      <w:r>
        <w:rPr>
          <w:rFonts w:ascii="TNNKTH+MS-PGothic;Sitka Text" w:hAnsi="TNNKTH+MS-PGothic;Sitka Text" w:cs="TNNKTH+MS-PGothic;Sitka Text"/>
          <w:color w:val="000000"/>
          <w:szCs w:val="22"/>
          <w:lang w:val="en-US" w:eastAsia="en-US" w:bidi="ar-SA"/>
        </w:rPr>
        <w:t>：</w:t>
      </w:r>
      <w:r>
        <w:rPr>
          <w:rFonts w:cs="Times New Roman"/>
          <w:color w:val="000000"/>
          <w:spacing w:val="77"/>
          <w:szCs w:val="22"/>
          <w:lang w:val="en-US" w:eastAsia="en-US" w:bidi="ar-SA"/>
        </w:rPr>
        <w:t xml:space="preserve"> </w:t>
      </w:r>
      <w:r>
        <w:rPr>
          <w:rFonts w:ascii="TNNKTH+MS-PGothic;Sitka Text" w:hAnsi="TNNKTH+MS-PGothic;Sitka Text" w:cs="TNNKTH+MS-PGothic;Sitka Text"/>
          <w:color w:val="000000"/>
          <w:spacing w:val="9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一</w:t>
      </w:r>
      <w:r>
        <w:rPr>
          <w:rFonts w:ascii="TNNKTH+MS-PGothic;Sitka Text" w:hAnsi="TNNKTH+MS-PGothic;Sitka Text" w:cs="TNNKTH+MS-PGothic;Sitka Text"/>
          <w:color w:val="000000"/>
          <w:spacing w:val="9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询问合同管理员及其变更情况</w:t>
      </w:r>
      <w:r>
        <w:rPr>
          <w:rFonts w:ascii="TNNKTH+MS-PGothic;Sitka Text" w:hAnsi="TNNKTH+MS-PGothic;Sitka Text" w:cs="TNNKTH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检查其资格证</w:t>
      </w:r>
    </w:p>
    <w:p>
      <w:pPr>
        <w:pStyle w:val="Normal"/>
        <w:spacing w:lineRule="exact" w:line="250" w:before="86" w:after="0"/>
        <w:ind w:left="397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书</w:t>
      </w:r>
    </w:p>
    <w:p>
      <w:pPr>
        <w:pStyle w:val="Normal"/>
        <w:spacing w:lineRule="exact" w:line="250" w:before="25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或培训记录、合同管理员变更表单</w:t>
      </w:r>
      <w:r>
        <w:rPr>
          <w:rFonts w:ascii="TNNKTH+MS-PGothic;Sitka Text" w:hAnsi="TNNKTH+MS-PGothic;Sitka Text" w:cs="TNNKTH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无法签订合同业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务的审批记录</w:t>
      </w:r>
      <w:r>
        <w:rPr>
          <w:rFonts w:ascii="TNNKTH+MS-PGothic;Sitka Text" w:hAnsi="TNNKTH+MS-PGothic;Sitka Text" w:cs="TNNKTH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并利用产品销售业务、采购业务合同审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计</w:t>
      </w:r>
      <w:r>
        <w:rPr>
          <w:rFonts w:ascii="宋体" w:hAnsi="宋体" w:cs="宋体" w:eastAsia="宋体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的结果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评价其合理性和合规性</w:t>
      </w:r>
      <w:r>
        <w:rPr>
          <w:rFonts w:ascii="TNNKTH+MS-PGothic;Sitka Text" w:hAnsi="TNNKTH+MS-PGothic;Sitka Text" w:cs="TNNKTH+MS-PGothic;Sitka Text"/>
          <w:color w:val="000000"/>
          <w:spacing w:val="8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8"/>
          <w:szCs w:val="22"/>
          <w:lang w:val="en-US" w:eastAsia="en-US" w:bidi="ar-SA"/>
        </w:rPr>
        <w:t>查询合同专用章或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者公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章的授权保管文件。</w:t>
      </w:r>
    </w:p>
    <w:p>
      <w:pPr>
        <w:pStyle w:val="Normal"/>
        <w:spacing w:lineRule="exact" w:line="231" w:before="251" w:after="0"/>
        <w:ind w:left="419" w:right="0" w:hanging="0"/>
        <w:jc w:val="left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TNNKTH+MS-PGothic;Sitka Text" w:hAnsi="TNNKTH+MS-PGothic;Sitka Text" w:cs="TNNKTH+MS-PGothic;Sitka Text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二</w:t>
      </w:r>
      <w:r>
        <w:rPr>
          <w:rFonts w:ascii="TNNKTH+MS-PGothic;Sitka Text" w:hAnsi="TNNKTH+MS-PGothic;Sitka Text" w:cs="TNNKTH+MS-PGothic;Sitka Text"/>
          <w:color w:val="000000"/>
          <w:spacing w:val="1"/>
          <w:sz w:val="2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检查合同台账</w:t>
      </w:r>
      <w:r>
        <w:rPr>
          <w:rFonts w:ascii="TNNKTH+MS-PGothic;Sitka Text" w:hAnsi="TNNKTH+MS-PGothic;Sitka Text" w:cs="TNNKTH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抽查部分合同</w:t>
      </w:r>
      <w:r>
        <w:rPr>
          <w:rFonts w:ascii="TNNKTH+MS-PGothic;Sitka Text" w:hAnsi="TNNKTH+MS-PGothic;Sitka Text" w:cs="TNNKTH+MS-PGothic;Sitka Text"/>
          <w:color w:val="000000"/>
          <w:spacing w:val="1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检查对方的主体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资质</w:t>
      </w:r>
    </w:p>
    <w:p>
      <w:pPr>
        <w:pStyle w:val="Normal"/>
        <w:spacing w:lineRule="exact" w:line="231" w:before="105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等证件资料、核价单、合同及合同评审表等资料</w:t>
      </w:r>
      <w:r>
        <w:rPr>
          <w:rFonts w:ascii="TNNKTH+MS-PGothic;Sitka Text" w:hAnsi="TNNKTH+MS-PGothic;Sitka Text" w:cs="TNNKTH+MS-PGothic;Sitka Text"/>
          <w:color w:val="000000"/>
          <w:sz w:val="22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检查</w:t>
      </w:r>
    </w:p>
    <w:p>
      <w:pPr>
        <w:sectPr>
          <w:type w:val="nextPage"/>
          <w:pgSz w:w="8280" w:h="12240"/>
          <w:pgMar w:left="1183" w:right="100" w:gutter="0" w:header="0" w:top="162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26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TNNKTH+MS-PGothic;Sitka Text" w:hAnsi="TNNKTH+MS-PGothic;Sitka Text"/>
          <w:color w:val="000000"/>
          <w:szCs w:val="22"/>
          <w:lang w:val="en-US" w:eastAsia="en-US" w:bidi="ar-SA"/>
        </w:rPr>
        <w:t>74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93" w:name="br1_36_0"/>
      <w:bookmarkEnd w:id="93"/>
      <w:r>
        <w:rPr>
          <w:rFonts w:ascii="宋体" w:hAnsi="宋体" w:cs="宋体"/>
          <w:color w:val="000000"/>
          <w:szCs w:val="22"/>
          <w:lang w:val="en-US" w:eastAsia="en-US" w:bidi="ar-SA"/>
        </w:rPr>
        <w:t>合同有效期、主要标的、双方权利与义务、违约处理等主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要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条款</w:t>
      </w:r>
      <w:r>
        <w:rPr>
          <w:rFonts w:ascii="NAFNQG+MS-PGothic;Sitka Text" w:hAnsi="NAFNQG+MS-PGothic;Sitka Text" w:cs="NAFNQG+MS-PGothic;Sitka Text"/>
          <w:color w:val="000000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抽查核价单、合同及合同评审表等合同核价、评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审、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审批、用印等有关记录。</w:t>
      </w:r>
    </w:p>
    <w:p>
      <w:pPr>
        <w:pStyle w:val="Normal"/>
        <w:spacing w:lineRule="exact" w:line="278" w:before="166" w:after="0"/>
        <w:ind w:left="40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NAFNQG+MS-PGothic;Sitka Text" w:hAnsi="NAFNQG+MS-PGothic;Sitka Text" w:cs="NAFNQG+MS-PGothic;Sitka Text"/>
          <w:color w:val="000000"/>
          <w:spacing w:val="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三</w:t>
      </w:r>
      <w:r>
        <w:rPr>
          <w:rFonts w:ascii="NAFNQG+MS-PGothic;Sitka Text" w:hAnsi="NAFNQG+MS-PGothic;Sitka Text" w:cs="NAFNQG+MS-PGothic;Sitka Text"/>
          <w:color w:val="000000"/>
          <w:spacing w:val="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抽查合同</w:t>
      </w:r>
      <w:r>
        <w:rPr>
          <w:rFonts w:ascii="NAFNQG+MS-PGothic;Sitka Text" w:hAnsi="NAFNQG+MS-PGothic;Sitka Text" w:cs="NAFNQG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检查其订单、发货单</w:t>
      </w:r>
      <w:r>
        <w:rPr>
          <w:rFonts w:eastAsia="Times New Roman" w:cs="Times New Roman" w:ascii="KHENFO+ArialMT;Sitka Text" w:hAnsi="KHENFO+ArialMT;Sitka Text"/>
          <w:color w:val="000000"/>
          <w:spacing w:val="3"/>
          <w:szCs w:val="22"/>
          <w:lang w:val="en-US" w:eastAsia="en-US" w:bidi="ar-SA"/>
        </w:rPr>
        <w:t>-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提货联、对方授</w:t>
      </w:r>
    </w:p>
    <w:p>
      <w:pPr>
        <w:pStyle w:val="Normal"/>
        <w:spacing w:lineRule="exact" w:line="250" w:before="131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权书、运单、发票等合同履行记录</w:t>
      </w:r>
      <w:r>
        <w:rPr>
          <w:rFonts w:ascii="NAFNQG+MS-PGothic;Sitka Text" w:hAnsi="NAFNQG+MS-PGothic;Sitka Text" w:cs="NAFNQG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检查合同变更或解除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记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录</w:t>
      </w:r>
      <w:r>
        <w:rPr>
          <w:rFonts w:ascii="NAFNQG+MS-PGothic;Sitka Text" w:hAnsi="NAFNQG+MS-PGothic;Sitka Text" w:cs="NAFNQG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检查合同纠纷处理资料</w:t>
      </w:r>
      <w:r>
        <w:rPr>
          <w:rFonts w:ascii="NAFNQG+MS-PGothic;Sitka Text" w:hAnsi="NAFNQG+MS-PGothic;Sitka Text" w:cs="NAFNQG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取得合同履行情况评估制</w:t>
      </w:r>
    </w:p>
    <w:p>
      <w:pPr>
        <w:pStyle w:val="Normal"/>
        <w:spacing w:lineRule="exact" w:line="25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度</w:t>
      </w:r>
      <w:r>
        <w:rPr>
          <w:rFonts w:ascii="NAFNQG+MS-PGothic;Sitka Text" w:hAnsi="NAFNQG+MS-PGothic;Sitka Text" w:cs="NAFNQG+MS-PGothic;Sitka Text"/>
          <w:color w:val="000000"/>
          <w:szCs w:val="22"/>
          <w:lang w:val="en-US" w:eastAsia="en-US" w:bidi="ar-SA"/>
        </w:rPr>
        <w:t>，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相关分析评估资料等。</w:t>
      </w:r>
    </w:p>
    <w:p>
      <w:pPr>
        <w:sectPr>
          <w:type w:val="nextPage"/>
          <w:pgSz w:w="8280" w:h="12240"/>
          <w:pgMar w:left="1200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6667" w:after="0"/>
        <w:ind w:left="564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NAFNQG+MS-PGothic;Sitka Text" w:hAnsi="NAFNQG+MS-PGothic;Sitka Text"/>
          <w:color w:val="000000"/>
          <w:szCs w:val="22"/>
          <w:lang w:val="en-US" w:eastAsia="en-US" w:bidi="ar-SA"/>
        </w:rPr>
        <w:t>75</w:t>
      </w:r>
    </w:p>
    <w:p>
      <w:pPr>
        <w:pStyle w:val="Normal"/>
        <w:spacing w:lineRule="exact" w:line="332" w:before="0" w:after="0"/>
        <w:ind w:left="160" w:right="0" w:hanging="0"/>
        <w:jc w:val="left"/>
        <w:rPr>
          <w:rFonts w:ascii="宋体" w:hAnsi="宋体" w:eastAsia="Times New Roman" w:cs="Times New Roman"/>
          <w:color w:val="000000"/>
          <w:sz w:val="32"/>
          <w:szCs w:val="22"/>
          <w:lang w:val="en-US" w:eastAsia="en-US" w:bidi="ar-SA"/>
        </w:rPr>
      </w:pPr>
      <w:bookmarkStart w:id="94" w:name="br1_37_0"/>
      <w:bookmarkEnd w:id="94"/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第十六章</w:t>
      </w:r>
      <w:r>
        <w:rPr>
          <w:rFonts w:ascii="宋体" w:hAnsi="宋体" w:cs="宋体" w:eastAsia="宋体"/>
          <w:color w:val="000000"/>
          <w:spacing w:val="160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内部监督要素审计操作要领</w:t>
      </w:r>
    </w:p>
    <w:p>
      <w:pPr>
        <w:pStyle w:val="Normal"/>
        <w:spacing w:lineRule="exact" w:line="250" w:before="996" w:after="0"/>
        <w:ind w:left="491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KUBRUL+MS-PGothic;Sitka Text" w:hAnsi="KUBRUL+MS-PGothic;Sitka Text" w:cs="KUBRUL+MS-PGothic;Sitka Text"/>
          <w:color w:val="000000"/>
          <w:spacing w:val="15"/>
          <w:szCs w:val="22"/>
          <w:lang w:val="en-US" w:eastAsia="en-US" w:bidi="ar-SA"/>
        </w:rPr>
        <w:t>第六十七条</w:t>
      </w:r>
      <w:r>
        <w:rPr>
          <w:rFonts w:cs="Times New Roman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内部监督要素审计</w:t>
      </w:r>
      <w:r>
        <w:rPr>
          <w:rFonts w:ascii="KUBRUL+MS-PGothic;Sitka Text" w:hAnsi="KUBRUL+MS-PGothic;Sitka Text" w:cs="KUBRUL+MS-PGothic;Sitka Text"/>
          <w:color w:val="000000"/>
          <w:spacing w:val="15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15"/>
          <w:szCs w:val="22"/>
          <w:lang w:val="en-US" w:eastAsia="en-US" w:bidi="ar-SA"/>
        </w:rPr>
        <w:t>是指内部审计机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构对企业内部监督机制的建立与运行的健全性、适当性</w:t>
      </w:r>
    </w:p>
    <w:p>
      <w:pPr>
        <w:pStyle w:val="Normal"/>
        <w:spacing w:lineRule="exact" w:line="250" w:before="11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和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有效性进行审查与评价的活动。</w:t>
      </w:r>
    </w:p>
    <w:p>
      <w:pPr>
        <w:pStyle w:val="Normal"/>
        <w:spacing w:lineRule="exact" w:line="250" w:before="268" w:after="0"/>
        <w:ind w:left="485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KUBRUL+MS-PGothic;Sitka Text" w:hAnsi="KUBRUL+MS-PGothic;Sitka Text" w:cs="KUBRUL+MS-PGothic;Sitka Text"/>
          <w:color w:val="000000"/>
          <w:spacing w:val="11"/>
          <w:szCs w:val="22"/>
          <w:lang w:val="en-US" w:eastAsia="en-US" w:bidi="ar-SA"/>
        </w:rPr>
        <w:t>第六十八条</w:t>
      </w:r>
      <w:r>
        <w:rPr>
          <w:rFonts w:cs="Times New Roman"/>
          <w:color w:val="000000"/>
          <w:spacing w:val="7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val="en-US" w:eastAsia="en-US" w:bidi="ar-SA"/>
        </w:rPr>
        <w:t>内部监督要素审计的目标是通过审查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与评价企业内部监督机制的健全性、适当性和有效性</w:t>
      </w:r>
      <w:r>
        <w:rPr>
          <w:rFonts w:ascii="KUBRUL+MS-PGothic;Sitka Text" w:hAnsi="KUBRUL+MS-PGothic;Sitka Text" w:cs="KUBRUL+MS-PGothic;Sitka Tex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指</w:t>
      </w:r>
      <w:r>
        <w:rPr>
          <w:rFonts w:ascii="宋体" w:hAnsi="宋体" w:cs="宋体" w:eastAsia="宋体"/>
          <w:color w:val="000000"/>
          <w:spacing w:val="1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出薄弱环节</w:t>
      </w:r>
      <w:r>
        <w:rPr>
          <w:rFonts w:ascii="KUBRUL+MS-PGothic;Sitka Text" w:hAnsi="KUBRUL+MS-PGothic;Sitka Text" w:cs="KUBRUL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提出改进建议</w:t>
      </w:r>
      <w:r>
        <w:rPr>
          <w:rFonts w:ascii="KUBRUL+MS-PGothic;Sitka Text" w:hAnsi="KUBRUL+MS-PGothic;Sitka Text" w:cs="KUBRUL+MS-PGothic;Sitka Text"/>
          <w:color w:val="000000"/>
          <w:spacing w:val="7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Cs w:val="22"/>
          <w:lang w:val="en-US" w:eastAsia="en-US" w:bidi="ar-SA"/>
        </w:rPr>
        <w:t>促进规范内部监督的程</w:t>
      </w:r>
    </w:p>
    <w:p>
      <w:pPr>
        <w:pStyle w:val="Normal"/>
        <w:spacing w:lineRule="exact" w:line="250" w:before="13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序、方</w:t>
      </w:r>
      <w:r>
        <w:rPr>
          <w:rFonts w:ascii="宋体" w:hAnsi="宋体" w:cs="宋体" w:eastAsia="宋体"/>
          <w:color w:val="000000"/>
          <w:spacing w:val="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法和要求</w:t>
      </w:r>
      <w:r>
        <w:rPr>
          <w:rFonts w:ascii="KUBRUL+MS-PGothic;Sitka Text" w:hAnsi="KUBRUL+MS-PGothic;Sitka Text" w:cs="KUBRUL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以保证监事会、审计委员会、内部审</w:t>
      </w:r>
    </w:p>
    <w:p>
      <w:pPr>
        <w:pStyle w:val="Normal"/>
        <w:spacing w:lineRule="exact" w:line="250" w:before="129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计机构等机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构有效发挥监督作用。</w:t>
      </w:r>
    </w:p>
    <w:p>
      <w:pPr>
        <w:pStyle w:val="Normal"/>
        <w:spacing w:lineRule="exact" w:line="250" w:before="182" w:after="0"/>
        <w:ind w:left="48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KUBRUL+MS-PGothic;Sitka Text" w:hAnsi="KUBRUL+MS-PGothic;Sitka Text" w:cs="KUBRUL+MS-PGothic;Sitka Text"/>
          <w:color w:val="000000"/>
          <w:szCs w:val="22"/>
          <w:lang w:val="en-US" w:eastAsia="en-US" w:bidi="ar-SA"/>
        </w:rPr>
        <w:t>第六十九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监督要素审计的重点内容主要包</w:t>
      </w:r>
    </w:p>
    <w:p>
      <w:pPr>
        <w:pStyle w:val="Normal"/>
        <w:spacing w:lineRule="exact" w:line="278" w:before="75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括</w:t>
      </w:r>
      <w:r>
        <w:rPr>
          <w:rFonts w:eastAsia="Times New Roman" w:cs="Times New Roman" w:ascii="KWNQQG+ArialMT;Sitka Text" w:hAnsi="KWNQQG+ArialMT;Sitka Text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240" w:before="341" w:after="0"/>
        <w:ind w:left="481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重点关注企业是否根据《内部控制基本规范及配套指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引》</w:t>
      </w:r>
      <w:r>
        <w:rPr>
          <w:rFonts w:ascii="GKAANO+MS-PGothic;Sitka Text" w:hAnsi="GKAANO+MS-PGothic;Sitka Text" w:cs="GKAANO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制定内部控制监督制度</w:t>
      </w:r>
      <w:r>
        <w:rPr>
          <w:rFonts w:ascii="GKAANO+MS-PGothic;Sitka Text" w:hAnsi="GKAANO+MS-PGothic;Sitka Text" w:cs="GKAANO+MS-PGothic;Sitka Text"/>
          <w:color w:val="000000"/>
          <w:spacing w:val="7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7"/>
          <w:sz w:val="23"/>
          <w:szCs w:val="22"/>
          <w:lang w:val="en-US" w:eastAsia="en-US" w:bidi="ar-SA"/>
        </w:rPr>
        <w:t>规范内部监督的程序、方法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和要求</w:t>
      </w:r>
      <w:r>
        <w:rPr>
          <w:rFonts w:ascii="GKAANO+MS-PGothic;Sitka Text" w:hAnsi="GKAANO+MS-PGothic;Sitka Text" w:cs="GKAANO+MS-PGothic;Sitka Text"/>
          <w:color w:val="000000"/>
          <w:spacing w:val="10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10"/>
          <w:sz w:val="23"/>
          <w:szCs w:val="22"/>
          <w:lang w:val="en-US" w:eastAsia="en-US" w:bidi="ar-SA"/>
        </w:rPr>
        <w:t>是否明确监事会、审计委员会、内部审计机构</w:t>
      </w:r>
      <w:r>
        <w:rPr>
          <w:rFonts w:ascii="GKAANO+MS-PGothic;Sitka Text" w:hAnsi="GKAANO+MS-PGothic;Sitka Text" w:cs="GKAANO+MS-PGothic;Sitka Text"/>
          <w:color w:val="000000"/>
          <w:spacing w:val="10"/>
          <w:sz w:val="23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或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经授权的其他监督机构</w:t>
      </w:r>
      <w:r>
        <w:rPr>
          <w:rFonts w:ascii="GKAANO+MS-PGothic;Sitka Text" w:hAnsi="GKAANO+MS-PGothic;Sitka Text" w:cs="GKAANO+MS-PGothic;Sitka Text"/>
          <w:color w:val="000000"/>
          <w:spacing w:val="1"/>
          <w:sz w:val="23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1"/>
          <w:sz w:val="23"/>
          <w:szCs w:val="22"/>
          <w:lang w:val="en-US" w:eastAsia="en-US" w:bidi="ar-SA"/>
        </w:rPr>
        <w:t>和其他内部机构在内部监督中的</w:t>
      </w:r>
      <w:r>
        <w:rPr>
          <w:rFonts w:ascii="宋体" w:hAnsi="宋体" w:cs="宋体" w:eastAsia="宋体"/>
          <w:color w:val="000000"/>
          <w:spacing w:val="1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职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责权限</w:t>
      </w:r>
      <w:r>
        <w:rPr>
          <w:rFonts w:ascii="GKAANO+MS-PGothic;Sitka Text" w:hAnsi="GKAANO+MS-PGothic;Sitka Text" w:cs="GKAANO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是否制定内部控制缺陷认定标准</w:t>
      </w:r>
      <w:r>
        <w:rPr>
          <w:rFonts w:ascii="GKAANO+MS-PGothic;Sitka Text" w:hAnsi="GKAANO+MS-PGothic;Sitka Text" w:cs="GKAANO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对监督检查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过程</w:t>
      </w:r>
    </w:p>
    <w:p>
      <w:pPr>
        <w:pStyle w:val="Normal"/>
        <w:spacing w:lineRule="exact" w:line="240" w:before="148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中发现的内部控制缺陷</w:t>
      </w:r>
      <w:r>
        <w:rPr>
          <w:rFonts w:ascii="GKAANO+MS-PGothic;Sitka Text" w:hAnsi="GKAANO+MS-PGothic;Sitka Text" w:cs="GKAANO+MS-PGothic;Sitka Text"/>
          <w:color w:val="000000"/>
          <w:spacing w:val="4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分析缺陷的性质和产生的原</w:t>
      </w:r>
      <w:r>
        <w:rPr>
          <w:rFonts w:ascii="宋体" w:hAnsi="宋体" w:cs="宋体" w:eastAsia="宋体"/>
          <w:color w:val="000000"/>
          <w:spacing w:val="4"/>
          <w:sz w:val="23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4"/>
          <w:sz w:val="23"/>
          <w:szCs w:val="22"/>
          <w:lang w:val="en-US" w:eastAsia="en-US" w:bidi="ar-SA"/>
        </w:rPr>
        <w:t>因</w:t>
      </w:r>
      <w:r>
        <w:rPr>
          <w:rFonts w:ascii="GKAANO+MS-PGothic;Sitka Text" w:hAnsi="GKAANO+MS-PGothic;Sitka Text" w:cs="GKAANO+MS-PGothic;Sitka Text"/>
          <w:color w:val="000000"/>
          <w:spacing w:val="4"/>
          <w:sz w:val="2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是</w:t>
      </w:r>
    </w:p>
    <w:p>
      <w:pPr>
        <w:pStyle w:val="Normal"/>
        <w:spacing w:lineRule="exact" w:line="240" w:before="144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3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否提出整改方案</w:t>
      </w:r>
      <w:r>
        <w:rPr>
          <w:rFonts w:ascii="GKAANO+MS-PGothic;Sitka Text" w:hAnsi="GKAANO+MS-PGothic;Sitka Text" w:cs="GKAANO+MS-PGothic;Sitka Text"/>
          <w:color w:val="000000"/>
          <w:sz w:val="2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3"/>
          <w:szCs w:val="22"/>
          <w:lang w:val="en-US" w:eastAsia="en-US" w:bidi="ar-SA"/>
        </w:rPr>
        <w:t>并采取适当的形式及时向董事会、</w:t>
      </w:r>
    </w:p>
    <w:p>
      <w:pPr>
        <w:sectPr>
          <w:type w:val="nextPage"/>
          <w:pgSz w:w="8280" w:h="12240"/>
          <w:pgMar w:left="1200" w:right="100" w:gutter="0" w:header="0" w:top="23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15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KUBRUL+MS-PGothic;Sitka Text" w:hAnsi="KUBRUL+MS-PGothic;Sitka Text"/>
          <w:color w:val="000000"/>
          <w:szCs w:val="22"/>
          <w:lang w:val="en-US" w:eastAsia="en-US" w:bidi="ar-SA"/>
        </w:rPr>
        <w:t>76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bookmarkStart w:id="95" w:name="br1_38_0"/>
      <w:bookmarkEnd w:id="95"/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监事会或者经理层报告</w:t>
      </w:r>
      <w:r>
        <w:rPr>
          <w:rFonts w:ascii="JTHMIN+MS-PGothic;Sitka Text" w:hAnsi="JTHMIN+MS-PGothic;Sitka Text" w:cs="JTHMIN+MS-PGothic;Sitka Text"/>
          <w:color w:val="000000"/>
          <w:spacing w:val="3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是否结合内部监督情况</w:t>
      </w:r>
      <w:r>
        <w:rPr>
          <w:rFonts w:ascii="JTHMIN+MS-PGothic;Sitka Text" w:hAnsi="JTHMIN+MS-PGothic;Sitka Text" w:cs="JTHMIN+MS-PGothic;Sitka Text"/>
          <w:color w:val="000000"/>
          <w:spacing w:val="3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3"/>
          <w:szCs w:val="22"/>
          <w:lang w:val="en-US" w:eastAsia="en-US" w:bidi="ar-SA"/>
        </w:rPr>
        <w:t>定期对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内部控制的有效性进行自我评价</w:t>
      </w:r>
      <w:r>
        <w:rPr>
          <w:rFonts w:ascii="JTHMIN+MS-PGothic;Sitka Text" w:hAnsi="JTHMIN+MS-PGothic;Sitka Text" w:cs="JTHMIN+MS-PGothic;Sitka Text"/>
          <w:color w:val="000000"/>
          <w:spacing w:val="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9"/>
          <w:szCs w:val="22"/>
          <w:lang w:val="en-US" w:eastAsia="en-US" w:bidi="ar-SA"/>
        </w:rPr>
        <w:t>并出具内部控制自我</w:t>
      </w:r>
    </w:p>
    <w:p>
      <w:pPr>
        <w:pStyle w:val="Normal"/>
        <w:spacing w:lineRule="exact" w:line="250" w:before="12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评</w:t>
      </w:r>
      <w:r>
        <w:rPr>
          <w:rFonts w:ascii="宋体" w:hAnsi="宋体" w:cs="宋体" w:eastAsia="宋体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价报告</w:t>
      </w:r>
      <w:r>
        <w:rPr>
          <w:rFonts w:ascii="JTHMIN+MS-PGothic;Sitka Text" w:hAnsi="JTHMIN+MS-PGothic;Sitka Text" w:cs="JTHMIN+MS-PGothic;Sitka Text"/>
          <w:color w:val="000000"/>
          <w:spacing w:val="5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5"/>
          <w:szCs w:val="22"/>
          <w:lang w:val="en-US" w:eastAsia="en-US" w:bidi="ar-SA"/>
        </w:rPr>
        <w:t>内部控制自我评价的方式、范围、程序和频</w:t>
      </w:r>
    </w:p>
    <w:p>
      <w:pPr>
        <w:pStyle w:val="Normal"/>
        <w:spacing w:lineRule="exact" w:line="250" w:before="124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率是否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理等事项。</w:t>
      </w:r>
    </w:p>
    <w:p>
      <w:pPr>
        <w:pStyle w:val="Normal"/>
        <w:spacing w:lineRule="exact" w:line="278" w:before="171" w:after="0"/>
        <w:ind w:left="29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JTHMIN+MS-PGothic;Sitka Text" w:hAnsi="JTHMIN+MS-PGothic;Sitka Text" w:cs="JTHMIN+MS-PGothic;Sitka Text"/>
          <w:color w:val="000000"/>
          <w:szCs w:val="22"/>
          <w:lang w:val="en-US" w:eastAsia="en-US" w:bidi="ar-SA"/>
        </w:rPr>
        <w:t>第七十条</w:t>
      </w:r>
      <w:r>
        <w:rPr>
          <w:rFonts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监督要素审计的方法主要包括</w:t>
      </w:r>
      <w:r>
        <w:rPr>
          <w:rFonts w:eastAsia="Times New Roman" w:cs="Times New Roman" w:ascii="OTFCTF+ArialMT;Sitka Text" w:hAnsi="OTFCTF+ArialMT;Sitka Text"/>
          <w:color w:val="000000"/>
          <w:szCs w:val="22"/>
          <w:lang w:val="en-US" w:eastAsia="en-US" w:bidi="ar-SA"/>
        </w:rPr>
        <w:t>:</w:t>
      </w:r>
      <w:r>
        <w:rPr>
          <w:rFonts w:eastAsia="Times New Roman" w:cs="Times New Roman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JTHMIN+MS-PGothic;Sitka Text" w:hAnsi="JTHMIN+MS-PGothic;Sitka Text" w:cs="JTHMIN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一</w:t>
      </w:r>
      <w:r>
        <w:rPr>
          <w:rFonts w:ascii="JTHMIN+MS-PGothic;Sitka Text" w:hAnsi="JTHMIN+MS-PGothic;Sitka Text" w:cs="JTHMIN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检查</w:t>
      </w:r>
    </w:p>
    <w:p>
      <w:pPr>
        <w:pStyle w:val="Normal"/>
        <w:spacing w:lineRule="exact" w:line="250" w:before="12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相关制度、监督检查计划和方案、监督检查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报告、整改</w:t>
      </w:r>
    </w:p>
    <w:p>
      <w:pPr>
        <w:pStyle w:val="Normal"/>
        <w:spacing w:lineRule="exact" w:line="250" w:before="148" w:after="0"/>
        <w:ind w:left="422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报告、内部控制自我评价报告、监事会及审计委</w:t>
      </w:r>
    </w:p>
    <w:p>
      <w:pPr>
        <w:pStyle w:val="Normal"/>
        <w:spacing w:lineRule="exact" w:line="250" w:before="240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员会相关会议纪要、相关规章制度等相关资料。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 xml:space="preserve"> </w:t>
      </w:r>
      <w:r>
        <w:rPr>
          <w:rFonts w:ascii="JTHMIN+MS-PGothic;Sitka Text" w:hAnsi="JTHMIN+MS-PGothic;Sitka Text" w:cs="JTHMIN+MS-PGothic;Sitka Text"/>
          <w:color w:val="000000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二</w:t>
      </w:r>
      <w:r>
        <w:rPr>
          <w:rFonts w:ascii="JTHMIN+MS-PGothic;Sitka Text" w:hAnsi="JTHMIN+MS-PGothic;Sitka Text" w:cs="JTHMIN+MS-PGothic;Sitka Text"/>
          <w:color w:val="00000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问</w:t>
      </w:r>
    </w:p>
    <w:p>
      <w:pPr>
        <w:pStyle w:val="Normal"/>
        <w:spacing w:lineRule="exact" w:line="250" w:before="86" w:after="0"/>
        <w:ind w:left="402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卷调查或访谈企业董事、监事、其他管理人员</w:t>
      </w:r>
    </w:p>
    <w:p>
      <w:pPr>
        <w:pStyle w:val="Normal"/>
        <w:spacing w:lineRule="exact" w:line="250" w:before="196" w:after="0"/>
        <w:ind w:left="0" w:right="0" w:hanging="0"/>
        <w:jc w:val="left"/>
        <w:rPr>
          <w:rFonts w:ascii="宋体" w:hAnsi="宋体"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及员工。</w:t>
      </w:r>
    </w:p>
    <w:p>
      <w:pPr>
        <w:sectPr>
          <w:type w:val="nextPage"/>
          <w:pgSz w:w="8280" w:h="12240"/>
          <w:pgMar w:left="1198" w:right="100" w:gutter="0" w:header="0" w:top="160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5419" w:after="0"/>
        <w:ind w:left="5642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eastAsia="Times New Roman" w:cs="Times New Roman" w:ascii="JTHMIN+MS-PGothic;Sitka Text" w:hAnsi="JTHMIN+MS-PGothic;Sitka Text"/>
          <w:color w:val="000000"/>
          <w:szCs w:val="22"/>
          <w:lang w:val="en-US" w:eastAsia="en-US" w:bidi="ar-SA"/>
        </w:rPr>
        <w:t>77</w:t>
      </w:r>
    </w:p>
    <w:p>
      <w:pPr>
        <w:pStyle w:val="Normal"/>
        <w:spacing w:lineRule="exact" w:line="332" w:before="0" w:after="0"/>
        <w:ind w:left="1021" w:right="0" w:hanging="0"/>
        <w:jc w:val="left"/>
        <w:rPr>
          <w:rFonts w:eastAsia="Times New Roman" w:cs="Times New Roman"/>
          <w:color w:val="000000"/>
          <w:sz w:val="32"/>
          <w:szCs w:val="22"/>
          <w:lang w:val="en-US" w:eastAsia="en-US" w:bidi="ar-SA"/>
        </w:rPr>
      </w:pPr>
      <w:bookmarkStart w:id="96" w:name="br1_40_0"/>
      <w:bookmarkStart w:id="97" w:name="br1_39_0"/>
      <w:bookmarkEnd w:id="96"/>
      <w:bookmarkEnd w:id="9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0885</wp:posOffset>
            </wp:positionH>
            <wp:positionV relativeFrom="page">
              <wp:posOffset>2230120</wp:posOffset>
            </wp:positionV>
            <wp:extent cx="3796030" cy="4432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企业内部控制审计重点事项</w:t>
      </w:r>
    </w:p>
    <w:p>
      <w:pPr>
        <w:pStyle w:val="Normal"/>
        <w:spacing w:lineRule="exact" w:line="332" w:before="81" w:after="0"/>
        <w:ind w:left="1661" w:right="0" w:hanging="0"/>
        <w:jc w:val="left"/>
        <w:rPr>
          <w:rFonts w:eastAsia="Times New Roman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及审计方法一览表</w:t>
      </w:r>
    </w:p>
    <w:p>
      <w:pPr>
        <w:pStyle w:val="Normal"/>
        <w:spacing w:lineRule="exact" w:line="250" w:before="723" w:after="0"/>
        <w:ind w:left="168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表一</w:t>
      </w:r>
      <w:r>
        <w:rPr>
          <w:rFonts w:ascii="RVCQTN+MS-PGothic;Sitka Text" w:hAnsi="RVCQTN+MS-PGothic;Sitka Text" w:cs="RVCQTN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环境要素审计</w:t>
      </w:r>
    </w:p>
    <w:p>
      <w:pPr>
        <w:pStyle w:val="Normal"/>
        <w:spacing w:lineRule="exact" w:line="221" w:before="418" w:after="0"/>
        <w:ind w:left="54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ascii="宋体" w:hAnsi="宋体" w:cs="宋体" w:eastAsia="宋体"/>
          <w:color w:val="000000"/>
          <w:spacing w:val="9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ascii="宋体" w:hAnsi="宋体" w:cs="宋体" w:eastAsia="宋体"/>
          <w:color w:val="000000"/>
          <w:spacing w:val="172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24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企业组织结构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通过检查企业的架构设置</w:t>
      </w:r>
    </w:p>
    <w:p>
      <w:pPr>
        <w:pStyle w:val="Normal"/>
        <w:spacing w:lineRule="exact" w:line="221" w:before="11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和体系流程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估企业组织结构是否符合企业</w:t>
      </w:r>
    </w:p>
    <w:p>
      <w:pPr>
        <w:pStyle w:val="Normal"/>
        <w:spacing w:lineRule="exact" w:line="246" w:before="100" w:after="0"/>
        <w:ind w:left="20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LWIFR+ArialMT;Sitka Text" w:hAnsi="ILWIFR+ArialMT;Sitka Text"/>
          <w:color w:val="000000"/>
          <w:sz w:val="21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29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治理结构</w:t>
      </w:r>
    </w:p>
    <w:p>
      <w:pPr>
        <w:pStyle w:val="Normal"/>
        <w:spacing w:lineRule="exact" w:line="216" w:before="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的目标和发展</w:t>
      </w:r>
      <w:r>
        <w:rPr>
          <w:rFonts w:ascii="DETPGE+MS-PGothic;Sitka Text" w:hAnsi="DETPGE+MS-PGothic;Sitka Text" w:cs="DETPGE+MS-PGothic;Sitka Text"/>
          <w:color w:val="000000"/>
          <w:spacing w:val="-7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具体指企业的计划、执行、控制</w:t>
      </w:r>
    </w:p>
    <w:p>
      <w:pPr>
        <w:pStyle w:val="Normal"/>
        <w:spacing w:lineRule="exact" w:line="221" w:before="106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和监督及其活动的框架是否恰当建立。</w:t>
      </w:r>
    </w:p>
    <w:p>
      <w:pPr>
        <w:pStyle w:val="Normal"/>
        <w:spacing w:lineRule="exact" w:line="221" w:before="134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权力和职责的分配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实施适当的审查程</w:t>
      </w:r>
    </w:p>
    <w:p>
      <w:pPr>
        <w:pStyle w:val="Normal"/>
        <w:spacing w:lineRule="exact" w:line="216" w:before="129" w:after="77"/>
        <w:ind w:left="669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3"/>
          <w:sz w:val="21"/>
          <w:szCs w:val="22"/>
          <w:lang w:val="en-US" w:eastAsia="en-US" w:bidi="ar-SA"/>
        </w:rPr>
        <w:t>机构设置</w:t>
      </w:r>
      <w:r>
        <w:rPr>
          <w:rFonts w:ascii="宋体" w:hAnsi="宋体" w:cs="Times New Roman"/>
          <w:color w:val="000000"/>
          <w:spacing w:val="8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pacing w:val="-10"/>
          <w:sz w:val="21"/>
          <w:szCs w:val="22"/>
          <w:lang w:val="en-US" w:eastAsia="en-US" w:bidi="ar-SA"/>
        </w:rPr>
        <w:t>序</w:t>
      </w:r>
      <w:r>
        <w:rPr>
          <w:rFonts w:ascii="宋体" w:hAnsi="宋体" w:cs="Times New Roman"/>
          <w:color w:val="000000"/>
          <w:spacing w:val="-7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pacing w:val="-10"/>
          <w:sz w:val="21"/>
          <w:szCs w:val="22"/>
          <w:lang w:val="en-US" w:eastAsia="en-US" w:bidi="ar-SA"/>
        </w:rPr>
        <w:t>评价控制活动的健全性、适当性、有效性。</w:t>
      </w:r>
    </w:p>
    <w:tbl>
      <w:tblPr>
        <w:tblW w:w="5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460"/>
        <w:gridCol w:w="23"/>
        <w:gridCol w:w="4206"/>
      </w:tblGrid>
      <w:tr>
        <w:trPr>
          <w:trHeight w:val="581" w:hRule="atLeast"/>
        </w:trPr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36" w:before="13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ILWIFR+ArialMT;Sitka Text" w:hAnsi="ILWIFR+ArialMT;Sitka Text"/>
                <w:color w:val="000000"/>
                <w:sz w:val="21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39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和责权</w:t>
            </w:r>
          </w:p>
          <w:p>
            <w:pPr>
              <w:pStyle w:val="Normal"/>
              <w:spacing w:lineRule="exact" w:line="206" w:before="8" w:after="0"/>
              <w:ind w:left="674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分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exact" w:line="206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具体可以检查企业经营活动的授权文件、不相</w:t>
            </w:r>
          </w:p>
          <w:p>
            <w:pPr>
              <w:pStyle w:val="Normal"/>
              <w:spacing w:lineRule="exact" w:line="206" w:before="168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容职务是否分离、有效控制凭证和记录的真实</w:t>
            </w:r>
          </w:p>
        </w:tc>
      </w:tr>
    </w:tbl>
    <w:p>
      <w:pPr>
        <w:pStyle w:val="Normal"/>
        <w:spacing w:lineRule="exact" w:line="212" w:before="115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0"/>
          <w:szCs w:val="22"/>
          <w:lang w:val="en-US" w:eastAsia="en-US" w:bidi="ar-SA"/>
        </w:rPr>
        <w:t>性、资产和记录的接近限制、独立的业务审核。</w:t>
      </w:r>
    </w:p>
    <w:p>
      <w:pPr>
        <w:pStyle w:val="Normal"/>
        <w:spacing w:lineRule="exact" w:line="216" w:before="139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内部审计机构的独立性、客观性检查。检查内</w:t>
      </w:r>
    </w:p>
    <w:p>
      <w:pPr>
        <w:pStyle w:val="Normal"/>
        <w:spacing w:lineRule="exact" w:line="221" w:before="106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部审计与董事会或者最高管理层的关系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</w:t>
      </w:r>
    </w:p>
    <w:p>
      <w:pPr>
        <w:pStyle w:val="Normal"/>
        <w:spacing w:lineRule="exact" w:line="221" w:before="11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接受董事会或最高管理层的领导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向董事</w:t>
      </w:r>
    </w:p>
    <w:p>
      <w:pPr>
        <w:pStyle w:val="Normal"/>
        <w:spacing w:lineRule="exact" w:line="221" w:before="11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会或最高管理层报告工作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内部审计机构</w:t>
      </w:r>
    </w:p>
    <w:p>
      <w:pPr>
        <w:pStyle w:val="Normal"/>
        <w:spacing w:lineRule="exact" w:line="212" w:before="104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0"/>
          <w:szCs w:val="22"/>
          <w:lang w:val="en-US" w:eastAsia="en-US" w:bidi="ar-SA"/>
        </w:rPr>
        <w:t>遵循《内部审计准则》、内审制度以及相关法律</w:t>
      </w:r>
    </w:p>
    <w:p>
      <w:pPr>
        <w:pStyle w:val="Normal"/>
        <w:spacing w:lineRule="exact" w:line="251" w:before="105" w:after="0"/>
        <w:ind w:left="20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LWIFR+ArialMT;Sitka Text" w:hAnsi="ILWIFR+ArialMT;Sitka Text"/>
          <w:color w:val="000000"/>
          <w:sz w:val="21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29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内部审计</w:t>
      </w:r>
    </w:p>
    <w:p>
      <w:pPr>
        <w:pStyle w:val="Normal"/>
        <w:spacing w:lineRule="exact" w:line="221" w:before="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法规的情况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访谈董事会、执行管理层和运营</w:t>
      </w:r>
    </w:p>
    <w:p>
      <w:pPr>
        <w:pStyle w:val="Normal"/>
        <w:spacing w:lineRule="exact" w:line="221" w:before="11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管理层对内部审计活动开展的评价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内部</w:t>
      </w:r>
    </w:p>
    <w:p>
      <w:pPr>
        <w:pStyle w:val="Normal"/>
        <w:spacing w:lineRule="exact" w:line="221" w:before="11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活动采用的工具和技术</w:t>
      </w:r>
      <w:r>
        <w:rPr>
          <w:rFonts w:ascii="DETPGE+MS-PGothic;Sitka Text" w:hAnsi="DETPGE+MS-PGothic;Sitka Text" w:cs="DETPG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包括内部审</w:t>
      </w:r>
    </w:p>
    <w:p>
      <w:pPr>
        <w:pStyle w:val="Normal"/>
        <w:spacing w:lineRule="exact" w:line="216" w:before="100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计人员</w:t>
      </w:r>
      <w:r>
        <w:rPr>
          <w:rFonts w:ascii="宋体" w:hAnsi="宋体" w:cs="宋体" w:eastAsia="宋体"/>
          <w:color w:val="000000"/>
          <w:spacing w:val="-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知识结构、工作经验、专业组合搭配等</w:t>
      </w:r>
    </w:p>
    <w:p>
      <w:pPr>
        <w:pStyle w:val="Normal"/>
        <w:spacing w:lineRule="exact" w:line="221" w:before="106" w:after="0"/>
        <w:ind w:left="168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胜任能力情况。</w:t>
      </w:r>
    </w:p>
    <w:p>
      <w:pPr>
        <w:sectPr>
          <w:type w:val="nextPage"/>
          <w:pgSz w:w="8280" w:h="12240"/>
          <w:pgMar w:left="1200" w:right="100" w:gutter="0" w:header="0" w:top="160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59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LWIFR+ArialMT;Sitka Text" w:hAnsi="ILWIFR+ArialMT;Sitka Text"/>
          <w:color w:val="000000"/>
          <w:sz w:val="21"/>
          <w:szCs w:val="22"/>
          <w:lang w:val="en-US" w:eastAsia="en-US" w:bidi="ar-SA"/>
        </w:rPr>
        <w:t>78</w:t>
      </w:r>
    </w:p>
    <w:p>
      <w:pPr>
        <w:pStyle w:val="Normal"/>
        <w:spacing w:lineRule="exact" w:line="221" w:before="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98" w:name="br1_42_0"/>
      <w:bookmarkStart w:id="99" w:name="br1_41_0"/>
      <w:bookmarkEnd w:id="98"/>
      <w:bookmarkEnd w:id="99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2950</wp:posOffset>
            </wp:positionH>
            <wp:positionV relativeFrom="page">
              <wp:posOffset>940435</wp:posOffset>
            </wp:positionV>
            <wp:extent cx="3796030" cy="2509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14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16" w:before="239" w:after="0"/>
        <w:ind w:left="161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检查人力资源政策</w:t>
      </w:r>
      <w:r>
        <w:rPr>
          <w:rFonts w:ascii="IBLUEK+MS-PGothic;Sitka Text" w:hAnsi="IBLUEK+MS-PGothic;Sitka Text" w:cs="IBLUEK+MS-PGothic;Sitka Text"/>
          <w:color w:val="000000"/>
          <w:spacing w:val="-7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包括雇用、定位、培训、评</w:t>
      </w:r>
    </w:p>
    <w:p>
      <w:pPr>
        <w:pStyle w:val="Normal"/>
        <w:spacing w:lineRule="exact" w:line="216" w:before="115" w:after="0"/>
        <w:ind w:left="614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人力资源</w:t>
      </w:r>
      <w:r>
        <w:rPr>
          <w:rFonts w:cs="Times New Roman"/>
          <w:color w:val="000000"/>
          <w:spacing w:val="12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0"/>
          <w:szCs w:val="22"/>
          <w:lang w:val="en-US" w:eastAsia="en-US" w:bidi="ar-SA"/>
        </w:rPr>
        <w:t>价、咨询、晋升、付酬和采取补偿措施在内的人</w:t>
      </w:r>
    </w:p>
    <w:p>
      <w:pPr>
        <w:pStyle w:val="Normal"/>
        <w:spacing w:lineRule="exact" w:line="233" w:before="109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KQGHC+ArialMT;Sitka Text" w:hAnsi="NKQGHC+ArialMT;Sitka Text"/>
          <w:color w:val="000000"/>
          <w:sz w:val="19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511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政策</w:t>
      </w:r>
      <w:r>
        <w:rPr>
          <w:rFonts w:cs="Times New Roman"/>
          <w:color w:val="000000"/>
          <w:spacing w:val="33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力资源业务向员工传达着有关诚信、道德行为</w:t>
      </w:r>
    </w:p>
    <w:p>
      <w:pPr>
        <w:pStyle w:val="Normal"/>
        <w:spacing w:lineRule="exact" w:line="221" w:before="94" w:after="0"/>
        <w:ind w:left="161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和胜任能力的期望水平方面的信息。</w:t>
      </w:r>
    </w:p>
    <w:p>
      <w:pPr>
        <w:pStyle w:val="Normal"/>
        <w:spacing w:lineRule="exact" w:line="221" w:before="100" w:after="0"/>
        <w:ind w:left="161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中高层管理团队的诚信和职业道德价值</w:t>
      </w:r>
    </w:p>
    <w:p>
      <w:pPr>
        <w:pStyle w:val="Normal"/>
        <w:spacing w:lineRule="exact" w:line="216" w:before="114" w:after="0"/>
        <w:ind w:left="161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观</w:t>
      </w:r>
      <w:r>
        <w:rPr>
          <w:rFonts w:ascii="IBLUEK+MS-PGothic;Sitka Text" w:hAnsi="IBLUEK+MS-PGothic;Sitka Text" w:cs="IBLUEK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通过与相关人员沟通</w:t>
      </w:r>
      <w:r>
        <w:rPr>
          <w:rFonts w:ascii="IBLUEK+MS-PGothic;Sitka Text" w:hAnsi="IBLUEK+MS-PGothic;Sitka Text" w:cs="IBLUEK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查阅自我评估报告、</w:t>
      </w:r>
    </w:p>
    <w:p>
      <w:pPr>
        <w:pStyle w:val="Normal"/>
        <w:spacing w:lineRule="exact" w:line="238" w:before="96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KQGHC+ArialMT;Sitka Text" w:hAnsi="NKQGHC+ArialMT;Sitka Text"/>
          <w:color w:val="000000"/>
          <w:sz w:val="19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30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企业文化</w:t>
      </w:r>
      <w:r>
        <w:rPr>
          <w:rFonts w:cs="Times New Roman"/>
          <w:color w:val="000000"/>
          <w:spacing w:val="12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企业文化等相关文件</w:t>
      </w:r>
      <w:r>
        <w:rPr>
          <w:rFonts w:ascii="IBLUEK+MS-PGothic;Sitka Text" w:hAnsi="IBLUEK+MS-PGothic;Sitka Text" w:cs="IBLUEK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诚信与道德价值观</w:t>
      </w:r>
    </w:p>
    <w:p>
      <w:pPr>
        <w:pStyle w:val="Normal"/>
        <w:spacing w:lineRule="exact" w:line="221" w:before="94" w:after="0"/>
        <w:ind w:left="161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适当建立。</w:t>
      </w:r>
    </w:p>
    <w:p>
      <w:pPr>
        <w:pStyle w:val="Normal"/>
        <w:spacing w:lineRule="exact" w:line="221" w:before="105" w:after="0"/>
        <w:ind w:left="161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企业法律教育的内容和文件办法</w:t>
      </w:r>
      <w:r>
        <w:rPr>
          <w:rFonts w:ascii="IBLUEK+MS-PGothic;Sitka Text" w:hAnsi="IBLUEK+MS-PGothic;Sitka Text" w:cs="IBLUEK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询问企</w:t>
      </w:r>
    </w:p>
    <w:p>
      <w:pPr>
        <w:pStyle w:val="Normal"/>
        <w:spacing w:lineRule="exact" w:line="238" w:before="95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KQGHC+ArialMT;Sitka Text" w:hAnsi="NKQGHC+ArialMT;Sitka Text"/>
          <w:color w:val="000000"/>
          <w:sz w:val="19"/>
          <w:szCs w:val="22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30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法制教育</w:t>
      </w:r>
      <w:r>
        <w:rPr>
          <w:rFonts w:cs="Times New Roman"/>
          <w:color w:val="000000"/>
          <w:spacing w:val="12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业员工法律教育的形式和效果等。</w:t>
      </w:r>
    </w:p>
    <w:p>
      <w:pPr>
        <w:sectPr>
          <w:type w:val="nextPage"/>
          <w:pgSz w:w="8280" w:h="12240"/>
          <w:pgMar w:left="1283" w:right="100" w:gutter="0" w:header="0" w:top="171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5518" w:after="0"/>
        <w:ind w:left="55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KQGHC+ArialMT;Sitka Text" w:hAnsi="NKQGHC+ArialMT;Sitka Text"/>
          <w:color w:val="000000"/>
          <w:sz w:val="21"/>
          <w:szCs w:val="22"/>
          <w:lang w:val="en-US" w:eastAsia="en-US" w:bidi="ar-SA"/>
        </w:rPr>
        <w:t>79</w:t>
      </w:r>
    </w:p>
    <w:p>
      <w:pPr>
        <w:pStyle w:val="Normal"/>
        <w:spacing w:lineRule="exact" w:line="250" w:before="0" w:after="0"/>
        <w:ind w:left="168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00" w:name="br1_44_0"/>
      <w:bookmarkStart w:id="101" w:name="br1_43_0"/>
      <w:bookmarkEnd w:id="100"/>
      <w:bookmarkEnd w:id="10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2950</wp:posOffset>
            </wp:positionH>
            <wp:positionV relativeFrom="page">
              <wp:posOffset>1303020</wp:posOffset>
            </wp:positionV>
            <wp:extent cx="3796030" cy="44024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二</w:t>
      </w:r>
      <w:r>
        <w:rPr>
          <w:rFonts w:ascii="OALDAN+MS-PGothic;Sitka Text" w:hAnsi="OALDAN+MS-PGothic;Sitka Text" w:cs="OALDAN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风险评估要素审计</w:t>
      </w:r>
    </w:p>
    <w:p>
      <w:pPr>
        <w:pStyle w:val="Normal"/>
        <w:spacing w:lineRule="exact" w:line="221" w:before="423" w:after="0"/>
        <w:ind w:left="83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62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6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696" w:after="0"/>
        <w:ind w:left="264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阅风险管理组织架构图、风险管</w:t>
      </w:r>
    </w:p>
    <w:p>
      <w:pPr>
        <w:pStyle w:val="Normal"/>
        <w:spacing w:lineRule="exact" w:line="216" w:before="109" w:after="0"/>
        <w:ind w:left="264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理职能分工、风险管理相关制度、风</w:t>
      </w:r>
    </w:p>
    <w:p>
      <w:pPr>
        <w:pStyle w:val="Normal"/>
        <w:spacing w:lineRule="exact" w:line="221" w:before="111" w:after="0"/>
        <w:ind w:left="264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险管理流程图、风险度量指标及企</w:t>
      </w:r>
    </w:p>
    <w:p>
      <w:pPr>
        <w:pStyle w:val="Normal"/>
        <w:spacing w:lineRule="exact" w:line="216" w:before="114" w:after="0"/>
        <w:ind w:left="264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业风险承受度、风险列表、风险事件</w:t>
      </w:r>
    </w:p>
    <w:p>
      <w:pPr>
        <w:pStyle w:val="Normal"/>
        <w:spacing w:lineRule="exact" w:line="229" w:before="114" w:after="0"/>
        <w:ind w:left="2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LTKJJK+ArialMT;Sitka Text" w:hAnsi="LTKJJK+ArialMT;Sitka Text"/>
          <w:color w:val="000000"/>
          <w:sz w:val="19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71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风险管理组织体系</w:t>
      </w:r>
      <w:r>
        <w:rPr>
          <w:rFonts w:cs="Times New Roman"/>
          <w:color w:val="000000"/>
          <w:spacing w:val="17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库、风险评估报告、其他风险管理成</w:t>
      </w:r>
    </w:p>
    <w:p>
      <w:pPr>
        <w:pStyle w:val="Normal"/>
        <w:spacing w:lineRule="exact" w:line="216" w:before="98" w:after="0"/>
        <w:ind w:left="264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果材料、风险管理监督考核材料、风</w:t>
      </w:r>
    </w:p>
    <w:p>
      <w:pPr>
        <w:pStyle w:val="Normal"/>
        <w:spacing w:lineRule="exact" w:line="221" w:before="111" w:after="0"/>
        <w:ind w:left="264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险管理专题会议纪要等相关文件资</w:t>
      </w:r>
    </w:p>
    <w:p>
      <w:pPr>
        <w:pStyle w:val="Normal"/>
        <w:spacing w:lineRule="exact" w:line="221" w:before="110" w:after="0"/>
        <w:ind w:left="264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料。</w:t>
      </w:r>
    </w:p>
    <w:p>
      <w:pPr>
        <w:pStyle w:val="Normal"/>
        <w:spacing w:lineRule="exact" w:line="233" w:before="790" w:after="0"/>
        <w:ind w:left="2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LTKJJK+ArialMT;Sitka Text" w:hAnsi="LTKJJK+ArialMT;Sitka Text"/>
          <w:color w:val="000000"/>
          <w:sz w:val="19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371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风险管理目标设定</w:t>
      </w:r>
    </w:p>
    <w:p>
      <w:pPr>
        <w:pStyle w:val="Normal"/>
        <w:spacing w:lineRule="exact" w:line="238" w:before="203" w:after="0"/>
        <w:ind w:left="2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LTKJJK+ArialMT;Sitka Text" w:hAnsi="LTKJJK+ArialMT;Sitka Text"/>
          <w:color w:val="000000"/>
          <w:sz w:val="19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78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风险识别</w:t>
      </w:r>
      <w:r>
        <w:rPr>
          <w:rFonts w:cs="Times New Roman"/>
          <w:color w:val="000000"/>
          <w:spacing w:val="58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问卷调查或访谈企业经营层、相关</w:t>
      </w:r>
    </w:p>
    <w:p>
      <w:pPr>
        <w:pStyle w:val="Normal"/>
        <w:spacing w:lineRule="exact" w:line="252" w:before="175" w:after="0"/>
        <w:ind w:left="2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LTKJJK+ArialMT;Sitka Text" w:hAnsi="LTKJJK+ArialMT;Sitka Text"/>
          <w:color w:val="000000"/>
          <w:sz w:val="19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78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风险评估</w:t>
      </w:r>
      <w:r>
        <w:rPr>
          <w:rFonts w:cs="Times New Roman"/>
          <w:color w:val="000000"/>
          <w:spacing w:val="58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业务部门业务人员、风险管理委员</w:t>
      </w:r>
    </w:p>
    <w:p>
      <w:pPr>
        <w:pStyle w:val="Normal"/>
        <w:spacing w:lineRule="exact" w:line="233" w:before="0" w:after="0"/>
        <w:ind w:left="240" w:right="1146" w:firstLine="2401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会及风险管理办公室相关人员等。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LTKJJK+ArialMT;Sitka Text" w:hAnsi="LTKJJK+ArialMT;Sitka Text"/>
          <w:color w:val="000000"/>
          <w:sz w:val="19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78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风险应对</w:t>
      </w:r>
    </w:p>
    <w:p>
      <w:pPr>
        <w:pStyle w:val="Normal"/>
        <w:spacing w:lineRule="exact" w:line="248" w:before="188" w:after="0"/>
        <w:ind w:left="2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LTKJJK+ArialMT;Sitka Text" w:hAnsi="LTKJJK+ArialMT;Sitka Text"/>
          <w:color w:val="000000"/>
          <w:sz w:val="19"/>
          <w:szCs w:val="22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685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监督与改进</w:t>
      </w:r>
    </w:p>
    <w:p>
      <w:pPr>
        <w:pStyle w:val="Normal"/>
        <w:spacing w:lineRule="exact" w:line="252" w:before="175" w:after="0"/>
        <w:ind w:left="2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LTKJJK+ArialMT;Sitka Text" w:hAnsi="LTKJJK+ArialMT;Sitka Text"/>
          <w:color w:val="000000"/>
          <w:sz w:val="19"/>
          <w:szCs w:val="22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371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风险管理信息系统</w:t>
      </w:r>
      <w:r>
        <w:rPr>
          <w:rFonts w:cs="Times New Roman"/>
          <w:color w:val="000000"/>
          <w:spacing w:val="17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测试风险管理工作执行情况。</w:t>
      </w:r>
    </w:p>
    <w:p>
      <w:pPr>
        <w:sectPr>
          <w:type w:val="nextPage"/>
          <w:pgSz w:w="8280" w:h="12240"/>
          <w:pgMar w:left="1200" w:right="100" w:gutter="0" w:header="0" w:top="154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1932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LTKJJK+ArialMT;Sitka Text" w:hAnsi="LTKJJK+ArialMT;Sitka Text"/>
          <w:color w:val="000000"/>
          <w:sz w:val="21"/>
          <w:szCs w:val="22"/>
          <w:lang w:val="en-US" w:eastAsia="en-US" w:bidi="ar-SA"/>
        </w:rPr>
        <w:t>80</w:t>
      </w:r>
    </w:p>
    <w:p>
      <w:pPr>
        <w:pStyle w:val="Normal"/>
        <w:spacing w:lineRule="exact" w:line="250" w:before="0" w:after="0"/>
        <w:ind w:left="150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02" w:name="br1_46_0"/>
      <w:bookmarkStart w:id="103" w:name="br1_45_0"/>
      <w:bookmarkEnd w:id="102"/>
      <w:bookmarkEnd w:id="10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30885</wp:posOffset>
            </wp:positionH>
            <wp:positionV relativeFrom="page">
              <wp:posOffset>1303020</wp:posOffset>
            </wp:positionV>
            <wp:extent cx="3811270" cy="26435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三</w:t>
      </w:r>
      <w:r>
        <w:rPr>
          <w:rFonts w:ascii="ARIOAO+MS-PGothic;Sitka Text" w:hAnsi="ARIOAO+MS-PGothic;Sitka Text" w:cs="ARIOAO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信息与沟通要素审计</w:t>
      </w:r>
    </w:p>
    <w:p>
      <w:pPr>
        <w:pStyle w:val="Normal"/>
        <w:spacing w:lineRule="exact" w:line="221" w:before="552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59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33" w:before="564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OWABW+ArialMT;Sitka Text" w:hAnsi="NOWABW+ArialMT;Sitka Text"/>
          <w:color w:val="000000"/>
          <w:sz w:val="19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445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信息与沟通机制</w:t>
      </w:r>
      <w:r>
        <w:rPr>
          <w:rFonts w:cs="Times New Roman"/>
          <w:color w:val="000000"/>
          <w:spacing w:val="27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检查相关制度规定、会议纪要、部分</w:t>
      </w:r>
    </w:p>
    <w:p>
      <w:pPr>
        <w:pStyle w:val="Normal"/>
        <w:spacing w:lineRule="exact" w:line="216" w:before="2" w:after="0"/>
        <w:ind w:left="252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岗位的工作记录及报告、信息报告、</w:t>
      </w:r>
    </w:p>
    <w:p>
      <w:pPr>
        <w:pStyle w:val="Normal"/>
        <w:spacing w:lineRule="exact" w:line="219" w:before="75" w:after="0"/>
        <w:ind w:left="157" w:right="2048" w:firstLine="2368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企业内外部网站等资料。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OWABW+ArialMT;Sitka Text" w:hAnsi="NOWABW+ArialMT;Sitka Text"/>
          <w:color w:val="000000"/>
          <w:sz w:val="19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755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信息收集</w:t>
      </w:r>
    </w:p>
    <w:p>
      <w:pPr>
        <w:pStyle w:val="Normal"/>
        <w:spacing w:lineRule="exact" w:line="238" w:before="477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OWABW+ArialMT;Sitka Text" w:hAnsi="NOWABW+ArialMT;Sitka Text"/>
          <w:color w:val="000000"/>
          <w:sz w:val="19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445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信息处理和报告</w:t>
      </w:r>
      <w:r>
        <w:rPr>
          <w:rFonts w:cs="Times New Roman"/>
          <w:color w:val="000000"/>
          <w:spacing w:val="27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问卷调查或访谈企业内部管理层及</w:t>
      </w:r>
    </w:p>
    <w:p>
      <w:pPr>
        <w:pStyle w:val="Normal"/>
        <w:spacing w:lineRule="exact" w:line="221" w:before="94" w:after="0"/>
        <w:ind w:left="252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普通员工</w:t>
      </w:r>
      <w:r>
        <w:rPr>
          <w:rFonts w:ascii="QWBJPT+MS-PGothic;Sitka Text" w:hAnsi="QWBJPT+MS-PGothic;Sitka Text" w:cs="QWBJPT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企业外部如投资者、供应</w:t>
      </w:r>
    </w:p>
    <w:p>
      <w:pPr>
        <w:pStyle w:val="Normal"/>
        <w:spacing w:lineRule="exact" w:line="229" w:before="113" w:after="0"/>
        <w:ind w:left="157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eastAsia="Times New Roman" w:cs="Times New Roman" w:ascii="NOWABW+ArialMT;Sitka Text" w:hAnsi="NOWABW+ArialMT;Sitka Text"/>
          <w:color w:val="000000"/>
          <w:sz w:val="19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755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信息沟通</w:t>
      </w:r>
      <w:r>
        <w:rPr>
          <w:rFonts w:cs="Times New Roman"/>
          <w:color w:val="000000"/>
          <w:spacing w:val="58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8"/>
          <w:sz w:val="20"/>
          <w:szCs w:val="22"/>
          <w:lang w:val="en-US" w:eastAsia="en-US" w:bidi="ar-SA"/>
        </w:rPr>
        <w:t>商、客户、上级领导单位、下属企业等</w:t>
      </w:r>
    </w:p>
    <w:p>
      <w:pPr>
        <w:pStyle w:val="Normal"/>
        <w:spacing w:lineRule="exact" w:line="221" w:before="94" w:after="0"/>
        <w:ind w:left="252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相关单位和人员。</w:t>
      </w:r>
    </w:p>
    <w:p>
      <w:pPr>
        <w:pStyle w:val="Normal"/>
        <w:spacing w:lineRule="exact" w:line="238" w:before="100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OWABW+ArialMT;Sitka Text" w:hAnsi="NOWABW+ArialMT;Sitka Text"/>
          <w:color w:val="000000"/>
          <w:sz w:val="19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643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反舞弊机制</w:t>
      </w:r>
    </w:p>
    <w:p>
      <w:pPr>
        <w:sectPr>
          <w:type w:val="nextPage"/>
          <w:pgSz w:w="8280" w:h="12240"/>
          <w:pgMar w:left="1254" w:right="100" w:gutter="0" w:header="0" w:top="152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4774" w:after="0"/>
        <w:ind w:left="558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NOWABW+ArialMT;Sitka Text" w:hAnsi="NOWABW+ArialMT;Sitka Text"/>
          <w:color w:val="000000"/>
          <w:sz w:val="21"/>
          <w:szCs w:val="22"/>
          <w:lang w:val="en-US" w:eastAsia="en-US" w:bidi="ar-SA"/>
        </w:rPr>
        <w:t>81</w:t>
      </w:r>
    </w:p>
    <w:p>
      <w:pPr>
        <w:pStyle w:val="Normal"/>
        <w:spacing w:lineRule="exact" w:line="276" w:before="0" w:after="0"/>
        <w:ind w:left="122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04" w:name="br1_48_0"/>
      <w:bookmarkStart w:id="105" w:name="br1_47_0"/>
      <w:bookmarkEnd w:id="104"/>
      <w:bookmarkEnd w:id="105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0885</wp:posOffset>
            </wp:positionH>
            <wp:positionV relativeFrom="page">
              <wp:posOffset>1236345</wp:posOffset>
            </wp:positionV>
            <wp:extent cx="3796030" cy="53809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四</w:t>
      </w:r>
      <w:r>
        <w:rPr>
          <w:rFonts w:ascii="DWHAPQ+MS-PGothic;Sitka Text" w:hAnsi="DWHAPQ+MS-PGothic;Sitka Text" w:cs="DWHAPQ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GIOWRF+TimesNewRomanPSMT;Sitka Text" w:hAnsi="GIOWRF+TimesNewRomanPSMT;Sitka Text" w:cs="GIOWRF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金活动审计</w:t>
      </w:r>
    </w:p>
    <w:p>
      <w:pPr>
        <w:pStyle w:val="Normal"/>
        <w:spacing w:lineRule="exact" w:line="221" w:before="280" w:after="0"/>
        <w:ind w:left="64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42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120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筹资活动的相关管理制度、内控流</w:t>
      </w:r>
    </w:p>
    <w:p>
      <w:pPr>
        <w:pStyle w:val="Normal"/>
        <w:spacing w:lineRule="exact" w:line="240" w:before="0" w:after="0"/>
        <w:ind w:left="75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筹资活动</w:t>
      </w:r>
      <w:r>
        <w:rPr>
          <w:rFonts w:ascii="IHTVDU+ArialMT;Sitka Text" w:hAnsi="IHTVDU+ArialMT;Sitka Text" w:cs="IHTVDU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</w:p>
    <w:p>
      <w:pPr>
        <w:pStyle w:val="Normal"/>
        <w:spacing w:lineRule="exact" w:line="238" w:before="52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19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27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管理制度和流程</w:t>
      </w:r>
      <w:r>
        <w:rPr>
          <w:rFonts w:cs="Times New Roman"/>
          <w:color w:val="000000"/>
          <w:spacing w:val="9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程</w:t>
      </w:r>
      <w:r>
        <w:rPr>
          <w:rFonts w:ascii="GMCSQD+MS-PGothic;Sitka Text" w:hAnsi="GMCSQD+MS-PGothic;Sitka Text" w:cs="GMCSQD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访谈和检查筹资活动的岗位设置及</w:t>
      </w:r>
    </w:p>
    <w:p>
      <w:pPr>
        <w:pStyle w:val="Normal"/>
        <w:spacing w:lineRule="exact" w:line="221" w:before="0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职责权限情况。</w:t>
      </w:r>
    </w:p>
    <w:p>
      <w:pPr>
        <w:pStyle w:val="Normal"/>
        <w:spacing w:lineRule="exact" w:line="240" w:before="158" w:after="0"/>
        <w:ind w:left="75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筹资活动</w:t>
      </w:r>
      <w:r>
        <w:rPr>
          <w:rFonts w:ascii="IHTVDU+ArialMT;Sitka Text" w:hAnsi="IHTVDU+ArialMT;Sitka Text" w:cs="IHTVDU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  <w:r>
        <w:rPr>
          <w:rFonts w:cs="Times New Roman"/>
          <w:color w:val="000000"/>
          <w:spacing w:val="19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筹资方案</w:t>
      </w:r>
      <w:r>
        <w:rPr>
          <w:rFonts w:ascii="GMCSQD+MS-PGothic;Sitka Text" w:hAnsi="GMCSQD+MS-PGothic;Sitka Text" w:cs="GMCSQD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结合全面预算资料及相</w:t>
      </w:r>
    </w:p>
    <w:p>
      <w:pPr>
        <w:pStyle w:val="Normal"/>
        <w:spacing w:lineRule="exact" w:line="238" w:before="100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19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473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方案的编制</w:t>
      </w:r>
      <w:r>
        <w:rPr>
          <w:rFonts w:cs="Times New Roman"/>
          <w:color w:val="000000"/>
          <w:spacing w:val="2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关的可行性报告。</w:t>
      </w:r>
    </w:p>
    <w:p>
      <w:pPr>
        <w:pStyle w:val="Normal"/>
        <w:spacing w:lineRule="exact" w:line="240" w:before="142" w:after="0"/>
        <w:ind w:left="75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筹资活动</w:t>
      </w:r>
      <w:r>
        <w:rPr>
          <w:rFonts w:ascii="IHTVDU+ArialMT;Sitka Text" w:hAnsi="IHTVDU+ArialMT;Sitka Text" w:cs="IHTVDU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</w:p>
    <w:p>
      <w:pPr>
        <w:pStyle w:val="Normal"/>
        <w:spacing w:lineRule="exact" w:line="238" w:before="100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19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473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方案的审批</w:t>
      </w:r>
      <w:r>
        <w:rPr>
          <w:rFonts w:cs="Times New Roman"/>
          <w:color w:val="000000"/>
          <w:spacing w:val="2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筹资方案的审批资料。</w:t>
      </w:r>
    </w:p>
    <w:p>
      <w:pPr>
        <w:pStyle w:val="Normal"/>
        <w:spacing w:lineRule="exact" w:line="240" w:before="141" w:after="0"/>
        <w:ind w:left="75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筹资活动</w:t>
      </w:r>
      <w:r>
        <w:rPr>
          <w:rFonts w:ascii="IHTVDU+ArialMT;Sitka Text" w:hAnsi="IHTVDU+ArialMT;Sitka Text" w:cs="IHTVDU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  <w:r>
        <w:rPr>
          <w:rFonts w:cs="Times New Roman"/>
          <w:color w:val="000000"/>
          <w:spacing w:val="19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各种资金筹集方式相对应的资料</w:t>
      </w:r>
      <w:r>
        <w:rPr>
          <w:rFonts w:ascii="GMCSQD+MS-PGothic;Sitka Text" w:hAnsi="GMCSQD+MS-PGothic;Sitka Text" w:cs="GMCSQD+MS-PGothic;Sitka Text"/>
          <w:color w:val="000000"/>
          <w:sz w:val="21"/>
          <w:szCs w:val="22"/>
          <w:lang w:val="en-US" w:eastAsia="en-US" w:bidi="ar-SA"/>
        </w:rPr>
        <w:t>，</w:t>
      </w:r>
    </w:p>
    <w:p>
      <w:pPr>
        <w:pStyle w:val="Normal"/>
        <w:spacing w:lineRule="exact" w:line="238" w:before="100" w:after="174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21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47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资金的筹集</w:t>
      </w:r>
      <w:r>
        <w:rPr>
          <w:rFonts w:cs="Times New Roman"/>
          <w:color w:val="000000"/>
          <w:spacing w:val="2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包括审批单、合同等。</w:t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68"/>
        <w:gridCol w:w="23"/>
        <w:gridCol w:w="3683"/>
      </w:tblGrid>
      <w:tr>
        <w:trPr>
          <w:trHeight w:val="538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230" w:before="144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筹资活动</w:t>
            </w:r>
            <w:r>
              <w:rPr>
                <w:rFonts w:ascii="IHTVDU+ArialMT;Sitka Text" w:hAnsi="IHTVDU+ArialMT;Sitka Text" w:cs="IHTVDU+ArialMT;Sitka Text"/>
                <w:color w:val="000000"/>
                <w:spacing w:val="-2"/>
                <w:sz w:val="21"/>
                <w:szCs w:val="22"/>
                <w:lang w:val="en-US" w:eastAsia="en-US" w:bidi="ar-SA"/>
              </w:rPr>
              <w:t>—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筹集资金的使用记录</w:t>
            </w:r>
            <w:r>
              <w:rPr>
                <w:rFonts w:ascii="GMCSQD+MS-PGothic;Sitka Text" w:hAnsi="GMCSQD+MS-PGothic;Sitka Text" w:cs="GMCSQD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是否改变资</w:t>
            </w:r>
          </w:p>
          <w:p>
            <w:pPr>
              <w:pStyle w:val="Normal"/>
              <w:spacing w:lineRule="exact" w:line="211" w:before="11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金用途</w:t>
            </w:r>
            <w:r>
              <w:rPr>
                <w:rFonts w:ascii="GMCSQD+MS-PGothic;Sitka Text" w:hAnsi="GMCSQD+MS-PGothic;Sitka Text" w:cs="GMCSQD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筹集资金的偿还记录</w:t>
            </w:r>
            <w:r>
              <w:rPr>
                <w:rFonts w:ascii="GMCSQD+MS-PGothic;Sitka Text" w:hAnsi="GMCSQD+MS-PGothic;Sitka Text" w:cs="GMCSQD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并与</w:t>
            </w:r>
          </w:p>
        </w:tc>
      </w:tr>
    </w:tbl>
    <w:p>
      <w:pPr>
        <w:pStyle w:val="Normal"/>
        <w:spacing w:lineRule="exact" w:line="238" w:before="72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19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27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资金的使用和偿</w:t>
      </w:r>
      <w:r>
        <w:rPr>
          <w:rFonts w:cs="Times New Roman"/>
          <w:color w:val="000000"/>
          <w:spacing w:val="9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相应的合同、股东会关于股利分配方案</w:t>
      </w:r>
    </w:p>
    <w:p>
      <w:pPr>
        <w:pStyle w:val="Normal"/>
        <w:spacing w:lineRule="exact" w:line="221" w:before="0" w:after="0"/>
        <w:ind w:left="12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还</w:t>
      </w:r>
    </w:p>
    <w:p>
      <w:pPr>
        <w:pStyle w:val="Normal"/>
        <w:spacing w:lineRule="exact" w:line="221" w:before="0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决议等资料进行核对。</w:t>
      </w:r>
    </w:p>
    <w:p>
      <w:pPr>
        <w:pStyle w:val="Normal"/>
        <w:spacing w:lineRule="exact" w:line="245" w:before="215" w:after="157"/>
        <w:ind w:left="75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3"/>
          <w:sz w:val="21"/>
          <w:szCs w:val="22"/>
          <w:lang w:val="en-US" w:eastAsia="en-US" w:bidi="ar-SA"/>
        </w:rPr>
        <w:t>筹资活动</w:t>
      </w:r>
      <w:r>
        <w:rPr>
          <w:rFonts w:ascii="IHTVDU+ArialMT;Sitka Text" w:hAnsi="IHTVDU+ArialMT;Sitka Text" w:cs="Times New Roman"/>
          <w:color w:val="000000"/>
          <w:spacing w:val="-2"/>
          <w:sz w:val="21"/>
          <w:szCs w:val="22"/>
          <w:lang w:val="en-US" w:eastAsia="en-US" w:bidi="ar-SA"/>
        </w:rPr>
        <w:t>——</w:t>
      </w:r>
      <w:r>
        <w:rPr>
          <w:rFonts w:cs="Times New Roman"/>
          <w:color w:val="000000"/>
          <w:spacing w:val="19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检查筹资活动的相关会计处理是否正</w:t>
      </w:r>
    </w:p>
    <w:tbl>
      <w:tblPr>
        <w:tblW w:w="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407"/>
        <w:gridCol w:w="23"/>
        <w:gridCol w:w="5168"/>
      </w:tblGrid>
      <w:tr>
        <w:trPr>
          <w:trHeight w:val="457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exact" w:line="217" w:before="2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IHTVDU+ArialMT;Sitka Text" w:hAnsi="IHTVDU+ArialMT;Sitka Text"/>
                <w:color w:val="00000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会计系统控制及</w:t>
            </w:r>
            <w:r>
              <w:rPr>
                <w:rFonts w:cs="Times New Roman"/>
                <w:color w:val="000000"/>
                <w:spacing w:val="91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确</w:t>
            </w:r>
            <w:r>
              <w:rPr>
                <w:rFonts w:ascii="GMCSQD+MS-PGothic;Sitka Text" w:hAnsi="GMCSQD+MS-PGothic;Sitka Text" w:cs="GMCSQD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账务管理是否规范。检查问责制度</w:t>
            </w:r>
          </w:p>
          <w:p>
            <w:pPr>
              <w:pStyle w:val="Normal"/>
              <w:spacing w:lineRule="exact" w:line="211" w:before="24" w:after="0"/>
              <w:ind w:left="31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问责执行</w:t>
            </w:r>
            <w:r>
              <w:rPr>
                <w:rFonts w:cs="Times New Roman"/>
                <w:color w:val="000000"/>
                <w:spacing w:val="401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的执行情况。</w:t>
            </w:r>
          </w:p>
        </w:tc>
      </w:tr>
    </w:tbl>
    <w:p>
      <w:pPr>
        <w:pStyle w:val="Normal"/>
        <w:spacing w:lineRule="exact" w:line="230" w:before="211" w:after="0"/>
        <w:ind w:left="751" w:right="1128" w:firstLine="1488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投资活动的相关管理制度、内控流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投资活动</w:t>
      </w:r>
      <w:r>
        <w:rPr>
          <w:rFonts w:ascii="IHTVDU+ArialMT;Sitka Text" w:hAnsi="IHTVDU+ArialMT;Sitka Text" w:cs="IHTVDU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</w:p>
    <w:p>
      <w:pPr>
        <w:pStyle w:val="Normal"/>
        <w:spacing w:lineRule="exact" w:line="248" w:before="22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19"/>
          <w:szCs w:val="22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27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管理制度和流程</w:t>
      </w:r>
      <w:r>
        <w:rPr>
          <w:rFonts w:cs="Times New Roman"/>
          <w:color w:val="000000"/>
          <w:spacing w:val="9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程</w:t>
      </w:r>
      <w:r>
        <w:rPr>
          <w:rFonts w:ascii="GMCSQD+MS-PGothic;Sitka Text" w:hAnsi="GMCSQD+MS-PGothic;Sitka Text" w:cs="GMCSQD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访谈和检查投资活动的岗位设置及</w:t>
      </w:r>
    </w:p>
    <w:p>
      <w:pPr>
        <w:pStyle w:val="Normal"/>
        <w:spacing w:lineRule="exact" w:line="221" w:before="0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职责权限情况。</w:t>
      </w:r>
    </w:p>
    <w:p>
      <w:pPr>
        <w:pStyle w:val="Normal"/>
        <w:spacing w:lineRule="exact" w:line="230" w:before="173" w:after="0"/>
        <w:ind w:left="751" w:right="1128" w:firstLine="1488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投资方案及相关的可行性报告、项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投资活动</w:t>
      </w:r>
      <w:r>
        <w:rPr>
          <w:rFonts w:ascii="IHTVDU+ArialMT;Sitka Text" w:hAnsi="IHTVDU+ArialMT;Sitka Text" w:cs="IHTVDU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</w:p>
    <w:p>
      <w:pPr>
        <w:pStyle w:val="Normal"/>
        <w:spacing w:lineRule="exact" w:line="252" w:before="9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19"/>
          <w:szCs w:val="22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473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方案的编制</w:t>
      </w:r>
      <w:r>
        <w:rPr>
          <w:rFonts w:cs="Times New Roman"/>
          <w:color w:val="000000"/>
          <w:spacing w:val="2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目综合评估报告</w:t>
      </w:r>
      <w:r>
        <w:rPr>
          <w:rFonts w:ascii="GMCSQD+MS-PGothic;Sitka Text" w:hAnsi="GMCSQD+MS-PGothic;Sitka Text" w:cs="GMCSQD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结合战略规划、工作目</w:t>
      </w:r>
    </w:p>
    <w:p>
      <w:pPr>
        <w:pStyle w:val="Normal"/>
        <w:spacing w:lineRule="exact" w:line="221" w:before="0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标等资料。</w:t>
      </w:r>
    </w:p>
    <w:p>
      <w:pPr>
        <w:sectPr>
          <w:type w:val="nextPage"/>
          <w:pgSz w:w="8280" w:h="12240"/>
          <w:pgMar w:left="1200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624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HTVDU+ArialMT;Sitka Text" w:hAnsi="IHTVDU+ArialMT;Sitka Text"/>
          <w:color w:val="000000"/>
          <w:sz w:val="21"/>
          <w:szCs w:val="22"/>
          <w:lang w:val="en-US" w:eastAsia="en-US" w:bidi="ar-SA"/>
        </w:rPr>
        <w:t>82</w:t>
      </w:r>
    </w:p>
    <w:p>
      <w:pPr>
        <w:pStyle w:val="Normal"/>
        <w:spacing w:lineRule="exact" w:line="221" w:before="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06" w:name="br1_50_0"/>
      <w:bookmarkStart w:id="107" w:name="br1_49_0"/>
      <w:bookmarkEnd w:id="106"/>
      <w:bookmarkEnd w:id="107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42950</wp:posOffset>
            </wp:positionH>
            <wp:positionV relativeFrom="page">
              <wp:posOffset>937260</wp:posOffset>
            </wp:positionV>
            <wp:extent cx="3783330" cy="567309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42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6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40" w:before="105" w:after="0"/>
        <w:ind w:left="68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投资活动</w:t>
      </w:r>
      <w:r>
        <w:rPr>
          <w:rFonts w:ascii="RFSTMO+ArialMT;Sitka Text" w:hAnsi="RFSTMO+ArialMT;Sitka Text" w:cs="RFSTMO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</w:p>
    <w:p>
      <w:pPr>
        <w:pStyle w:val="Normal"/>
        <w:spacing w:lineRule="exact" w:line="246" w:before="101" w:after="0"/>
        <w:ind w:left="14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FSTMO+ArialMT;Sitka Text" w:hAnsi="RFSTMO+ArialMT;Sitka Text"/>
          <w:color w:val="000000"/>
          <w:sz w:val="21"/>
          <w:szCs w:val="22"/>
          <w:lang w:val="en-US" w:eastAsia="en-US" w:bidi="ar-SA"/>
        </w:rPr>
        <w:t>9</w:t>
      </w:r>
    </w:p>
    <w:p>
      <w:pPr>
        <w:pStyle w:val="Normal"/>
        <w:spacing w:lineRule="exact" w:line="221" w:before="0" w:after="0"/>
        <w:ind w:left="573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投资方案的审批</w:t>
      </w:r>
      <w:r>
        <w:rPr>
          <w:rFonts w:cs="Times New Roman"/>
          <w:color w:val="000000"/>
          <w:spacing w:val="8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投资方案的审批资料。</w:t>
      </w:r>
    </w:p>
    <w:p>
      <w:pPr>
        <w:pStyle w:val="Normal"/>
        <w:spacing w:lineRule="exact" w:line="216" w:before="373" w:after="0"/>
        <w:ind w:left="21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投资时相对应的资料</w:t>
      </w:r>
      <w:r>
        <w:rPr>
          <w:rFonts w:ascii="EUWFQL+MS-PGothic;Sitka Text" w:hAnsi="EUWFQL+MS-PGothic;Sitka Text" w:cs="EUWFQL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包括审批单、</w:t>
      </w:r>
    </w:p>
    <w:p>
      <w:pPr>
        <w:pStyle w:val="Normal"/>
        <w:spacing w:lineRule="exact" w:line="221" w:before="106" w:after="0"/>
        <w:ind w:left="21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合同等。检查对投资项目进行动态跟踪</w:t>
      </w:r>
    </w:p>
    <w:p>
      <w:pPr>
        <w:pStyle w:val="Normal"/>
        <w:spacing w:lineRule="exact" w:line="240" w:before="90" w:after="176"/>
        <w:ind w:left="68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3"/>
          <w:sz w:val="21"/>
          <w:szCs w:val="22"/>
          <w:lang w:val="en-US" w:eastAsia="en-US" w:bidi="ar-SA"/>
        </w:rPr>
        <w:t>投资活动</w:t>
      </w:r>
      <w:r>
        <w:rPr>
          <w:rFonts w:ascii="RFSTMO+ArialMT;Sitka Text" w:hAnsi="RFSTMO+ArialMT;Sitka Text" w:cs="Times New Roman"/>
          <w:color w:val="000000"/>
          <w:spacing w:val="-2"/>
          <w:sz w:val="21"/>
          <w:szCs w:val="22"/>
          <w:lang w:val="en-US" w:eastAsia="en-US" w:bidi="ar-SA"/>
        </w:rPr>
        <w:t>——</w:t>
      </w:r>
      <w:r>
        <w:rPr>
          <w:rFonts w:cs="Times New Roman"/>
          <w:color w:val="000000"/>
          <w:spacing w:val="19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管理的资料</w:t>
      </w:r>
      <w:r>
        <w:rPr>
          <w:rFonts w:ascii="EUWFQL+MS-PGothic;Sitka Text" w:hAnsi="EUWFQL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包括被投资方经审计的财</w:t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45"/>
        <w:gridCol w:w="23"/>
        <w:gridCol w:w="5255"/>
      </w:tblGrid>
      <w:tr>
        <w:trPr>
          <w:trHeight w:val="446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RFSTMO+ArialMT;Sitka Text" w:hAnsi="RFSTMO+ArialMT;Sitka Text"/>
                <w:color w:val="000000"/>
                <w:spacing w:val="-6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投出资金及投资</w:t>
            </w:r>
            <w:r>
              <w:rPr>
                <w:rFonts w:cs="Times New Roman"/>
                <w:color w:val="000000"/>
                <w:spacing w:val="8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务报告、生产经营情况、信用报告、投资</w:t>
            </w:r>
          </w:p>
          <w:p>
            <w:pPr>
              <w:pStyle w:val="Normal"/>
              <w:spacing w:lineRule="exact" w:line="235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项目的跟踪管理</w:t>
            </w:r>
            <w:r>
              <w:rPr>
                <w:rFonts w:cs="Times New Roman"/>
                <w:color w:val="000000"/>
                <w:spacing w:val="8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合同履行等相关资料。检查投资后评估</w:t>
            </w:r>
          </w:p>
        </w:tc>
      </w:tr>
    </w:tbl>
    <w:p>
      <w:pPr>
        <w:pStyle w:val="Normal"/>
        <w:spacing w:lineRule="exact" w:line="216" w:before="119" w:after="0"/>
        <w:ind w:left="21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资料</w:t>
      </w:r>
      <w:r>
        <w:rPr>
          <w:rFonts w:ascii="EUWFQL+MS-PGothic;Sitka Text" w:hAnsi="EUWFQL+MS-PGothic;Sitka Text" w:cs="EUWFQL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以及投资计划执行情况表、投资效</w:t>
      </w:r>
    </w:p>
    <w:p>
      <w:pPr>
        <w:pStyle w:val="Normal"/>
        <w:spacing w:lineRule="exact" w:line="221" w:before="111" w:after="0"/>
        <w:ind w:left="21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益分析等相关资料。</w:t>
      </w:r>
    </w:p>
    <w:p>
      <w:pPr>
        <w:pStyle w:val="Normal"/>
        <w:spacing w:lineRule="exact" w:line="212" w:before="406" w:after="0"/>
        <w:ind w:left="2180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检查投资收回和处置的相关决策、审批、</w:t>
      </w:r>
    </w:p>
    <w:p>
      <w:pPr>
        <w:pStyle w:val="Normal"/>
        <w:spacing w:lineRule="exact" w:line="240" w:before="0" w:after="0"/>
        <w:ind w:left="68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投资活动</w:t>
      </w:r>
      <w:r>
        <w:rPr>
          <w:rFonts w:ascii="RFSTMO+ArialMT;Sitka Text" w:hAnsi="RFSTMO+ArialMT;Sitka Text" w:cs="RFSTMO+ArialMT;Sitka Text"/>
          <w:color w:val="000000"/>
          <w:spacing w:val="-2"/>
          <w:sz w:val="21"/>
          <w:szCs w:val="22"/>
          <w:lang w:val="en-US" w:eastAsia="en-US" w:bidi="ar-SA"/>
        </w:rPr>
        <w:t>——</w:t>
      </w:r>
    </w:p>
    <w:p>
      <w:pPr>
        <w:pStyle w:val="Normal"/>
        <w:spacing w:lineRule="exact" w:line="230" w:before="35" w:after="0"/>
        <w:ind w:left="107" w:right="0" w:hanging="0"/>
        <w:jc w:val="left"/>
        <w:rPr>
          <w:rFonts w:ascii="宋体" w:hAnsi="宋体" w:eastAsia="Times New Roman" w:cs="宋体"/>
          <w:color w:val="000000"/>
          <w:spacing w:val="-1"/>
          <w:sz w:val="20"/>
          <w:szCs w:val="22"/>
          <w:lang w:val="en-US" w:eastAsia="en-US" w:bidi="ar-SA"/>
        </w:rPr>
      </w:pPr>
      <w:r>
        <w:rPr>
          <w:rFonts w:eastAsia="Times New Roman" w:cs="Times New Roman" w:ascii="RFSTMO+ArialMT;Sitka Text" w:hAnsi="RFSTMO+ArialMT;Sitka Text"/>
          <w:color w:val="000000"/>
          <w:spacing w:val="-6"/>
          <w:sz w:val="19"/>
          <w:szCs w:val="22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429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收回和处置</w:t>
      </w:r>
      <w:r>
        <w:rPr>
          <w:rFonts w:cs="Times New Roman"/>
          <w:color w:val="000000"/>
          <w:spacing w:val="29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法律文书、证明文件、实际执行情况等资</w:t>
      </w:r>
    </w:p>
    <w:p>
      <w:pPr>
        <w:pStyle w:val="Normal"/>
        <w:spacing w:lineRule="exact" w:line="230" w:before="35" w:after="0"/>
        <w:ind w:left="10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20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料</w:t>
      </w:r>
      <w:r>
        <w:rPr>
          <w:rFonts w:ascii="EUWFQL+MS-PGothic;Sitka Text" w:hAnsi="EUWFQL+MS-PGothic;Sitka Text" w:cs="EUWFQL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实际执行情况是否相符。</w:t>
      </w:r>
    </w:p>
    <w:p>
      <w:pPr>
        <w:pStyle w:val="Normal"/>
        <w:spacing w:lineRule="exact" w:line="240" w:before="258" w:after="176"/>
        <w:ind w:left="68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3"/>
          <w:sz w:val="21"/>
          <w:szCs w:val="22"/>
          <w:lang w:val="en-US" w:eastAsia="en-US" w:bidi="ar-SA"/>
        </w:rPr>
        <w:t>投资活动</w:t>
      </w:r>
      <w:r>
        <w:rPr>
          <w:rFonts w:ascii="RFSTMO+ArialMT;Sitka Text" w:hAnsi="RFSTMO+ArialMT;Sitka Text" w:cs="Times New Roman"/>
          <w:color w:val="000000"/>
          <w:spacing w:val="-2"/>
          <w:sz w:val="21"/>
          <w:szCs w:val="22"/>
          <w:lang w:val="en-US" w:eastAsia="en-US" w:bidi="ar-SA"/>
        </w:rPr>
        <w:t>——</w:t>
      </w:r>
      <w:r>
        <w:rPr>
          <w:rFonts w:cs="Times New Roman"/>
          <w:color w:val="000000"/>
          <w:spacing w:val="19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检查投资活动的相关会计处理是否正</w:t>
      </w:r>
    </w:p>
    <w:tbl>
      <w:tblPr>
        <w:tblW w:w="5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45"/>
        <w:gridCol w:w="23"/>
        <w:gridCol w:w="113"/>
        <w:gridCol w:w="1472"/>
        <w:gridCol w:w="23"/>
        <w:gridCol w:w="3576"/>
        <w:gridCol w:w="72"/>
      </w:tblGrid>
      <w:tr>
        <w:trPr>
          <w:trHeight w:val="71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RFSTMO+ArialMT;Sitka Text" w:hAnsi="RFSTMO+ArialMT;Sitka Text"/>
                <w:color w:val="000000"/>
                <w:spacing w:val="-6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184" w:type="dxa"/>
            <w:gridSpan w:val="4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会计系统控制及</w:t>
            </w:r>
            <w:r>
              <w:rPr>
                <w:rFonts w:cs="Times New Roman"/>
                <w:color w:val="000000"/>
                <w:spacing w:val="8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确</w:t>
            </w:r>
            <w:r>
              <w:rPr>
                <w:rFonts w:ascii="EUWFQL+MS-PGothic;Sitka Text" w:hAnsi="EUWFQL+MS-PGothic;Sitka Text" w:cs="EUWFQL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账务管理是否规范。检查问责制度</w:t>
            </w:r>
          </w:p>
          <w:p>
            <w:pPr>
              <w:pStyle w:val="Normal"/>
              <w:spacing w:lineRule="exact" w:line="211" w:before="24" w:after="0"/>
              <w:ind w:left="322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问责执行</w:t>
            </w:r>
            <w:r>
              <w:rPr>
                <w:rFonts w:cs="Times New Roman"/>
                <w:color w:val="000000"/>
                <w:spacing w:val="40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的执行情况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206" w:before="167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资金营运活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资金营运管理的相关制度、内控流</w:t>
            </w:r>
          </w:p>
          <w:p>
            <w:pPr>
              <w:pStyle w:val="Normal"/>
              <w:spacing w:lineRule="exact" w:line="211" w:before="13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程</w:t>
            </w:r>
            <w:r>
              <w:rPr>
                <w:rFonts w:ascii="EUWFQL+MS-PGothic;Sitka Text" w:hAnsi="EUWFQL+MS-PGothic;Sitka Text" w:cs="EUWFQL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访谈和检查资金营运活动的岗位设</w:t>
            </w:r>
          </w:p>
        </w:tc>
      </w:tr>
    </w:tbl>
    <w:p>
      <w:pPr>
        <w:pStyle w:val="Normal"/>
        <w:spacing w:lineRule="exact" w:line="247" w:before="62" w:after="0"/>
        <w:ind w:left="10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FSTMO+ArialMT;Sitka Text" w:hAnsi="RFSTMO+ArialMT;Sitka Text"/>
          <w:color w:val="000000"/>
          <w:spacing w:val="-6"/>
          <w:sz w:val="19"/>
          <w:szCs w:val="22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219"/>
          <w:sz w:val="19"/>
          <w:szCs w:val="22"/>
          <w:lang w:val="en-US" w:eastAsia="en-US" w:bidi="ar-SA"/>
        </w:rPr>
        <w:t xml:space="preserve"> </w:t>
      </w:r>
      <w:r>
        <w:rPr>
          <w:rFonts w:eastAsia="Times New Roman" w:cs="RFSTMO+ArialMT;Sitka Text" w:ascii="RFSTMO+ArialMT;Sitka Text" w:hAnsi="RFSTMO+ArialMT;Sitka Text"/>
          <w:color w:val="000000"/>
          <w:sz w:val="21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管理制度和</w:t>
      </w:r>
      <w:r>
        <w:rPr>
          <w:rFonts w:cs="Times New Roman"/>
          <w:color w:val="000000"/>
          <w:spacing w:val="8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置及职责权限情况。检查内部银行管理</w:t>
      </w:r>
    </w:p>
    <w:p>
      <w:pPr>
        <w:pStyle w:val="Normal"/>
        <w:spacing w:lineRule="exact" w:line="216" w:before="2" w:after="0"/>
        <w:ind w:left="110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流程</w:t>
      </w:r>
    </w:p>
    <w:p>
      <w:pPr>
        <w:pStyle w:val="Normal"/>
        <w:spacing w:lineRule="exact" w:line="221" w:before="0" w:after="0"/>
        <w:ind w:left="21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相关资料。</w:t>
      </w:r>
    </w:p>
    <w:p>
      <w:pPr>
        <w:pStyle w:val="Normal"/>
        <w:spacing w:lineRule="exact" w:line="182" w:before="346" w:after="0"/>
        <w:ind w:left="688" w:right="0" w:hanging="0"/>
        <w:jc w:val="left"/>
        <w:rPr>
          <w:rFonts w:ascii="宋体" w:hAnsi="宋体" w:eastAsia="Times New Roman" w:cs="宋体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43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资金营运的预算资料及预算执行资</w:t>
      </w:r>
    </w:p>
    <w:p>
      <w:pPr>
        <w:pStyle w:val="Normal"/>
        <w:spacing w:lineRule="exact" w:line="182" w:before="346" w:after="0"/>
        <w:ind w:left="68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资金营运活动</w:t>
      </w:r>
    </w:p>
    <w:p>
      <w:pPr>
        <w:pStyle w:val="Normal"/>
        <w:spacing w:lineRule="exact" w:line="252" w:before="42" w:after="0"/>
        <w:ind w:left="10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FSTMO+ArialMT;Sitka Text" w:hAnsi="RFSTMO+ArialMT;Sitka Text"/>
          <w:color w:val="000000"/>
          <w:spacing w:val="-6"/>
          <w:sz w:val="19"/>
          <w:szCs w:val="22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219"/>
          <w:sz w:val="19"/>
          <w:szCs w:val="22"/>
          <w:lang w:val="en-US" w:eastAsia="en-US" w:bidi="ar-SA"/>
        </w:rPr>
        <w:t xml:space="preserve"> </w:t>
      </w:r>
      <w:r>
        <w:rPr>
          <w:rFonts w:eastAsia="Times New Roman" w:cs="RFSTMO+ArialMT;Sitka Text" w:ascii="RFSTMO+ArialMT;Sitka Text" w:hAnsi="RFSTMO+ArialMT;Sitka Text"/>
          <w:color w:val="000000"/>
          <w:sz w:val="21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预算和执行</w:t>
      </w:r>
      <w:r>
        <w:rPr>
          <w:rFonts w:cs="Times New Roman"/>
          <w:color w:val="000000"/>
          <w:spacing w:val="8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料</w:t>
      </w:r>
      <w:r>
        <w:rPr>
          <w:rFonts w:ascii="EUWFQL+MS-PGothic;Sitka Text" w:hAnsi="EUWFQL+MS-PGothic;Sitka Text" w:cs="EUWFQL+MS-PGothic;Sitka Text"/>
          <w:color w:val="000000"/>
          <w:spacing w:val="-4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包括预算执行情况综合分析报告</w:t>
      </w:r>
      <w:r>
        <w:rPr>
          <w:rFonts w:ascii="EUWFQL+MS-PGothic;Sitka Text" w:hAnsi="EUWFQL+MS-PGothic;Sitka Text" w:cs="EUWFQL+MS-PGothic;Sitka Text"/>
          <w:color w:val="000000"/>
          <w:spacing w:val="-4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可</w:t>
      </w:r>
    </w:p>
    <w:p>
      <w:pPr>
        <w:pStyle w:val="Normal"/>
        <w:spacing w:lineRule="exact" w:line="221" w:before="0" w:after="0"/>
        <w:ind w:left="21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运用抽样和比较分析等方法。</w:t>
      </w:r>
    </w:p>
    <w:p>
      <w:pPr>
        <w:sectPr>
          <w:type w:val="nextPage"/>
          <w:pgSz w:w="8280" w:h="12240"/>
          <w:pgMar w:left="1283" w:right="100" w:gutter="0" w:header="0" w:top="161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633" w:after="0"/>
        <w:ind w:left="55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FSTMO+ArialMT;Sitka Text" w:hAnsi="RFSTMO+ArialMT;Sitka Text"/>
          <w:color w:val="000000"/>
          <w:sz w:val="21"/>
          <w:szCs w:val="22"/>
          <w:lang w:val="en-US" w:eastAsia="en-US" w:bidi="ar-SA"/>
        </w:rPr>
        <w:t>83</w:t>
      </w:r>
    </w:p>
    <w:p>
      <w:pPr>
        <w:pStyle w:val="Normal"/>
        <w:spacing w:lineRule="exact" w:line="221" w:before="0" w:after="0"/>
        <w:ind w:left="74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08" w:name="br1_52_0"/>
      <w:bookmarkStart w:id="109" w:name="br1_51_0"/>
      <w:bookmarkEnd w:id="108"/>
      <w:bookmarkEnd w:id="109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30885</wp:posOffset>
            </wp:positionH>
            <wp:positionV relativeFrom="page">
              <wp:posOffset>919480</wp:posOffset>
            </wp:positionV>
            <wp:extent cx="3796030" cy="297561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42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7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16" w:before="234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抽查资金收支相对应的资料</w:t>
      </w:r>
      <w:r>
        <w:rPr>
          <w:rFonts w:ascii="MJFBPG+MS-PGothic;Sitka Text" w:hAnsi="MJFBPG+MS-PGothic;Sitka Text" w:cs="MJFBPG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包括合同、</w:t>
      </w:r>
    </w:p>
    <w:p>
      <w:pPr>
        <w:pStyle w:val="Normal"/>
        <w:spacing w:lineRule="exact" w:line="216" w:before="115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文件、审批单、收支账本和凭证等</w:t>
      </w:r>
      <w:r>
        <w:rPr>
          <w:rFonts w:ascii="MJFBPG+MS-PGothic;Sitka Text" w:hAnsi="MJFBPG+MS-PGothic;Sitka Text" w:cs="MJFBPG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</w:t>
      </w:r>
    </w:p>
    <w:p>
      <w:pPr>
        <w:pStyle w:val="Normal"/>
        <w:spacing w:lineRule="exact" w:line="221" w:before="111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资金收支情况是否符合相应条件、程序</w:t>
      </w:r>
    </w:p>
    <w:p>
      <w:pPr>
        <w:pStyle w:val="Normal"/>
        <w:spacing w:lineRule="exact" w:line="206" w:before="120" w:after="0"/>
        <w:ind w:left="761" w:right="1199" w:firstLine="1478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和审批权限。盘点库存现金和票据等</w:t>
      </w:r>
      <w:r>
        <w:rPr>
          <w:rFonts w:ascii="MJFBPG+MS-PGothic;Sitka Text" w:hAnsi="MJFBPG+MS-PGothic;Sitka Text" w:cs="MJFBPG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MJFBPG+MS-PGothic;Sitka Text" w:hAnsi="MJFBPG+MS-PGothic;Sitka Text" w:cs="MJFBPG+MS-PGothic;Sitka Text" w:eastAsia="MJFBPG+MS-PGothic;Sitka Text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资金营运活动</w:t>
      </w:r>
    </w:p>
    <w:p>
      <w:pPr>
        <w:pStyle w:val="Normal"/>
        <w:spacing w:lineRule="exact" w:line="226" w:before="74" w:after="0"/>
        <w:ind w:left="172" w:right="0" w:hanging="0"/>
        <w:jc w:val="left"/>
        <w:rPr>
          <w:rFonts w:ascii="宋体" w:hAnsi="宋体" w:eastAsia="Times New Roman" w:cs="宋体"/>
          <w:color w:val="000000"/>
          <w:spacing w:val="-1"/>
          <w:sz w:val="20"/>
          <w:szCs w:val="22"/>
          <w:lang w:val="en-US" w:eastAsia="en-US" w:bidi="ar-SA"/>
        </w:rPr>
      </w:pPr>
      <w:r>
        <w:rPr>
          <w:rFonts w:eastAsia="Times New Roman" w:cs="Times New Roman" w:ascii="EDIRSW+ArialMT;Sitka Text" w:hAnsi="EDIRSW+ArialMT;Sitka Text"/>
          <w:color w:val="000000"/>
          <w:spacing w:val="-3"/>
          <w:sz w:val="20"/>
          <w:szCs w:val="22"/>
          <w:lang w:val="en-US" w:eastAsia="en-US" w:bidi="ar-SA"/>
        </w:rPr>
        <w:t>15</w:t>
      </w:r>
      <w:r>
        <w:rPr>
          <w:rFonts w:eastAsia="Times New Roman" w:cs="Times New Roman"/>
          <w:color w:val="000000"/>
          <w:spacing w:val="207"/>
          <w:sz w:val="20"/>
          <w:szCs w:val="22"/>
          <w:lang w:val="en-US" w:eastAsia="en-US" w:bidi="ar-SA"/>
        </w:rPr>
        <w:t xml:space="preserve"> </w:t>
      </w:r>
      <w:r>
        <w:rPr>
          <w:rFonts w:eastAsia="Times New Roman" w:cs="KNWLJJ+TimesNewRomanPSMT;Sitka Text" w:ascii="KNWLJJ+TimesNewRomanPSMT;Sitka Text" w:hAnsi="KNWLJJ+TimesNewRomanPSMT;Sitka Text"/>
          <w:color w:val="000000"/>
          <w:sz w:val="21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业务的办理</w:t>
      </w:r>
      <w:r>
        <w:rPr>
          <w:rFonts w:cs="Times New Roman"/>
          <w:color w:val="000000"/>
          <w:spacing w:val="7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核对现金盘点表、银行对账单、银行存款</w:t>
      </w:r>
    </w:p>
    <w:p>
      <w:pPr>
        <w:pStyle w:val="Normal"/>
        <w:spacing w:lineRule="exact" w:line="226" w:before="74" w:after="0"/>
        <w:ind w:left="17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201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余额调节表、票据盘点表等资料</w:t>
      </w:r>
      <w:r>
        <w:rPr>
          <w:rFonts w:ascii="MJFBPG+MS-PGothic;Sitka Text" w:hAnsi="MJFBPG+MS-PGothic;Sitka Text" w:cs="MJFBPG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票</w:t>
      </w:r>
    </w:p>
    <w:p>
      <w:pPr>
        <w:pStyle w:val="Normal"/>
        <w:spacing w:lineRule="exact" w:line="212" w:before="100" w:after="0"/>
        <w:ind w:left="2238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据的接收和登记、背书转让、托收与贴现</w:t>
      </w:r>
    </w:p>
    <w:p>
      <w:pPr>
        <w:pStyle w:val="Normal"/>
        <w:spacing w:lineRule="exact" w:line="216" w:before="111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情况</w:t>
      </w:r>
      <w:r>
        <w:rPr>
          <w:rFonts w:ascii="MJFBPG+MS-PGothic;Sitka Text" w:hAnsi="MJFBPG+MS-PGothic;Sitka Text" w:cs="MJFBPG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查信用证开具和结算管理情况</w:t>
      </w:r>
      <w:r>
        <w:rPr>
          <w:rFonts w:ascii="MJFBPG+MS-PGothic;Sitka Text" w:hAnsi="MJFBPG+MS-PGothic;Sitka Text" w:cs="MJFBPG+MS-PGothic;Sitka Text"/>
          <w:color w:val="000000"/>
          <w:sz w:val="21"/>
          <w:szCs w:val="22"/>
          <w:lang w:val="en-US" w:eastAsia="en-US" w:bidi="ar-SA"/>
        </w:rPr>
        <w:t>，</w:t>
      </w:r>
    </w:p>
    <w:p>
      <w:pPr>
        <w:pStyle w:val="Normal"/>
        <w:spacing w:lineRule="exact" w:line="221" w:before="111" w:after="0"/>
        <w:ind w:left="22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相关印章的保管和使用情况。</w:t>
      </w:r>
    </w:p>
    <w:p>
      <w:pPr>
        <w:pStyle w:val="Normal"/>
        <w:spacing w:lineRule="exact" w:line="221" w:before="268" w:after="169"/>
        <w:ind w:left="76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3"/>
          <w:sz w:val="21"/>
          <w:szCs w:val="22"/>
          <w:lang w:val="en-US" w:eastAsia="en-US" w:bidi="ar-SA"/>
        </w:rPr>
        <w:t>资金营运活动</w:t>
      </w:r>
      <w:r>
        <w:rPr>
          <w:rFonts w:cs="Times New Roman"/>
          <w:color w:val="000000"/>
          <w:spacing w:val="18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抽查资金营运的相关会计处理是否正</w:t>
      </w:r>
    </w:p>
    <w:tbl>
      <w:tblPr>
        <w:tblW w:w="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465"/>
        <w:gridCol w:w="23"/>
        <w:gridCol w:w="5159"/>
      </w:tblGrid>
      <w:tr>
        <w:trPr>
          <w:trHeight w:val="44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224" w:before="12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EDIRSW+ArialMT;Sitka Text" w:hAnsi="EDIRSW+ArialMT;Sitka Text"/>
                <w:color w:val="000000"/>
                <w:spacing w:val="-3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exact" w:line="234" w:before="0" w:after="0"/>
              <w:ind w:left="94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KNWLJJ+TimesNewRomanPSMT;Sitka Text" w:ascii="KNWLJJ+TimesNewRomanPSMT;Sitka Text" w:hAnsi="KNWLJJ+TimesNewRomanPSMT;Sitka Text"/>
                <w:color w:val="000000"/>
                <w:sz w:val="21"/>
                <w:szCs w:val="22"/>
                <w:lang w:val="en-US" w:eastAsia="en-US" w:bidi="ar-SA"/>
              </w:rPr>
              <w:t>——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会计系统</w:t>
            </w:r>
            <w:r>
              <w:rPr>
                <w:rFonts w:cs="Times New Roman"/>
                <w:color w:val="000000"/>
                <w:spacing w:val="17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确</w:t>
            </w:r>
            <w:r>
              <w:rPr>
                <w:rFonts w:ascii="MJFBPG+MS-PGothic;Sitka Text" w:hAnsi="MJFBPG+MS-PGothic;Sitka Text" w:cs="MJFBPG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账务管理是否规范。检查问责制度</w:t>
            </w:r>
          </w:p>
          <w:p>
            <w:pPr>
              <w:pStyle w:val="Normal"/>
              <w:spacing w:lineRule="exact" w:line="211" w:before="3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控制及问责执行</w:t>
            </w:r>
            <w:r>
              <w:rPr>
                <w:rFonts w:cs="Times New Roman"/>
                <w:color w:val="000000"/>
                <w:spacing w:val="82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的执行情况。</w:t>
            </w:r>
          </w:p>
        </w:tc>
      </w:tr>
    </w:tbl>
    <w:p>
      <w:pPr>
        <w:sectPr>
          <w:type w:val="nextPage"/>
          <w:pgSz w:w="8280" w:h="12240"/>
          <w:pgMar w:left="1200" w:right="100" w:gutter="0" w:header="0" w:top="158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4858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EDIRSW+ArialMT;Sitka Text" w:hAnsi="EDIRSW+ArialMT;Sitka Text"/>
          <w:color w:val="000000"/>
          <w:sz w:val="21"/>
          <w:szCs w:val="22"/>
          <w:lang w:val="en-US" w:eastAsia="en-US" w:bidi="ar-SA"/>
        </w:rPr>
        <w:t>84</w:t>
      </w:r>
    </w:p>
    <w:p>
      <w:pPr>
        <w:pStyle w:val="Normal"/>
        <w:spacing w:lineRule="exact" w:line="276" w:before="0" w:after="0"/>
        <w:ind w:left="118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10" w:name="br1_54_0"/>
      <w:bookmarkStart w:id="111" w:name="br1_53_0"/>
      <w:bookmarkEnd w:id="110"/>
      <w:bookmarkEnd w:id="111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0885</wp:posOffset>
            </wp:positionH>
            <wp:positionV relativeFrom="page">
              <wp:posOffset>1290955</wp:posOffset>
            </wp:positionV>
            <wp:extent cx="3823335" cy="531368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五</w:t>
      </w:r>
      <w:r>
        <w:rPr>
          <w:rFonts w:ascii="UMCOQM+MS-PGothic;Sitka Text" w:hAnsi="UMCOQM+MS-PGothic;Sitka Text" w:cs="UMCOQM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ATUJME+TimesNewRomanPSMT;Sitka Text" w:hAnsi="ATUJME+TimesNewRomanPSMT;Sitka Text" w:cs="ATUJME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采购业务审计</w:t>
      </w:r>
    </w:p>
    <w:p>
      <w:pPr>
        <w:pStyle w:val="Normal"/>
        <w:spacing w:lineRule="exact" w:line="221" w:before="376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20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83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100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物资需求计划、采购计划及其审核批准</w:t>
      </w:r>
    </w:p>
    <w:p>
      <w:pPr>
        <w:pStyle w:val="Normal"/>
        <w:spacing w:lineRule="exact" w:line="221" w:before="110" w:after="0"/>
        <w:ind w:left="67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采购计划</w:t>
      </w:r>
      <w:r>
        <w:rPr>
          <w:rFonts w:cs="Times New Roman"/>
          <w:color w:val="000000"/>
          <w:spacing w:val="21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程序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部分物资的采购计划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与物资需</w:t>
      </w:r>
    </w:p>
    <w:p>
      <w:pPr>
        <w:pStyle w:val="Normal"/>
        <w:spacing w:lineRule="exact" w:line="229" w:before="113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VQVRPU+ArialMT;Sitka Text" w:hAnsi="VQVRPU+ArialMT;Sitka Text"/>
          <w:color w:val="000000"/>
          <w:sz w:val="19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263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编制与审批</w:t>
      </w:r>
      <w:r>
        <w:rPr>
          <w:rFonts w:cs="Times New Roman"/>
          <w:color w:val="000000"/>
          <w:spacing w:val="11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求计划、安全库存计划、采购周期等有关数据</w:t>
      </w:r>
    </w:p>
    <w:p>
      <w:pPr>
        <w:pStyle w:val="Normal"/>
        <w:spacing w:lineRule="exact" w:line="221" w:before="98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比较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确定计划编制的合理性。</w:t>
      </w:r>
    </w:p>
    <w:p>
      <w:pPr>
        <w:pStyle w:val="Normal"/>
        <w:spacing w:lineRule="exact" w:line="216" w:before="215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供应商档案、合格供方标准、合格供方清</w:t>
      </w:r>
    </w:p>
    <w:p>
      <w:pPr>
        <w:pStyle w:val="Normal"/>
        <w:spacing w:lineRule="exact" w:line="221" w:before="106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单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供应商考核评价表、质保能力考评</w:t>
      </w:r>
    </w:p>
    <w:p>
      <w:pPr>
        <w:pStyle w:val="Normal"/>
        <w:spacing w:lineRule="exact" w:line="221" w:before="110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表、送样检验单等供方考评、审批记录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整理</w:t>
      </w:r>
    </w:p>
    <w:p>
      <w:pPr>
        <w:pStyle w:val="Normal"/>
        <w:spacing w:lineRule="exact" w:line="206" w:before="125" w:after="0"/>
        <w:ind w:left="672" w:right="1216" w:firstLine="1096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实际发生业务的供应商及其供货数据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与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供应商的</w:t>
      </w:r>
    </w:p>
    <w:p>
      <w:pPr>
        <w:pStyle w:val="Normal"/>
        <w:spacing w:lineRule="exact" w:line="226" w:before="45" w:after="0"/>
        <w:ind w:left="157" w:right="0" w:hanging="0"/>
        <w:jc w:val="left"/>
        <w:rPr>
          <w:rFonts w:ascii="宋体" w:hAnsi="宋体" w:eastAsia="Times New Roman" w:cs="宋体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VQVRPU+ArialMT;Sitka Text" w:hAnsi="VQVRPU+ArialMT;Sitka Text"/>
          <w:color w:val="000000"/>
          <w:sz w:val="19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263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选择与管理</w:t>
      </w:r>
      <w:r>
        <w:rPr>
          <w:rFonts w:cs="Times New Roman"/>
          <w:color w:val="000000"/>
          <w:spacing w:val="11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合格供方清单匹配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非合格供方供货的</w:t>
      </w:r>
    </w:p>
    <w:p>
      <w:pPr>
        <w:pStyle w:val="Normal"/>
        <w:spacing w:lineRule="exact" w:line="226" w:before="45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55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采购频次、是否经过特批等</w:t>
      </w:r>
      <w:r>
        <w:rPr>
          <w:rFonts w:ascii="JAGURE+MS-PGothic;Sitka Text" w:hAnsi="JAGURE+MS-PGothic;Sitka Text" w:cs="JAGURE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评价合理性和合</w:t>
      </w:r>
    </w:p>
    <w:p>
      <w:pPr>
        <w:pStyle w:val="Normal"/>
        <w:spacing w:lineRule="exact" w:line="221" w:before="111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规性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供应商业绩考核表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将若干重要</w:t>
      </w:r>
    </w:p>
    <w:p>
      <w:pPr>
        <w:pStyle w:val="Normal"/>
        <w:spacing w:lineRule="exact" w:line="221" w:before="110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物资有关供方的业绩考核结果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与物资采购</w:t>
      </w:r>
    </w:p>
    <w:p>
      <w:pPr>
        <w:pStyle w:val="Normal"/>
        <w:spacing w:lineRule="exact" w:line="221" w:before="110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订单的分配进行比较分析。</w:t>
      </w:r>
    </w:p>
    <w:p>
      <w:pPr>
        <w:pStyle w:val="Normal"/>
        <w:spacing w:lineRule="exact" w:line="231" w:before="167" w:after="0"/>
        <w:ind w:left="573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采购价格的</w:t>
      </w:r>
      <w:r>
        <w:rPr>
          <w:rFonts w:cs="Times New Roman"/>
          <w:color w:val="000000"/>
          <w:spacing w:val="11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查询采购价格数据库、核价管理台账</w:t>
      </w:r>
      <w:r>
        <w:rPr>
          <w:rFonts w:ascii="JAGURE+MS-PGothic;Sitka Text" w:hAnsi="JAGURE+MS-PGothic;Sitka Text" w:cs="JAGURE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抽查采</w:t>
      </w:r>
    </w:p>
    <w:p>
      <w:pPr>
        <w:pStyle w:val="Normal"/>
        <w:spacing w:lineRule="exact" w:line="227" w:before="121" w:after="0"/>
        <w:ind w:left="157" w:right="0" w:hanging="0"/>
        <w:jc w:val="left"/>
        <w:rPr>
          <w:rFonts w:eastAsia="Times New Roman" w:cs="Times New Roman"/>
          <w:color w:val="000000"/>
          <w:sz w:val="19"/>
          <w:szCs w:val="22"/>
          <w:lang w:val="en-US" w:eastAsia="en-US" w:bidi="ar-SA"/>
        </w:rPr>
      </w:pPr>
      <w:r>
        <w:rPr>
          <w:rFonts w:eastAsia="Times New Roman" w:cs="Times New Roman" w:ascii="VQVRPU+ArialMT;Sitka Text" w:hAnsi="VQVRPU+ArialMT;Sitka Text"/>
          <w:color w:val="000000"/>
          <w:sz w:val="19"/>
          <w:szCs w:val="22"/>
          <w:lang w:val="en-US" w:eastAsia="en-US" w:bidi="ar-SA"/>
        </w:rPr>
        <w:t>3</w:t>
      </w:r>
    </w:p>
    <w:p>
      <w:pPr>
        <w:pStyle w:val="Normal"/>
        <w:spacing w:lineRule="exact" w:line="221" w:before="0" w:after="0"/>
        <w:ind w:left="573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确定和管理</w:t>
      </w:r>
      <w:r>
        <w:rPr>
          <w:rFonts w:cs="Times New Roman"/>
          <w:color w:val="000000"/>
          <w:spacing w:val="11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购物资的核价记录。</w:t>
      </w:r>
    </w:p>
    <w:p>
      <w:pPr>
        <w:pStyle w:val="Normal"/>
        <w:spacing w:lineRule="exact" w:line="216" w:before="157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抽查采购合同、合同评审表、质量协议、技术</w:t>
      </w:r>
    </w:p>
    <w:p>
      <w:pPr>
        <w:pStyle w:val="Normal"/>
        <w:spacing w:lineRule="exact" w:line="230" w:before="101" w:after="0"/>
        <w:ind w:left="672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采购合同</w:t>
      </w:r>
      <w:r>
        <w:rPr>
          <w:rFonts w:cs="Times New Roman"/>
          <w:color w:val="000000"/>
          <w:spacing w:val="21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0"/>
          <w:szCs w:val="22"/>
          <w:lang w:val="en-US" w:eastAsia="en-US" w:bidi="ar-SA"/>
        </w:rPr>
        <w:t>协议、合同变更协议</w:t>
      </w:r>
      <w:r>
        <w:rPr>
          <w:rFonts w:ascii="JAGURE+MS-PGothic;Sitka Text" w:hAnsi="JAGURE+MS-PGothic;Sitka Text" w:cs="JAGURE+MS-PGothic;Sitka Text"/>
          <w:color w:val="000000"/>
          <w:spacing w:val="-2"/>
          <w:sz w:val="2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0"/>
          <w:szCs w:val="22"/>
          <w:lang w:val="en-US" w:eastAsia="en-US" w:bidi="ar-SA"/>
        </w:rPr>
        <w:t>检查其真实性、合法性、</w:t>
      </w:r>
    </w:p>
    <w:p>
      <w:pPr>
        <w:pStyle w:val="Normal"/>
        <w:spacing w:lineRule="exact" w:line="243" w:before="85" w:after="0"/>
        <w:ind w:left="1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VQVRPU+ArialMT;Sitka Text" w:hAnsi="VQVRPU+ArialMT;Sitka Text"/>
          <w:color w:val="000000"/>
          <w:sz w:val="19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569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管理</w:t>
      </w:r>
      <w:r>
        <w:rPr>
          <w:rFonts w:cs="Times New Roman"/>
          <w:color w:val="000000"/>
          <w:spacing w:val="42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完整性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询主要供应商人员的变动情况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</w:t>
      </w:r>
    </w:p>
    <w:p>
      <w:pPr>
        <w:pStyle w:val="Normal"/>
        <w:spacing w:lineRule="exact" w:line="221" w:before="79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有关人员变更的记录。</w:t>
      </w:r>
    </w:p>
    <w:p>
      <w:pPr>
        <w:pStyle w:val="Normal"/>
        <w:spacing w:lineRule="exact" w:line="216" w:before="191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查物资检验标准、供货质量情况汇总表</w:t>
      </w:r>
      <w:r>
        <w:rPr>
          <w:rFonts w:ascii="JAGURE+MS-PGothic;Sitka Text" w:hAnsi="JAGURE+MS-PGothic;Sitka Text" w:cs="JAGURE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了</w:t>
      </w:r>
    </w:p>
    <w:p>
      <w:pPr>
        <w:pStyle w:val="Normal"/>
        <w:spacing w:lineRule="exact" w:line="231" w:before="90" w:after="0"/>
        <w:ind w:left="67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采购物资</w:t>
      </w:r>
      <w:r>
        <w:rPr>
          <w:rFonts w:cs="Times New Roman"/>
          <w:color w:val="000000"/>
          <w:spacing w:val="21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解采购物资质量状况及质量检验状况</w:t>
      </w:r>
      <w:r>
        <w:rPr>
          <w:rFonts w:ascii="JAGURE+MS-PGothic;Sitka Text" w:hAnsi="JAGURE+MS-PGothic;Sitka Text" w:cs="JAGURE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</w:t>
      </w:r>
    </w:p>
    <w:p>
      <w:pPr>
        <w:pStyle w:val="Normal"/>
        <w:spacing w:lineRule="exact" w:line="227" w:before="115" w:after="0"/>
        <w:ind w:left="157" w:right="0" w:hanging="0"/>
        <w:jc w:val="left"/>
        <w:rPr>
          <w:rFonts w:eastAsia="Times New Roman" w:cs="Times New Roman"/>
          <w:color w:val="000000"/>
          <w:sz w:val="19"/>
          <w:szCs w:val="22"/>
          <w:lang w:val="en-US" w:eastAsia="en-US" w:bidi="ar-SA"/>
        </w:rPr>
      </w:pPr>
      <w:r>
        <w:rPr>
          <w:rFonts w:eastAsia="Times New Roman" w:cs="Times New Roman" w:ascii="VQVRPU+ArialMT;Sitka Text" w:hAnsi="VQVRPU+ArialMT;Sitka Text"/>
          <w:color w:val="000000"/>
          <w:sz w:val="19"/>
          <w:szCs w:val="22"/>
          <w:lang w:val="en-US" w:eastAsia="en-US" w:bidi="ar-SA"/>
        </w:rPr>
        <w:t>5</w:t>
      </w:r>
    </w:p>
    <w:p>
      <w:pPr>
        <w:pStyle w:val="Normal"/>
        <w:spacing w:lineRule="exact" w:line="221" w:before="0" w:after="0"/>
        <w:ind w:left="87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验</w:t>
      </w:r>
      <w:r>
        <w:rPr>
          <w:rFonts w:cs="Times New Roman"/>
          <w:color w:val="000000"/>
          <w:spacing w:val="42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若干外购物资检验通知单、质量验收单等记</w:t>
      </w:r>
    </w:p>
    <w:p>
      <w:pPr>
        <w:pStyle w:val="Normal"/>
        <w:spacing w:lineRule="exact" w:line="221" w:before="110" w:after="0"/>
        <w:ind w:left="176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录。</w:t>
      </w:r>
    </w:p>
    <w:p>
      <w:pPr>
        <w:sectPr>
          <w:type w:val="nextPage"/>
          <w:pgSz w:w="8280" w:h="12240"/>
          <w:pgMar w:left="1234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614" w:after="0"/>
        <w:ind w:left="560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VQVRPU+ArialMT;Sitka Text" w:hAnsi="VQVRPU+ArialMT;Sitka Text"/>
          <w:color w:val="000000"/>
          <w:sz w:val="21"/>
          <w:szCs w:val="22"/>
          <w:lang w:val="en-US" w:eastAsia="en-US" w:bidi="ar-SA"/>
        </w:rPr>
        <w:t>85</w:t>
      </w:r>
    </w:p>
    <w:p>
      <w:pPr>
        <w:pStyle w:val="Normal"/>
        <w:spacing w:lineRule="exact" w:line="221" w:before="0" w:after="0"/>
        <w:ind w:left="24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12" w:name="br1_56"/>
      <w:bookmarkStart w:id="113" w:name="br1_55"/>
      <w:bookmarkEnd w:id="112"/>
      <w:bookmarkEnd w:id="113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30885</wp:posOffset>
            </wp:positionH>
            <wp:positionV relativeFrom="page">
              <wp:posOffset>940435</wp:posOffset>
            </wp:positionV>
            <wp:extent cx="3811270" cy="401828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ascii="宋体" w:hAnsi="宋体" w:cs="宋体" w:eastAsia="宋体"/>
          <w:color w:val="000000"/>
          <w:spacing w:val="15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ascii="宋体" w:hAnsi="宋体" w:cs="宋体" w:eastAsia="宋体"/>
          <w:color w:val="000000"/>
          <w:spacing w:val="177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67" w:after="0"/>
        <w:ind w:left="180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询不良品处置流程</w:t>
      </w:r>
      <w:r>
        <w:rPr>
          <w:rFonts w:ascii="PPKSPU+MS-PGothic;Sitka Text" w:hAnsi="PPKSPU+MS-PGothic;Sitka Text" w:cs="PPKSP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不良品退货的统</w:t>
      </w:r>
    </w:p>
    <w:p>
      <w:pPr>
        <w:pStyle w:val="Normal"/>
        <w:spacing w:lineRule="exact" w:line="206" w:before="124" w:after="0"/>
        <w:ind w:left="697" w:right="1108" w:firstLine="1105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计表、台账等有关记录</w:t>
      </w:r>
      <w:r>
        <w:rPr>
          <w:rFonts w:ascii="PPKSPU+MS-PGothic;Sitka Text" w:hAnsi="PPKSPU+MS-PGothic;Sitka Text" w:cs="PPKSPU+MS-PGothic;Sitka Text"/>
          <w:color w:val="000000"/>
          <w:spacing w:val="-4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抽查部分不良品处理</w:t>
      </w:r>
      <w:r>
        <w:rPr>
          <w:rFonts w:ascii="宋体" w:hAnsi="宋体" w:cs="宋体" w:eastAsia="宋体"/>
          <w:color w:val="000000"/>
          <w:spacing w:val="-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不合格品</w:t>
      </w:r>
    </w:p>
    <w:p>
      <w:pPr>
        <w:pStyle w:val="Normal"/>
        <w:spacing w:lineRule="exact" w:line="230" w:before="45" w:after="0"/>
        <w:ind w:left="181" w:right="0" w:hanging="0"/>
        <w:jc w:val="left"/>
        <w:rPr>
          <w:rFonts w:ascii="宋体" w:hAnsi="宋体" w:eastAsia="Times New Roman" w:cs="宋体"/>
          <w:color w:val="000000"/>
          <w:spacing w:val="-5"/>
          <w:sz w:val="21"/>
          <w:szCs w:val="22"/>
          <w:lang w:val="en-US" w:eastAsia="en-US" w:bidi="ar-SA"/>
        </w:rPr>
      </w:pPr>
      <w:r>
        <w:rPr>
          <w:rFonts w:eastAsia="Times New Roman" w:cs="Times New Roman" w:ascii="GDIAQO+ArialMT;Sitka Text" w:hAnsi="GDIAQO+ArialMT;Sitka Text"/>
          <w:color w:val="000000"/>
          <w:sz w:val="19"/>
          <w:szCs w:val="22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569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处置</w:t>
      </w:r>
      <w:r>
        <w:rPr>
          <w:rFonts w:ascii="宋体" w:hAnsi="宋体" w:cs="宋体" w:eastAsia="宋体"/>
          <w:color w:val="000000"/>
          <w:spacing w:val="38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情况</w:t>
      </w:r>
      <w:r>
        <w:rPr>
          <w:rFonts w:ascii="PPKSPU+MS-PGothic;Sitka Text" w:hAnsi="PPKSPU+MS-PGothic;Sitka Text" w:cs="PPKSPU+MS-PGothic;Sitka Text"/>
          <w:color w:val="000000"/>
          <w:spacing w:val="-4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审核其不良品整改通知单、不良品处置</w:t>
      </w:r>
    </w:p>
    <w:p>
      <w:pPr>
        <w:pStyle w:val="Normal"/>
        <w:spacing w:lineRule="exact" w:line="230" w:before="45" w:after="0"/>
        <w:ind w:left="181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151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单等有关记录</w:t>
      </w:r>
      <w:r>
        <w:rPr>
          <w:rFonts w:ascii="PPKSPU+MS-PGothic;Sitka Text" w:hAnsi="PPKSPU+MS-PGothic;Sitka Text" w:cs="PPKSP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必要时检查供方能力考评记</w:t>
      </w:r>
    </w:p>
    <w:p>
      <w:pPr>
        <w:pStyle w:val="Normal"/>
        <w:spacing w:lineRule="exact" w:line="221" w:before="110" w:after="0"/>
        <w:ind w:left="180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录。</w:t>
      </w:r>
    </w:p>
    <w:p>
      <w:pPr>
        <w:pStyle w:val="Normal"/>
        <w:spacing w:lineRule="exact" w:line="216" w:before="105" w:after="0"/>
        <w:ind w:left="69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物资验收</w:t>
      </w:r>
      <w:r>
        <w:rPr>
          <w:rFonts w:ascii="宋体" w:hAnsi="宋体" w:cs="宋体" w:eastAsia="宋体"/>
          <w:color w:val="000000"/>
          <w:spacing w:val="17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抽查预收入库单、入库单</w:t>
      </w:r>
      <w:r>
        <w:rPr>
          <w:rFonts w:ascii="PPKSPU+MS-PGothic;Sitka Text" w:hAnsi="PPKSPU+MS-PGothic;Sitka Text" w:cs="PPKSPU+MS-PGothic;Sitka Text"/>
          <w:color w:val="000000"/>
          <w:spacing w:val="-4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审核其计量</w:t>
      </w:r>
      <w:r>
        <w:rPr>
          <w:rFonts w:ascii="PPKSPU+MS-PGothic;Sitka Text" w:hAnsi="PPKSPU+MS-PGothic;Sitka Text" w:cs="PPKSPU+MS-PGothic;Sitka Text"/>
          <w:color w:val="000000"/>
          <w:spacing w:val="-3"/>
          <w:sz w:val="21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过磅</w:t>
      </w:r>
      <w:r>
        <w:rPr>
          <w:rFonts w:ascii="PPKSPU+MS-PGothic;Sitka Text" w:hAnsi="PPKSPU+MS-PGothic;Sitka Text" w:cs="PPKSPU+MS-PGothic;Sitka Text"/>
          <w:color w:val="000000"/>
          <w:sz w:val="21"/>
          <w:szCs w:val="22"/>
          <w:lang w:val="en-US" w:eastAsia="en-US" w:bidi="ar-SA"/>
        </w:rPr>
        <w:t>）</w:t>
      </w:r>
    </w:p>
    <w:p>
      <w:pPr>
        <w:pStyle w:val="Normal"/>
        <w:spacing w:lineRule="exact" w:line="238" w:before="100" w:after="0"/>
        <w:ind w:left="181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GDIAQO+ArialMT;Sitka Text" w:hAnsi="GDIAQO+ArialMT;Sitka Text"/>
          <w:color w:val="000000"/>
          <w:sz w:val="19"/>
          <w:szCs w:val="22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569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入库</w:t>
      </w:r>
      <w:r>
        <w:rPr>
          <w:rFonts w:ascii="宋体" w:hAnsi="宋体" w:cs="宋体" w:eastAsia="宋体"/>
          <w:color w:val="000000"/>
          <w:spacing w:val="38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单、质量验收单等有关记录。</w:t>
      </w:r>
    </w:p>
    <w:p>
      <w:pPr>
        <w:pStyle w:val="Normal"/>
        <w:spacing w:lineRule="exact" w:line="211" w:before="93" w:after="0"/>
        <w:ind w:left="585" w:right="1109" w:firstLine="1217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查询物资盘点表</w:t>
      </w:r>
      <w:r>
        <w:rPr>
          <w:rFonts w:ascii="PPKSPU+MS-PGothic;Sitka Text" w:hAnsi="PPKSPU+MS-PGothic;Sitka Text" w:cs="PPKSPU+MS-PGothic;Sitka Text"/>
          <w:color w:val="000000"/>
          <w:spacing w:val="-4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检查</w:t>
      </w:r>
      <w:r>
        <w:rPr>
          <w:rFonts w:ascii="宋体" w:hAnsi="宋体" w:cs="宋体" w:eastAsia="宋体"/>
          <w:color w:val="000000"/>
          <w:spacing w:val="-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盘点差异的处理</w:t>
      </w:r>
      <w:r>
        <w:rPr>
          <w:rFonts w:ascii="PPKSPU+MS-PGothic;Sitka Text" w:hAnsi="PPKSPU+MS-PGothic;Sitka Text" w:cs="PPKSPU+MS-PGothic;Sitka Text"/>
          <w:color w:val="000000"/>
          <w:spacing w:val="-3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现场</w:t>
      </w:r>
      <w:r>
        <w:rPr>
          <w:rFonts w:ascii="宋体" w:hAnsi="宋体" w:cs="宋体" w:eastAsia="宋体"/>
          <w:color w:val="000000"/>
          <w:spacing w:val="-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原材料仓库</w:t>
      </w:r>
    </w:p>
    <w:p>
      <w:pPr>
        <w:pStyle w:val="Normal"/>
        <w:spacing w:lineRule="exact" w:line="233" w:before="41" w:after="0"/>
        <w:ind w:left="18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GDIAQO+ArialMT;Sitka Text" w:hAnsi="GDIAQO+ArialMT;Sitka Text"/>
          <w:color w:val="000000"/>
          <w:sz w:val="19"/>
          <w:szCs w:val="22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569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管理</w:t>
      </w:r>
      <w:r>
        <w:rPr>
          <w:rFonts w:ascii="宋体" w:hAnsi="宋体" w:cs="宋体" w:eastAsia="宋体"/>
          <w:color w:val="000000"/>
          <w:spacing w:val="38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观察材料仓库库存物资的摆放、出入库管理</w:t>
      </w:r>
      <w:r>
        <w:rPr>
          <w:rFonts w:ascii="PPKSPU+MS-PGothic;Sitka Text" w:hAnsi="PPKSPU+MS-PGothic;Sitka Text" w:cs="PPKSPU+MS-PGothic;Sitka Text"/>
          <w:color w:val="000000"/>
          <w:sz w:val="21"/>
          <w:szCs w:val="22"/>
          <w:lang w:val="en-US" w:eastAsia="en-US" w:bidi="ar-SA"/>
        </w:rPr>
        <w:t>，</w:t>
      </w:r>
    </w:p>
    <w:p>
      <w:pPr>
        <w:pStyle w:val="Normal"/>
        <w:spacing w:lineRule="exact" w:line="216" w:before="2" w:after="71"/>
        <w:ind w:left="1802" w:right="0" w:hanging="0"/>
        <w:jc w:val="left"/>
        <w:rPr>
          <w:rFonts w:ascii="宋体" w:hAnsi="宋体" w:eastAsia="Times New Roman" w:cs="Times New Roman"/>
          <w:color w:val="000000"/>
          <w:spacing w:val="-7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7"/>
          <w:sz w:val="21"/>
          <w:szCs w:val="22"/>
          <w:lang w:val="en-US" w:eastAsia="en-US" w:bidi="ar-SA"/>
        </w:rPr>
        <w:t>关注区域标示卡、物资流转卡、物料编码等。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97"/>
        <w:gridCol w:w="23"/>
        <w:gridCol w:w="4137"/>
      </w:tblGrid>
      <w:tr>
        <w:trPr>
          <w:trHeight w:val="542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211" w:before="163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采购业务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抽查若干供方的采购物资入账台账、采购发</w:t>
            </w:r>
          </w:p>
          <w:p>
            <w:pPr>
              <w:pStyle w:val="Normal"/>
              <w:spacing w:lineRule="exact" w:line="211" w:before="12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票</w:t>
            </w:r>
            <w:r>
              <w:rPr>
                <w:rFonts w:ascii="PPKSPU+MS-PGothic;Sitka Text" w:hAnsi="PPKSPU+MS-PGothic;Sitka Text" w:cs="PPKSPU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计算未开票数据</w:t>
            </w:r>
            <w:r>
              <w:rPr>
                <w:rFonts w:ascii="PPKSPU+MS-PGothic;Sitka Text" w:hAnsi="PPKSPU+MS-PGothic;Sitka Text" w:cs="PPKSPU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并与财务部门的暂估物</w:t>
            </w:r>
          </w:p>
        </w:tc>
      </w:tr>
    </w:tbl>
    <w:p>
      <w:pPr>
        <w:pStyle w:val="Normal"/>
        <w:spacing w:lineRule="exact" w:line="238" w:before="72" w:after="0"/>
        <w:ind w:left="181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GDIAQO+ArialMT;Sitka Text" w:hAnsi="GDIAQO+ArialMT;Sitka Text"/>
          <w:color w:val="000000"/>
          <w:sz w:val="19"/>
          <w:szCs w:val="22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251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账务处理与</w:t>
      </w:r>
      <w:r>
        <w:rPr>
          <w:rFonts w:ascii="宋体" w:hAnsi="宋体" w:cs="宋体" w:eastAsia="宋体"/>
          <w:color w:val="000000"/>
          <w:spacing w:val="6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资清单比较</w:t>
      </w:r>
      <w:r>
        <w:rPr>
          <w:rFonts w:ascii="PPKSPU+MS-PGothic;Sitka Text" w:hAnsi="PPKSPU+MS-PGothic;Sitka Text" w:cs="PPKSPU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货款支付台账</w:t>
      </w:r>
      <w:r>
        <w:rPr>
          <w:rFonts w:ascii="PPKSPU+MS-PGothic;Sitka Text" w:hAnsi="PPKSPU+MS-PGothic;Sitka Text" w:cs="PPKSP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付款申</w:t>
      </w:r>
    </w:p>
    <w:p>
      <w:pPr>
        <w:pStyle w:val="Normal"/>
        <w:spacing w:lineRule="exact" w:line="216" w:before="0" w:after="0"/>
        <w:ind w:left="697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款项支付</w:t>
      </w:r>
    </w:p>
    <w:p>
      <w:pPr>
        <w:pStyle w:val="Normal"/>
        <w:spacing w:lineRule="exact" w:line="221" w:before="0" w:after="70"/>
        <w:ind w:left="180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请单、付款计划表和付款凭证。</w:t>
      </w:r>
    </w:p>
    <w:tbl>
      <w:tblPr>
        <w:tblW w:w="5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085"/>
        <w:gridCol w:w="23"/>
        <w:gridCol w:w="4102"/>
      </w:tblGrid>
      <w:tr>
        <w:trPr>
          <w:trHeight w:val="54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06" w:before="172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供应商及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供应商业绩考核标准</w:t>
            </w:r>
            <w:r>
              <w:rPr>
                <w:rFonts w:ascii="PPKSPU+MS-PGothic;Sitka Text" w:hAnsi="PPKSPU+MS-PGothic;Sitka Text" w:cs="PPKSPU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抽查供应商业绩</w:t>
            </w:r>
          </w:p>
          <w:p>
            <w:pPr>
              <w:pStyle w:val="Normal"/>
              <w:spacing w:lineRule="exact" w:line="211" w:before="12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考核记录</w:t>
            </w:r>
            <w:r>
              <w:rPr>
                <w:rFonts w:ascii="PPKSPU+MS-PGothic;Sitka Text" w:hAnsi="PPKSPU+MS-PGothic;Sitka Text" w:cs="PPKSPU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并与订单分配数据进行比较分析</w:t>
            </w:r>
            <w:r>
              <w:rPr>
                <w:rFonts w:ascii="PPKSPU+MS-PGothic;Sitka Text" w:hAnsi="PPKSPU+MS-PGothic;Sitka Text" w:cs="PPKSPU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</w:p>
        </w:tc>
      </w:tr>
    </w:tbl>
    <w:p>
      <w:pPr>
        <w:pStyle w:val="Normal"/>
        <w:spacing w:lineRule="exact" w:line="249" w:before="62" w:after="0"/>
        <w:ind w:left="12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GDIAQO+ArialMT;Sitka Text" w:hAnsi="GDIAQO+ArialMT;Sitka Text"/>
          <w:color w:val="000000"/>
          <w:spacing w:val="-3"/>
          <w:sz w:val="20"/>
          <w:szCs w:val="22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413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采购员</w:t>
      </w:r>
      <w:r>
        <w:rPr>
          <w:rFonts w:ascii="宋体" w:hAnsi="宋体" w:cs="宋体" w:eastAsia="宋体"/>
          <w:color w:val="000000"/>
          <w:spacing w:val="2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核采购员考核管理办法</w:t>
      </w:r>
      <w:r>
        <w:rPr>
          <w:rFonts w:ascii="PPKSPU+MS-PGothic;Sitka Text" w:hAnsi="PPKSPU+MS-PGothic;Sitka Text" w:cs="PPKSP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采购员月度</w:t>
      </w:r>
    </w:p>
    <w:p>
      <w:pPr>
        <w:pStyle w:val="Normal"/>
        <w:spacing w:lineRule="exact" w:line="216" w:before="1" w:after="0"/>
        <w:ind w:left="697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业绩考核</w:t>
      </w:r>
    </w:p>
    <w:p>
      <w:pPr>
        <w:pStyle w:val="Normal"/>
        <w:spacing w:lineRule="exact" w:line="221" w:before="0" w:after="0"/>
        <w:ind w:left="1802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业绩考核情况。</w:t>
      </w:r>
    </w:p>
    <w:p>
      <w:pPr>
        <w:sectPr>
          <w:type w:val="nextPage"/>
          <w:pgSz w:w="8280" w:h="12240"/>
          <w:pgMar w:left="1200" w:right="100" w:gutter="0" w:header="0" w:top="163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3168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GDIAQO+ArialMT;Sitka Text" w:hAnsi="GDIAQO+ArialMT;Sitka Text"/>
          <w:color w:val="000000"/>
          <w:sz w:val="21"/>
          <w:szCs w:val="22"/>
          <w:lang w:val="en-US" w:eastAsia="en-US" w:bidi="ar-SA"/>
        </w:rPr>
        <w:t>86</w:t>
      </w:r>
    </w:p>
    <w:p>
      <w:pPr>
        <w:pStyle w:val="Normal"/>
        <w:spacing w:lineRule="exact" w:line="276" w:before="0" w:after="0"/>
        <w:ind w:left="117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14" w:name="br1_58"/>
      <w:bookmarkStart w:id="115" w:name="br1_57"/>
      <w:bookmarkEnd w:id="114"/>
      <w:bookmarkEnd w:id="115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30885</wp:posOffset>
            </wp:positionH>
            <wp:positionV relativeFrom="page">
              <wp:posOffset>1266825</wp:posOffset>
            </wp:positionV>
            <wp:extent cx="3796030" cy="373761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六</w:t>
      </w:r>
      <w:r>
        <w:rPr>
          <w:rFonts w:ascii="AJRDBQ+MS-PGothic;Sitka Text" w:hAnsi="AJRDBQ+MS-PGothic;Sitka Text" w:cs="AJRDBQ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QNCMWL+TimesNewRomanPSMT;Sitka Text" w:hAnsi="QNCMWL+TimesNewRomanPSMT;Sitka Text" w:cs="QNCMWL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资产管理审计</w:t>
      </w:r>
    </w:p>
    <w:p>
      <w:pPr>
        <w:pStyle w:val="Normal"/>
        <w:spacing w:lineRule="exact" w:line="221" w:before="333" w:after="0"/>
        <w:ind w:left="0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ascii="宋体" w:hAnsi="宋体" w:cs="宋体" w:eastAsia="宋体"/>
          <w:color w:val="000000"/>
          <w:spacing w:val="41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ascii="宋体" w:hAnsi="宋体" w:cs="宋体" w:eastAsia="宋体"/>
          <w:color w:val="000000"/>
          <w:spacing w:val="175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91" w:after="176"/>
        <w:ind w:left="496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存货存货、固定资</w:t>
      </w:r>
      <w:r>
        <w:rPr>
          <w:rFonts w:ascii="宋体" w:hAnsi="宋体" w:cs="Times New Roman"/>
          <w:color w:val="000000"/>
          <w:spacing w:val="3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pacing w:val="-5"/>
          <w:sz w:val="21"/>
          <w:szCs w:val="22"/>
          <w:lang w:val="en-US" w:eastAsia="en-US" w:bidi="ar-SA"/>
        </w:rPr>
        <w:t>检查存货、固定资产、无形资产的相关</w: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9"/>
        <w:gridCol w:w="23"/>
        <w:gridCol w:w="5397"/>
      </w:tblGrid>
      <w:tr>
        <w:trPr>
          <w:trHeight w:val="442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7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OEPKOR+ArialMT;Sitka Text" w:hAnsi="OEPKOR+ArialMT;Sitka Text"/>
                <w:color w:val="00000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产、无形资产管理</w:t>
            </w:r>
            <w:r>
              <w:rPr>
                <w:rFonts w:ascii="宋体" w:hAnsi="宋体" w:cs="宋体" w:eastAsia="宋体"/>
                <w:color w:val="000000"/>
                <w:spacing w:val="3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管理制度和内部控制流程</w:t>
            </w:r>
            <w:r>
              <w:rPr>
                <w:rFonts w:ascii="NIOBBV+MS-PGothic;Sitka Text" w:hAnsi="NIOBBV+MS-PGothic;Sitka Text" w:cs="NIOBBV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访谈和检查</w:t>
            </w:r>
          </w:p>
          <w:p>
            <w:pPr>
              <w:pStyle w:val="Normal"/>
              <w:spacing w:lineRule="exact" w:line="211" w:before="19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制度和流程</w:t>
            </w:r>
            <w:r>
              <w:rPr>
                <w:rFonts w:ascii="宋体" w:hAnsi="宋体" w:cs="宋体" w:eastAsia="宋体"/>
                <w:color w:val="000000"/>
                <w:spacing w:val="66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21"/>
                <w:szCs w:val="22"/>
                <w:lang w:val="en-US" w:eastAsia="en-US" w:bidi="ar-SA"/>
              </w:rPr>
              <w:t>资产管理的岗位设置及职责权限情况。</w:t>
            </w:r>
          </w:p>
        </w:tc>
      </w:tr>
    </w:tbl>
    <w:p>
      <w:pPr>
        <w:pStyle w:val="Normal"/>
        <w:spacing w:lineRule="exact" w:line="221" w:before="173" w:after="0"/>
        <w:ind w:left="2316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可运用穿行测试的方法</w:t>
      </w:r>
      <w:r>
        <w:rPr>
          <w:rFonts w:ascii="NIOBBV+MS-PGothic;Sitka Text" w:hAnsi="NIOBBV+MS-PGothic;Sitka Text" w:cs="NIOBBV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存货、固</w:t>
      </w:r>
    </w:p>
    <w:p>
      <w:pPr>
        <w:pStyle w:val="Normal"/>
        <w:spacing w:lineRule="exact" w:line="221" w:before="110" w:after="0"/>
        <w:ind w:left="496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存货的验收、发出</w:t>
      </w:r>
      <w:r>
        <w:rPr>
          <w:rFonts w:ascii="宋体" w:hAnsi="宋体" w:cs="宋体" w:eastAsia="宋体"/>
          <w:color w:val="000000"/>
          <w:spacing w:val="3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定资产、无形资产增减变动时的相关资</w:t>
      </w:r>
    </w:p>
    <w:p>
      <w:pPr>
        <w:pStyle w:val="Normal"/>
        <w:spacing w:lineRule="exact" w:line="207" w:before="122" w:after="0"/>
        <w:ind w:left="496" w:right="0" w:hanging="0"/>
        <w:jc w:val="left"/>
        <w:rPr>
          <w:rFonts w:ascii="宋体" w:hAnsi="宋体"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19"/>
          <w:szCs w:val="22"/>
          <w:lang w:val="en-US" w:eastAsia="en-US" w:bidi="ar-SA"/>
        </w:rPr>
        <w:t>和领用</w:t>
      </w:r>
      <w:r>
        <w:rPr>
          <w:rFonts w:ascii="NIOBBV+MS-PGothic;Sitka Text" w:hAnsi="NIOBBV+MS-PGothic;Sitka Text" w:cs="NIOBBV+MS-PGothic;Sitka Text"/>
          <w:color w:val="000000"/>
          <w:spacing w:val="-6"/>
          <w:sz w:val="1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10"/>
          <w:sz w:val="19"/>
          <w:szCs w:val="22"/>
          <w:lang w:val="en-US" w:eastAsia="en-US" w:bidi="ar-SA"/>
        </w:rPr>
        <w:t>固定资产、料</w:t>
      </w:r>
      <w:r>
        <w:rPr>
          <w:rFonts w:ascii="宋体" w:hAnsi="宋体" w:cs="宋体" w:eastAsia="宋体"/>
          <w:color w:val="000000"/>
          <w:spacing w:val="201"/>
          <w:sz w:val="19"/>
          <w:szCs w:val="22"/>
          <w:lang w:val="en-US" w:eastAsia="en-US" w:bidi="ar-SA"/>
        </w:rPr>
        <w:t xml:space="preserve"> </w:t>
      </w:r>
      <w:r>
        <w:rPr>
          <w:rFonts w:ascii="NIOBBV+MS-PGothic;Sitka Text" w:hAnsi="NIOBBV+MS-PGothic;Sitka Text" w:cs="NIOBBV+MS-PGothic;Sitka Text"/>
          <w:color w:val="000000"/>
          <w:spacing w:val="-4"/>
          <w:sz w:val="19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16"/>
          <w:sz w:val="20"/>
          <w:szCs w:val="22"/>
          <w:lang w:val="en-US" w:eastAsia="en-US" w:bidi="ar-SA"/>
        </w:rPr>
        <w:t>包括新增申请单、合同、文件、证书、</w:t>
      </w:r>
    </w:p>
    <w:p>
      <w:pPr>
        <w:pStyle w:val="Normal"/>
        <w:spacing w:lineRule="exact" w:line="233" w:before="105" w:after="0"/>
        <w:ind w:left="157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OEPKOR+ArialMT;Sitka Text" w:hAnsi="OEPKOR+ArialMT;Sitka Text"/>
          <w:color w:val="000000"/>
          <w:sz w:val="19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186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无形资产的取得、验收单、入库单、发出和领用单、销售提</w:t>
      </w:r>
    </w:p>
    <w:p>
      <w:pPr>
        <w:pStyle w:val="Normal"/>
        <w:spacing w:lineRule="exact" w:line="221" w:before="94" w:after="0"/>
        <w:ind w:left="496" w:right="0" w:hanging="0"/>
        <w:jc w:val="left"/>
        <w:rPr>
          <w:rFonts w:ascii="宋体" w:hAnsi="宋体"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处置</w:t>
      </w:r>
      <w:r>
        <w:rPr>
          <w:rFonts w:ascii="宋体" w:hAnsi="宋体" w:cs="宋体" w:eastAsia="宋体"/>
          <w:color w:val="000000"/>
          <w:spacing w:val="129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6"/>
          <w:sz w:val="20"/>
          <w:szCs w:val="22"/>
          <w:lang w:val="en-US" w:eastAsia="en-US" w:bidi="ar-SA"/>
        </w:rPr>
        <w:t>单、报损溢单、处置单、报废单、核销单、</w:t>
      </w:r>
    </w:p>
    <w:p>
      <w:pPr>
        <w:pStyle w:val="Normal"/>
        <w:spacing w:lineRule="exact" w:line="221" w:before="110" w:after="0"/>
        <w:ind w:left="2316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库存清单等。</w:t>
      </w:r>
    </w:p>
    <w:p>
      <w:pPr>
        <w:pStyle w:val="Normal"/>
        <w:spacing w:lineRule="exact" w:line="216" w:before="172" w:after="0"/>
        <w:ind w:left="2316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抽查存货、固定资产、无形资产日常管</w:t>
      </w:r>
    </w:p>
    <w:p>
      <w:pPr>
        <w:pStyle w:val="Normal"/>
        <w:spacing w:lineRule="exact" w:line="212" w:before="119" w:after="0"/>
        <w:ind w:left="496" w:right="0" w:hanging="0"/>
        <w:jc w:val="left"/>
        <w:rPr>
          <w:rFonts w:ascii="宋体" w:hAnsi="宋体"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5"/>
          <w:sz w:val="20"/>
          <w:szCs w:val="22"/>
          <w:lang w:val="en-US" w:eastAsia="en-US" w:bidi="ar-SA"/>
        </w:rPr>
        <w:t>存货、固定资产、无</w:t>
      </w:r>
      <w:r>
        <w:rPr>
          <w:rFonts w:ascii="宋体" w:hAnsi="宋体" w:cs="宋体" w:eastAsia="宋体"/>
          <w:color w:val="000000"/>
          <w:spacing w:val="-2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0"/>
          <w:szCs w:val="22"/>
          <w:lang w:val="en-US" w:eastAsia="en-US" w:bidi="ar-SA"/>
        </w:rPr>
        <w:t>理的相关资料</w:t>
      </w:r>
      <w:r>
        <w:rPr>
          <w:rFonts w:ascii="NIOBBV+MS-PGothic;Sitka Text" w:hAnsi="NIOBBV+MS-PGothic;Sitka Text" w:cs="NIOBBV+MS-PGothic;Sitka Text"/>
          <w:color w:val="000000"/>
          <w:spacing w:val="-4"/>
          <w:sz w:val="2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5"/>
          <w:sz w:val="20"/>
          <w:szCs w:val="22"/>
          <w:lang w:val="en-US" w:eastAsia="en-US" w:bidi="ar-SA"/>
        </w:rPr>
        <w:t>包括台账、卡片、标签、</w:t>
      </w:r>
    </w:p>
    <w:p>
      <w:pPr>
        <w:pStyle w:val="Normal"/>
        <w:spacing w:lineRule="exact" w:line="227" w:before="117" w:after="0"/>
        <w:ind w:left="157" w:right="0" w:hanging="0"/>
        <w:jc w:val="left"/>
        <w:rPr>
          <w:rFonts w:ascii="宋体" w:hAnsi="宋体"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eastAsia="Times New Roman" w:cs="Times New Roman" w:ascii="OEPKOR+ArialMT;Sitka Text" w:hAnsi="OEPKOR+ArialMT;Sitka Text"/>
          <w:color w:val="000000"/>
          <w:sz w:val="19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186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形资产的日常管理</w:t>
      </w:r>
      <w:r>
        <w:rPr>
          <w:rFonts w:ascii="宋体" w:hAnsi="宋体" w:cs="宋体" w:eastAsia="宋体"/>
          <w:color w:val="000000"/>
          <w:spacing w:val="-1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审批单、保单、抵押质押单、对账盘点资</w:t>
      </w:r>
    </w:p>
    <w:p>
      <w:pPr>
        <w:pStyle w:val="Normal"/>
        <w:spacing w:lineRule="exact" w:line="221" w:before="94" w:after="0"/>
        <w:ind w:left="2316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料等。</w:t>
      </w:r>
    </w:p>
    <w:p>
      <w:pPr>
        <w:pStyle w:val="Normal"/>
        <w:spacing w:lineRule="exact" w:line="212" w:before="157" w:after="182"/>
        <w:ind w:left="496" w:right="0" w:hanging="0"/>
        <w:jc w:val="left"/>
        <w:rPr>
          <w:rFonts w:ascii="宋体" w:hAnsi="宋体"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1"/>
          <w:sz w:val="20"/>
          <w:szCs w:val="22"/>
          <w:lang w:val="en-US" w:eastAsia="en-US" w:bidi="ar-SA"/>
        </w:rPr>
        <w:t>存货、固定资产、无 抽查存货、固定资产、无形资产的相关</w:t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9"/>
        <w:gridCol w:w="23"/>
        <w:gridCol w:w="5153"/>
      </w:tblGrid>
      <w:tr>
        <w:trPr>
          <w:trHeight w:val="442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7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OEPKOR+ArialMT;Sitka Text" w:hAnsi="OEPKOR+ArialMT;Sitka Text"/>
                <w:color w:val="00000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形资产的会计系统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会计处理是否正确</w:t>
            </w:r>
            <w:r>
              <w:rPr>
                <w:rFonts w:ascii="NIOBBV+MS-PGothic;Sitka Text" w:hAnsi="NIOBBV+MS-PGothic;Sitka Text" w:cs="NIOBBV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账务管理是否规</w:t>
            </w:r>
          </w:p>
          <w:p>
            <w:pPr>
              <w:pStyle w:val="Normal"/>
              <w:spacing w:lineRule="exact" w:line="211" w:before="19" w:after="0"/>
              <w:ind w:left="0" w:right="0" w:hanging="0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控制及问责执行</w:t>
            </w:r>
            <w:r>
              <w:rPr>
                <w:rFonts w:ascii="宋体" w:hAnsi="宋体" w:cs="宋体" w:eastAsia="宋体"/>
                <w:color w:val="000000"/>
                <w:spacing w:val="24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范。检查问责制度的执行情况</w:t>
            </w:r>
          </w:p>
        </w:tc>
      </w:tr>
    </w:tbl>
    <w:p>
      <w:pPr>
        <w:sectPr>
          <w:type w:val="nextPage"/>
          <w:pgSz w:w="8280" w:h="12240"/>
          <w:pgMar w:left="1224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3120" w:after="0"/>
        <w:ind w:left="561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OEPKOR+ArialMT;Sitka Text" w:hAnsi="OEPKOR+ArialMT;Sitka Text"/>
          <w:color w:val="000000"/>
          <w:sz w:val="21"/>
          <w:szCs w:val="22"/>
          <w:lang w:val="en-US" w:eastAsia="en-US" w:bidi="ar-SA"/>
        </w:rPr>
        <w:t>87</w:t>
      </w:r>
    </w:p>
    <w:p>
      <w:pPr>
        <w:pStyle w:val="Normal"/>
        <w:spacing w:lineRule="exact" w:line="276" w:before="0" w:after="0"/>
        <w:ind w:left="122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16" w:name="br1_60"/>
      <w:bookmarkStart w:id="117" w:name="br1_59"/>
      <w:bookmarkEnd w:id="116"/>
      <w:bookmarkEnd w:id="117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42950</wp:posOffset>
            </wp:positionH>
            <wp:positionV relativeFrom="page">
              <wp:posOffset>1287780</wp:posOffset>
            </wp:positionV>
            <wp:extent cx="3796030" cy="529526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七</w:t>
      </w:r>
      <w:r>
        <w:rPr>
          <w:rFonts w:ascii="OKCVNA+MS-PGothic;Sitka Text" w:hAnsi="OKCVNA+MS-PGothic;Sitka Text" w:cs="OKCVNA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NVEBMC+TimesNewRomanPSMT;Sitka Text" w:hAnsi="NVEBMC+TimesNewRomanPSMT;Sitka Text" w:cs="NVEBMC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销售业务审计</w:t>
      </w:r>
    </w:p>
    <w:p>
      <w:pPr>
        <w:pStyle w:val="Normal"/>
        <w:spacing w:lineRule="exact" w:line="221" w:before="357" w:after="0"/>
        <w:ind w:left="5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19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80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16" w:before="105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客户订单、销售计划</w:t>
      </w:r>
      <w:r>
        <w:rPr>
          <w:rFonts w:ascii="NCVIUU+MS-PGothic;Sitka Text" w:hAnsi="NCVIUU+MS-PGothic;Sitka Text" w:cs="NCVIU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其核准、审批</w:t>
      </w:r>
    </w:p>
    <w:p>
      <w:pPr>
        <w:pStyle w:val="Normal"/>
        <w:spacing w:lineRule="exact" w:line="221" w:before="106" w:after="0"/>
        <w:ind w:left="558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销售计划编</w:t>
      </w:r>
      <w:r>
        <w:rPr>
          <w:rFonts w:cs="Times New Roman"/>
          <w:color w:val="000000"/>
          <w:spacing w:val="1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0"/>
          <w:szCs w:val="22"/>
          <w:lang w:val="en-US" w:eastAsia="en-US" w:bidi="ar-SA"/>
        </w:rPr>
        <w:t>程序</w:t>
      </w:r>
      <w:r>
        <w:rPr>
          <w:rFonts w:ascii="NCVIUU+MS-PGothic;Sitka Text" w:hAnsi="NCVIUU+MS-PGothic;Sitka Text" w:cs="NCVIUU+MS-PGothic;Sitka Text"/>
          <w:color w:val="000000"/>
          <w:spacing w:val="-4"/>
          <w:sz w:val="20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5"/>
          <w:sz w:val="20"/>
          <w:szCs w:val="22"/>
          <w:lang w:val="en-US" w:eastAsia="en-US" w:bidi="ar-SA"/>
        </w:rPr>
        <w:t>并与产成品库存、产能规划、年度计划、</w:t>
      </w:r>
    </w:p>
    <w:p>
      <w:pPr>
        <w:pStyle w:val="Normal"/>
        <w:spacing w:lineRule="exact" w:line="246" w:before="105" w:after="0"/>
        <w:ind w:left="7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KLSMC+ArialMT;Sitka Text" w:hAnsi="RKLSMC+ArialMT;Sitka Text"/>
          <w:color w:val="000000"/>
          <w:sz w:val="21"/>
          <w:szCs w:val="22"/>
          <w:lang w:val="en-US" w:eastAsia="en-US" w:bidi="ar-SA"/>
        </w:rPr>
        <w:t>1</w:t>
      </w:r>
    </w:p>
    <w:p>
      <w:pPr>
        <w:pStyle w:val="Normal"/>
        <w:spacing w:lineRule="exact" w:line="221" w:before="0" w:after="0"/>
        <w:ind w:left="55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制与审批</w:t>
      </w:r>
      <w:r>
        <w:rPr>
          <w:rFonts w:cs="Times New Roman"/>
          <w:color w:val="000000"/>
          <w:spacing w:val="3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中长期战略规划等数据比较分析</w:t>
      </w:r>
      <w:r>
        <w:rPr>
          <w:rFonts w:ascii="NCVIUU+MS-PGothic;Sitka Text" w:hAnsi="NCVIUU+MS-PGothic;Sitka Text" w:cs="NCVIU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判断计划</w:t>
      </w:r>
    </w:p>
    <w:p>
      <w:pPr>
        <w:pStyle w:val="Normal"/>
        <w:spacing w:lineRule="exact" w:line="221" w:before="110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合理性。</w:t>
      </w:r>
    </w:p>
    <w:p>
      <w:pPr>
        <w:pStyle w:val="Normal"/>
        <w:spacing w:lineRule="exact" w:line="211" w:before="167" w:after="0"/>
        <w:ind w:left="558" w:right="1100" w:firstLine="1282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询问新客户情况</w:t>
      </w:r>
      <w:r>
        <w:rPr>
          <w:rFonts w:ascii="NCVIUU+MS-PGothic;Sitka Text" w:hAnsi="NCVIUU+MS-PGothic;Sitka Text" w:cs="NCVIU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客户清单、客户订单汇</w:t>
      </w:r>
      <w:r>
        <w:rPr>
          <w:rFonts w:ascii="宋体" w:hAnsi="宋体" w:cs="宋体" w:eastAsia="宋体"/>
          <w:color w:val="000000"/>
          <w:spacing w:val="-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客户订单</w:t>
      </w:r>
    </w:p>
    <w:p>
      <w:pPr>
        <w:pStyle w:val="Normal"/>
        <w:spacing w:lineRule="exact" w:line="246" w:before="57" w:after="0"/>
        <w:ind w:left="7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KLSMC+ArialMT;Sitka Text" w:hAnsi="RKLSMC+ArialMT;Sitka Text"/>
          <w:color w:val="000000"/>
          <w:sz w:val="21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3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承接与审核</w:t>
      </w:r>
      <w:r>
        <w:rPr>
          <w:rFonts w:cs="Times New Roman"/>
          <w:color w:val="000000"/>
          <w:spacing w:val="1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总表</w:t>
      </w:r>
      <w:r>
        <w:rPr>
          <w:rFonts w:ascii="NCVIUU+MS-PGothic;Sitka Text" w:hAnsi="NCVIUU+MS-PGothic;Sitka Text" w:cs="NCVIUU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整理形成新客户及订单数据</w:t>
      </w:r>
      <w:r>
        <w:rPr>
          <w:rFonts w:ascii="NCVIUU+MS-PGothic;Sitka Text" w:hAnsi="NCVIUU+MS-PGothic;Sitka Text" w:cs="NCVIUU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抽查或者</w:t>
      </w:r>
    </w:p>
    <w:p>
      <w:pPr>
        <w:pStyle w:val="Normal"/>
        <w:spacing w:lineRule="exact" w:line="221" w:before="0" w:after="109"/>
        <w:ind w:left="1840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全面检查新客户进入的审批程序。</w:t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262"/>
        <w:gridCol w:w="23"/>
        <w:gridCol w:w="4067"/>
      </w:tblGrid>
      <w:tr>
        <w:trPr>
          <w:trHeight w:val="54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211" w:before="168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销售谈判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以销售发票为样本总体</w:t>
            </w:r>
            <w:r>
              <w:rPr>
                <w:rFonts w:ascii="NCVIUU+MS-PGothic;Sitka Text" w:hAnsi="NCVIUU+MS-PGothic;Sitka Text" w:cs="NCVIUU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对产品价格实施抽</w:t>
            </w:r>
          </w:p>
          <w:p>
            <w:pPr>
              <w:pStyle w:val="Normal"/>
              <w:spacing w:lineRule="exact" w:line="206" w:before="124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样审计</w:t>
            </w:r>
            <w:r>
              <w:rPr>
                <w:rFonts w:ascii="NCVIUU+MS-PGothic;Sitka Text" w:hAnsi="NCVIUU+MS-PGothic;Sitka Text" w:cs="NCVIUU+MS-PGothic;Sitka Text"/>
                <w:color w:val="000000"/>
                <w:spacing w:val="-2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检查实际开票价格</w:t>
            </w:r>
            <w:r>
              <w:rPr>
                <w:rFonts w:ascii="NCVIUU+MS-PGothic;Sitka Text" w:hAnsi="NCVIUU+MS-PGothic;Sitka Text" w:cs="NCVIUU+MS-PGothic;Sitka Text"/>
                <w:color w:val="000000"/>
                <w:spacing w:val="-2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并与价格清单、</w:t>
            </w:r>
          </w:p>
        </w:tc>
      </w:tr>
    </w:tbl>
    <w:p>
      <w:pPr>
        <w:pStyle w:val="Normal"/>
        <w:spacing w:lineRule="exact" w:line="246" w:before="68" w:after="0"/>
        <w:ind w:left="7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KLSMC+ArialMT;Sitka Text" w:hAnsi="RKLSMC+ArialMT;Sitka Text"/>
          <w:color w:val="000000"/>
          <w:sz w:val="21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3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销售价格管</w:t>
      </w:r>
      <w:r>
        <w:rPr>
          <w:rFonts w:cs="Times New Roman"/>
          <w:color w:val="000000"/>
          <w:spacing w:val="1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价格审批记录、销售定价政策等相比较</w:t>
      </w:r>
      <w:r>
        <w:rPr>
          <w:rFonts w:ascii="NCVIUU+MS-PGothic;Sitka Text" w:hAnsi="NCVIUU+MS-PGothic;Sitka Text" w:cs="NCVIU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必要</w:t>
      </w:r>
    </w:p>
    <w:p>
      <w:pPr>
        <w:pStyle w:val="Normal"/>
        <w:spacing w:lineRule="exact" w:line="221" w:before="0" w:after="0"/>
        <w:ind w:left="55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控</w:t>
      </w:r>
    </w:p>
    <w:p>
      <w:pPr>
        <w:pStyle w:val="Normal"/>
        <w:spacing w:lineRule="exact" w:line="221" w:before="0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时检查有关的销售谈判记录。</w:t>
      </w:r>
    </w:p>
    <w:p>
      <w:pPr>
        <w:pStyle w:val="Normal"/>
        <w:spacing w:lineRule="exact" w:line="221" w:before="177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客户信用评定评分标准、客户赊销额度</w:t>
      </w:r>
    </w:p>
    <w:p>
      <w:pPr>
        <w:pStyle w:val="Normal"/>
        <w:spacing w:lineRule="exact" w:line="211" w:before="119" w:after="0"/>
        <w:ind w:left="558" w:right="1100" w:firstLine="1282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审批表、客户赊销额度变更是否经过审批</w:t>
      </w:r>
      <w:r>
        <w:rPr>
          <w:rFonts w:ascii="NCVIUU+MS-PGothic;Sitka Text" w:hAnsi="NCVIUU+MS-PGothic;Sitka Text" w:cs="NCVIU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赊销信用</w:t>
      </w:r>
    </w:p>
    <w:p>
      <w:pPr>
        <w:pStyle w:val="Normal"/>
        <w:spacing w:lineRule="exact" w:line="226" w:before="58" w:after="0"/>
        <w:ind w:left="70" w:right="0" w:hanging="0"/>
        <w:jc w:val="left"/>
        <w:rPr>
          <w:rFonts w:ascii="宋体" w:hAnsi="宋体" w:eastAsia="Times New Roman" w:cs="宋体"/>
          <w:color w:val="000000"/>
          <w:spacing w:val="-5"/>
          <w:sz w:val="21"/>
          <w:szCs w:val="22"/>
          <w:lang w:val="en-US" w:eastAsia="en-US" w:bidi="ar-SA"/>
        </w:rPr>
      </w:pPr>
      <w:r>
        <w:rPr>
          <w:rFonts w:eastAsia="Times New Roman" w:cs="Times New Roman" w:ascii="RKLSMC+ArialMT;Sitka Text" w:hAnsi="RKLSMC+ArialMT;Sitka Text"/>
          <w:color w:val="000000"/>
          <w:sz w:val="21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3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管理</w:t>
      </w:r>
      <w:r>
        <w:rPr>
          <w:rFonts w:cs="Times New Roman"/>
          <w:color w:val="000000"/>
          <w:spacing w:val="80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价信用评分标准、信用额度的合理性</w:t>
      </w:r>
      <w:r>
        <w:rPr>
          <w:rFonts w:ascii="NCVIUU+MS-PGothic;Sitka Text" w:hAnsi="NCVIUU+MS-PGothic;Sitka Text" w:cs="NCVIUU+MS-PGothic;Sitka Text"/>
          <w:color w:val="000000"/>
          <w:spacing w:val="-3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-5"/>
          <w:sz w:val="21"/>
          <w:szCs w:val="22"/>
          <w:lang w:val="en-US" w:eastAsia="en-US" w:bidi="ar-SA"/>
        </w:rPr>
        <w:t>对应收</w:t>
      </w:r>
    </w:p>
    <w:p>
      <w:pPr>
        <w:pStyle w:val="Normal"/>
        <w:spacing w:lineRule="exact" w:line="226" w:before="58" w:after="0"/>
        <w:ind w:left="7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71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账款执行分析性程序</w:t>
      </w:r>
      <w:r>
        <w:rPr>
          <w:rFonts w:ascii="NCVIUU+MS-PGothic;Sitka Text" w:hAnsi="NCVIUU+MS-PGothic;Sitka Text" w:cs="NCVIU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客户赊销是否控</w:t>
      </w:r>
    </w:p>
    <w:p>
      <w:pPr>
        <w:pStyle w:val="Normal"/>
        <w:spacing w:lineRule="exact" w:line="221" w:before="96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制在信用额度内。</w:t>
      </w:r>
    </w:p>
    <w:p>
      <w:pPr>
        <w:pStyle w:val="Normal"/>
        <w:spacing w:lineRule="exact" w:line="216" w:before="220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获取销售合同台账、合同评审表</w:t>
      </w:r>
      <w:r>
        <w:rPr>
          <w:rFonts w:ascii="NCVIUU+MS-PGothic;Sitka Text" w:hAnsi="NCVIUU+MS-PGothic;Sitka Text" w:cs="NCVIU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并与客户清</w:t>
      </w:r>
    </w:p>
    <w:p>
      <w:pPr>
        <w:pStyle w:val="Normal"/>
        <w:spacing w:lineRule="exact" w:line="221" w:before="111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单比较</w:t>
      </w:r>
      <w:r>
        <w:rPr>
          <w:rFonts w:ascii="NCVIUU+MS-PGothic;Sitka Text" w:hAnsi="NCVIUU+MS-PGothic;Sitka Text" w:cs="NCVIU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判断是否存在没有签订合同的销售</w:t>
      </w:r>
    </w:p>
    <w:p>
      <w:pPr>
        <w:pStyle w:val="Normal"/>
        <w:spacing w:lineRule="exact" w:line="227" w:before="93" w:after="162"/>
        <w:ind w:left="55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1"/>
          <w:sz w:val="21"/>
          <w:szCs w:val="22"/>
          <w:lang w:val="en-US" w:eastAsia="en-US" w:bidi="ar-SA"/>
        </w:rPr>
        <w:t>合同签订、变</w:t>
      </w:r>
      <w:r>
        <w:rPr>
          <w:rFonts w:cs="Times New Roman"/>
          <w:color w:val="000000"/>
          <w:spacing w:val="4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业务和客户</w:t>
      </w:r>
      <w:r>
        <w:rPr>
          <w:rFonts w:ascii="NCVIUU+MS-PGothic;Sitka Text" w:hAnsi="NCVIUU+MS-PGothic;Sitka Text" w:cs="Times New Roman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查询合同变更情况</w:t>
      </w:r>
      <w:r>
        <w:rPr>
          <w:rFonts w:ascii="NCVIUU+MS-PGothic;Sitka Text" w:hAnsi="NCVIUU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检查有关的</w:t>
      </w:r>
    </w:p>
    <w:tbl>
      <w:tblPr>
        <w:tblW w:w="5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69"/>
        <w:gridCol w:w="23"/>
        <w:gridCol w:w="5384"/>
      </w:tblGrid>
      <w:tr>
        <w:trPr>
          <w:trHeight w:val="461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236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RKLSMC+ArialMT;Sitka Text" w:hAnsi="RKLSMC+ArialMT;Sitka Text"/>
                <w:color w:val="000000"/>
                <w:sz w:val="21"/>
                <w:szCs w:val="22"/>
                <w:lang w:val="en-US" w:eastAsia="en-US" w:bidi="ar-SA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更与档案管</w:t>
            </w:r>
            <w:r>
              <w:rPr>
                <w:rFonts w:cs="Times New Roman"/>
                <w:color w:val="000000"/>
                <w:spacing w:val="17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记录</w:t>
            </w:r>
            <w:r>
              <w:rPr>
                <w:rFonts w:ascii="NCVIUU+MS-PGothic;Sitka Text" w:hAnsi="NCVIUU+MS-PGothic;Sitka Text" w:cs="NCVIUU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合同变更条款的合理性</w:t>
            </w:r>
            <w:r>
              <w:rPr>
                <w:rFonts w:ascii="NCVIUU+MS-PGothic;Sitka Text" w:hAnsi="NCVIUU+MS-PGothic;Sitka Text" w:cs="NCVIUU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以销售收</w:t>
            </w:r>
          </w:p>
          <w:p>
            <w:pPr>
              <w:pStyle w:val="Normal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理</w:t>
            </w:r>
            <w:r>
              <w:rPr>
                <w:rFonts w:cs="Times New Roman"/>
                <w:color w:val="000000"/>
                <w:spacing w:val="101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入或者客户为样本</w:t>
            </w:r>
            <w:r>
              <w:rPr>
                <w:rFonts w:ascii="NCVIUU+MS-PGothic;Sitka Text" w:hAnsi="NCVIUU+MS-PGothic;Sitka Text" w:cs="NCVIUU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在实施分析性程序的基</w:t>
            </w:r>
          </w:p>
        </w:tc>
      </w:tr>
    </w:tbl>
    <w:p>
      <w:pPr>
        <w:pStyle w:val="Normal"/>
        <w:spacing w:lineRule="exact" w:line="216" w:before="124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础上</w:t>
      </w:r>
      <w:r>
        <w:rPr>
          <w:rFonts w:ascii="NCVIUU+MS-PGothic;Sitka Text" w:hAnsi="NCVIUU+MS-PGothic;Sitka Text" w:cs="NCVIUU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执行抽样审计</w:t>
      </w:r>
      <w:r>
        <w:rPr>
          <w:rFonts w:ascii="NCVIUU+MS-PGothic;Sitka Text" w:hAnsi="NCVIUU+MS-PGothic;Sitka Text" w:cs="NCVIUU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查销售业务合同的真</w:t>
      </w:r>
    </w:p>
    <w:p>
      <w:pPr>
        <w:pStyle w:val="Normal"/>
        <w:spacing w:lineRule="exact" w:line="221" w:before="96" w:after="0"/>
        <w:ind w:left="184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实性、合法性、完整性和履行情况。</w:t>
      </w:r>
    </w:p>
    <w:p>
      <w:pPr>
        <w:sectPr>
          <w:type w:val="nextPage"/>
          <w:pgSz w:w="8280" w:h="12240"/>
          <w:pgMar w:left="1200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672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RKLSMC+ArialMT;Sitka Text" w:hAnsi="RKLSMC+ArialMT;Sitka Text"/>
          <w:color w:val="000000"/>
          <w:sz w:val="21"/>
          <w:szCs w:val="22"/>
          <w:lang w:val="en-US" w:eastAsia="en-US" w:bidi="ar-SA"/>
        </w:rPr>
        <w:t>88</w:t>
      </w:r>
    </w:p>
    <w:p>
      <w:pPr>
        <w:pStyle w:val="Normal"/>
        <w:spacing w:lineRule="exact" w:line="221" w:before="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18" w:name="br1_62"/>
      <w:bookmarkStart w:id="119" w:name="br1_61"/>
      <w:bookmarkEnd w:id="118"/>
      <w:bookmarkEnd w:id="119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30885</wp:posOffset>
            </wp:positionH>
            <wp:positionV relativeFrom="page">
              <wp:posOffset>946785</wp:posOffset>
            </wp:positionV>
            <wp:extent cx="3796030" cy="565531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19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80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91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询产品发货流程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产品发货通知单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包</w:t>
      </w:r>
    </w:p>
    <w:p>
      <w:pPr>
        <w:pStyle w:val="Normal"/>
        <w:spacing w:lineRule="exact" w:line="221" w:before="110" w:after="0"/>
        <w:ind w:left="509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销售发货前</w:t>
      </w:r>
      <w:r>
        <w:rPr>
          <w:rFonts w:cs="Times New Roman"/>
          <w:color w:val="000000"/>
          <w:spacing w:val="1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5"/>
          <w:sz w:val="20"/>
          <w:szCs w:val="22"/>
          <w:lang w:val="en-US" w:eastAsia="en-US" w:bidi="ar-SA"/>
        </w:rPr>
        <w:t>括回执单</w:t>
      </w:r>
      <w:r>
        <w:rPr>
          <w:rFonts w:ascii="DQTTJU+MS-PGothic;Sitka Text" w:hAnsi="DQTTJU+MS-PGothic;Sitka Text" w:cs="DQTTJU+MS-PGothic;Sitka Text"/>
          <w:color w:val="000000"/>
          <w:spacing w:val="-3"/>
          <w:sz w:val="20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pacing w:val="-5"/>
          <w:sz w:val="20"/>
          <w:szCs w:val="22"/>
          <w:lang w:val="en-US" w:eastAsia="en-US" w:bidi="ar-SA"/>
        </w:rPr>
        <w:t>、提货人授权书、运输合同、运输发</w:t>
      </w:r>
    </w:p>
    <w:p>
      <w:pPr>
        <w:pStyle w:val="Normal"/>
        <w:spacing w:lineRule="exact" w:line="246" w:before="100" w:after="0"/>
        <w:ind w:left="2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6</w:t>
      </w:r>
    </w:p>
    <w:p>
      <w:pPr>
        <w:pStyle w:val="Normal"/>
        <w:spacing w:lineRule="exact" w:line="221" w:before="0" w:after="0"/>
        <w:ind w:left="50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控制</w:t>
      </w:r>
      <w:r>
        <w:rPr>
          <w:rFonts w:cs="Times New Roman"/>
          <w:color w:val="000000"/>
          <w:spacing w:val="80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票等单据</w:t>
      </w:r>
      <w:r>
        <w:rPr>
          <w:rFonts w:ascii="DQTTJU+MS-PGothic;Sitka Text" w:hAnsi="DQTTJU+MS-PGothic;Sitka Text" w:cs="DQTTJ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评价发货控制的合规性、有效性和</w:t>
      </w:r>
    </w:p>
    <w:p>
      <w:pPr>
        <w:pStyle w:val="Normal"/>
        <w:spacing w:lineRule="exact" w:line="221" w:before="110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发货有关记录保存的完整性。</w:t>
      </w:r>
    </w:p>
    <w:p>
      <w:pPr>
        <w:pStyle w:val="Normal"/>
        <w:spacing w:lineRule="exact" w:line="216" w:before="162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以销售收入为样本</w:t>
      </w:r>
      <w:r>
        <w:rPr>
          <w:rFonts w:ascii="DQTTJU+MS-PGothic;Sitka Text" w:hAnsi="DQTTJU+MS-PGothic;Sitka Text" w:cs="DQTTJU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执行销售发票抽样检查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</w:p>
    <w:p>
      <w:pPr>
        <w:pStyle w:val="Normal"/>
        <w:spacing w:lineRule="exact" w:line="168" w:before="158" w:after="0"/>
        <w:ind w:left="509" w:right="0" w:hanging="0"/>
        <w:jc w:val="left"/>
        <w:rPr>
          <w:rFonts w:ascii="宋体" w:hAnsi="宋体" w:eastAsia="Times New Roman" w:cs="宋体"/>
          <w:color w:val="000000"/>
          <w:spacing w:val="-1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22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检查其销售结算单、开票通知单、发货单据、</w:t>
      </w:r>
    </w:p>
    <w:p>
      <w:pPr>
        <w:pStyle w:val="Normal"/>
        <w:spacing w:lineRule="exact" w:line="168" w:before="158" w:after="0"/>
        <w:ind w:left="50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发票开具与</w:t>
      </w:r>
    </w:p>
    <w:p>
      <w:pPr>
        <w:pStyle w:val="Normal"/>
        <w:spacing w:lineRule="exact" w:line="230" w:before="49" w:after="0"/>
        <w:ind w:left="20" w:right="0" w:hanging="0"/>
        <w:jc w:val="left"/>
        <w:rPr>
          <w:rFonts w:ascii="宋体" w:hAnsi="宋体" w:eastAsia="Times New Roman" w:cs="宋体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3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收入确认</w:t>
      </w:r>
      <w:r>
        <w:rPr>
          <w:rFonts w:cs="Times New Roman"/>
          <w:color w:val="000000"/>
          <w:spacing w:val="3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销售合同等资料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价销售发票开具的合规</w:t>
      </w:r>
    </w:p>
    <w:p>
      <w:pPr>
        <w:pStyle w:val="Normal"/>
        <w:spacing w:lineRule="exact" w:line="230" w:before="49" w:after="0"/>
        <w:ind w:left="2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71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性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以发货单为样本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评价销售收入确认</w:t>
      </w:r>
    </w:p>
    <w:p>
      <w:pPr>
        <w:pStyle w:val="Normal"/>
        <w:spacing w:lineRule="exact" w:line="221" w:before="110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准确性、完整性。</w:t>
      </w:r>
    </w:p>
    <w:p>
      <w:pPr>
        <w:pStyle w:val="Normal"/>
        <w:spacing w:lineRule="exact" w:line="211" w:before="158" w:after="0"/>
        <w:ind w:left="509" w:right="1197" w:firstLine="1282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销售台账、回笼台账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回笼会计凭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回笼款与</w:t>
      </w:r>
    </w:p>
    <w:p>
      <w:pPr>
        <w:pStyle w:val="Normal"/>
        <w:spacing w:lineRule="exact" w:line="246" w:before="38" w:after="0"/>
        <w:ind w:left="2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3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往来账监控</w:t>
      </w:r>
      <w:r>
        <w:rPr>
          <w:rFonts w:cs="Times New Roman"/>
          <w:color w:val="000000"/>
          <w:spacing w:val="1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证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应收账款账龄分析表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应收款项</w:t>
      </w:r>
    </w:p>
    <w:p>
      <w:pPr>
        <w:pStyle w:val="Normal"/>
        <w:spacing w:lineRule="exact" w:line="221" w:before="0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减值准备明细账及审批记录。</w:t>
      </w:r>
    </w:p>
    <w:p>
      <w:pPr>
        <w:pStyle w:val="Normal"/>
        <w:spacing w:lineRule="exact" w:line="221" w:before="129" w:after="0"/>
        <w:ind w:left="50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逾期账款</w:t>
      </w:r>
      <w:r>
        <w:rPr>
          <w:rFonts w:cs="Times New Roman"/>
          <w:color w:val="000000"/>
          <w:spacing w:val="3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检查账龄分析表、账销台账、账销审批表</w:t>
      </w:r>
      <w:r>
        <w:rPr>
          <w:rFonts w:ascii="DQTTJU+MS-PGothic;Sitka Text" w:hAnsi="DQTTJU+MS-PGothic;Sitka Text" w:cs="DQTTJ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</w:t>
      </w:r>
    </w:p>
    <w:p>
      <w:pPr>
        <w:pStyle w:val="Normal"/>
        <w:spacing w:lineRule="exact" w:line="246" w:before="100" w:after="0"/>
        <w:ind w:left="2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9</w:t>
      </w:r>
    </w:p>
    <w:p>
      <w:pPr>
        <w:pStyle w:val="Normal"/>
        <w:spacing w:lineRule="exact" w:line="221" w:before="0" w:after="0"/>
        <w:ind w:left="50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管理</w:t>
      </w:r>
      <w:r>
        <w:rPr>
          <w:rFonts w:cs="Times New Roman"/>
          <w:color w:val="000000"/>
          <w:spacing w:val="80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询逾期账款催收情况及有关记录。</w:t>
      </w:r>
    </w:p>
    <w:p>
      <w:pPr>
        <w:pStyle w:val="Normal"/>
        <w:spacing w:lineRule="exact" w:line="168" w:before="182" w:after="0"/>
        <w:ind w:left="509" w:right="0" w:hanging="0"/>
        <w:jc w:val="left"/>
        <w:rPr>
          <w:rFonts w:ascii="宋体" w:hAnsi="宋体" w:eastAsia="Times New Roman" w:cs="宋体"/>
          <w:color w:val="000000"/>
          <w:spacing w:val="-1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22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查询客户反馈意见表、整改情况汇总表、客户</w:t>
      </w:r>
    </w:p>
    <w:p>
      <w:pPr>
        <w:pStyle w:val="Normal"/>
        <w:spacing w:lineRule="exact" w:line="168" w:before="182" w:after="0"/>
        <w:ind w:left="50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售后管理与</w:t>
      </w:r>
    </w:p>
    <w:p>
      <w:pPr>
        <w:pStyle w:val="Normal"/>
        <w:spacing w:lineRule="exact" w:line="255" w:before="38" w:after="0"/>
        <w:ind w:left="2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20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退货品处理</w:t>
      </w:r>
      <w:r>
        <w:rPr>
          <w:rFonts w:cs="Times New Roman"/>
          <w:color w:val="000000"/>
          <w:spacing w:val="1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变更资料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退货流程文件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退货品台</w:t>
      </w:r>
    </w:p>
    <w:p>
      <w:pPr>
        <w:pStyle w:val="Normal"/>
        <w:spacing w:lineRule="exact" w:line="221" w:before="0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账、退货处理表等产品退货记录。</w:t>
      </w:r>
    </w:p>
    <w:p>
      <w:pPr>
        <w:pStyle w:val="Normal"/>
        <w:spacing w:lineRule="exact" w:line="216" w:before="129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查询产成品盘点情况</w:t>
      </w:r>
      <w:r>
        <w:rPr>
          <w:rFonts w:ascii="DQTTJU+MS-PGothic;Sitka Text" w:hAnsi="DQTTJU+MS-PGothic;Sitka Text" w:cs="DQTTJU+MS-PGothic;Sitka Text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7"/>
          <w:sz w:val="21"/>
          <w:szCs w:val="22"/>
          <w:lang w:val="en-US" w:eastAsia="en-US" w:bidi="ar-SA"/>
        </w:rPr>
        <w:t>抽查产成品盘点表、盘</w:t>
      </w:r>
    </w:p>
    <w:p>
      <w:pPr>
        <w:pStyle w:val="Normal"/>
        <w:spacing w:lineRule="exact" w:line="221" w:before="111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点报告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包括差异分析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等盘点记录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以及有</w:t>
      </w:r>
    </w:p>
    <w:p>
      <w:pPr>
        <w:pStyle w:val="Normal"/>
        <w:spacing w:lineRule="exact" w:line="255" w:before="81" w:after="0"/>
        <w:ind w:left="2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20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产成品管理</w:t>
      </w:r>
    </w:p>
    <w:p>
      <w:pPr>
        <w:pStyle w:val="Normal"/>
        <w:spacing w:lineRule="exact" w:line="216" w:before="0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关的产成品台帐、异地库存台账、产成品明细</w:t>
      </w:r>
    </w:p>
    <w:p>
      <w:pPr>
        <w:pStyle w:val="Normal"/>
        <w:spacing w:lineRule="exact" w:line="221" w:before="111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表、收发存报表、产成品报表等。</w:t>
      </w:r>
    </w:p>
    <w:p>
      <w:pPr>
        <w:pStyle w:val="Normal"/>
        <w:spacing w:lineRule="exact" w:line="221" w:before="148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询问并检查销售有关的数据库、销售分析报</w:t>
      </w:r>
    </w:p>
    <w:p>
      <w:pPr>
        <w:pStyle w:val="Normal"/>
        <w:spacing w:lineRule="exact" w:line="236" w:before="96" w:after="0"/>
        <w:ind w:left="50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销售分析</w:t>
      </w:r>
      <w:r>
        <w:rPr>
          <w:rFonts w:cs="Times New Roman"/>
          <w:color w:val="000000"/>
          <w:spacing w:val="38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告等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比较分析产品毛利率与客户订单匹配</w:t>
      </w:r>
    </w:p>
    <w:p>
      <w:pPr>
        <w:pStyle w:val="Normal"/>
        <w:spacing w:lineRule="exact" w:line="255" w:before="86" w:after="0"/>
        <w:ind w:left="2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20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与业绩考核</w:t>
      </w:r>
      <w:r>
        <w:rPr>
          <w:rFonts w:cs="Times New Roman"/>
          <w:color w:val="000000"/>
          <w:spacing w:val="17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合理性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销售考核表</w:t>
      </w:r>
      <w:r>
        <w:rPr>
          <w:rFonts w:ascii="DQTTJU+MS-PGothic;Sitka Text" w:hAnsi="DQTTJU+MS-PGothic;Sitka Text" w:cs="DQTTJU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必要时询问有关</w:t>
      </w:r>
    </w:p>
    <w:p>
      <w:pPr>
        <w:pStyle w:val="Normal"/>
        <w:spacing w:lineRule="exact" w:line="221" w:before="76" w:after="0"/>
        <w:ind w:left="17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销售业务人员。</w:t>
      </w:r>
    </w:p>
    <w:p>
      <w:pPr>
        <w:sectPr>
          <w:type w:val="nextPage"/>
          <w:pgSz w:w="8280" w:h="12240"/>
          <w:pgMar w:left="1230" w:right="100" w:gutter="0" w:header="0" w:top="162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600" w:after="0"/>
        <w:ind w:left="561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BSBCVT+ArialMT;Sitka Text" w:hAnsi="BSBCVT+ArialMT;Sitka Text"/>
          <w:color w:val="000000"/>
          <w:sz w:val="21"/>
          <w:szCs w:val="22"/>
          <w:lang w:val="en-US" w:eastAsia="en-US" w:bidi="ar-SA"/>
        </w:rPr>
        <w:t>89</w:t>
      </w:r>
    </w:p>
    <w:p>
      <w:pPr>
        <w:pStyle w:val="Normal"/>
        <w:spacing w:lineRule="exact" w:line="276" w:before="0" w:after="0"/>
        <w:ind w:left="106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20" w:name="br1_64"/>
      <w:bookmarkStart w:id="121" w:name="br1_63"/>
      <w:bookmarkEnd w:id="120"/>
      <w:bookmarkEnd w:id="121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30885</wp:posOffset>
            </wp:positionH>
            <wp:positionV relativeFrom="page">
              <wp:posOffset>1330960</wp:posOffset>
            </wp:positionV>
            <wp:extent cx="3796030" cy="526161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八</w:t>
      </w:r>
      <w:r>
        <w:rPr>
          <w:rFonts w:ascii="CGMWKA+MS-PGothic;Sitka Text" w:hAnsi="CGMWKA+MS-PGothic;Sitka Text" w:cs="CGMWKA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VKPEET+TimesNewRomanPSMT;Sitka Text" w:hAnsi="VKPEET+TimesNewRomanPSMT;Sitka Text" w:cs="VKPEET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研究与开发审计</w:t>
      </w:r>
    </w:p>
    <w:p>
      <w:pPr>
        <w:pStyle w:val="Normal"/>
        <w:spacing w:lineRule="exact" w:line="221" w:before="424" w:after="0"/>
        <w:ind w:left="5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34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16" w:before="162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查立项计划或可行性研究报告、新产品</w:t>
      </w:r>
    </w:p>
    <w:p>
      <w:pPr>
        <w:pStyle w:val="Normal"/>
        <w:spacing w:lineRule="exact" w:line="216" w:before="115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开发计划、新品开发任务书</w:t>
      </w:r>
      <w:r>
        <w:rPr>
          <w:rFonts w:ascii="PLCAET+MS-PGothic;Sitka Text" w:hAnsi="PLCAET+MS-PGothic;Sitka Text" w:cs="PLCAET+MS-PGothic;Sitka Text"/>
          <w:color w:val="000000"/>
          <w:spacing w:val="-7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与企业战略、</w:t>
      </w:r>
    </w:p>
    <w:p>
      <w:pPr>
        <w:pStyle w:val="Normal"/>
        <w:spacing w:lineRule="exact" w:line="221" w:before="111" w:after="0"/>
        <w:ind w:left="58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研发项目立项</w:t>
      </w:r>
      <w:r>
        <w:rPr>
          <w:rFonts w:cs="Times New Roman"/>
          <w:color w:val="000000"/>
          <w:spacing w:val="18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行业技术信息比较分析</w:t>
      </w:r>
      <w:r>
        <w:rPr>
          <w:rFonts w:ascii="PLCAET+MS-PGothic;Sitka Text" w:hAnsi="PLCAET+MS-PGothic;Sitka Text" w:cs="PLCAET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客户联系</w:t>
      </w:r>
    </w:p>
    <w:p>
      <w:pPr>
        <w:pStyle w:val="Normal"/>
        <w:spacing w:lineRule="exact" w:line="246" w:before="100" w:after="0"/>
        <w:ind w:left="5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IGBVH+ArialMT;Sitka Text" w:hAnsi="DIGBVH+ArialMT;Sitka Text"/>
          <w:color w:val="000000"/>
          <w:sz w:val="21"/>
          <w:szCs w:val="22"/>
          <w:lang w:val="en-US" w:eastAsia="en-US" w:bidi="ar-SA"/>
        </w:rPr>
        <w:t>1</w:t>
      </w:r>
    </w:p>
    <w:p>
      <w:pPr>
        <w:pStyle w:val="Normal"/>
        <w:spacing w:lineRule="exact" w:line="221" w:before="0" w:after="0"/>
        <w:ind w:left="58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及前期策划</w:t>
      </w:r>
      <w:r>
        <w:rPr>
          <w:rFonts w:cs="Times New Roman"/>
          <w:color w:val="000000"/>
          <w:spacing w:val="39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函、开发意向书或者开发协议、市场调查</w:t>
      </w:r>
    </w:p>
    <w:p>
      <w:pPr>
        <w:pStyle w:val="Normal"/>
        <w:spacing w:lineRule="exact" w:line="216" w:before="114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记录、部门联系函等内外联系的有关书面</w:t>
      </w:r>
    </w:p>
    <w:p>
      <w:pPr>
        <w:pStyle w:val="Normal"/>
        <w:spacing w:lineRule="exact" w:line="221" w:before="111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记录。</w:t>
      </w:r>
    </w:p>
    <w:p>
      <w:pPr>
        <w:pStyle w:val="Normal"/>
        <w:spacing w:lineRule="exact" w:line="221" w:before="220" w:after="0"/>
        <w:ind w:left="58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设计和开发</w:t>
      </w:r>
      <w:r>
        <w:rPr>
          <w:rFonts w:cs="Times New Roman"/>
          <w:color w:val="000000"/>
          <w:spacing w:val="39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设计输入评审单</w:t>
      </w:r>
      <w:r>
        <w:rPr>
          <w:rFonts w:ascii="PLCAET+MS-PGothic;Sitka Text" w:hAnsi="PLCAET+MS-PGothic;Sitka Text" w:cs="PLCAET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价有关记录内容</w:t>
      </w:r>
    </w:p>
    <w:p>
      <w:pPr>
        <w:pStyle w:val="Normal"/>
        <w:spacing w:lineRule="exact" w:line="246" w:before="100" w:after="0"/>
        <w:ind w:left="5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IGBVH+ArialMT;Sitka Text" w:hAnsi="DIGBVH+ArialMT;Sitka Text"/>
          <w:color w:val="000000"/>
          <w:sz w:val="21"/>
          <w:szCs w:val="22"/>
          <w:lang w:val="en-US" w:eastAsia="en-US" w:bidi="ar-SA"/>
        </w:rPr>
        <w:t>2</w:t>
      </w:r>
    </w:p>
    <w:p>
      <w:pPr>
        <w:pStyle w:val="Normal"/>
        <w:spacing w:lineRule="exact" w:line="221" w:before="0" w:after="0"/>
        <w:ind w:left="58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输入评审</w:t>
      </w:r>
      <w:r>
        <w:rPr>
          <w:rFonts w:cs="Times New Roman"/>
          <w:color w:val="000000"/>
          <w:spacing w:val="39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完整性、真实性和合规性。</w:t>
      </w:r>
    </w:p>
    <w:p>
      <w:pPr>
        <w:pStyle w:val="Normal"/>
        <w:spacing w:lineRule="exact" w:line="211" w:before="187" w:after="0"/>
        <w:ind w:left="582" w:right="1121" w:firstLine="1498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检查设计输出评审单、产品图、施工图</w:t>
      </w:r>
      <w:r>
        <w:rPr>
          <w:rFonts w:ascii="PLCAET+MS-PGothic;Sitka Text" w:hAnsi="PLCAET+MS-PGothic;Sitka Text" w:cs="PLCAET+MS-PGothic;Sitka Text"/>
          <w:color w:val="000000"/>
          <w:spacing w:val="-7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设计和开发</w:t>
      </w:r>
    </w:p>
    <w:p>
      <w:pPr>
        <w:pStyle w:val="Normal"/>
        <w:spacing w:lineRule="exact" w:line="246" w:before="33" w:after="0"/>
        <w:ind w:left="5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IGBVH+ArialMT;Sitka Text" w:hAnsi="DIGBVH+ArialMT;Sitka Text"/>
          <w:color w:val="000000"/>
          <w:sz w:val="21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36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输出评审</w:t>
      </w:r>
      <w:r>
        <w:rPr>
          <w:rFonts w:cs="Times New Roman"/>
          <w:color w:val="000000"/>
          <w:spacing w:val="39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价有关记录内容的完整性、真实性和合规</w:t>
      </w:r>
    </w:p>
    <w:p>
      <w:pPr>
        <w:pStyle w:val="Normal"/>
        <w:spacing w:lineRule="exact" w:line="221" w:before="0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性。</w:t>
      </w:r>
    </w:p>
    <w:p>
      <w:pPr>
        <w:pStyle w:val="Normal"/>
        <w:spacing w:lineRule="exact" w:line="216" w:before="210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查询样品试制记录、样品检测报告、品质</w:t>
      </w:r>
    </w:p>
    <w:p>
      <w:pPr>
        <w:pStyle w:val="Normal"/>
        <w:spacing w:lineRule="exact" w:line="221" w:before="111" w:after="0"/>
        <w:ind w:left="582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样品试制</w:t>
      </w:r>
      <w:r>
        <w:rPr>
          <w:rFonts w:cs="Times New Roman"/>
          <w:color w:val="000000"/>
          <w:spacing w:val="60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0"/>
          <w:szCs w:val="22"/>
          <w:lang w:val="en-US" w:eastAsia="en-US" w:bidi="ar-SA"/>
        </w:rPr>
        <w:t>检验报告、品质试验报告、客户确认记录、</w:t>
      </w:r>
    </w:p>
    <w:p>
      <w:pPr>
        <w:pStyle w:val="Normal"/>
        <w:spacing w:lineRule="exact" w:line="251" w:before="91" w:after="0"/>
        <w:ind w:left="5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IGBVH+ArialMT;Sitka Text" w:hAnsi="DIGBVH+ArialMT;Sitka Text"/>
          <w:color w:val="000000"/>
          <w:sz w:val="21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36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及确认</w:t>
      </w:r>
      <w:r>
        <w:rPr>
          <w:rFonts w:cs="Times New Roman"/>
          <w:color w:val="000000"/>
          <w:spacing w:val="81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图纸发放与回收记录等</w:t>
      </w:r>
      <w:r>
        <w:rPr>
          <w:rFonts w:ascii="PLCAET+MS-PGothic;Sitka Text" w:hAnsi="PLCAET+MS-PGothic;Sitka Text" w:cs="PLCAET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价有关记录内</w:t>
      </w:r>
    </w:p>
    <w:p>
      <w:pPr>
        <w:pStyle w:val="Normal"/>
        <w:spacing w:lineRule="exact" w:line="221" w:before="81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容的完整性、真实性和合规性。</w:t>
      </w:r>
    </w:p>
    <w:p>
      <w:pPr>
        <w:pStyle w:val="Normal"/>
        <w:spacing w:lineRule="exact" w:line="221" w:before="220" w:after="162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查询设计验证记录表、设计验证报告</w:t>
      </w:r>
      <w:r>
        <w:rPr>
          <w:rFonts w:ascii="PLCAET+MS-PGothic;Sitka Text" w:hAnsi="PLCAET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评</w:t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2"/>
        <w:gridCol w:w="23"/>
        <w:gridCol w:w="5290"/>
      </w:tblGrid>
      <w:tr>
        <w:trPr>
          <w:trHeight w:val="456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36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DIGBVH+ArialMT;Sitka Text" w:hAnsi="DIGBVH+ArialMT;Sitka Text"/>
                <w:color w:val="000000"/>
                <w:sz w:val="21"/>
                <w:szCs w:val="22"/>
                <w:lang w:val="en-US" w:eastAsia="en-US" w:bidi="ar-SA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设计验证</w:t>
            </w:r>
            <w:r>
              <w:rPr>
                <w:rFonts w:cs="Times New Roman"/>
                <w:color w:val="000000"/>
                <w:spacing w:val="60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价有关记录内容的完整性、真实性和合规</w:t>
            </w:r>
          </w:p>
          <w:p>
            <w:pPr>
              <w:pStyle w:val="Normal"/>
              <w:spacing w:lineRule="exact" w:line="245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445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性。</w:t>
            </w:r>
          </w:p>
        </w:tc>
      </w:tr>
    </w:tbl>
    <w:p>
      <w:pPr>
        <w:pStyle w:val="Normal"/>
        <w:spacing w:lineRule="exact" w:line="221" w:before="206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有关部门对新品设计结果的书面检</w:t>
      </w:r>
    </w:p>
    <w:p>
      <w:pPr>
        <w:pStyle w:val="Normal"/>
        <w:spacing w:lineRule="exact" w:line="221" w:before="120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记录</w:t>
      </w:r>
      <w:r>
        <w:rPr>
          <w:rFonts w:ascii="PLCAET+MS-PGothic;Sitka Text" w:hAnsi="PLCAET+MS-PGothic;Sitka Text" w:cs="PLCAET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询设计评审记录表、小批量试</w:t>
      </w:r>
    </w:p>
    <w:p>
      <w:pPr>
        <w:pStyle w:val="Normal"/>
        <w:spacing w:lineRule="exact" w:line="255" w:before="86" w:after="0"/>
        <w:ind w:left="5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IGBVH+ArialMT;Sitka Text" w:hAnsi="DIGBVH+ArialMT;Sitka Text"/>
          <w:color w:val="000000"/>
          <w:sz w:val="21"/>
          <w:szCs w:val="22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36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设计评审</w:t>
      </w:r>
    </w:p>
    <w:p>
      <w:pPr>
        <w:pStyle w:val="Normal"/>
        <w:spacing w:lineRule="exact" w:line="221" w:before="0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讨检查记录表</w:t>
      </w:r>
      <w:r>
        <w:rPr>
          <w:rFonts w:ascii="PLCAET+MS-PGothic;Sitka Text" w:hAnsi="PLCAET+MS-PGothic;Sitka Text" w:cs="PLCAET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价有关记录内容的完</w:t>
      </w:r>
    </w:p>
    <w:p>
      <w:pPr>
        <w:pStyle w:val="Normal"/>
        <w:spacing w:lineRule="exact" w:line="221" w:before="96" w:after="0"/>
        <w:ind w:left="208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整性、真实性和合规性。</w:t>
      </w:r>
    </w:p>
    <w:p>
      <w:pPr>
        <w:sectPr>
          <w:type w:val="nextPage"/>
          <w:pgSz w:w="8280" w:h="12240"/>
          <w:pgMar w:left="1200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662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IGBVH+ArialMT;Sitka Text" w:hAnsi="DIGBVH+ArialMT;Sitka Text"/>
          <w:color w:val="000000"/>
          <w:sz w:val="21"/>
          <w:szCs w:val="22"/>
          <w:lang w:val="en-US" w:eastAsia="en-US" w:bidi="ar-SA"/>
        </w:rPr>
        <w:t>90</w:t>
      </w:r>
    </w:p>
    <w:p>
      <w:pPr>
        <w:pStyle w:val="Normal"/>
        <w:spacing w:lineRule="exact" w:line="221" w:before="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22" w:name="br1_66"/>
      <w:bookmarkStart w:id="123" w:name="br1_65"/>
      <w:bookmarkEnd w:id="122"/>
      <w:bookmarkEnd w:id="123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42950</wp:posOffset>
            </wp:positionH>
            <wp:positionV relativeFrom="page">
              <wp:posOffset>937260</wp:posOffset>
            </wp:positionV>
            <wp:extent cx="3796030" cy="313118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34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16" w:before="220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查询量试计划、量试生产过程记录表、品</w:t>
      </w:r>
    </w:p>
    <w:p>
      <w:pPr>
        <w:pStyle w:val="Normal"/>
        <w:spacing w:lineRule="exact" w:line="216" w:before="115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质检验记录表、品质检验报告、量试结果</w:t>
      </w:r>
    </w:p>
    <w:p>
      <w:pPr>
        <w:pStyle w:val="Normal"/>
        <w:spacing w:lineRule="exact" w:line="221" w:before="111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分析评估表</w:t>
      </w:r>
      <w:r>
        <w:rPr>
          <w:rFonts w:ascii="VJFBFI+MS-PGothic;Sitka Text" w:hAnsi="VJFBFI+MS-PGothic;Sitka Text" w:cs="VJFBFI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评价有关过程和记录内容的</w:t>
      </w:r>
    </w:p>
    <w:p>
      <w:pPr>
        <w:pStyle w:val="Normal"/>
        <w:spacing w:lineRule="exact" w:line="246" w:before="10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WDOIDN+ArialMT;Sitka Text" w:hAnsi="WDOIDN+ArialMT;Sitka Text"/>
          <w:color w:val="000000"/>
          <w:sz w:val="21"/>
          <w:szCs w:val="22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38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产品量试</w:t>
      </w:r>
    </w:p>
    <w:p>
      <w:pPr>
        <w:pStyle w:val="Normal"/>
        <w:spacing w:lineRule="exact" w:line="221" w:before="0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完整性、真实性和合规性</w:t>
      </w:r>
      <w:r>
        <w:rPr>
          <w:rFonts w:ascii="VJFBFI+MS-PGothic;Sitka Text" w:hAnsi="VJFBFI+MS-PGothic;Sitka Text" w:cs="VJFBFI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询量试品的</w:t>
      </w:r>
    </w:p>
    <w:p>
      <w:pPr>
        <w:pStyle w:val="Normal"/>
        <w:spacing w:lineRule="exact" w:line="216" w:before="109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需求、测试过程、测试结果检讨等相关作</w:t>
      </w:r>
    </w:p>
    <w:p>
      <w:pPr>
        <w:pStyle w:val="Normal"/>
        <w:spacing w:lineRule="exact" w:line="221" w:before="111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业的管理控制程序。</w:t>
      </w:r>
    </w:p>
    <w:p>
      <w:pPr>
        <w:pStyle w:val="Normal"/>
        <w:spacing w:lineRule="exact" w:line="216" w:before="306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查询设计验收表、产品施工图、技术资料</w:t>
      </w:r>
    </w:p>
    <w:p>
      <w:pPr>
        <w:pStyle w:val="Normal"/>
        <w:spacing w:lineRule="exact" w:line="246" w:before="101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WDOIDN+ArialMT;Sitka Text" w:hAnsi="WDOIDN+ArialMT;Sitka Text"/>
          <w:color w:val="000000"/>
          <w:sz w:val="21"/>
          <w:szCs w:val="22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38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设计验收</w:t>
      </w:r>
    </w:p>
    <w:p>
      <w:pPr>
        <w:pStyle w:val="Normal"/>
        <w:spacing w:lineRule="exact" w:line="221" w:before="0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移交明细表。</w:t>
      </w:r>
    </w:p>
    <w:p>
      <w:pPr>
        <w:pStyle w:val="Normal"/>
        <w:spacing w:lineRule="exact" w:line="246" w:before="23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WDOIDN+ArialMT;Sitka Text" w:hAnsi="WDOIDN+ArialMT;Sitka Text"/>
          <w:color w:val="000000"/>
          <w:sz w:val="21"/>
          <w:szCs w:val="22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38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设计变更</w:t>
      </w:r>
      <w:r>
        <w:rPr>
          <w:rFonts w:cs="Times New Roman"/>
          <w:color w:val="000000"/>
          <w:spacing w:val="58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询设计变更申请单。</w:t>
      </w:r>
    </w:p>
    <w:p>
      <w:pPr>
        <w:pStyle w:val="Normal"/>
        <w:spacing w:lineRule="exact" w:line="168" w:before="171" w:after="0"/>
        <w:ind w:left="552" w:right="0" w:hanging="0"/>
        <w:jc w:val="left"/>
        <w:rPr>
          <w:rFonts w:ascii="宋体" w:hAnsi="宋体" w:eastAsia="Times New Roman" w:cs="宋体"/>
          <w:color w:val="000000"/>
          <w:spacing w:val="-3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42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查新产品研发档案资料、专利证书、非</w:t>
      </w:r>
    </w:p>
    <w:p>
      <w:pPr>
        <w:pStyle w:val="Normal"/>
        <w:spacing w:lineRule="exact" w:line="168" w:before="171" w:after="0"/>
        <w:ind w:left="55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资料管理和研</w:t>
      </w:r>
    </w:p>
    <w:p>
      <w:pPr>
        <w:pStyle w:val="Normal"/>
        <w:spacing w:lineRule="exact" w:line="246" w:before="33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WDOIDN+ArialMT;Sitka Text" w:hAnsi="WDOIDN+ArialMT;Sitka Text"/>
          <w:color w:val="000000"/>
          <w:sz w:val="21"/>
          <w:szCs w:val="22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26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发成果应用</w:t>
      </w:r>
      <w:r>
        <w:rPr>
          <w:rFonts w:cs="Times New Roman"/>
          <w:color w:val="000000"/>
          <w:spacing w:val="37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专利技术证书</w:t>
      </w:r>
      <w:r>
        <w:rPr>
          <w:rFonts w:ascii="VJFBFI+MS-PGothic;Sitka Text" w:hAnsi="VJFBFI+MS-PGothic;Sitka Text" w:cs="VJFBFI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以及有关文件的发放与回</w:t>
      </w:r>
    </w:p>
    <w:p>
      <w:pPr>
        <w:pStyle w:val="Normal"/>
        <w:spacing w:lineRule="exact" w:line="221" w:before="0" w:after="0"/>
        <w:ind w:left="203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收记录。</w:t>
      </w:r>
    </w:p>
    <w:p>
      <w:pPr>
        <w:sectPr>
          <w:type w:val="nextPage"/>
          <w:pgSz w:w="8280" w:h="12240"/>
          <w:pgMar w:left="1270" w:right="100" w:gutter="0" w:header="0" w:top="16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4636" w:after="0"/>
        <w:ind w:left="557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WDOIDN+ArialMT;Sitka Text" w:hAnsi="WDOIDN+ArialMT;Sitka Text"/>
          <w:color w:val="000000"/>
          <w:sz w:val="21"/>
          <w:szCs w:val="22"/>
          <w:lang w:val="en-US" w:eastAsia="en-US" w:bidi="ar-SA"/>
        </w:rPr>
        <w:t>91</w:t>
      </w:r>
    </w:p>
    <w:p>
      <w:pPr>
        <w:pStyle w:val="Normal"/>
        <w:spacing w:lineRule="exact" w:line="276" w:before="0" w:after="0"/>
        <w:ind w:left="118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24" w:name="br1_68"/>
      <w:bookmarkStart w:id="125" w:name="br1_67"/>
      <w:bookmarkEnd w:id="124"/>
      <w:bookmarkEnd w:id="125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30885</wp:posOffset>
            </wp:positionH>
            <wp:positionV relativeFrom="page">
              <wp:posOffset>1312545</wp:posOffset>
            </wp:positionV>
            <wp:extent cx="3796030" cy="529844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九</w:t>
      </w:r>
      <w:r>
        <w:rPr>
          <w:rFonts w:ascii="NHHWUQ+MS-PGothic;Sitka Text" w:hAnsi="NHHWUQ+MS-PGothic;Sitka Text" w:cs="NHHWUQ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AINLIF+TimesNewRomanPSMT;Sitka Text" w:hAnsi="AINLIF+TimesNewRomanPSMT;Sitka Text" w:cs="AINLIF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工程项目审计</w:t>
      </w:r>
    </w:p>
    <w:p>
      <w:pPr>
        <w:pStyle w:val="Normal"/>
        <w:spacing w:lineRule="exact" w:line="221" w:before="395" w:after="0"/>
        <w:ind w:left="64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51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73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16" w:before="105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检查相关建设用地、城市规划、环境保</w:t>
      </w:r>
    </w:p>
    <w:p>
      <w:pPr>
        <w:pStyle w:val="Normal"/>
        <w:spacing w:lineRule="exact" w:line="216" w:before="115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护、安全、施工等方面的政府许可</w:t>
      </w:r>
      <w:r>
        <w:rPr>
          <w:rFonts w:ascii="EABITC+MS-PGothic;Sitka Text" w:hAnsi="EABITC+MS-PGothic;Sitka Text" w:cs="EABITC+MS-PGothic;Sitka Text"/>
          <w:color w:val="000000"/>
          <w:spacing w:val="-2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核</w:t>
      </w:r>
    </w:p>
    <w:p>
      <w:pPr>
        <w:pStyle w:val="Normal"/>
        <w:spacing w:lineRule="exact" w:line="233" w:before="105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FNWWM+ArialMT;Sitka Text" w:hAnsi="IFNWWM+ArialMT;Sitka Text"/>
          <w:color w:val="000000"/>
          <w:sz w:val="19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468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工程立项依据</w:t>
      </w:r>
      <w:r>
        <w:rPr>
          <w:rFonts w:cs="Times New Roman"/>
          <w:color w:val="000000"/>
          <w:spacing w:val="28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对项目与企业发展战略或年度投资计</w:t>
      </w:r>
    </w:p>
    <w:p>
      <w:pPr>
        <w:pStyle w:val="Normal"/>
        <w:spacing w:lineRule="exact" w:line="221" w:before="94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划的相关度。</w:t>
      </w:r>
    </w:p>
    <w:p>
      <w:pPr>
        <w:pStyle w:val="Normal"/>
        <w:spacing w:lineRule="exact" w:line="221" w:before="163" w:after="176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与相关人员座谈</w:t>
      </w:r>
      <w:r>
        <w:rPr>
          <w:rFonts w:ascii="EABITC+MS-PGothic;Sitka Text" w:hAnsi="EABITC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索取项目可行性研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601"/>
        <w:gridCol w:w="23"/>
        <w:gridCol w:w="5017"/>
      </w:tblGrid>
      <w:tr>
        <w:trPr>
          <w:trHeight w:val="446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IFNWWM+ArialMT;Sitka Text" w:hAnsi="IFNWWM+ArialMT;Sitka Text"/>
                <w:color w:val="00000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工程立项程序</w:t>
            </w:r>
            <w:r>
              <w:rPr>
                <w:rFonts w:cs="Times New Roman"/>
                <w:color w:val="000000"/>
                <w:spacing w:val="287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究报告、立项报告以及环境评价报告</w:t>
            </w:r>
          </w:p>
          <w:p>
            <w:pPr>
              <w:pStyle w:val="Normal"/>
              <w:spacing w:lineRule="exact" w:line="211" w:before="24" w:after="0"/>
              <w:ind w:left="1579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等批准文件</w:t>
            </w:r>
            <w:r>
              <w:rPr>
                <w:rFonts w:ascii="EABITC+MS-PGothic;Sitka Text" w:hAnsi="EABITC+MS-PGothic;Sitka Text" w:cs="EABITC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项目批准文件等。</w:t>
            </w:r>
          </w:p>
        </w:tc>
      </w:tr>
    </w:tbl>
    <w:p>
      <w:pPr>
        <w:pStyle w:val="Normal"/>
        <w:spacing w:lineRule="exact" w:line="221" w:before="154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参与或监督检查招标过程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核实招标</w:t>
      </w:r>
    </w:p>
    <w:p>
      <w:pPr>
        <w:pStyle w:val="Normal"/>
        <w:spacing w:lineRule="exact" w:line="238" w:before="100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FNWWM+ArialMT;Sitka Text" w:hAnsi="IFNWWM+ArialMT;Sitka Text"/>
          <w:color w:val="000000"/>
          <w:sz w:val="19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468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工程招标程序</w:t>
      </w:r>
      <w:r>
        <w:rPr>
          <w:rFonts w:cs="Times New Roman"/>
          <w:color w:val="000000"/>
          <w:spacing w:val="28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程序的合法性等。</w:t>
      </w:r>
    </w:p>
    <w:p>
      <w:pPr>
        <w:pStyle w:val="Normal"/>
        <w:spacing w:lineRule="exact" w:line="221" w:before="127" w:after="176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列席参与招标或查看相关招标文件</w:t>
      </w:r>
      <w:r>
        <w:rPr>
          <w:rFonts w:ascii="EABITC+MS-PGothic;Sitka Text" w:hAnsi="EABITC+MS-PGothic;Sitka Text" w:cs="Times New Roman"/>
          <w:color w:val="000000"/>
          <w:sz w:val="21"/>
          <w:szCs w:val="22"/>
          <w:lang w:val="en-US" w:eastAsia="en-US" w:bidi="ar-SA"/>
        </w:rPr>
        <w:t>，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601"/>
        <w:gridCol w:w="23"/>
        <w:gridCol w:w="5017"/>
      </w:tblGrid>
      <w:tr>
        <w:trPr>
          <w:trHeight w:val="446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IFNWWM+ArialMT;Sitka Text" w:hAnsi="IFNWWM+ArialMT;Sitka Text"/>
                <w:color w:val="00000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工程招标文件</w:t>
            </w:r>
            <w:r>
              <w:rPr>
                <w:rFonts w:cs="Times New Roman"/>
                <w:color w:val="000000"/>
                <w:spacing w:val="287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将中标方资质资料与招标文件进行对</w:t>
            </w:r>
          </w:p>
          <w:p>
            <w:pPr>
              <w:pStyle w:val="Normal"/>
              <w:spacing w:lineRule="exact" w:line="235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527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比。</w:t>
            </w:r>
          </w:p>
        </w:tc>
      </w:tr>
    </w:tbl>
    <w:p>
      <w:pPr>
        <w:pStyle w:val="Normal"/>
        <w:spacing w:lineRule="exact" w:line="221" w:before="154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参与或检查概预算的批准文件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</w:t>
      </w:r>
    </w:p>
    <w:p>
      <w:pPr>
        <w:pStyle w:val="Normal"/>
        <w:spacing w:lineRule="exact" w:line="238" w:before="100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FNWWM+ArialMT;Sitka Text" w:hAnsi="IFNWWM+ArialMT;Sitka Text"/>
          <w:color w:val="000000"/>
          <w:sz w:val="19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261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工程造价程序审核</w:t>
      </w:r>
      <w:r>
        <w:rPr>
          <w:rFonts w:cs="Times New Roman"/>
          <w:color w:val="000000"/>
          <w:spacing w:val="8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批转流程等。</w:t>
      </w:r>
    </w:p>
    <w:p>
      <w:pPr>
        <w:pStyle w:val="Normal"/>
        <w:spacing w:lineRule="exact" w:line="221" w:before="142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与工程相关领导和工程设计人员座</w:t>
      </w:r>
    </w:p>
    <w:p>
      <w:pPr>
        <w:pStyle w:val="Normal"/>
        <w:spacing w:lineRule="exact" w:line="221" w:before="120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谈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了解项目总体规划和设计理念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逐</w:t>
      </w:r>
    </w:p>
    <w:p>
      <w:pPr>
        <w:pStyle w:val="Normal"/>
        <w:spacing w:lineRule="exact" w:line="221" w:before="110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项审核工程项目预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概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算书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与相关</w:t>
      </w:r>
    </w:p>
    <w:p>
      <w:pPr>
        <w:pStyle w:val="Normal"/>
        <w:spacing w:lineRule="exact" w:line="248" w:before="79" w:after="0"/>
        <w:ind w:left="2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FNWWM+ArialMT;Sitka Text" w:hAnsi="IFNWWM+ArialMT;Sitka Text"/>
          <w:color w:val="000000"/>
          <w:sz w:val="19"/>
          <w:szCs w:val="22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468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工程造价审核</w:t>
      </w:r>
    </w:p>
    <w:p>
      <w:pPr>
        <w:pStyle w:val="Normal"/>
        <w:spacing w:lineRule="exact" w:line="221" w:before="0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设计蓝图和规定标准相核对并验算相</w:t>
      </w:r>
    </w:p>
    <w:p>
      <w:pPr>
        <w:pStyle w:val="Normal"/>
        <w:spacing w:lineRule="exact" w:line="221" w:before="124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符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核工程量是否符合设计要求</w:t>
      </w:r>
      <w:r>
        <w:rPr>
          <w:rFonts w:ascii="EABITC+MS-PGothic;Sitka Text" w:hAnsi="EABITC+MS-PGothic;Sitka Text" w:cs="EABITC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</w:t>
      </w:r>
    </w:p>
    <w:p>
      <w:pPr>
        <w:pStyle w:val="Normal"/>
        <w:spacing w:lineRule="exact" w:line="221" w:before="91" w:after="0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核取费标准是否符合有关规定等。</w:t>
      </w:r>
    </w:p>
    <w:p>
      <w:pPr>
        <w:pStyle w:val="Normal"/>
        <w:spacing w:lineRule="exact" w:line="221" w:before="196" w:after="162"/>
        <w:ind w:left="2421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抽查测试工程物资质量检验流程</w:t>
      </w:r>
      <w:r>
        <w:rPr>
          <w:rFonts w:ascii="EABITC+MS-PGothic;Sitka Text" w:hAnsi="EABITC+MS-PGothic;Sitka Text" w:cs="Times New Roman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抽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07"/>
        <w:gridCol w:w="23"/>
        <w:gridCol w:w="4811"/>
      </w:tblGrid>
      <w:tr>
        <w:trPr>
          <w:trHeight w:val="461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17" w:before="2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IFNWWM+ArialMT;Sitka Text" w:hAnsi="IFNWWM+ArialMT;Sitka Text"/>
                <w:color w:val="00000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工程物资</w:t>
            </w:r>
            <w:r>
              <w:rPr>
                <w:rFonts w:cs="Times New Roman"/>
                <w:color w:val="000000"/>
                <w:spacing w:val="493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查重要工程物资质量与设计标准符合</w:t>
            </w:r>
          </w:p>
          <w:p>
            <w:pPr>
              <w:pStyle w:val="Normal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32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程度等。</w:t>
            </w:r>
          </w:p>
        </w:tc>
      </w:tr>
    </w:tbl>
    <w:p>
      <w:pPr>
        <w:sectPr>
          <w:type w:val="nextPage"/>
          <w:pgSz w:w="8280" w:h="12240"/>
          <w:pgMar w:left="1200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59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IFNWWM+ArialMT;Sitka Text" w:hAnsi="IFNWWM+ArialMT;Sitka Text"/>
          <w:color w:val="000000"/>
          <w:sz w:val="21"/>
          <w:szCs w:val="22"/>
          <w:lang w:val="en-US" w:eastAsia="en-US" w:bidi="ar-SA"/>
        </w:rPr>
        <w:t>92</w:t>
      </w:r>
    </w:p>
    <w:p>
      <w:pPr>
        <w:pStyle w:val="Normal"/>
        <w:spacing w:lineRule="exact" w:line="221" w:before="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26" w:name="br1_0_1"/>
      <w:bookmarkStart w:id="127" w:name="br1_69"/>
      <w:bookmarkEnd w:id="126"/>
      <w:bookmarkEnd w:id="12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0885</wp:posOffset>
            </wp:positionH>
            <wp:positionV relativeFrom="page">
              <wp:posOffset>943610</wp:posOffset>
            </wp:positionV>
            <wp:extent cx="3811270" cy="567626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50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67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工程监理职责和监理工作日志及</w:t>
      </w:r>
    </w:p>
    <w:p>
      <w:pPr>
        <w:pStyle w:val="Normal"/>
        <w:spacing w:lineRule="exact" w:line="221" w:before="11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相关现场会议监理发言纪要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现场突</w:t>
      </w:r>
    </w:p>
    <w:p>
      <w:pPr>
        <w:pStyle w:val="Normal"/>
        <w:spacing w:lineRule="exact" w:line="221" w:before="11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击踏勘隐蔽工程质量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是否与设</w:t>
      </w:r>
    </w:p>
    <w:p>
      <w:pPr>
        <w:pStyle w:val="Normal"/>
        <w:spacing w:lineRule="exact" w:line="246" w:before="100" w:after="0"/>
        <w:ind w:left="14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HSJLBW+ArialMT;Sitka Text" w:hAnsi="HSJLBW+ArialMT;Sitka Text"/>
          <w:color w:val="000000"/>
          <w:sz w:val="21"/>
          <w:szCs w:val="22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65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工程监理</w:t>
      </w:r>
    </w:p>
    <w:p>
      <w:pPr>
        <w:pStyle w:val="Normal"/>
        <w:spacing w:lineRule="exact" w:line="221" w:before="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计要求的质量标准一致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参与配合施</w:t>
      </w:r>
    </w:p>
    <w:p>
      <w:pPr>
        <w:pStyle w:val="Normal"/>
        <w:spacing w:lineRule="exact" w:line="221" w:before="105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工监理及工程安全巡查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施工质</w:t>
      </w:r>
    </w:p>
    <w:p>
      <w:pPr>
        <w:pStyle w:val="Normal"/>
        <w:spacing w:lineRule="exact" w:line="221" w:before="11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量控制和安全措施的到位情况。</w:t>
      </w:r>
    </w:p>
    <w:p>
      <w:pPr>
        <w:pStyle w:val="Normal"/>
        <w:spacing w:lineRule="exact" w:line="221" w:before="100" w:after="171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抽查复核重要工程变更联系单</w:t>
      </w:r>
      <w:r>
        <w:rPr>
          <w:rFonts w:ascii="SGRTSR+MS-PGothic;Sitka Text" w:hAnsi="SGRTSR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检查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799"/>
        <w:gridCol w:w="23"/>
        <w:gridCol w:w="4838"/>
      </w:tblGrid>
      <w:tr>
        <w:trPr>
          <w:trHeight w:val="451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23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HSJLBW+ArialMT;Sitka Text" w:hAnsi="HSJLBW+ArialMT;Sitka Text"/>
                <w:color w:val="000000"/>
                <w:sz w:val="21"/>
                <w:szCs w:val="22"/>
                <w:lang w:val="en-US" w:eastAsia="en-US" w:bidi="ar-SA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exact" w:line="211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工程变更</w:t>
            </w:r>
            <w:r>
              <w:rPr>
                <w:rFonts w:cs="Times New Roman"/>
                <w:color w:val="000000"/>
                <w:spacing w:val="508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是否按照有关程序和要求履行审批手</w:t>
            </w:r>
          </w:p>
          <w:p>
            <w:pPr>
              <w:pStyle w:val="Normal"/>
              <w:spacing w:lineRule="exact" w:line="235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348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续及签章是否齐全等。</w:t>
            </w:r>
          </w:p>
        </w:tc>
      </w:tr>
    </w:tbl>
    <w:p>
      <w:pPr>
        <w:pStyle w:val="Normal"/>
        <w:spacing w:lineRule="exact" w:line="221" w:before="11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付款进度与施工进度是否符合合</w:t>
      </w:r>
    </w:p>
    <w:p>
      <w:pPr>
        <w:pStyle w:val="Normal"/>
        <w:spacing w:lineRule="exact" w:line="238" w:before="100" w:after="0"/>
        <w:ind w:left="10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HSJLBW+ArialMT;Sitka Text" w:hAnsi="HSJLBW+ArialMT;Sitka Text"/>
          <w:color w:val="000000"/>
          <w:spacing w:val="-6"/>
          <w:sz w:val="19"/>
          <w:szCs w:val="22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61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价款结算</w:t>
      </w:r>
      <w:r>
        <w:rPr>
          <w:rFonts w:cs="Times New Roman"/>
          <w:color w:val="000000"/>
          <w:spacing w:val="50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同要求。</w:t>
      </w:r>
    </w:p>
    <w:p>
      <w:pPr>
        <w:pStyle w:val="Normal"/>
        <w:spacing w:lineRule="exact" w:line="221" w:before="84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参与工程竣工验收活动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索取相关</w:t>
      </w:r>
    </w:p>
    <w:p>
      <w:pPr>
        <w:pStyle w:val="Normal"/>
        <w:spacing w:lineRule="exact" w:line="221" w:before="11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验收资料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现场查看工程现场清理情</w:t>
      </w:r>
    </w:p>
    <w:p>
      <w:pPr>
        <w:pStyle w:val="Normal"/>
        <w:spacing w:lineRule="exact" w:line="221" w:before="11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况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是剩余物资和垃圾清运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）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收</w:t>
      </w:r>
    </w:p>
    <w:p>
      <w:pPr>
        <w:pStyle w:val="Normal"/>
        <w:spacing w:lineRule="exact" w:line="233" w:before="105" w:after="0"/>
        <w:ind w:left="10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HSJLBW+ArialMT;Sitka Text" w:hAnsi="HSJLBW+ArialMT;Sitka Text"/>
          <w:color w:val="000000"/>
          <w:spacing w:val="-6"/>
          <w:sz w:val="19"/>
          <w:szCs w:val="22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61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竣工验收</w:t>
      </w:r>
      <w:r>
        <w:rPr>
          <w:rFonts w:cs="Times New Roman"/>
          <w:color w:val="000000"/>
          <w:spacing w:val="50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集有关工程结算资料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询问查看交付</w:t>
      </w:r>
    </w:p>
    <w:p>
      <w:pPr>
        <w:pStyle w:val="Normal"/>
        <w:spacing w:lineRule="exact" w:line="221" w:before="94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使用财产清单和相关设备技术资料及</w:t>
      </w:r>
    </w:p>
    <w:p>
      <w:pPr>
        <w:pStyle w:val="Normal"/>
        <w:spacing w:lineRule="exact" w:line="221" w:before="96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其他工程档案资料的移交情况。</w:t>
      </w:r>
    </w:p>
    <w:p>
      <w:pPr>
        <w:pStyle w:val="Normal"/>
        <w:spacing w:lineRule="exact" w:line="221" w:before="115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决算资料是否齐全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核工程决</w:t>
      </w:r>
    </w:p>
    <w:p>
      <w:pPr>
        <w:pStyle w:val="Normal"/>
        <w:spacing w:lineRule="exact" w:line="221" w:before="110" w:after="162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算书工程量和取费标准</w:t>
      </w:r>
      <w:r>
        <w:rPr>
          <w:rFonts w:ascii="SGRTSR+MS-PGothic;Sitka Text" w:hAnsi="SGRTSR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并与相关预</w:t>
      </w:r>
    </w:p>
    <w:tbl>
      <w:tblPr>
        <w:tblW w:w="5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40"/>
        <w:gridCol w:w="23"/>
        <w:gridCol w:w="4768"/>
      </w:tblGrid>
      <w:tr>
        <w:trPr>
          <w:trHeight w:val="461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17" w:before="2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HSJLBW+ArialMT;Sitka Text" w:hAnsi="HSJLBW+ArialMT;Sitka Text"/>
                <w:color w:val="000000"/>
                <w:spacing w:val="-6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竣工决算</w:t>
            </w:r>
            <w:r>
              <w:rPr>
                <w:rFonts w:cs="Times New Roman"/>
                <w:color w:val="000000"/>
                <w:spacing w:val="508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算等依据核对相符</w:t>
            </w:r>
            <w:r>
              <w:rPr>
                <w:rFonts w:ascii="SGRTSR+MS-PGothic;Sitka Text" w:hAnsi="SGRTSR+MS-PGothic;Sitka Text" w:cs="SGRTSR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跟踪重要验收要</w:t>
            </w:r>
          </w:p>
          <w:p>
            <w:pPr>
              <w:pStyle w:val="Normal"/>
              <w:spacing w:lineRule="exact" w:line="25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348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求整改项目的落实情况</w:t>
            </w:r>
            <w:r>
              <w:rPr>
                <w:rFonts w:ascii="SGRTSR+MS-PGothic;Sitka Text" w:hAnsi="SGRTSR+MS-PGothic;Sitka Text" w:cs="SGRTSR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为结算提供</w:t>
            </w:r>
          </w:p>
        </w:tc>
      </w:tr>
    </w:tbl>
    <w:p>
      <w:pPr>
        <w:pStyle w:val="Normal"/>
        <w:spacing w:lineRule="exact" w:line="221" w:before="106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参考依据。</w:t>
      </w:r>
    </w:p>
    <w:p>
      <w:pPr>
        <w:pStyle w:val="Normal"/>
        <w:spacing w:lineRule="exact" w:line="221" w:before="115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阅工程项目档案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档案是否齐</w:t>
      </w:r>
    </w:p>
    <w:p>
      <w:pPr>
        <w:pStyle w:val="Normal"/>
        <w:spacing w:lineRule="exact" w:line="247" w:before="76" w:after="0"/>
        <w:ind w:left="10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HSJLBW+ArialMT;Sitka Text" w:hAnsi="HSJLBW+ArialMT;Sitka Text"/>
          <w:color w:val="000000"/>
          <w:spacing w:val="-6"/>
          <w:sz w:val="19"/>
          <w:szCs w:val="22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61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工程档案</w:t>
      </w:r>
    </w:p>
    <w:p>
      <w:pPr>
        <w:pStyle w:val="Normal"/>
        <w:spacing w:lineRule="exact" w:line="221" w:before="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备。</w:t>
      </w:r>
    </w:p>
    <w:p>
      <w:pPr>
        <w:pStyle w:val="Normal"/>
        <w:spacing w:lineRule="exact" w:line="221" w:before="115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相关项目完工后评估制度</w:t>
      </w:r>
      <w:r>
        <w:rPr>
          <w:rFonts w:ascii="SGRTSR+MS-PGothic;Sitka Text" w:hAnsi="SGRTSR+MS-PGothic;Sitka Text" w:cs="SGRTSR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</w:t>
      </w:r>
    </w:p>
    <w:p>
      <w:pPr>
        <w:pStyle w:val="Normal"/>
        <w:spacing w:lineRule="exact" w:line="247" w:before="76" w:after="0"/>
        <w:ind w:left="10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HSJLBW+ArialMT;Sitka Text" w:hAnsi="HSJLBW+ArialMT;Sitka Text"/>
          <w:color w:val="000000"/>
          <w:spacing w:val="-6"/>
          <w:sz w:val="19"/>
          <w:szCs w:val="22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614"/>
          <w:sz w:val="19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项目评估</w:t>
      </w:r>
    </w:p>
    <w:p>
      <w:pPr>
        <w:pStyle w:val="Normal"/>
        <w:spacing w:lineRule="exact" w:line="221" w:before="0" w:after="0"/>
        <w:ind w:left="236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项目评价报告等。</w:t>
      </w:r>
    </w:p>
    <w:p>
      <w:pPr>
        <w:sectPr>
          <w:type w:val="nextPage"/>
          <w:pgSz w:w="8280" w:h="12240"/>
          <w:pgMar w:left="1274" w:right="100" w:gutter="0" w:header="0" w:top="162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552" w:after="0"/>
        <w:ind w:left="556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HSJLBW+ArialMT;Sitka Text" w:hAnsi="HSJLBW+ArialMT;Sitka Text"/>
          <w:color w:val="000000"/>
          <w:sz w:val="21"/>
          <w:szCs w:val="22"/>
          <w:lang w:val="en-US" w:eastAsia="en-US" w:bidi="ar-SA"/>
        </w:rPr>
        <w:t>93</w:t>
      </w:r>
    </w:p>
    <w:p>
      <w:pPr>
        <w:pStyle w:val="Normal"/>
        <w:spacing w:lineRule="exact" w:line="276" w:before="0" w:after="0"/>
        <w:ind w:left="116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28" w:name="br1_2_1"/>
      <w:bookmarkStart w:id="129" w:name="br1_1_1"/>
      <w:bookmarkEnd w:id="128"/>
      <w:bookmarkEnd w:id="129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0885</wp:posOffset>
            </wp:positionH>
            <wp:positionV relativeFrom="page">
              <wp:posOffset>1278890</wp:posOffset>
            </wp:positionV>
            <wp:extent cx="3811270" cy="414020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十</w:t>
      </w:r>
      <w:r>
        <w:rPr>
          <w:rFonts w:ascii="NILFES+MS-PGothic;Sitka Text" w:hAnsi="NILFES+MS-PGothic;Sitka Text" w:cs="NILFES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CKRTWP+TimesNewRomanPSMT;Sitka Text" w:hAnsi="CKRTWP+TimesNewRomanPSMT;Sitka Text" w:cs="CKRTWP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担保业务审计</w:t>
      </w:r>
    </w:p>
    <w:p>
      <w:pPr>
        <w:pStyle w:val="Normal"/>
        <w:spacing w:lineRule="exact" w:line="221" w:before="323" w:after="0"/>
        <w:ind w:left="64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60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163" w:before="264" w:after="0"/>
        <w:ind w:left="1138" w:right="0" w:hanging="0"/>
        <w:jc w:val="left"/>
        <w:rPr>
          <w:rFonts w:ascii="宋体" w:hAnsi="宋体" w:eastAsia="Times New Roman" w:cs="宋体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40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担保业务的相关管理制度和内</w:t>
      </w:r>
    </w:p>
    <w:p>
      <w:pPr>
        <w:pStyle w:val="Normal"/>
        <w:spacing w:lineRule="exact" w:line="163" w:before="264" w:after="0"/>
        <w:ind w:left="11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担保业务</w:t>
      </w:r>
    </w:p>
    <w:p>
      <w:pPr>
        <w:pStyle w:val="Normal"/>
        <w:spacing w:lineRule="exact" w:line="246" w:before="58" w:after="0"/>
        <w:ind w:left="21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VSPQTL+ArialMT;Sitka Text" w:hAnsi="VSPQTL+ArialMT;Sitka Text"/>
          <w:color w:val="000000"/>
          <w:sz w:val="21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44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管理制度和流程</w:t>
      </w:r>
      <w:r>
        <w:rPr>
          <w:rFonts w:cs="Times New Roman"/>
          <w:color w:val="000000"/>
          <w:spacing w:val="27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部控制流程</w:t>
      </w:r>
      <w:r>
        <w:rPr>
          <w:rFonts w:ascii="BLVDJC+MS-PGothic;Sitka Text" w:hAnsi="BLVDJC+MS-PGothic;Sitka Text" w:cs="BLVDJC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访谈和检查担保业务</w:t>
      </w:r>
    </w:p>
    <w:p>
      <w:pPr>
        <w:pStyle w:val="Normal"/>
        <w:spacing w:lineRule="exact" w:line="221" w:before="0" w:after="0"/>
        <w:ind w:left="259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岗位设置及职责权限情况。</w:t>
      </w:r>
    </w:p>
    <w:p>
      <w:pPr>
        <w:pStyle w:val="Normal"/>
        <w:spacing w:lineRule="exact" w:line="221" w:before="283" w:after="0"/>
        <w:ind w:left="259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对担保申请人的资信调查和风</w:t>
      </w:r>
    </w:p>
    <w:p>
      <w:pPr>
        <w:pStyle w:val="Normal"/>
        <w:spacing w:lineRule="exact" w:line="221" w:before="110" w:after="171"/>
        <w:ind w:left="259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险评估资料</w:t>
      </w:r>
      <w:r>
        <w:rPr>
          <w:rFonts w:ascii="BLVDJC+MS-PGothic;Sitka Text" w:hAnsi="BLVDJC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以及采取的风控措</w:t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596"/>
        <w:gridCol w:w="23"/>
        <w:gridCol w:w="4998"/>
      </w:tblGrid>
      <w:tr>
        <w:trPr>
          <w:trHeight w:val="45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23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VSPQTL+ArialMT;Sitka Text" w:hAnsi="VSPQTL+ArialMT;Sitka Text"/>
                <w:color w:val="00000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11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调查评估与审批</w:t>
            </w:r>
            <w:r>
              <w:rPr>
                <w:rFonts w:cs="Times New Roman"/>
                <w:color w:val="000000"/>
                <w:spacing w:val="271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施。检查担保业务的审批资料</w:t>
            </w:r>
            <w:r>
              <w:rPr>
                <w:rFonts w:ascii="BLVDJC+MS-PGothic;Sitka Text" w:hAnsi="BLVDJC+MS-PGothic;Sitka Text" w:cs="BLVDJC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以</w:t>
            </w:r>
          </w:p>
          <w:p>
            <w:pPr>
              <w:pStyle w:val="Normal"/>
              <w:spacing w:lineRule="exact" w:line="211" w:before="24" w:after="0"/>
              <w:ind w:left="177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及相关合同、协议、权利凭证等资</w:t>
            </w:r>
          </w:p>
        </w:tc>
      </w:tr>
    </w:tbl>
    <w:p>
      <w:pPr>
        <w:pStyle w:val="Normal"/>
        <w:spacing w:lineRule="exact" w:line="221" w:before="120" w:after="0"/>
        <w:ind w:left="259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料。</w:t>
      </w:r>
    </w:p>
    <w:p>
      <w:pPr>
        <w:pStyle w:val="Normal"/>
        <w:spacing w:lineRule="exact" w:line="221" w:before="355" w:after="0"/>
        <w:ind w:left="259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担保业务的动态跟踪管理资</w:t>
      </w:r>
    </w:p>
    <w:p>
      <w:pPr>
        <w:pStyle w:val="Normal"/>
        <w:spacing w:lineRule="exact" w:line="221" w:before="110" w:after="171"/>
        <w:ind w:left="259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料</w:t>
      </w:r>
      <w:r>
        <w:rPr>
          <w:rFonts w:ascii="BLVDJC+MS-PGothic;Sitka Text" w:hAnsi="BLVDJC+MS-PGothic;Sitka Text" w:cs="Times New Roman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包括被担保人的生产经营情况</w:t>
      </w:r>
    </w:p>
    <w:tbl>
      <w:tblPr>
        <w:tblW w:w="5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795"/>
        <w:gridCol w:w="23"/>
        <w:gridCol w:w="4902"/>
      </w:tblGrid>
      <w:tr>
        <w:trPr>
          <w:trHeight w:val="763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23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VSPQTL+ArialMT;Sitka Text" w:hAnsi="VSPQTL+ArialMT;Sitka Text"/>
                <w:color w:val="00000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11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执行与监控</w:t>
            </w:r>
            <w:r>
              <w:rPr>
                <w:rFonts w:cs="Times New Roman"/>
                <w:color w:val="000000"/>
                <w:spacing w:val="46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和财务状况</w:t>
            </w:r>
            <w:r>
              <w:rPr>
                <w:rFonts w:ascii="BLVDJC+MS-PGothic;Sitka Text" w:hAnsi="BLVDJC+MS-PGothic;Sitka Text" w:cs="BLVDJC+MS-PGothic;Sitka Text"/>
                <w:color w:val="000000"/>
                <w:spacing w:val="-2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2"/>
                <w:lang w:val="en-US" w:eastAsia="en-US" w:bidi="ar-SA"/>
              </w:rPr>
              <w:t>以及担保项目的执行、</w:t>
            </w:r>
          </w:p>
          <w:p>
            <w:pPr>
              <w:pStyle w:val="Normal"/>
              <w:spacing w:lineRule="exact" w:line="206" w:before="28" w:after="0"/>
              <w:ind w:left="1572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2"/>
                <w:lang w:val="en-US" w:eastAsia="en-US" w:bidi="ar-SA"/>
              </w:rPr>
              <w:t>资金的使用、贷款的归还、财务运行</w:t>
            </w:r>
          </w:p>
          <w:p>
            <w:pPr>
              <w:pStyle w:val="Normal"/>
              <w:spacing w:lineRule="exact" w:line="211" w:before="101" w:after="0"/>
              <w:ind w:left="1572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及风险等情况。</w:t>
            </w:r>
          </w:p>
        </w:tc>
      </w:tr>
    </w:tbl>
    <w:p>
      <w:pPr>
        <w:pStyle w:val="Normal"/>
        <w:spacing w:lineRule="exact" w:line="168" w:before="317" w:after="0"/>
        <w:ind w:left="828" w:right="0" w:hanging="0"/>
        <w:jc w:val="left"/>
        <w:rPr>
          <w:rFonts w:ascii="宋体" w:hAnsi="宋体" w:eastAsia="Times New Roman" w:cs="宋体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718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担保相关业务的会计处理是否</w:t>
      </w:r>
    </w:p>
    <w:p>
      <w:pPr>
        <w:pStyle w:val="Normal"/>
        <w:spacing w:lineRule="exact" w:line="168" w:before="317" w:after="0"/>
        <w:ind w:left="82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担保业务的会计</w:t>
      </w:r>
    </w:p>
    <w:p>
      <w:pPr>
        <w:pStyle w:val="Normal"/>
        <w:spacing w:lineRule="exact" w:line="255" w:before="53" w:after="0"/>
        <w:ind w:left="21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VSPQTL+ArialMT;Sitka Text" w:hAnsi="VSPQTL+ArialMT;Sitka Text"/>
          <w:color w:val="000000"/>
          <w:sz w:val="21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225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系统控制及问责执行</w:t>
      </w:r>
      <w:r>
        <w:rPr>
          <w:rFonts w:cs="Times New Roman"/>
          <w:color w:val="000000"/>
          <w:spacing w:val="49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正确</w:t>
      </w:r>
      <w:r>
        <w:rPr>
          <w:rFonts w:ascii="BLVDJC+MS-PGothic;Sitka Text" w:hAnsi="BLVDJC+MS-PGothic;Sitka Text" w:cs="BLVDJC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账务管理是否规范</w:t>
      </w:r>
      <w:r>
        <w:rPr>
          <w:rFonts w:ascii="BLVDJC+MS-PGothic;Sitka Text" w:hAnsi="BLVDJC+MS-PGothic;Sitka Text" w:cs="BLVDJC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问责</w:t>
      </w:r>
    </w:p>
    <w:p>
      <w:pPr>
        <w:pStyle w:val="Normal"/>
        <w:spacing w:lineRule="exact" w:line="221" w:before="0" w:after="0"/>
        <w:ind w:left="259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制度的执行情况。</w:t>
      </w:r>
    </w:p>
    <w:p>
      <w:pPr>
        <w:sectPr>
          <w:type w:val="nextPage"/>
          <w:pgSz w:w="8280" w:h="12240"/>
          <w:pgMar w:left="1200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2486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VSPQTL+ArialMT;Sitka Text" w:hAnsi="VSPQTL+ArialMT;Sitka Text"/>
          <w:color w:val="000000"/>
          <w:sz w:val="21"/>
          <w:szCs w:val="22"/>
          <w:lang w:val="en-US" w:eastAsia="en-US" w:bidi="ar-SA"/>
        </w:rPr>
        <w:t>94</w:t>
      </w:r>
    </w:p>
    <w:p>
      <w:pPr>
        <w:pStyle w:val="Normal"/>
        <w:spacing w:lineRule="exact" w:line="276" w:before="0" w:after="0"/>
        <w:ind w:left="1017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30" w:name="br1_4_1"/>
      <w:bookmarkStart w:id="131" w:name="br1_3_1"/>
      <w:bookmarkEnd w:id="130"/>
      <w:bookmarkEnd w:id="13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0885</wp:posOffset>
            </wp:positionH>
            <wp:positionV relativeFrom="page">
              <wp:posOffset>1254760</wp:posOffset>
            </wp:positionV>
            <wp:extent cx="3796030" cy="4646295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十一</w:t>
      </w:r>
      <w:r>
        <w:rPr>
          <w:rFonts w:ascii="EGRSNJ+MS-PGothic;Sitka Text" w:hAnsi="EGRSNJ+MS-PGothic;Sitka Text" w:cs="EGRSNJ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ONJAVU+TimesNewRomanPSMT;Sitka Text" w:hAnsi="ONJAVU+TimesNewRomanPSMT;Sitka Text" w:cs="ONJAVU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业务外包审计</w:t>
      </w:r>
    </w:p>
    <w:p>
      <w:pPr>
        <w:pStyle w:val="Normal"/>
        <w:spacing w:lineRule="exact" w:line="221" w:before="304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51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6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67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企业有关业务外包管理制度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</w:t>
      </w:r>
    </w:p>
    <w:p>
      <w:pPr>
        <w:pStyle w:val="Normal"/>
        <w:spacing w:lineRule="exact" w:line="221" w:before="110" w:after="171"/>
        <w:ind w:left="2357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点检查是否规定了业务外包的范围、</w:t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370"/>
        <w:gridCol w:w="23"/>
        <w:gridCol w:w="5300"/>
      </w:tblGrid>
      <w:tr>
        <w:trPr>
          <w:trHeight w:val="451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3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DGJGKN+ArialMT;Sitka Text" w:hAnsi="DGJGKN+ArialMT;Sitka Text"/>
                <w:color w:val="00000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11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业务外包制度</w:t>
            </w:r>
            <w:r>
              <w:rPr>
                <w:rFonts w:cs="Times New Roman"/>
                <w:color w:val="000000"/>
                <w:spacing w:val="507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2"/>
                <w:lang w:val="en-US" w:eastAsia="en-US" w:bidi="ar-SA"/>
              </w:rPr>
              <w:t>方式、条件、程序和实施等内容以及明</w:t>
            </w:r>
          </w:p>
          <w:p>
            <w:pPr>
              <w:pStyle w:val="Normal"/>
              <w:spacing w:lineRule="exact" w:line="211" w:before="24" w:after="0"/>
              <w:ind w:left="1819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确了相关部门和岗位的职责权限</w:t>
            </w:r>
            <w:r>
              <w:rPr>
                <w:rFonts w:ascii="NNVQLJ+MS-PGothic;Sitka Text" w:hAnsi="NNVQLJ+MS-PGothic;Sitka Text" w:cs="NNVQLJ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</w:t>
            </w:r>
          </w:p>
        </w:tc>
      </w:tr>
    </w:tbl>
    <w:p>
      <w:pPr>
        <w:pStyle w:val="Normal"/>
        <w:spacing w:lineRule="exact" w:line="221" w:before="115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是否存在核心业务外包的事项。</w:t>
      </w:r>
    </w:p>
    <w:p>
      <w:pPr>
        <w:pStyle w:val="Normal"/>
        <w:spacing w:lineRule="exact" w:line="221" w:before="105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与相关人员座谈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相关外包业务</w:t>
      </w:r>
    </w:p>
    <w:p>
      <w:pPr>
        <w:pStyle w:val="Normal"/>
        <w:spacing w:lineRule="exact" w:line="221" w:before="105" w:after="171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批准文件和企业相关业务外包制度</w:t>
      </w:r>
      <w:r>
        <w:rPr>
          <w:rFonts w:ascii="NNVQLJ+MS-PGothic;Sitka Text" w:hAnsi="NNVQLJ+MS-PGothic;Sitka Text" w:cs="Times New Roman"/>
          <w:color w:val="000000"/>
          <w:sz w:val="21"/>
          <w:szCs w:val="22"/>
          <w:lang w:val="en-US" w:eastAsia="en-US" w:bidi="ar-SA"/>
        </w:rPr>
        <w:t>；</w:t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370"/>
        <w:gridCol w:w="23"/>
        <w:gridCol w:w="5257"/>
      </w:tblGrid>
      <w:tr>
        <w:trPr>
          <w:trHeight w:val="451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3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DGJGKN+ArialMT;Sitka Text" w:hAnsi="DGJGKN+ArialMT;Sitka Text"/>
                <w:color w:val="00000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exact" w:line="211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承包方选择程序</w:t>
            </w:r>
            <w:r>
              <w:rPr>
                <w:rFonts w:cs="Times New Roman"/>
                <w:color w:val="000000"/>
                <w:spacing w:val="297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列席参与招标和查看相关招标文件</w:t>
            </w:r>
            <w:r>
              <w:rPr>
                <w:rFonts w:ascii="NNVQLJ+MS-PGothic;Sitka Text" w:hAnsi="NNVQLJ+MS-PGothic;Sitka Text" w:cs="NNVQLJ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</w:p>
          <w:p>
            <w:pPr>
              <w:pStyle w:val="Normal"/>
              <w:spacing w:lineRule="exact" w:line="211" w:before="19" w:after="0"/>
              <w:ind w:left="1819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将中标方资质资料与招标文件进行对</w:t>
            </w:r>
          </w:p>
        </w:tc>
      </w:tr>
    </w:tbl>
    <w:p>
      <w:pPr>
        <w:pStyle w:val="Normal"/>
        <w:spacing w:lineRule="exact" w:line="221" w:before="12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比等。</w:t>
      </w:r>
    </w:p>
    <w:p>
      <w:pPr>
        <w:pStyle w:val="Normal"/>
        <w:spacing w:lineRule="exact" w:line="221" w:before="10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承包方承包合同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合同条款</w:t>
      </w:r>
    </w:p>
    <w:p>
      <w:pPr>
        <w:pStyle w:val="Normal"/>
        <w:spacing w:lineRule="exact" w:line="221" w:before="11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健全和符合相关法规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合同</w:t>
      </w:r>
    </w:p>
    <w:p>
      <w:pPr>
        <w:pStyle w:val="Normal"/>
        <w:spacing w:lineRule="exact" w:line="246" w:before="100" w:after="0"/>
        <w:ind w:left="14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GJGKN+ArialMT;Sitka Text" w:hAnsi="DGJGKN+ArialMT;Sitka Text"/>
          <w:color w:val="000000"/>
          <w:sz w:val="21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2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承包合同签订</w:t>
      </w:r>
    </w:p>
    <w:p>
      <w:pPr>
        <w:pStyle w:val="Normal"/>
        <w:spacing w:lineRule="exact" w:line="216" w:before="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条款中是否明确项目进度、验收标准、</w:t>
      </w:r>
    </w:p>
    <w:p>
      <w:pPr>
        <w:pStyle w:val="Normal"/>
        <w:spacing w:lineRule="exact" w:line="216" w:before="11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付款期限</w:t>
      </w:r>
      <w:r>
        <w:rPr>
          <w:rFonts w:ascii="NNVQLJ+MS-PGothic;Sitka Text" w:hAnsi="NNVQLJ+MS-PGothic;Sitka Text" w:cs="NNVQLJ+MS-PGothic;Sitka Text"/>
          <w:color w:val="000000"/>
          <w:spacing w:val="-2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审核合同价格的合理性等。</w:t>
      </w:r>
    </w:p>
    <w:p>
      <w:pPr>
        <w:pStyle w:val="Normal"/>
        <w:spacing w:lineRule="exact" w:line="221" w:before="106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相关业务监控制度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相关会</w:t>
      </w:r>
    </w:p>
    <w:p>
      <w:pPr>
        <w:pStyle w:val="Normal"/>
        <w:spacing w:lineRule="exact" w:line="221" w:before="0" w:after="0"/>
        <w:ind w:left="53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业务外包实施</w:t>
      </w:r>
    </w:p>
    <w:p>
      <w:pPr>
        <w:pStyle w:val="Normal"/>
        <w:spacing w:lineRule="exact" w:line="255" w:before="43" w:after="0"/>
        <w:ind w:left="14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GJGKN+ArialMT;Sitka Text" w:hAnsi="DGJGKN+ArialMT;Sitka Text"/>
          <w:color w:val="000000"/>
          <w:sz w:val="21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2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相关制度</w:t>
      </w:r>
      <w:r>
        <w:rPr>
          <w:rFonts w:cs="Times New Roman"/>
          <w:color w:val="000000"/>
          <w:spacing w:val="92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计核算制度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合同条款中是否有</w:t>
      </w:r>
    </w:p>
    <w:p>
      <w:pPr>
        <w:pStyle w:val="Normal"/>
        <w:spacing w:lineRule="exact" w:line="221" w:before="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出现违约问题时的应急保障规定。</w:t>
      </w:r>
    </w:p>
    <w:p>
      <w:pPr>
        <w:pStyle w:val="Normal"/>
        <w:spacing w:lineRule="exact" w:line="221" w:before="96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合同条款中是否有相关质量控制</w:t>
      </w:r>
    </w:p>
    <w:p>
      <w:pPr>
        <w:pStyle w:val="Normal"/>
        <w:spacing w:lineRule="exact" w:line="221" w:before="12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和阶段验收的具体标准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外包业</w:t>
      </w:r>
    </w:p>
    <w:p>
      <w:pPr>
        <w:pStyle w:val="Normal"/>
        <w:spacing w:lineRule="exact" w:line="255" w:before="86" w:after="0"/>
        <w:ind w:left="14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GJGKN+ArialMT;Sitka Text" w:hAnsi="DGJGKN+ArialMT;Sitka Text"/>
          <w:color w:val="000000"/>
          <w:sz w:val="21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2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业务外包实施监控</w:t>
      </w:r>
    </w:p>
    <w:p>
      <w:pPr>
        <w:pStyle w:val="Normal"/>
        <w:spacing w:lineRule="exact" w:line="221" w:before="0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务实施进度并与合同规定进度对比</w:t>
      </w:r>
      <w:r>
        <w:rPr>
          <w:rFonts w:ascii="NNVQLJ+MS-PGothic;Sitka Text" w:hAnsi="NNVQLJ+MS-PGothic;Sitka Text" w:cs="NNVQLJ+MS-PGothic;Sitka Text"/>
          <w:color w:val="000000"/>
          <w:sz w:val="21"/>
          <w:szCs w:val="22"/>
          <w:lang w:val="en-US" w:eastAsia="en-US" w:bidi="ar-SA"/>
        </w:rPr>
        <w:t>；</w:t>
      </w:r>
    </w:p>
    <w:p>
      <w:pPr>
        <w:pStyle w:val="Normal"/>
        <w:spacing w:lineRule="exact" w:line="221" w:before="96" w:after="0"/>
        <w:ind w:left="2357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付款程度是否符合合同规定等。</w:t>
      </w:r>
    </w:p>
    <w:p>
      <w:pPr>
        <w:sectPr>
          <w:type w:val="nextPage"/>
          <w:pgSz w:w="8280" w:h="12240"/>
          <w:pgMar w:left="1264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1699" w:after="0"/>
        <w:ind w:left="557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DGJGKN+ArialMT;Sitka Text" w:hAnsi="DGJGKN+ArialMT;Sitka Text"/>
          <w:color w:val="000000"/>
          <w:sz w:val="21"/>
          <w:szCs w:val="22"/>
          <w:lang w:val="en-US" w:eastAsia="en-US" w:bidi="ar-SA"/>
        </w:rPr>
        <w:t>95</w:t>
      </w:r>
    </w:p>
    <w:p>
      <w:pPr>
        <w:pStyle w:val="Normal"/>
        <w:spacing w:lineRule="exact" w:line="276" w:before="0" w:after="0"/>
        <w:ind w:left="106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32" w:name="br1_6_1"/>
      <w:bookmarkStart w:id="133" w:name="br1_5_1"/>
      <w:bookmarkEnd w:id="132"/>
      <w:bookmarkEnd w:id="133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30885</wp:posOffset>
            </wp:positionH>
            <wp:positionV relativeFrom="page">
              <wp:posOffset>1254760</wp:posOffset>
            </wp:positionV>
            <wp:extent cx="3783330" cy="5337810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十二</w:t>
      </w:r>
      <w:r>
        <w:rPr>
          <w:rFonts w:ascii="VADGKJ+MS-PGothic;Sitka Text" w:hAnsi="VADGKJ+MS-PGothic;Sitka Text" w:cs="VADGKJ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IVGVJJ+TimesNewRomanPSMT;Sitka Text" w:hAnsi="IVGVJJ+TimesNewRomanPSMT;Sitka Text" w:cs="IVGVJJ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全面预算审计</w:t>
      </w:r>
    </w:p>
    <w:p>
      <w:pPr>
        <w:pStyle w:val="Normal"/>
        <w:spacing w:lineRule="exact" w:line="221" w:before="304" w:after="0"/>
        <w:ind w:left="64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53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6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139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企业相关预算编制制度及相关</w:t>
      </w:r>
    </w:p>
    <w:p>
      <w:pPr>
        <w:pStyle w:val="Normal"/>
        <w:spacing w:lineRule="exact" w:line="221" w:before="105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预算工作会议纪要</w:t>
      </w:r>
      <w:r>
        <w:rPr>
          <w:rFonts w:ascii="PNGJRH+MS-PGothic;Sitka Text" w:hAnsi="PNGJRH+MS-PGothic;Sitka Text" w:cs="PNGJRH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企业预算编</w:t>
      </w:r>
    </w:p>
    <w:p>
      <w:pPr>
        <w:pStyle w:val="Normal"/>
        <w:spacing w:lineRule="exact" w:line="246" w:before="105" w:after="0"/>
        <w:ind w:left="21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MILDJT+ArialMT;Sitka Text" w:hAnsi="MILDJT+ArialMT;Sitka Text"/>
          <w:color w:val="000000"/>
          <w:sz w:val="21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2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预算编制工作制度</w:t>
      </w:r>
    </w:p>
    <w:p>
      <w:pPr>
        <w:pStyle w:val="Normal"/>
        <w:spacing w:lineRule="exact" w:line="216" w:before="0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制工作领导组织架构及分工、授权情</w:t>
      </w:r>
    </w:p>
    <w:p>
      <w:pPr>
        <w:pStyle w:val="Normal"/>
        <w:spacing w:lineRule="exact" w:line="221" w:before="111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况。</w:t>
      </w:r>
    </w:p>
    <w:p>
      <w:pPr>
        <w:pStyle w:val="Normal"/>
        <w:spacing w:lineRule="exact" w:line="221" w:before="278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企业预算相关文件</w:t>
      </w:r>
      <w:r>
        <w:rPr>
          <w:rFonts w:ascii="PNGJRH+MS-PGothic;Sitka Text" w:hAnsi="PNGJRH+MS-PGothic;Sitka Text" w:cs="PNGJRH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与企业战</w:t>
      </w:r>
    </w:p>
    <w:p>
      <w:pPr>
        <w:pStyle w:val="Normal"/>
        <w:spacing w:lineRule="exact" w:line="221" w:before="110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略规划目标任务和年度生产经营计</w:t>
      </w:r>
    </w:p>
    <w:p>
      <w:pPr>
        <w:pStyle w:val="Normal"/>
        <w:spacing w:lineRule="exact" w:line="216" w:before="109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划指标相核对</w:t>
      </w:r>
      <w:r>
        <w:rPr>
          <w:rFonts w:ascii="PNGJRH+MS-PGothic;Sitka Text" w:hAnsi="PNGJRH+MS-PGothic;Sitka Text" w:cs="PNGJRH+MS-PGothic;Sitka Text"/>
          <w:color w:val="000000"/>
          <w:spacing w:val="-5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pacing w:val="-10"/>
          <w:sz w:val="21"/>
          <w:szCs w:val="22"/>
          <w:lang w:val="en-US" w:eastAsia="en-US" w:bidi="ar-SA"/>
        </w:rPr>
        <w:t>抽查分、子机构利润、</w:t>
      </w:r>
    </w:p>
    <w:p>
      <w:pPr>
        <w:pStyle w:val="Normal"/>
        <w:spacing w:lineRule="exact" w:line="246" w:before="106" w:after="0"/>
        <w:ind w:left="21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MILDJT+ArialMT;Sitka Text" w:hAnsi="MILDJT+ArialMT;Sitka Text"/>
          <w:color w:val="000000"/>
          <w:sz w:val="21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2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预算编制的要求</w:t>
      </w:r>
    </w:p>
    <w:p>
      <w:pPr>
        <w:pStyle w:val="Normal"/>
        <w:spacing w:lineRule="exact" w:line="221" w:before="0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销售收入等主要预算指标</w:t>
      </w:r>
      <w:r>
        <w:rPr>
          <w:rFonts w:ascii="PNGJRH+MS-PGothic;Sitka Text" w:hAnsi="PNGJRH+MS-PGothic;Sitka Text" w:cs="PNGJRH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汇总与</w:t>
      </w:r>
    </w:p>
    <w:p>
      <w:pPr>
        <w:pStyle w:val="Normal"/>
        <w:spacing w:lineRule="exact" w:line="221" w:before="110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企业总体指标相核对</w:t>
      </w:r>
      <w:r>
        <w:rPr>
          <w:rFonts w:ascii="PNGJRH+MS-PGothic;Sitka Text" w:hAnsi="PNGJRH+MS-PGothic;Sitka Text" w:cs="PNGJRH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评价预算</w:t>
      </w:r>
    </w:p>
    <w:p>
      <w:pPr>
        <w:pStyle w:val="Normal"/>
        <w:spacing w:lineRule="exact" w:line="221" w:before="110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指标设置的合理性。</w:t>
      </w:r>
    </w:p>
    <w:p>
      <w:pPr>
        <w:pStyle w:val="Normal"/>
        <w:spacing w:lineRule="exact" w:line="221" w:before="259" w:after="171"/>
        <w:ind w:left="2478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检查企业预算方案的签批记录及预</w:t>
      </w:r>
    </w:p>
    <w:tbl>
      <w:tblPr>
        <w:tblW w:w="5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70"/>
        <w:gridCol w:w="23"/>
        <w:gridCol w:w="5210"/>
      </w:tblGrid>
      <w:tr>
        <w:trPr>
          <w:trHeight w:val="45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36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MILDJT+ArialMT;Sitka Text" w:hAnsi="MILDJT+ArialMT;Sitka Text"/>
                <w:color w:val="00000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11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预算方案的审批</w:t>
            </w:r>
            <w:r>
              <w:rPr>
                <w:rFonts w:cs="Times New Roman"/>
                <w:color w:val="000000"/>
                <w:spacing w:val="35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算留存资料的批准记录</w:t>
            </w:r>
            <w:r>
              <w:rPr>
                <w:rFonts w:ascii="PNGJRH+MS-PGothic;Sitka Text" w:hAnsi="PNGJRH+MS-PGothic;Sitka Text" w:cs="PNGJRH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索取并查看</w:t>
            </w:r>
          </w:p>
          <w:p>
            <w:pPr>
              <w:pStyle w:val="Normal"/>
              <w:spacing w:lineRule="exact" w:line="211" w:before="24" w:after="0"/>
              <w:ind w:left="1877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企业下达的预算文件。</w:t>
            </w:r>
          </w:p>
        </w:tc>
      </w:tr>
    </w:tbl>
    <w:p>
      <w:pPr>
        <w:pStyle w:val="Normal"/>
        <w:spacing w:lineRule="exact" w:line="221" w:before="216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有关预算组织实施会议纪要</w:t>
      </w:r>
      <w:r>
        <w:rPr>
          <w:rFonts w:ascii="PNGJRH+MS-PGothic;Sitka Text" w:hAnsi="PNGJRH+MS-PGothic;Sitka Text" w:cs="PNGJRH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</w:t>
      </w:r>
    </w:p>
    <w:p>
      <w:pPr>
        <w:pStyle w:val="Normal"/>
        <w:spacing w:lineRule="exact" w:line="246" w:before="201" w:after="0"/>
        <w:ind w:left="21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MILDJT+ArialMT;Sitka Text" w:hAnsi="MILDJT+ArialMT;Sitka Text"/>
          <w:color w:val="000000"/>
          <w:sz w:val="21"/>
          <w:szCs w:val="22"/>
          <w:lang w:val="en-US" w:eastAsia="en-US" w:bidi="ar-SA"/>
        </w:rPr>
        <w:t>4</w:t>
      </w:r>
    </w:p>
    <w:p>
      <w:pPr>
        <w:pStyle w:val="Normal"/>
        <w:spacing w:lineRule="exact" w:line="221" w:before="0" w:after="0"/>
        <w:ind w:left="60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预算的组织实施</w:t>
      </w:r>
      <w:r>
        <w:rPr>
          <w:rFonts w:cs="Times New Roman"/>
          <w:color w:val="000000"/>
          <w:spacing w:val="35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看是否具备有效的预算执行管理措</w:t>
      </w:r>
    </w:p>
    <w:p>
      <w:pPr>
        <w:pStyle w:val="Normal"/>
        <w:spacing w:lineRule="exact" w:line="221" w:before="28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施。</w:t>
      </w:r>
    </w:p>
    <w:p>
      <w:pPr>
        <w:pStyle w:val="Normal"/>
        <w:spacing w:lineRule="exact" w:line="216" w:before="249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抽查主要分、子公司对集团预算目标</w:t>
      </w:r>
    </w:p>
    <w:p>
      <w:pPr>
        <w:pStyle w:val="Normal"/>
        <w:spacing w:lineRule="exact" w:line="221" w:before="125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进行分解落实的情况</w:t>
      </w:r>
      <w:r>
        <w:rPr>
          <w:rFonts w:ascii="PNGJRH+MS-PGothic;Sitka Text" w:hAnsi="PNGJRH+MS-PGothic;Sitka Text" w:cs="PNGJRH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预算会议</w:t>
      </w:r>
    </w:p>
    <w:p>
      <w:pPr>
        <w:pStyle w:val="Normal"/>
        <w:spacing w:lineRule="exact" w:line="221" w:before="96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会议纪要和下发的有关预算指标</w:t>
      </w:r>
    </w:p>
    <w:p>
      <w:pPr>
        <w:pStyle w:val="Normal"/>
        <w:spacing w:lineRule="exact" w:line="255" w:before="96" w:after="0"/>
        <w:ind w:left="212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MILDJT+ArialMT;Sitka Text" w:hAnsi="MILDJT+ArialMT;Sitka Text"/>
          <w:color w:val="000000"/>
          <w:sz w:val="21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22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预算指标的分解</w:t>
      </w:r>
    </w:p>
    <w:p>
      <w:pPr>
        <w:pStyle w:val="Normal"/>
        <w:spacing w:lineRule="exact" w:line="221" w:before="0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文件以及相关预算分解图标标示</w:t>
      </w:r>
      <w:r>
        <w:rPr>
          <w:rFonts w:ascii="PNGJRH+MS-PGothic;Sitka Text" w:hAnsi="PNGJRH+MS-PGothic;Sitka Text" w:cs="PNGJRH+MS-PGothic;Sitka Text"/>
          <w:color w:val="000000"/>
          <w:sz w:val="21"/>
          <w:szCs w:val="22"/>
          <w:lang w:val="en-US" w:eastAsia="en-US" w:bidi="ar-SA"/>
        </w:rPr>
        <w:t>；</w:t>
      </w:r>
    </w:p>
    <w:p>
      <w:pPr>
        <w:pStyle w:val="Normal"/>
        <w:spacing w:lineRule="exact" w:line="221" w:before="110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通过重点访谈和调查问卷等方法测</w:t>
      </w:r>
    </w:p>
    <w:p>
      <w:pPr>
        <w:pStyle w:val="Normal"/>
        <w:spacing w:lineRule="exact" w:line="221" w:before="96" w:after="0"/>
        <w:ind w:left="2478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试企业预算指标落实情况。</w:t>
      </w:r>
    </w:p>
    <w:p>
      <w:pPr>
        <w:sectPr>
          <w:type w:val="nextPage"/>
          <w:pgSz w:w="8280" w:h="12240"/>
          <w:pgMar w:left="1200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705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MILDJT+ArialMT;Sitka Text" w:hAnsi="MILDJT+ArialMT;Sitka Text"/>
          <w:color w:val="000000"/>
          <w:sz w:val="21"/>
          <w:szCs w:val="22"/>
          <w:lang w:val="en-US" w:eastAsia="en-US" w:bidi="ar-SA"/>
        </w:rPr>
        <w:t>96</w:t>
      </w:r>
    </w:p>
    <w:p>
      <w:pPr>
        <w:pStyle w:val="Normal"/>
        <w:spacing w:lineRule="exact" w:line="221" w:before="0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34" w:name="br1_8_1"/>
      <w:bookmarkStart w:id="135" w:name="br1_7_1"/>
      <w:bookmarkEnd w:id="134"/>
      <w:bookmarkEnd w:id="135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30885</wp:posOffset>
            </wp:positionH>
            <wp:positionV relativeFrom="page">
              <wp:posOffset>955675</wp:posOffset>
            </wp:positionV>
            <wp:extent cx="3796030" cy="401193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55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6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67" w:after="0"/>
        <w:ind w:left="2415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并穿行测试企业对超预算或预</w:t>
      </w:r>
    </w:p>
    <w:p>
      <w:pPr>
        <w:pStyle w:val="Normal"/>
        <w:spacing w:lineRule="exact" w:line="221" w:before="105" w:after="181"/>
        <w:ind w:left="2415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算外资金支付的事项</w:t>
      </w:r>
      <w:r>
        <w:rPr>
          <w:rFonts w:ascii="CEMWVW+MS-PGothic;Sitka Text" w:hAnsi="CEMWVW+MS-PGothic;Sitka Text" w:cs="Times New Roman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检查项目用款</w:t>
      </w:r>
    </w:p>
    <w:tbl>
      <w:tblPr>
        <w:tblW w:w="5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81"/>
        <w:gridCol w:w="23"/>
        <w:gridCol w:w="5190"/>
      </w:tblGrid>
      <w:tr>
        <w:trPr>
          <w:trHeight w:val="442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17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MCQJVP+ArialMT;Sitka Text" w:hAnsi="MCQJVP+ArialMT;Sitka Text"/>
                <w:color w:val="00000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预算执行的监控</w:t>
            </w:r>
            <w:r>
              <w:rPr>
                <w:rFonts w:cs="Times New Roman"/>
                <w:color w:val="000000"/>
                <w:spacing w:val="33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支付是否符合项目实施进度和合同</w:t>
            </w:r>
          </w:p>
          <w:p>
            <w:pPr>
              <w:pStyle w:val="Normal"/>
              <w:spacing w:lineRule="exact" w:line="211" w:before="19" w:after="0"/>
              <w:ind w:left="1857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要求</w:t>
            </w:r>
            <w:r>
              <w:rPr>
                <w:rFonts w:ascii="CEMWVW+MS-PGothic;Sitka Text" w:hAnsi="CEMWVW+MS-PGothic;Sitka Text" w:cs="CEMWVW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抽查追加或调整预算的签批文</w:t>
            </w:r>
          </w:p>
        </w:tc>
      </w:tr>
    </w:tbl>
    <w:p>
      <w:pPr>
        <w:pStyle w:val="Normal"/>
        <w:spacing w:lineRule="exact" w:line="221" w:before="120" w:after="0"/>
        <w:ind w:left="2415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件。</w:t>
      </w:r>
    </w:p>
    <w:p>
      <w:pPr>
        <w:pStyle w:val="Normal"/>
        <w:spacing w:lineRule="exact" w:line="221" w:before="100" w:after="176"/>
        <w:ind w:left="2415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索取并检查企业预算执行报告制度</w:t>
      </w:r>
    </w:p>
    <w:tbl>
      <w:tblPr>
        <w:tblW w:w="5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81"/>
        <w:gridCol w:w="23"/>
        <w:gridCol w:w="5190"/>
      </w:tblGrid>
      <w:tr>
        <w:trPr>
          <w:trHeight w:val="446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MCQJVP+ArialMT;Sitka Text" w:hAnsi="MCQJVP+ArialMT;Sitka Text"/>
                <w:color w:val="00000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预算的报告和分析</w:t>
            </w:r>
            <w:r>
              <w:rPr>
                <w:rFonts w:cs="Times New Roman"/>
                <w:color w:val="000000"/>
                <w:spacing w:val="12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及预算执行情况分析制度</w:t>
            </w:r>
            <w:r>
              <w:rPr>
                <w:rFonts w:ascii="CEMWVW+MS-PGothic;Sitka Text" w:hAnsi="CEMWVW+MS-PGothic;Sitka Text" w:cs="CEMWVW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预算</w:t>
            </w:r>
          </w:p>
          <w:p>
            <w:pPr>
              <w:pStyle w:val="Normal"/>
              <w:spacing w:lineRule="exact" w:line="211" w:before="24" w:after="0"/>
              <w:ind w:left="1857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分析会议纪要资料。</w:t>
            </w:r>
          </w:p>
        </w:tc>
      </w:tr>
    </w:tbl>
    <w:p>
      <w:pPr>
        <w:pStyle w:val="Normal"/>
        <w:spacing w:lineRule="exact" w:line="221" w:before="110" w:after="0"/>
        <w:ind w:left="2415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企业预算执行考核制度</w:t>
      </w:r>
      <w:r>
        <w:rPr>
          <w:rFonts w:ascii="CEMWVW+MS-PGothic;Sitka Text" w:hAnsi="CEMWVW+MS-PGothic;Sitka Text" w:cs="CEMWVW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相</w:t>
      </w:r>
    </w:p>
    <w:p>
      <w:pPr>
        <w:pStyle w:val="Normal"/>
        <w:spacing w:lineRule="exact" w:line="221" w:before="110" w:after="176"/>
        <w:ind w:left="2415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关预算指标考核与绩效薪酬挂钩条</w:t>
      </w:r>
    </w:p>
    <w:tbl>
      <w:tblPr>
        <w:tblW w:w="5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81"/>
        <w:gridCol w:w="23"/>
        <w:gridCol w:w="5224"/>
      </w:tblGrid>
      <w:tr>
        <w:trPr>
          <w:trHeight w:val="446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MCQJVP+ArialMT;Sitka Text" w:hAnsi="MCQJVP+ArialMT;Sitka Text"/>
                <w:color w:val="00000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预算考核制度</w:t>
            </w:r>
            <w:r>
              <w:rPr>
                <w:rFonts w:cs="Times New Roman"/>
                <w:color w:val="000000"/>
                <w:spacing w:val="54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款</w:t>
            </w:r>
            <w:r>
              <w:rPr>
                <w:rFonts w:ascii="CEMWVW+MS-PGothic;Sitka Text" w:hAnsi="CEMWVW+MS-PGothic;Sitka Text" w:cs="CEMWVW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抽查主要分、子公司有关绩效考</w:t>
            </w:r>
          </w:p>
          <w:p>
            <w:pPr>
              <w:pStyle w:val="Normal"/>
              <w:spacing w:lineRule="exact" w:line="235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80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核的相关制度、文件</w:t>
            </w:r>
            <w:r>
              <w:rPr>
                <w:rFonts w:ascii="CEMWVW+MS-PGothic;Sitka Text" w:hAnsi="CEMWVW+MS-PGothic;Sitka Text" w:cs="CEMWVW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查看是否有保</w:t>
            </w:r>
          </w:p>
        </w:tc>
      </w:tr>
    </w:tbl>
    <w:p>
      <w:pPr>
        <w:pStyle w:val="Normal"/>
        <w:spacing w:lineRule="exact" w:line="221" w:before="115" w:after="0"/>
        <w:ind w:left="2415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障预算实施的挂钩条款及奖罚措施。</w:t>
      </w:r>
    </w:p>
    <w:p>
      <w:pPr>
        <w:pStyle w:val="Normal"/>
        <w:spacing w:lineRule="exact" w:line="221" w:before="105" w:after="0"/>
        <w:ind w:left="2415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考核依据及考核记录</w:t>
      </w:r>
      <w:r>
        <w:rPr>
          <w:rFonts w:ascii="CEMWVW+MS-PGothic;Sitka Text" w:hAnsi="CEMWVW+MS-PGothic;Sitka Text" w:cs="CEMWVW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主要</w:t>
      </w:r>
    </w:p>
    <w:p>
      <w:pPr>
        <w:pStyle w:val="Normal"/>
        <w:spacing w:lineRule="exact" w:line="221" w:before="105" w:after="181"/>
        <w:ind w:left="2415" w:right="0" w:hanging="0"/>
        <w:jc w:val="left"/>
        <w:rPr>
          <w:rFonts w:ascii="宋体" w:hAnsi="宋体"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分、子公司有关绩效考核相关兑现文</w:t>
      </w:r>
    </w:p>
    <w:tbl>
      <w:tblPr>
        <w:tblW w:w="5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81"/>
        <w:gridCol w:w="23"/>
        <w:gridCol w:w="5224"/>
      </w:tblGrid>
      <w:tr>
        <w:trPr>
          <w:trHeight w:val="442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17" w:before="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MCQJVP+ArialMT;Sitka Text" w:hAnsi="MCQJVP+ArialMT;Sitka Text"/>
                <w:color w:val="00000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预算考核工作</w:t>
            </w:r>
            <w:r>
              <w:rPr>
                <w:rFonts w:cs="Times New Roman"/>
                <w:color w:val="000000"/>
                <w:spacing w:val="54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件中超额或未完成预算指标的重要</w:t>
            </w:r>
          </w:p>
          <w:p>
            <w:pPr>
              <w:pStyle w:val="Normal"/>
              <w:spacing w:lineRule="exact" w:line="211" w:before="19" w:after="0"/>
              <w:ind w:left="1857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事项</w:t>
            </w:r>
            <w:r>
              <w:rPr>
                <w:rFonts w:ascii="CEMWVW+MS-PGothic;Sitka Text" w:hAnsi="CEMWVW+MS-PGothic;Sitka Text" w:cs="CEMWVW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查看是否存在未按绩效考核制</w:t>
            </w:r>
          </w:p>
        </w:tc>
      </w:tr>
    </w:tbl>
    <w:p>
      <w:pPr>
        <w:pStyle w:val="Normal"/>
        <w:spacing w:lineRule="exact" w:line="221" w:before="106" w:after="0"/>
        <w:ind w:left="2415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度落实奖罚的情况。</w:t>
      </w:r>
    </w:p>
    <w:p>
      <w:pPr>
        <w:sectPr>
          <w:type w:val="nextPage"/>
          <w:pgSz w:w="8280" w:h="12240"/>
          <w:pgMar w:left="1264" w:right="100" w:gutter="0" w:header="0" w:top="164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3153" w:after="0"/>
        <w:ind w:left="5576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MCQJVP+ArialMT;Sitka Text" w:hAnsi="MCQJVP+ArialMT;Sitka Text"/>
          <w:color w:val="000000"/>
          <w:sz w:val="21"/>
          <w:szCs w:val="22"/>
          <w:lang w:val="en-US" w:eastAsia="en-US" w:bidi="ar-SA"/>
        </w:rPr>
        <w:t>97</w:t>
      </w:r>
    </w:p>
    <w:p>
      <w:pPr>
        <w:pStyle w:val="Normal"/>
        <w:spacing w:lineRule="exact" w:line="276" w:before="0" w:after="0"/>
        <w:ind w:left="1061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36" w:name="br1_10_1"/>
      <w:bookmarkStart w:id="137" w:name="br1_9_1"/>
      <w:bookmarkEnd w:id="136"/>
      <w:bookmarkEnd w:id="137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30885</wp:posOffset>
            </wp:positionH>
            <wp:positionV relativeFrom="page">
              <wp:posOffset>1297305</wp:posOffset>
            </wp:positionV>
            <wp:extent cx="3796030" cy="4314190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十三</w:t>
      </w:r>
      <w:r>
        <w:rPr>
          <w:rFonts w:ascii="CSSUCV+MS-PGothic;Sitka Text" w:hAnsi="CSSUCV+MS-PGothic;Sitka Text" w:cs="CSSUCV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控制活动</w:t>
      </w:r>
      <w:r>
        <w:rPr>
          <w:rFonts w:ascii="IFLKUV+TimesNewRomanPSMT;Sitka Text" w:hAnsi="IFLKUV+TimesNewRomanPSMT;Sitka Text" w:cs="IFLKUV+TimesNewRomanPSMT;Sitka Text"/>
          <w:color w:val="000000"/>
          <w:szCs w:val="22"/>
          <w:lang w:val="en-US" w:eastAsia="en-US" w:bidi="ar-SA"/>
        </w:rPr>
        <w:t>——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合同管理审计</w:t>
      </w:r>
    </w:p>
    <w:p>
      <w:pPr>
        <w:pStyle w:val="Normal"/>
        <w:spacing w:lineRule="exact" w:line="221" w:before="376" w:after="0"/>
        <w:ind w:left="74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401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重点事项</w:t>
      </w:r>
      <w:r>
        <w:rPr>
          <w:rFonts w:cs="Times New Roman"/>
          <w:color w:val="000000"/>
          <w:spacing w:val="1786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221" w:before="91" w:after="0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询问合同管理员及其变更情况</w:t>
      </w:r>
      <w:r>
        <w:rPr>
          <w:rFonts w:ascii="QTVSEW+MS-PGothic;Sitka Text" w:hAnsi="QTVSEW+MS-PGothic;Sitka Text" w:cs="QTVSEW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其</w:t>
      </w:r>
    </w:p>
    <w:p>
      <w:pPr>
        <w:pStyle w:val="Normal"/>
        <w:spacing w:lineRule="exact" w:line="221" w:before="110" w:after="0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资格证书或培训记录、合同管理员变更</w:t>
      </w:r>
    </w:p>
    <w:p>
      <w:pPr>
        <w:pStyle w:val="Normal"/>
        <w:spacing w:lineRule="exact" w:line="221" w:before="110" w:after="176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表单</w:t>
      </w:r>
      <w:r>
        <w:rPr>
          <w:rFonts w:ascii="QTVSEW+MS-PGothic;Sitka Text" w:hAnsi="QTVSEW+MS-PGothic;Sitka Text" w:cs="Times New Roman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检查无法签订合同业务的审批记</w:t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70"/>
        <w:gridCol w:w="23"/>
        <w:gridCol w:w="5301"/>
      </w:tblGrid>
      <w:tr>
        <w:trPr>
          <w:trHeight w:val="442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OVBJGE+ArialMT;Sitka Text" w:hAnsi="OVBJGE+ArialMT;Sitka Text"/>
                <w:color w:val="00000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合同基础管理</w:t>
            </w:r>
            <w:r>
              <w:rPr>
                <w:rFonts w:cs="Times New Roman"/>
                <w:color w:val="000000"/>
                <w:spacing w:val="30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2"/>
                <w:lang w:val="en-US" w:eastAsia="en-US" w:bidi="ar-SA"/>
              </w:rPr>
              <w:t>录</w:t>
            </w:r>
            <w:r>
              <w:rPr>
                <w:rFonts w:ascii="QTVSEW+MS-PGothic;Sitka Text" w:hAnsi="QTVSEW+MS-PGothic;Sitka Text" w:cs="QTVSEW+MS-PGothic;Sitka Text"/>
                <w:color w:val="000000"/>
                <w:spacing w:val="-5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7"/>
                <w:sz w:val="21"/>
                <w:szCs w:val="22"/>
                <w:lang w:val="en-US" w:eastAsia="en-US" w:bidi="ar-SA"/>
              </w:rPr>
              <w:t>并利用产品销售业务、采购业务合同</w:t>
            </w:r>
          </w:p>
          <w:p>
            <w:pPr>
              <w:pStyle w:val="Normal"/>
              <w:spacing w:lineRule="exact" w:line="23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56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审计的结果</w:t>
            </w:r>
            <w:r>
              <w:rPr>
                <w:rFonts w:ascii="QTVSEW+MS-PGothic;Sitka Text" w:hAnsi="QTVSEW+MS-PGothic;Sitka Text" w:cs="QTVSEW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评价其合理性和合规性</w:t>
            </w:r>
            <w:r>
              <w:rPr>
                <w:rFonts w:ascii="QTVSEW+MS-PGothic;Sitka Text" w:hAnsi="QTVSEW+MS-PGothic;Sitka Text" w:cs="QTVSEW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查</w:t>
            </w:r>
          </w:p>
        </w:tc>
      </w:tr>
    </w:tbl>
    <w:p>
      <w:pPr>
        <w:pStyle w:val="Normal"/>
        <w:spacing w:lineRule="exact" w:line="221" w:before="120" w:after="0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询合同专用章或者公章的授权保管文</w:t>
      </w:r>
    </w:p>
    <w:p>
      <w:pPr>
        <w:pStyle w:val="Normal"/>
        <w:spacing w:lineRule="exact" w:line="221" w:before="110" w:after="0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件。</w:t>
      </w:r>
    </w:p>
    <w:p>
      <w:pPr>
        <w:pStyle w:val="Normal"/>
        <w:spacing w:lineRule="exact" w:line="216" w:before="153" w:after="0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查合同台账</w:t>
      </w:r>
      <w:r>
        <w:rPr>
          <w:rFonts w:ascii="QTVSEW+MS-PGothic;Sitka Text" w:hAnsi="QTVSEW+MS-PGothic;Sitka Text" w:cs="QTVSEW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抽查部分合同</w:t>
      </w:r>
      <w:r>
        <w:rPr>
          <w:rFonts w:ascii="QTVSEW+MS-PGothic;Sitka Text" w:hAnsi="QTVSEW+MS-PGothic;Sitka Text" w:cs="QTVSEW+MS-PGothic;Sitka Text"/>
          <w:color w:val="000000"/>
          <w:spacing w:val="-2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检查对方</w:t>
      </w:r>
    </w:p>
    <w:p>
      <w:pPr>
        <w:pStyle w:val="Normal"/>
        <w:spacing w:lineRule="exact" w:line="212" w:before="119" w:after="0"/>
        <w:ind w:left="2239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的主体资质等证件资料、核价单、合同及</w:t>
      </w:r>
    </w:p>
    <w:p>
      <w:pPr>
        <w:pStyle w:val="Normal"/>
        <w:spacing w:lineRule="exact" w:line="216" w:before="115" w:after="177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7"/>
          <w:sz w:val="21"/>
          <w:szCs w:val="22"/>
          <w:lang w:val="en-US" w:eastAsia="en-US" w:bidi="ar-SA"/>
        </w:rPr>
        <w:t>合同评审表等资料</w:t>
      </w:r>
      <w:r>
        <w:rPr>
          <w:rFonts w:ascii="QTVSEW+MS-PGothic;Sitka Text" w:hAnsi="QTVSEW+MS-PGothic;Sitka Text" w:cs="Times New Roman"/>
          <w:color w:val="000000"/>
          <w:spacing w:val="-5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pacing w:val="-7"/>
          <w:sz w:val="21"/>
          <w:szCs w:val="22"/>
          <w:lang w:val="en-US" w:eastAsia="en-US" w:bidi="ar-SA"/>
        </w:rPr>
        <w:t>检查合同有效期、主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70"/>
        <w:gridCol w:w="23"/>
        <w:gridCol w:w="5280"/>
      </w:tblGrid>
      <w:tr>
        <w:trPr>
          <w:trHeight w:val="441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17" w:before="1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OVBJGE+ArialMT;Sitka Text" w:hAnsi="OVBJGE+ArialMT;Sitka Text"/>
                <w:color w:val="00000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合同管理流程</w:t>
            </w:r>
            <w:r>
              <w:rPr>
                <w:rFonts w:cs="Times New Roman"/>
                <w:color w:val="000000"/>
                <w:spacing w:val="30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2"/>
                <w:lang w:val="en-US" w:eastAsia="en-US" w:bidi="ar-SA"/>
              </w:rPr>
              <w:t>要标的、双方权利与义务、违约处理等主</w:t>
            </w:r>
          </w:p>
          <w:p>
            <w:pPr>
              <w:pStyle w:val="Normal"/>
              <w:spacing w:lineRule="exact" w:line="206" w:before="23" w:after="0"/>
              <w:ind w:left="1618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2"/>
                <w:lang w:val="en-US" w:eastAsia="en-US" w:bidi="ar-SA"/>
              </w:rPr>
              <w:t>要条款</w:t>
            </w:r>
            <w:r>
              <w:rPr>
                <w:rFonts w:ascii="QTVSEW+MS-PGothic;Sitka Text" w:hAnsi="QTVSEW+MS-PGothic;Sitka Text" w:cs="QTVSEW+MS-PGothic;Sitka Text"/>
                <w:color w:val="000000"/>
                <w:spacing w:val="-3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pacing w:val="-5"/>
                <w:sz w:val="21"/>
                <w:szCs w:val="22"/>
                <w:lang w:val="en-US" w:eastAsia="en-US" w:bidi="ar-SA"/>
              </w:rPr>
              <w:t>抽查核价单、合同及合同评审表</w:t>
            </w:r>
          </w:p>
        </w:tc>
      </w:tr>
    </w:tbl>
    <w:p>
      <w:pPr>
        <w:pStyle w:val="Normal"/>
        <w:spacing w:lineRule="exact" w:line="212" w:before="129" w:after="0"/>
        <w:ind w:left="2239" w:right="0" w:hanging="0"/>
        <w:jc w:val="left"/>
        <w:rPr>
          <w:rFonts w:eastAsia="Times New Roman" w:cs="Times New Roman"/>
          <w:color w:val="000000"/>
          <w:sz w:val="2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等合同核价、评审、审批、用印等有关记</w:t>
      </w:r>
    </w:p>
    <w:p>
      <w:pPr>
        <w:pStyle w:val="Normal"/>
        <w:spacing w:lineRule="exact" w:line="221" w:before="111" w:after="0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录。</w:t>
      </w:r>
    </w:p>
    <w:p>
      <w:pPr>
        <w:pStyle w:val="Normal"/>
        <w:spacing w:lineRule="exact" w:line="240" w:before="230" w:after="162"/>
        <w:ind w:left="2239" w:right="1128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pacing w:val="-1"/>
          <w:sz w:val="21"/>
          <w:szCs w:val="22"/>
          <w:lang w:val="en-US" w:eastAsia="en-US" w:bidi="ar-SA"/>
        </w:rPr>
        <w:t>抽查合同</w:t>
      </w:r>
      <w:r>
        <w:rPr>
          <w:rFonts w:ascii="QTVSEW+MS-PGothic;Sitka Text" w:hAnsi="QTVSEW+MS-PGothic;Sitka Text" w:cs="Times New Roman"/>
          <w:color w:val="000000"/>
          <w:spacing w:val="-8"/>
          <w:sz w:val="21"/>
          <w:szCs w:val="22"/>
          <w:lang w:val="en-US" w:eastAsia="en-US" w:bidi="ar-SA"/>
        </w:rPr>
        <w:t>，</w:t>
      </w:r>
      <w:r>
        <w:rPr>
          <w:rFonts w:ascii="宋体" w:hAnsi="宋体" w:cs="Times New Roman"/>
          <w:color w:val="000000"/>
          <w:spacing w:val="-1"/>
          <w:sz w:val="21"/>
          <w:szCs w:val="22"/>
          <w:lang w:val="en-US" w:eastAsia="en-US" w:bidi="ar-SA"/>
        </w:rPr>
        <w:t>检查其订单、发货单</w:t>
      </w:r>
      <w:r>
        <w:rPr>
          <w:rFonts w:eastAsia="Times New Roman" w:cs="Times New Roman" w:ascii="OVBJGE+ArialMT;Sitka Text" w:hAnsi="OVBJGE+ArialMT;Sitka Text"/>
          <w:color w:val="000000"/>
          <w:spacing w:val="-4"/>
          <w:sz w:val="21"/>
          <w:szCs w:val="22"/>
          <w:lang w:val="en-US" w:eastAsia="en-US" w:bidi="ar-SA"/>
        </w:rPr>
        <w:t>-</w:t>
      </w:r>
      <w:r>
        <w:rPr>
          <w:rFonts w:ascii="宋体" w:hAnsi="宋体" w:cs="Times New Roman"/>
          <w:color w:val="000000"/>
          <w:spacing w:val="-1"/>
          <w:sz w:val="21"/>
          <w:szCs w:val="22"/>
          <w:lang w:val="en-US" w:eastAsia="en-US" w:bidi="ar-SA"/>
        </w:rPr>
        <w:t xml:space="preserve">提货联、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对方授权书、运单、发票等合同履行记</w:t>
      </w:r>
    </w:p>
    <w:tbl>
      <w:tblPr>
        <w:tblW w:w="5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70"/>
        <w:gridCol w:w="23"/>
        <w:gridCol w:w="5267"/>
      </w:tblGrid>
      <w:tr>
        <w:trPr>
          <w:trHeight w:val="456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17" w:before="25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OVBJGE+ArialMT;Sitka Text" w:hAnsi="OVBJGE+ArialMT;Sitka Text"/>
                <w:color w:val="00000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合同条款与履行</w:t>
            </w:r>
            <w:r>
              <w:rPr>
                <w:rFonts w:cs="Times New Roman"/>
                <w:color w:val="000000"/>
                <w:spacing w:val="9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录</w:t>
            </w:r>
            <w:r>
              <w:rPr>
                <w:rFonts w:ascii="QTVSEW+MS-PGothic;Sitka Text" w:hAnsi="QTVSEW+MS-PGothic;Sitka Text" w:cs="QTVSEW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合同变更或解除记录</w:t>
            </w:r>
            <w:r>
              <w:rPr>
                <w:rFonts w:ascii="QTVSEW+MS-PGothic;Sitka Text" w:hAnsi="QTVSEW+MS-PGothic;Sitka Text" w:cs="QTVSEW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检查合同</w:t>
            </w:r>
          </w:p>
          <w:p>
            <w:pPr>
              <w:pStyle w:val="Normal"/>
              <w:spacing w:lineRule="exact" w:line="245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56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纠纷处理资料</w:t>
            </w:r>
            <w:r>
              <w:rPr>
                <w:rFonts w:ascii="QTVSEW+MS-PGothic;Sitka Text" w:hAnsi="QTVSEW+MS-PGothic;Sitka Text" w:cs="QTVSEW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取得合同履行情况评估</w:t>
            </w:r>
          </w:p>
        </w:tc>
      </w:tr>
    </w:tbl>
    <w:p>
      <w:pPr>
        <w:pStyle w:val="Normal"/>
        <w:spacing w:lineRule="exact" w:line="221" w:before="120" w:after="0"/>
        <w:ind w:left="223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制度</w:t>
      </w:r>
      <w:r>
        <w:rPr>
          <w:rFonts w:ascii="QTVSEW+MS-PGothic;Sitka Text" w:hAnsi="QTVSEW+MS-PGothic;Sitka Text" w:cs="QTVSEW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检查相关分析评估资料等。</w:t>
      </w:r>
    </w:p>
    <w:p>
      <w:pPr>
        <w:sectPr>
          <w:type w:val="nextPage"/>
          <w:pgSz w:w="8280" w:h="12240"/>
          <w:pgMar w:left="1200" w:right="100" w:gutter="0" w:header="0" w:top="153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2145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OVBJGE+ArialMT;Sitka Text" w:hAnsi="OVBJGE+ArialMT;Sitka Text"/>
          <w:color w:val="000000"/>
          <w:sz w:val="21"/>
          <w:szCs w:val="22"/>
          <w:lang w:val="en-US" w:eastAsia="en-US" w:bidi="ar-SA"/>
        </w:rPr>
        <w:t>98</w:t>
      </w:r>
    </w:p>
    <w:p>
      <w:pPr>
        <w:pStyle w:val="Normal"/>
        <w:spacing w:lineRule="exact" w:line="250" w:before="0" w:after="0"/>
        <w:ind w:left="1510" w:right="0" w:hanging="0"/>
        <w:jc w:val="left"/>
        <w:rPr>
          <w:rFonts w:eastAsia="Times New Roman" w:cs="Times New Roman"/>
          <w:color w:val="000000"/>
          <w:szCs w:val="22"/>
          <w:lang w:val="en-US" w:eastAsia="en-US" w:bidi="ar-SA"/>
        </w:rPr>
      </w:pPr>
      <w:bookmarkStart w:id="138" w:name="br1_12_1"/>
      <w:bookmarkStart w:id="139" w:name="br1_11_1"/>
      <w:bookmarkEnd w:id="138"/>
      <w:bookmarkEnd w:id="139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42950</wp:posOffset>
            </wp:positionH>
            <wp:positionV relativeFrom="page">
              <wp:posOffset>1294130</wp:posOffset>
            </wp:positionV>
            <wp:extent cx="3778250" cy="4646295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2"/>
          <w:lang w:val="en-US" w:eastAsia="en-US" w:bidi="ar-SA"/>
        </w:rPr>
        <w:t>表十四</w:t>
      </w:r>
      <w:r>
        <w:rPr>
          <w:rFonts w:ascii="SOLMAV+MS-PGothic;Sitka Text" w:hAnsi="SOLMAV+MS-PGothic;Sitka Text" w:cs="SOLMAV+MS-PGothic;Sitka Text"/>
          <w:color w:val="000000"/>
          <w:szCs w:val="22"/>
          <w:lang w:val="en-US" w:eastAsia="en-US" w:bidi="ar-SA"/>
        </w:rPr>
        <w:t>：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内部监督要素审计</w:t>
      </w:r>
    </w:p>
    <w:p>
      <w:pPr>
        <w:pStyle w:val="Normal"/>
        <w:spacing w:lineRule="exact" w:line="221" w:before="389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3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584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重点</w:t>
      </w:r>
      <w:r>
        <w:rPr>
          <w:rFonts w:cs="Times New Roman"/>
          <w:color w:val="000000"/>
          <w:spacing w:val="180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审计方法</w:t>
      </w:r>
    </w:p>
    <w:p>
      <w:pPr>
        <w:pStyle w:val="Normal"/>
        <w:spacing w:lineRule="exact" w:line="163" w:before="125" w:after="0"/>
        <w:ind w:left="490" w:right="0" w:hanging="0"/>
        <w:jc w:val="left"/>
        <w:rPr>
          <w:rFonts w:ascii="宋体" w:hAnsi="宋体" w:eastAsia="Times New Roman" w:cs="宋体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202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企业内部审计、监事会监督等</w:t>
      </w:r>
    </w:p>
    <w:p>
      <w:pPr>
        <w:pStyle w:val="Normal"/>
        <w:spacing w:lineRule="exact" w:line="163" w:before="125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制定内部控制监</w:t>
      </w:r>
    </w:p>
    <w:p>
      <w:pPr>
        <w:pStyle w:val="Normal"/>
        <w:spacing w:lineRule="exact" w:line="246" w:before="38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CQPUKE+ArialMT;Sitka Text" w:hAnsi="CQPUKE+ArialMT;Sitka Text"/>
          <w:color w:val="000000"/>
          <w:sz w:val="21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督制度</w:t>
      </w:r>
      <w:r>
        <w:rPr>
          <w:rFonts w:cs="Times New Roman"/>
          <w:color w:val="000000"/>
          <w:spacing w:val="139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内部监督制度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判断制度设置的健</w:t>
      </w:r>
    </w:p>
    <w:p>
      <w:pPr>
        <w:pStyle w:val="Normal"/>
        <w:spacing w:lineRule="exact" w:line="221" w:before="0" w:after="0"/>
        <w:ind w:left="256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全性和合理性</w:t>
      </w:r>
    </w:p>
    <w:p>
      <w:pPr>
        <w:pStyle w:val="Normal"/>
        <w:spacing w:lineRule="exact" w:line="221" w:before="105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明确监事会、审</w:t>
      </w:r>
    </w:p>
    <w:p>
      <w:pPr>
        <w:pStyle w:val="Normal"/>
        <w:spacing w:lineRule="exact" w:line="221" w:before="105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计委员会、内部审计</w:t>
      </w:r>
      <w:r>
        <w:rPr>
          <w:rFonts w:cs="Times New Roman"/>
          <w:color w:val="000000"/>
          <w:spacing w:val="13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企业关于设立监督机构事项的</w:t>
      </w:r>
    </w:p>
    <w:p>
      <w:pPr>
        <w:pStyle w:val="Normal"/>
        <w:spacing w:lineRule="exact" w:line="221" w:before="110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机构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（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或经授权的其</w:t>
      </w:r>
      <w:r>
        <w:rPr>
          <w:rFonts w:cs="Times New Roman"/>
          <w:color w:val="000000"/>
          <w:spacing w:val="24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董事会或总经办会议纪要或决议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，</w:t>
      </w:r>
    </w:p>
    <w:p>
      <w:pPr>
        <w:pStyle w:val="Normal"/>
        <w:spacing w:lineRule="exact" w:line="246" w:before="105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CQPUKE+ArialMT;Sitka Text" w:hAnsi="CQPUKE+ArialMT;Sitka Text"/>
          <w:color w:val="000000"/>
          <w:sz w:val="21"/>
          <w:szCs w:val="22"/>
          <w:lang w:val="en-US" w:eastAsia="en-US" w:bidi="ar-SA"/>
        </w:rPr>
        <w:t>2</w:t>
      </w:r>
    </w:p>
    <w:p>
      <w:pPr>
        <w:pStyle w:val="Normal"/>
        <w:spacing w:lineRule="exact" w:line="221" w:before="0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他监督机构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和其他</w:t>
      </w:r>
      <w:r>
        <w:rPr>
          <w:rFonts w:cs="Times New Roman"/>
          <w:color w:val="000000"/>
          <w:spacing w:val="242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看企业组织架构和部门设置情</w:t>
      </w:r>
    </w:p>
    <w:p>
      <w:pPr>
        <w:pStyle w:val="Normal"/>
        <w:spacing w:lineRule="exact" w:line="221" w:before="110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内部机构在内部监督</w:t>
      </w:r>
      <w:r>
        <w:rPr>
          <w:rFonts w:cs="Times New Roman"/>
          <w:color w:val="000000"/>
          <w:spacing w:val="13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况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询内部监督机构的职责权限</w:t>
      </w:r>
    </w:p>
    <w:p>
      <w:pPr>
        <w:pStyle w:val="Normal"/>
        <w:spacing w:lineRule="exact" w:line="221" w:before="105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中的职责权限</w:t>
      </w:r>
    </w:p>
    <w:p>
      <w:pPr>
        <w:pStyle w:val="Normal"/>
        <w:spacing w:lineRule="exact" w:line="221" w:before="105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有效开展内部监</w:t>
      </w:r>
      <w:r>
        <w:rPr>
          <w:rFonts w:cs="Times New Roman"/>
          <w:color w:val="000000"/>
          <w:spacing w:val="13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查阅企业内部监督检查计划和方</w:t>
      </w:r>
    </w:p>
    <w:p>
      <w:pPr>
        <w:pStyle w:val="Normal"/>
        <w:spacing w:lineRule="exact" w:line="221" w:before="110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督检查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是否提出整</w:t>
      </w:r>
      <w:r>
        <w:rPr>
          <w:rFonts w:cs="Times New Roman"/>
          <w:color w:val="000000"/>
          <w:spacing w:val="20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案、监督检查报告、整改报告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抽查</w:t>
      </w:r>
    </w:p>
    <w:p>
      <w:pPr>
        <w:pStyle w:val="Normal"/>
        <w:spacing w:lineRule="exact" w:line="221" w:before="105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改方案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采取适当</w:t>
      </w:r>
      <w:r>
        <w:rPr>
          <w:rFonts w:cs="Times New Roman"/>
          <w:color w:val="000000"/>
          <w:spacing w:val="20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监督检查发现问题的整改落实情</w:t>
      </w:r>
    </w:p>
    <w:p>
      <w:pPr>
        <w:pStyle w:val="Normal"/>
        <w:spacing w:lineRule="exact" w:line="246" w:before="105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CQPUKE+ArialMT;Sitka Text" w:hAnsi="CQPUKE+ArialMT;Sitka Text"/>
          <w:color w:val="000000"/>
          <w:sz w:val="21"/>
          <w:szCs w:val="22"/>
          <w:lang w:val="en-US" w:eastAsia="en-US" w:bidi="ar-SA"/>
        </w:rPr>
        <w:t>3</w:t>
      </w:r>
    </w:p>
    <w:p>
      <w:pPr>
        <w:pStyle w:val="Normal"/>
        <w:spacing w:lineRule="exact" w:line="221" w:before="0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形式及时向董事</w:t>
      </w:r>
      <w:r>
        <w:rPr>
          <w:rFonts w:cs="Times New Roman"/>
          <w:color w:val="000000"/>
          <w:spacing w:val="34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况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；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问卷调查或访谈企业董事、监</w:t>
      </w:r>
    </w:p>
    <w:p>
      <w:pPr>
        <w:pStyle w:val="Normal"/>
        <w:spacing w:lineRule="exact" w:line="221" w:before="110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会、监事会或者经理</w:t>
      </w:r>
      <w:r>
        <w:rPr>
          <w:rFonts w:cs="Times New Roman"/>
          <w:color w:val="000000"/>
          <w:spacing w:val="13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事、其他管理人员及普通员工内部</w:t>
      </w:r>
    </w:p>
    <w:p>
      <w:pPr>
        <w:pStyle w:val="Normal"/>
        <w:spacing w:lineRule="exact" w:line="221" w:before="110" w:after="7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层报告</w:t>
      </w:r>
      <w:r>
        <w:rPr>
          <w:rFonts w:cs="Times New Roman"/>
          <w:color w:val="000000"/>
          <w:spacing w:val="139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Times New Roman"/>
          <w:color w:val="000000"/>
          <w:sz w:val="21"/>
          <w:szCs w:val="22"/>
          <w:lang w:val="en-US" w:eastAsia="en-US" w:bidi="ar-SA"/>
        </w:rPr>
        <w:t>监督检查开展情况及整改效果</w:t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059"/>
        <w:gridCol w:w="23"/>
        <w:gridCol w:w="3333"/>
      </w:tblGrid>
      <w:tr>
        <w:trPr>
          <w:trHeight w:val="86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211" w:before="149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是否结合内部监督情</w:t>
            </w:r>
          </w:p>
          <w:p>
            <w:pPr>
              <w:pStyle w:val="Normal"/>
              <w:spacing w:lineRule="exact" w:line="211" w:before="134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况</w:t>
            </w:r>
            <w:r>
              <w:rPr>
                <w:rFonts w:ascii="FDSFLO+MS-PGothic;Sitka Text" w:hAnsi="FDSFLO+MS-PGothic;Sitka Text" w:cs="FDSFLO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定期对内部控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查阅企业内部控制自我评价报告</w:t>
            </w:r>
            <w:r>
              <w:rPr>
                <w:rFonts w:ascii="FDSFLO+MS-PGothic;Sitka Text" w:hAnsi="FDSFLO+MS-PGothic;Sitka Text" w:cs="FDSFLO+MS-PGothic;Sitka Text"/>
                <w:color w:val="000000"/>
                <w:sz w:val="21"/>
                <w:szCs w:val="22"/>
                <w:lang w:val="en-US" w:eastAsia="en-US" w:bidi="ar-SA"/>
              </w:rPr>
              <w:t>，</w:t>
            </w:r>
          </w:p>
          <w:p>
            <w:pPr>
              <w:pStyle w:val="Normal"/>
              <w:spacing w:lineRule="exact" w:line="211" w:before="106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查看内部监督检查成果是否得到有</w:t>
            </w:r>
          </w:p>
          <w:p>
            <w:pPr>
              <w:pStyle w:val="Normal"/>
              <w:spacing w:lineRule="exact" w:line="211" w:before="13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效利用</w:t>
            </w:r>
            <w:r>
              <w:rPr>
                <w:rFonts w:ascii="FDSFLO+MS-PGothic;Sitka Text" w:hAnsi="FDSFLO+MS-PGothic;Sitka Text" w:cs="FDSFLO+MS-PGothic;Sitka Text"/>
                <w:color w:val="000000"/>
                <w:sz w:val="21"/>
                <w:szCs w:val="22"/>
                <w:lang w:val="en-US" w:eastAsia="en-US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en-US" w:bidi="ar-SA"/>
              </w:rPr>
              <w:t>问卷调查或访谈企业董事、</w:t>
            </w:r>
          </w:p>
        </w:tc>
      </w:tr>
    </w:tbl>
    <w:p>
      <w:pPr>
        <w:pStyle w:val="Normal"/>
        <w:spacing w:lineRule="exact" w:line="255" w:before="58" w:after="0"/>
        <w:ind w:left="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CQPUKE+ArialMT;Sitka Text" w:hAnsi="CQPUKE+ArialMT;Sitka Text"/>
          <w:color w:val="000000"/>
          <w:sz w:val="21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3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的有效性进行自我评</w:t>
      </w:r>
      <w:r>
        <w:rPr>
          <w:rFonts w:cs="Times New Roman"/>
          <w:color w:val="000000"/>
          <w:spacing w:val="137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监事、其他管理人员及普通员工关</w:t>
      </w:r>
    </w:p>
    <w:p>
      <w:pPr>
        <w:pStyle w:val="Normal"/>
        <w:spacing w:lineRule="exact" w:line="221" w:before="0" w:after="0"/>
        <w:ind w:left="4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价</w:t>
      </w:r>
      <w:r>
        <w:rPr>
          <w:rFonts w:ascii="FDSFLO+MS-PGothic;Sitka Text" w:hAnsi="FDSFLO+MS-PGothic;Sitka Text" w:cs="FDSFLO+MS-PGothic;Sitka Text"/>
          <w:color w:val="000000"/>
          <w:sz w:val="21"/>
          <w:szCs w:val="22"/>
          <w:lang w:val="en-US" w:eastAsia="en-US" w:bidi="ar-SA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并出具内部控制</w:t>
      </w:r>
    </w:p>
    <w:p>
      <w:pPr>
        <w:pStyle w:val="Normal"/>
        <w:spacing w:lineRule="exact" w:line="211" w:before="0" w:after="0"/>
        <w:ind w:left="490" w:right="1378" w:firstLine="2079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于企业开展内部控自我评价的方</w:t>
      </w:r>
      <w:r>
        <w:rPr>
          <w:rFonts w:ascii="宋体" w:hAnsi="宋体" w:cs="宋体" w:eastAsia="宋体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自我评价报告</w:t>
      </w:r>
    </w:p>
    <w:p>
      <w:pPr>
        <w:pStyle w:val="Normal"/>
        <w:spacing w:lineRule="exact" w:line="221" w:before="0" w:after="0"/>
        <w:ind w:left="2569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式、范围、程序和频率是否合理</w:t>
      </w:r>
    </w:p>
    <w:p>
      <w:pPr>
        <w:sectPr>
          <w:type w:val="nextPage"/>
          <w:pgSz w:w="8280" w:h="12240"/>
          <w:pgMar w:left="1250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46" w:before="1622" w:after="0"/>
        <w:ind w:left="5590" w:right="0" w:hanging="0"/>
        <w:jc w:val="left"/>
        <w:rPr>
          <w:rFonts w:eastAsia="Times New Roman" w:cs="Times New Roman"/>
          <w:color w:val="000000"/>
          <w:sz w:val="21"/>
          <w:szCs w:val="22"/>
          <w:lang w:val="en-US" w:eastAsia="en-US" w:bidi="ar-SA"/>
        </w:rPr>
      </w:pPr>
      <w:r>
        <w:rPr>
          <w:rFonts w:eastAsia="Times New Roman" w:cs="Times New Roman" w:ascii="CQPUKE+ArialMT;Sitka Text" w:hAnsi="CQPUKE+ArialMT;Sitka Text"/>
          <w:color w:val="000000"/>
          <w:sz w:val="21"/>
          <w:szCs w:val="22"/>
          <w:lang w:val="en-US" w:eastAsia="en-US" w:bidi="ar-SA"/>
        </w:rPr>
        <w:t>99</w:t>
      </w:r>
    </w:p>
    <w:p>
      <w:pPr>
        <w:pStyle w:val="Normal"/>
        <w:spacing w:lineRule="exact" w:line="246" w:before="0" w:after="0"/>
        <w:ind w:left="0" w:right="0" w:hanging="0"/>
        <w:jc w:val="left"/>
        <w:rPr>
          <w:rFonts w:ascii="CIOFBV+ArialMT;Sitka Text" w:hAnsi="CIOFBV+ArialMT;Sitka Text" w:eastAsia="Times New Roman" w:cs="Times New Roman"/>
          <w:color w:val="000000"/>
          <w:sz w:val="21"/>
          <w:szCs w:val="22"/>
          <w:lang w:val="en-US" w:eastAsia="en-US" w:bidi="ar-SA"/>
        </w:rPr>
      </w:pPr>
      <w:bookmarkStart w:id="140" w:name="br1_13_1"/>
      <w:bookmarkEnd w:id="140"/>
      <w:r>
        <w:rPr>
          <w:rFonts w:eastAsia="Times New Roman" w:cs="Times New Roman" w:ascii="CIOFBV+ArialMT;Sitka Text" w:hAnsi="CIOFBV+ArialMT;Sitka Text"/>
          <w:color w:val="000000"/>
          <w:sz w:val="21"/>
          <w:szCs w:val="22"/>
          <w:lang w:val="en-US" w:eastAsia="en-US" w:bidi="ar-SA"/>
        </w:rPr>
        <w:t>100</w:t>
      </w:r>
    </w:p>
    <w:sectPr>
      <w:type w:val="nextPage"/>
      <w:pgSz w:w="8280" w:h="12240"/>
      <w:pgMar w:left="1200" w:right="100" w:gutter="0" w:header="0" w:top="1087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cc"/>
    <w:family w:val="swiss"/>
    <w:pitch w:val="default"/>
  </w:font>
  <w:font w:name="ETQQGD+ArialMT">
    <w:altName w:val="Sitka Text"/>
    <w:charset w:val="01"/>
    <w:family w:val="auto"/>
    <w:pitch w:val="default"/>
  </w:font>
  <w:font w:name="LCMVSH+ArialMT">
    <w:altName w:val="Sitka Text"/>
    <w:charset w:val="01"/>
    <w:family w:val="auto"/>
    <w:pitch w:val="default"/>
  </w:font>
  <w:font w:name="JEDBGS+MS-PGothic">
    <w:altName w:val="Sitka Text"/>
    <w:charset w:val="01"/>
    <w:family w:val="auto"/>
    <w:pitch w:val="default"/>
  </w:font>
  <w:font w:name="RACVBO+MS-PGothic">
    <w:altName w:val="Sitka Text"/>
    <w:charset w:val="01"/>
    <w:family w:val="auto"/>
    <w:pitch w:val="default"/>
  </w:font>
  <w:font w:name="ENMDBM+ArialMT">
    <w:altName w:val="Sitka Text"/>
    <w:charset w:val="01"/>
    <w:family w:val="auto"/>
    <w:pitch w:val="default"/>
  </w:font>
  <w:font w:name="ILIJDS+MS-PGothic">
    <w:altName w:val="Sitka Text"/>
    <w:charset w:val="01"/>
    <w:family w:val="auto"/>
    <w:pitch w:val="default"/>
  </w:font>
  <w:font w:name="FIDVIO+MS-PGothic">
    <w:altName w:val="Sitka Text"/>
    <w:charset w:val="01"/>
    <w:family w:val="auto"/>
    <w:pitch w:val="default"/>
  </w:font>
  <w:font w:name="WCVBNK+ArialMT">
    <w:altName w:val="Sitka Text"/>
    <w:charset w:val="01"/>
    <w:family w:val="auto"/>
    <w:pitch w:val="default"/>
  </w:font>
  <w:font w:name="NQCRQB+MS-PGothic">
    <w:altName w:val="Sitka Text"/>
    <w:charset w:val="01"/>
    <w:family w:val="auto"/>
    <w:pitch w:val="default"/>
  </w:font>
  <w:font w:name="EWQKIK+MS-PGothic">
    <w:altName w:val="Sitka Text"/>
    <w:charset w:val="01"/>
    <w:family w:val="auto"/>
    <w:pitch w:val="default"/>
  </w:font>
  <w:font w:name="ILUCBQ+ArialMT">
    <w:altName w:val="Sitka Text"/>
    <w:charset w:val="01"/>
    <w:family w:val="auto"/>
    <w:pitch w:val="default"/>
  </w:font>
  <w:font w:name="FWEQVK+MS-PGothic">
    <w:altName w:val="Sitka Text"/>
    <w:charset w:val="01"/>
    <w:family w:val="auto"/>
    <w:pitch w:val="default"/>
  </w:font>
  <w:font w:name="EIJFDU+MS-PGothic">
    <w:altName w:val="Sitka Text"/>
    <w:charset w:val="01"/>
    <w:family w:val="auto"/>
    <w:pitch w:val="default"/>
  </w:font>
  <w:font w:name="SMKQOE+MS-PGothic">
    <w:altName w:val="Sitka Text"/>
    <w:charset w:val="01"/>
    <w:family w:val="auto"/>
    <w:pitch w:val="default"/>
  </w:font>
  <w:font w:name="IGKPSH+ArialMT">
    <w:altName w:val="Sitka Text"/>
    <w:charset w:val="01"/>
    <w:family w:val="auto"/>
    <w:pitch w:val="default"/>
  </w:font>
  <w:font w:name="VWMARH+MS-PGothic">
    <w:altName w:val="Sitka Text"/>
    <w:charset w:val="01"/>
    <w:family w:val="auto"/>
    <w:pitch w:val="default"/>
  </w:font>
  <w:font w:name="EWIWOL+ArialMT">
    <w:altName w:val="Sitka Text"/>
    <w:charset w:val="01"/>
    <w:family w:val="auto"/>
    <w:pitch w:val="default"/>
  </w:font>
  <w:font w:name="QILJNC+MS-PGothic">
    <w:altName w:val="Sitka Text"/>
    <w:charset w:val="01"/>
    <w:family w:val="auto"/>
    <w:pitch w:val="default"/>
  </w:font>
  <w:font w:name="RDLPNO+MS-PGothic">
    <w:altName w:val="Sitka Text"/>
    <w:charset w:val="01"/>
    <w:family w:val="auto"/>
    <w:pitch w:val="default"/>
  </w:font>
  <w:font w:name="FKTPRD+MS-PGothic">
    <w:altName w:val="Sitka Text"/>
    <w:charset w:val="01"/>
    <w:family w:val="auto"/>
    <w:pitch w:val="default"/>
  </w:font>
  <w:font w:name="NPEHMU+MS-PGothic">
    <w:altName w:val="Sitka Text"/>
    <w:charset w:val="01"/>
    <w:family w:val="auto"/>
    <w:pitch w:val="default"/>
  </w:font>
  <w:font w:name="VGHALL+MS-PGothic">
    <w:altName w:val="Sitka Text"/>
    <w:charset w:val="01"/>
    <w:family w:val="auto"/>
    <w:pitch w:val="default"/>
  </w:font>
  <w:font w:name="FDMOLE+ArialMT">
    <w:altName w:val="Sitka Text"/>
    <w:charset w:val="01"/>
    <w:family w:val="auto"/>
    <w:pitch w:val="default"/>
  </w:font>
  <w:font w:name="KLUUBN+MS-PGothic">
    <w:altName w:val="Sitka Text"/>
    <w:charset w:val="01"/>
    <w:family w:val="auto"/>
    <w:pitch w:val="default"/>
  </w:font>
  <w:font w:name="CHRIVB+MS-PGothic">
    <w:altName w:val="Sitka Text"/>
    <w:charset w:val="01"/>
    <w:family w:val="auto"/>
    <w:pitch w:val="default"/>
  </w:font>
  <w:font w:name="FKCBFW+MS-PGothic">
    <w:altName w:val="Sitka Text"/>
    <w:charset w:val="01"/>
    <w:family w:val="auto"/>
    <w:pitch w:val="default"/>
  </w:font>
  <w:font w:name="CGFMPR+MS-PGothic">
    <w:altName w:val="Sitka Text"/>
    <w:charset w:val="01"/>
    <w:family w:val="auto"/>
    <w:pitch w:val="default"/>
  </w:font>
  <w:font w:name="AOVTDI+ArialMT">
    <w:altName w:val="Sitka Text"/>
    <w:charset w:val="01"/>
    <w:family w:val="auto"/>
    <w:pitch w:val="default"/>
  </w:font>
  <w:font w:name="WICQNJ+ArialMT">
    <w:altName w:val="Sitka Text"/>
    <w:charset w:val="01"/>
    <w:family w:val="auto"/>
    <w:pitch w:val="default"/>
  </w:font>
  <w:font w:name="SBBVOR+MS-PGothic">
    <w:altName w:val="Sitka Text"/>
    <w:charset w:val="01"/>
    <w:family w:val="auto"/>
    <w:pitch w:val="default"/>
  </w:font>
  <w:font w:name="UPCRAV+MS-PGothic">
    <w:altName w:val="Sitka Text"/>
    <w:charset w:val="01"/>
    <w:family w:val="auto"/>
    <w:pitch w:val="default"/>
  </w:font>
  <w:font w:name="KSQEFR+MS-PGothic">
    <w:altName w:val="Sitka Text"/>
    <w:charset w:val="01"/>
    <w:family w:val="auto"/>
    <w:pitch w:val="default"/>
  </w:font>
  <w:font w:name="JVRWEN+ArialMT">
    <w:altName w:val="Sitka Text"/>
    <w:charset w:val="01"/>
    <w:family w:val="auto"/>
    <w:pitch w:val="default"/>
  </w:font>
  <w:font w:name="UGVKRF+MS-PGothic">
    <w:altName w:val="Sitka Text"/>
    <w:charset w:val="01"/>
    <w:family w:val="auto"/>
    <w:pitch w:val="default"/>
  </w:font>
  <w:font w:name="MHTANE+MS-PGothic">
    <w:altName w:val="Sitka Text"/>
    <w:charset w:val="01"/>
    <w:family w:val="auto"/>
    <w:pitch w:val="default"/>
  </w:font>
  <w:font w:name="TFEQVV+ArialMT">
    <w:altName w:val="Sitka Text"/>
    <w:charset w:val="01"/>
    <w:family w:val="auto"/>
    <w:pitch w:val="default"/>
  </w:font>
  <w:font w:name="PPGSGP+MS-PGothic">
    <w:altName w:val="Sitka Text"/>
    <w:charset w:val="01"/>
    <w:family w:val="auto"/>
    <w:pitch w:val="default"/>
  </w:font>
  <w:font w:name="FMBVFC+ArialMT">
    <w:altName w:val="Sitka Text"/>
    <w:charset w:val="01"/>
    <w:family w:val="auto"/>
    <w:pitch w:val="default"/>
  </w:font>
  <w:font w:name="QCNOCA+MS-PGothic">
    <w:altName w:val="Sitka Text"/>
    <w:charset w:val="01"/>
    <w:family w:val="auto"/>
    <w:pitch w:val="default"/>
  </w:font>
  <w:font w:name="VVIFIB+MS-PGothic">
    <w:altName w:val="Sitka Text"/>
    <w:charset w:val="01"/>
    <w:family w:val="auto"/>
    <w:pitch w:val="default"/>
  </w:font>
  <w:font w:name="MNCVND+ArialMT">
    <w:altName w:val="Sitka Text"/>
    <w:charset w:val="01"/>
    <w:family w:val="auto"/>
    <w:pitch w:val="default"/>
  </w:font>
  <w:font w:name="PJOCCU+MS-PGothic">
    <w:altName w:val="Sitka Text"/>
    <w:charset w:val="01"/>
    <w:family w:val="auto"/>
    <w:pitch w:val="default"/>
  </w:font>
  <w:font w:name="CWTIFQ+MS-PGothic">
    <w:altName w:val="Sitka Text"/>
    <w:charset w:val="01"/>
    <w:family w:val="auto"/>
    <w:pitch w:val="default"/>
  </w:font>
  <w:font w:name="PBVQCM+MS-PGothic">
    <w:altName w:val="Sitka Text"/>
    <w:charset w:val="01"/>
    <w:family w:val="auto"/>
    <w:pitch w:val="default"/>
  </w:font>
  <w:font w:name="PBDOMK+MS-PGothic">
    <w:altName w:val="Sitka Text"/>
    <w:charset w:val="01"/>
    <w:family w:val="auto"/>
    <w:pitch w:val="default"/>
  </w:font>
  <w:font w:name="URLWUM+ArialMT">
    <w:altName w:val="Sitka Text"/>
    <w:charset w:val="01"/>
    <w:family w:val="auto"/>
    <w:pitch w:val="default"/>
  </w:font>
  <w:font w:name="BQMMVG+ArialMT">
    <w:altName w:val="Sitka Text"/>
    <w:charset w:val="01"/>
    <w:family w:val="auto"/>
    <w:pitch w:val="default"/>
  </w:font>
  <w:font w:name="OLBIDM+MS-PGothic">
    <w:altName w:val="Sitka Text"/>
    <w:charset w:val="01"/>
    <w:family w:val="auto"/>
    <w:pitch w:val="default"/>
  </w:font>
  <w:font w:name="WEAPOL+ArialMT">
    <w:altName w:val="Sitka Text"/>
    <w:charset w:val="01"/>
    <w:family w:val="auto"/>
    <w:pitch w:val="default"/>
  </w:font>
  <w:font w:name="FFPNCO+MS-PGothic">
    <w:altName w:val="Sitka Text"/>
    <w:charset w:val="01"/>
    <w:family w:val="auto"/>
    <w:pitch w:val="default"/>
  </w:font>
  <w:font w:name="TJIMUQ+MS-PGothic">
    <w:altName w:val="Sitka Text"/>
    <w:charset w:val="01"/>
    <w:family w:val="auto"/>
    <w:pitch w:val="default"/>
  </w:font>
  <w:font w:name="NENFQI+ArialMT">
    <w:altName w:val="Sitka Text"/>
    <w:charset w:val="01"/>
    <w:family w:val="auto"/>
    <w:pitch w:val="default"/>
  </w:font>
  <w:font w:name="VAJFAM+MS-PGothic">
    <w:altName w:val="Sitka Text"/>
    <w:charset w:val="01"/>
    <w:family w:val="auto"/>
    <w:pitch w:val="default"/>
  </w:font>
  <w:font w:name="MDNVNE+ArialMT">
    <w:altName w:val="Sitka Text"/>
    <w:charset w:val="01"/>
    <w:family w:val="auto"/>
    <w:pitch w:val="default"/>
  </w:font>
  <w:font w:name="CDUJNT+MS-PGothic">
    <w:altName w:val="Sitka Text"/>
    <w:charset w:val="01"/>
    <w:family w:val="auto"/>
    <w:pitch w:val="default"/>
  </w:font>
  <w:font w:name="CHWEOQ+ArialMT">
    <w:altName w:val="Sitka Text"/>
    <w:charset w:val="01"/>
    <w:family w:val="auto"/>
    <w:pitch w:val="default"/>
  </w:font>
  <w:font w:name="ESPJJH+MS-PGothic">
    <w:altName w:val="Sitka Text"/>
    <w:charset w:val="01"/>
    <w:family w:val="auto"/>
    <w:pitch w:val="default"/>
  </w:font>
  <w:font w:name="WPFIRI+ArialMT">
    <w:altName w:val="Sitka Text"/>
    <w:charset w:val="01"/>
    <w:family w:val="auto"/>
    <w:pitch w:val="default"/>
  </w:font>
  <w:font w:name="INPRQF+MS-PGothic">
    <w:altName w:val="Sitka Text"/>
    <w:charset w:val="01"/>
    <w:family w:val="auto"/>
    <w:pitch w:val="default"/>
  </w:font>
  <w:font w:name="BMVBTL+ArialMT">
    <w:altName w:val="Sitka Text"/>
    <w:charset w:val="01"/>
    <w:family w:val="auto"/>
    <w:pitch w:val="default"/>
  </w:font>
  <w:font w:name="LDRIMN+TimesNewRomanPSMT">
    <w:altName w:val="Sitka Text"/>
    <w:charset w:val="01"/>
    <w:family w:val="auto"/>
    <w:pitch w:val="default"/>
  </w:font>
  <w:font w:name="QGRUWF+ArialMT">
    <w:altName w:val="Sitka Text"/>
    <w:charset w:val="01"/>
    <w:family w:val="auto"/>
    <w:pitch w:val="default"/>
  </w:font>
  <w:font w:name="EWQBON+ArialMT">
    <w:altName w:val="Sitka Text"/>
    <w:charset w:val="01"/>
    <w:family w:val="auto"/>
    <w:pitch w:val="default"/>
  </w:font>
  <w:font w:name="HOHRFA+MS-PGothic">
    <w:altName w:val="Sitka Text"/>
    <w:charset w:val="01"/>
    <w:family w:val="auto"/>
    <w:pitch w:val="default"/>
  </w:font>
  <w:font w:name="BRDWTJ+ArialMT">
    <w:altName w:val="Sitka Text"/>
    <w:charset w:val="01"/>
    <w:family w:val="auto"/>
    <w:pitch w:val="default"/>
  </w:font>
  <w:font w:name="KOLNAE+MS-PGothic">
    <w:altName w:val="Sitka Text"/>
    <w:charset w:val="01"/>
    <w:family w:val="auto"/>
    <w:pitch w:val="default"/>
  </w:font>
  <w:font w:name="KIQMDF+ArialMT">
    <w:altName w:val="Sitka Text"/>
    <w:charset w:val="01"/>
    <w:family w:val="auto"/>
    <w:pitch w:val="default"/>
  </w:font>
  <w:font w:name="RQDPOC+MS-PGothic">
    <w:altName w:val="Sitka Text"/>
    <w:charset w:val="01"/>
    <w:family w:val="auto"/>
    <w:pitch w:val="default"/>
  </w:font>
  <w:font w:name="PKGGVL+MS-PGothic">
    <w:altName w:val="Sitka Text"/>
    <w:charset w:val="01"/>
    <w:family w:val="auto"/>
    <w:pitch w:val="default"/>
  </w:font>
  <w:font w:name="TBDUIK+ArialMT">
    <w:altName w:val="Sitka Text"/>
    <w:charset w:val="01"/>
    <w:family w:val="auto"/>
    <w:pitch w:val="default"/>
  </w:font>
  <w:font w:name="VTNICF+MS-PGothic">
    <w:altName w:val="Sitka Text"/>
    <w:charset w:val="01"/>
    <w:family w:val="auto"/>
    <w:pitch w:val="default"/>
  </w:font>
  <w:font w:name="KHMWLT+MS-PGothic">
    <w:altName w:val="Sitka Text"/>
    <w:charset w:val="01"/>
    <w:family w:val="auto"/>
    <w:pitch w:val="default"/>
  </w:font>
  <w:font w:name="IAFNMW+MS-PGothic">
    <w:altName w:val="Sitka Text"/>
    <w:charset w:val="01"/>
    <w:family w:val="auto"/>
    <w:pitch w:val="default"/>
  </w:font>
  <w:font w:name="CSIGOH+MS-PGothic">
    <w:altName w:val="Sitka Text"/>
    <w:charset w:val="01"/>
    <w:family w:val="auto"/>
    <w:pitch w:val="default"/>
  </w:font>
  <w:font w:name="NIJWST+ArialMT">
    <w:altName w:val="Sitka Text"/>
    <w:charset w:val="01"/>
    <w:family w:val="auto"/>
    <w:pitch w:val="default"/>
  </w:font>
  <w:font w:name="BUBOCB+MS-PGothic">
    <w:altName w:val="Sitka Text"/>
    <w:charset w:val="01"/>
    <w:family w:val="auto"/>
    <w:pitch w:val="default"/>
  </w:font>
  <w:font w:name="MLIVOP+ArialMT">
    <w:altName w:val="Sitka Text"/>
    <w:charset w:val="01"/>
    <w:family w:val="auto"/>
    <w:pitch w:val="default"/>
  </w:font>
  <w:font w:name="GDINGA+MS-PGothic">
    <w:altName w:val="Sitka Text"/>
    <w:charset w:val="01"/>
    <w:family w:val="auto"/>
    <w:pitch w:val="default"/>
  </w:font>
  <w:font w:name="PKUEFA+ArialMT">
    <w:altName w:val="Sitka Text"/>
    <w:charset w:val="01"/>
    <w:family w:val="auto"/>
    <w:pitch w:val="default"/>
  </w:font>
  <w:font w:name="UQKTJU+MS-PGothic">
    <w:altName w:val="Sitka Text"/>
    <w:charset w:val="01"/>
    <w:family w:val="auto"/>
    <w:pitch w:val="default"/>
  </w:font>
  <w:font w:name="GISRUD+MS-PGothic">
    <w:altName w:val="Sitka Text"/>
    <w:charset w:val="01"/>
    <w:family w:val="auto"/>
    <w:pitch w:val="default"/>
  </w:font>
  <w:font w:name="RJLFCQ+ArialMT">
    <w:altName w:val="Sitka Text"/>
    <w:charset w:val="01"/>
    <w:family w:val="auto"/>
    <w:pitch w:val="default"/>
  </w:font>
  <w:font w:name="GDVTIR+MS-PGothic">
    <w:altName w:val="Sitka Text"/>
    <w:charset w:val="01"/>
    <w:family w:val="auto"/>
    <w:pitch w:val="default"/>
  </w:font>
  <w:font w:name="PQNFHO+MS-PGothic">
    <w:altName w:val="Sitka Text"/>
    <w:charset w:val="01"/>
    <w:family w:val="auto"/>
    <w:pitch w:val="default"/>
  </w:font>
  <w:font w:name="VWSTUP+ArialMT">
    <w:altName w:val="Sitka Text"/>
    <w:charset w:val="01"/>
    <w:family w:val="auto"/>
    <w:pitch w:val="default"/>
  </w:font>
  <w:font w:name="BTALGD+MS-PGothic">
    <w:altName w:val="Sitka Text"/>
    <w:charset w:val="01"/>
    <w:family w:val="auto"/>
    <w:pitch w:val="default"/>
  </w:font>
  <w:font w:name="QEKTUP+ArialMT">
    <w:altName w:val="Sitka Text"/>
    <w:charset w:val="01"/>
    <w:family w:val="auto"/>
    <w:pitch w:val="default"/>
  </w:font>
  <w:font w:name="LDFLTQ+MS-PGothic">
    <w:altName w:val="Sitka Text"/>
    <w:charset w:val="01"/>
    <w:family w:val="auto"/>
    <w:pitch w:val="default"/>
  </w:font>
  <w:font w:name="QCLSCO+ArialMT">
    <w:altName w:val="Sitka Text"/>
    <w:charset w:val="01"/>
    <w:family w:val="auto"/>
    <w:pitch w:val="default"/>
  </w:font>
  <w:font w:name="BODHDA+MS-PGothic">
    <w:altName w:val="Sitka Text"/>
    <w:charset w:val="01"/>
    <w:family w:val="auto"/>
    <w:pitch w:val="default"/>
  </w:font>
  <w:font w:name="PTLHKH+ArialMT">
    <w:altName w:val="Sitka Text"/>
    <w:charset w:val="01"/>
    <w:family w:val="auto"/>
    <w:pitch w:val="default"/>
  </w:font>
  <w:font w:name="BFMCUU+MS-PGothic">
    <w:altName w:val="Sitka Text"/>
    <w:charset w:val="01"/>
    <w:family w:val="auto"/>
    <w:pitch w:val="default"/>
  </w:font>
  <w:font w:name="JINUQO+MS-PGothic">
    <w:altName w:val="Sitka Text"/>
    <w:charset w:val="01"/>
    <w:family w:val="auto"/>
    <w:pitch w:val="default"/>
  </w:font>
  <w:font w:name="ARCUMC+ArialMT">
    <w:altName w:val="Sitka Text"/>
    <w:charset w:val="01"/>
    <w:family w:val="auto"/>
    <w:pitch w:val="default"/>
  </w:font>
  <w:font w:name="NNLUSW+MS-PGothic">
    <w:altName w:val="Sitka Text"/>
    <w:charset w:val="01"/>
    <w:family w:val="auto"/>
    <w:pitch w:val="default"/>
  </w:font>
  <w:font w:name="GEEGKR+MS-PGothic">
    <w:altName w:val="Sitka Text"/>
    <w:charset w:val="01"/>
    <w:family w:val="auto"/>
    <w:pitch w:val="default"/>
  </w:font>
  <w:font w:name="MWSECB+MS-PGothic">
    <w:altName w:val="Sitka Text"/>
    <w:charset w:val="01"/>
    <w:family w:val="auto"/>
    <w:pitch w:val="default"/>
  </w:font>
  <w:font w:name="NQQSSB+ArialMT">
    <w:altName w:val="Sitka Text"/>
    <w:charset w:val="01"/>
    <w:family w:val="auto"/>
    <w:pitch w:val="default"/>
  </w:font>
  <w:font w:name="KUJOOB+MS-PGothic">
    <w:altName w:val="Sitka Text"/>
    <w:charset w:val="01"/>
    <w:family w:val="auto"/>
    <w:pitch w:val="default"/>
  </w:font>
  <w:font w:name="OURSTN+MS-PGothic">
    <w:altName w:val="Sitka Text"/>
    <w:charset w:val="01"/>
    <w:family w:val="auto"/>
    <w:pitch w:val="default"/>
  </w:font>
  <w:font w:name="NOTWKW+MS-PGothic">
    <w:altName w:val="Sitka Text"/>
    <w:charset w:val="01"/>
    <w:family w:val="auto"/>
    <w:pitch w:val="default"/>
  </w:font>
  <w:font w:name="AUNICJ+MS-PGothic">
    <w:altName w:val="Sitka Text"/>
    <w:charset w:val="01"/>
    <w:family w:val="auto"/>
    <w:pitch w:val="default"/>
  </w:font>
  <w:font w:name="NOBGFA+MS-PGothic">
    <w:altName w:val="Sitka Text"/>
    <w:charset w:val="01"/>
    <w:family w:val="auto"/>
    <w:pitch w:val="default"/>
  </w:font>
  <w:font w:name="QINJGT+ArialMT">
    <w:altName w:val="Sitka Text"/>
    <w:charset w:val="01"/>
    <w:family w:val="auto"/>
    <w:pitch w:val="default"/>
  </w:font>
  <w:font w:name="HVMJTR+MS-PGothic">
    <w:altName w:val="Sitka Text"/>
    <w:charset w:val="01"/>
    <w:family w:val="auto"/>
    <w:pitch w:val="default"/>
  </w:font>
  <w:font w:name="PTSLAK+MS-PGothic">
    <w:altName w:val="Sitka Text"/>
    <w:charset w:val="01"/>
    <w:family w:val="auto"/>
    <w:pitch w:val="default"/>
  </w:font>
  <w:font w:name="RBKDPF+MS-PGothic">
    <w:altName w:val="Sitka Text"/>
    <w:charset w:val="01"/>
    <w:family w:val="auto"/>
    <w:pitch w:val="default"/>
  </w:font>
  <w:font w:name="OICCAJ+MS-PGothic">
    <w:altName w:val="Sitka Text"/>
    <w:charset w:val="01"/>
    <w:family w:val="auto"/>
    <w:pitch w:val="default"/>
  </w:font>
  <w:font w:name="SOCIUE+MS-PGothic">
    <w:altName w:val="Sitka Text"/>
    <w:charset w:val="01"/>
    <w:family w:val="auto"/>
    <w:pitch w:val="default"/>
  </w:font>
  <w:font w:name="TWIEGP+MS-PGothic">
    <w:altName w:val="Sitka Text"/>
    <w:charset w:val="01"/>
    <w:family w:val="auto"/>
    <w:pitch w:val="default"/>
  </w:font>
  <w:font w:name="MELFTH+MS-PGothic">
    <w:altName w:val="Sitka Text"/>
    <w:charset w:val="01"/>
    <w:family w:val="auto"/>
    <w:pitch w:val="default"/>
  </w:font>
  <w:font w:name="BJBQUC+MS-PGothic">
    <w:altName w:val="Sitka Text"/>
    <w:charset w:val="01"/>
    <w:family w:val="auto"/>
    <w:pitch w:val="default"/>
  </w:font>
  <w:font w:name="FCUOTJ+ArialMT">
    <w:altName w:val="Sitka Text"/>
    <w:charset w:val="01"/>
    <w:family w:val="auto"/>
    <w:pitch w:val="default"/>
  </w:font>
  <w:font w:name="WPFOVH+MS-PGothic">
    <w:altName w:val="Sitka Text"/>
    <w:charset w:val="01"/>
    <w:family w:val="auto"/>
    <w:pitch w:val="default"/>
  </w:font>
  <w:font w:name="PFNCQC+ArialMT">
    <w:altName w:val="Sitka Text"/>
    <w:charset w:val="01"/>
    <w:family w:val="auto"/>
    <w:pitch w:val="default"/>
  </w:font>
  <w:font w:name="UMCOHE+MS-PGothic">
    <w:altName w:val="Sitka Text"/>
    <w:charset w:val="01"/>
    <w:family w:val="auto"/>
    <w:pitch w:val="default"/>
  </w:font>
  <w:font w:name="QCKTJP+ArialMT">
    <w:altName w:val="Sitka Text"/>
    <w:charset w:val="01"/>
    <w:family w:val="auto"/>
    <w:pitch w:val="default"/>
  </w:font>
  <w:font w:name="PQMAGA+ArialMT">
    <w:altName w:val="Sitka Text"/>
    <w:charset w:val="01"/>
    <w:family w:val="auto"/>
    <w:pitch w:val="default"/>
  </w:font>
  <w:font w:name="HLJFLS+MS-PGothic">
    <w:altName w:val="Sitka Text"/>
    <w:charset w:val="01"/>
    <w:family w:val="auto"/>
    <w:pitch w:val="default"/>
  </w:font>
  <w:font w:name="UWBABP+ArialMT">
    <w:altName w:val="Sitka Text"/>
    <w:charset w:val="01"/>
    <w:family w:val="auto"/>
    <w:pitch w:val="default"/>
  </w:font>
  <w:font w:name="CVJTQW+TimesNewRomanPSMT">
    <w:altName w:val="Sitka Text"/>
    <w:charset w:val="01"/>
    <w:family w:val="auto"/>
    <w:pitch w:val="default"/>
  </w:font>
  <w:font w:name="OUAFSK+MS-PGothic">
    <w:altName w:val="Sitka Text"/>
    <w:charset w:val="01"/>
    <w:family w:val="auto"/>
    <w:pitch w:val="default"/>
  </w:font>
  <w:font w:name="MAITRA+ArialMT">
    <w:altName w:val="Sitka Text"/>
    <w:charset w:val="01"/>
    <w:family w:val="auto"/>
    <w:pitch w:val="default"/>
  </w:font>
  <w:font w:name="LALEBP+MS-PGothic">
    <w:altName w:val="Sitka Text"/>
    <w:charset w:val="01"/>
    <w:family w:val="auto"/>
    <w:pitch w:val="default"/>
  </w:font>
  <w:font w:name="NLBMSF+MS-PGothic">
    <w:altName w:val="Sitka Text"/>
    <w:charset w:val="01"/>
    <w:family w:val="auto"/>
    <w:pitch w:val="default"/>
  </w:font>
  <w:font w:name="RKWCKI+ArialMT">
    <w:altName w:val="Sitka Text"/>
    <w:charset w:val="01"/>
    <w:family w:val="auto"/>
    <w:pitch w:val="default"/>
  </w:font>
  <w:font w:name="QRKEIE+MS-PGothic">
    <w:altName w:val="Sitka Text"/>
    <w:charset w:val="01"/>
    <w:family w:val="auto"/>
    <w:pitch w:val="default"/>
  </w:font>
  <w:font w:name="EGDAWK+ArialMT">
    <w:altName w:val="Sitka Text"/>
    <w:charset w:val="01"/>
    <w:family w:val="auto"/>
    <w:pitch w:val="default"/>
  </w:font>
  <w:font w:name="WRGFGK+MS-PGothic">
    <w:altName w:val="Sitka Text"/>
    <w:charset w:val="01"/>
    <w:family w:val="auto"/>
    <w:pitch w:val="default"/>
  </w:font>
  <w:font w:name="URBSMF+ArialMT">
    <w:altName w:val="Sitka Text"/>
    <w:charset w:val="01"/>
    <w:family w:val="auto"/>
    <w:pitch w:val="default"/>
  </w:font>
  <w:font w:name="AHOLCK+MS-PGothic">
    <w:altName w:val="Sitka Text"/>
    <w:charset w:val="01"/>
    <w:family w:val="auto"/>
    <w:pitch w:val="default"/>
  </w:font>
  <w:font w:name="GMWLRB+ArialMT">
    <w:altName w:val="Sitka Text"/>
    <w:charset w:val="01"/>
    <w:family w:val="auto"/>
    <w:pitch w:val="default"/>
  </w:font>
  <w:font w:name="GNJLND+MS-PGothic">
    <w:altName w:val="Sitka Text"/>
    <w:charset w:val="01"/>
    <w:family w:val="auto"/>
    <w:pitch w:val="default"/>
  </w:font>
  <w:font w:name="AJHHIO+ArialMT">
    <w:altName w:val="Sitka Text"/>
    <w:charset w:val="01"/>
    <w:family w:val="auto"/>
    <w:pitch w:val="default"/>
  </w:font>
  <w:font w:name="NOMPVC+MS-PGothic">
    <w:altName w:val="Sitka Text"/>
    <w:charset w:val="01"/>
    <w:family w:val="auto"/>
    <w:pitch w:val="default"/>
  </w:font>
  <w:font w:name="JKLJPP+MS-PGothic">
    <w:altName w:val="Sitka Text"/>
    <w:charset w:val="01"/>
    <w:family w:val="auto"/>
    <w:pitch w:val="default"/>
  </w:font>
  <w:font w:name="PDIFST+MS-PGothic">
    <w:altName w:val="Sitka Text"/>
    <w:charset w:val="01"/>
    <w:family w:val="auto"/>
    <w:pitch w:val="default"/>
  </w:font>
  <w:font w:name="HQRLKD+MS-PGothic">
    <w:altName w:val="Sitka Text"/>
    <w:charset w:val="01"/>
    <w:family w:val="auto"/>
    <w:pitch w:val="default"/>
  </w:font>
  <w:font w:name="LPNFPR+ArialMT">
    <w:altName w:val="Sitka Text"/>
    <w:charset w:val="01"/>
    <w:family w:val="auto"/>
    <w:pitch w:val="default"/>
  </w:font>
  <w:font w:name="MVQJGK+MS-PGothic">
    <w:altName w:val="Sitka Text"/>
    <w:charset w:val="01"/>
    <w:family w:val="auto"/>
    <w:pitch w:val="default"/>
  </w:font>
  <w:font w:name="GVFVMI+ArialMT">
    <w:altName w:val="Sitka Text"/>
    <w:charset w:val="01"/>
    <w:family w:val="auto"/>
    <w:pitch w:val="default"/>
  </w:font>
  <w:font w:name="GIRDFI+ArialMT">
    <w:altName w:val="Sitka Text"/>
    <w:charset w:val="01"/>
    <w:family w:val="auto"/>
    <w:pitch w:val="default"/>
  </w:font>
  <w:font w:name="LGKHQK+MS-PGothic">
    <w:altName w:val="Sitka Text"/>
    <w:charset w:val="01"/>
    <w:family w:val="auto"/>
    <w:pitch w:val="default"/>
  </w:font>
  <w:font w:name="BDWAJB+ArialMT">
    <w:altName w:val="Sitka Text"/>
    <w:charset w:val="01"/>
    <w:family w:val="auto"/>
    <w:pitch w:val="default"/>
  </w:font>
  <w:font w:name="JICBUA+MS-PGothic">
    <w:altName w:val="Sitka Text"/>
    <w:charset w:val="01"/>
    <w:family w:val="auto"/>
    <w:pitch w:val="default"/>
  </w:font>
  <w:font w:name="OBBPPL+MS-PGothic">
    <w:altName w:val="Sitka Text"/>
    <w:charset w:val="01"/>
    <w:family w:val="auto"/>
    <w:pitch w:val="default"/>
  </w:font>
  <w:font w:name="QGQWRO+ArialMT">
    <w:altName w:val="Sitka Text"/>
    <w:charset w:val="01"/>
    <w:family w:val="auto"/>
    <w:pitch w:val="default"/>
  </w:font>
  <w:font w:name="TFHTJB+MS-PGothic">
    <w:altName w:val="Sitka Text"/>
    <w:charset w:val="01"/>
    <w:family w:val="auto"/>
    <w:pitch w:val="default"/>
  </w:font>
  <w:font w:name="UMPLUF+ArialMT">
    <w:altName w:val="Sitka Text"/>
    <w:charset w:val="01"/>
    <w:family w:val="auto"/>
    <w:pitch w:val="default"/>
  </w:font>
  <w:font w:name="MGNUEU+MS-PGothic">
    <w:altName w:val="Sitka Text"/>
    <w:charset w:val="01"/>
    <w:family w:val="auto"/>
    <w:pitch w:val="default"/>
  </w:font>
  <w:font w:name="ELDQKM+ArialMT">
    <w:altName w:val="Sitka Text"/>
    <w:charset w:val="01"/>
    <w:family w:val="auto"/>
    <w:pitch w:val="default"/>
  </w:font>
  <w:font w:name="RILCTP+MS-PGothic">
    <w:altName w:val="Sitka Text"/>
    <w:charset w:val="01"/>
    <w:family w:val="auto"/>
    <w:pitch w:val="default"/>
  </w:font>
  <w:font w:name="GIPKWR+ArialMT">
    <w:altName w:val="Sitka Text"/>
    <w:charset w:val="01"/>
    <w:family w:val="auto"/>
    <w:pitch w:val="default"/>
  </w:font>
  <w:font w:name="HPSKOT+MS-PGothic">
    <w:altName w:val="Sitka Text"/>
    <w:charset w:val="01"/>
    <w:family w:val="auto"/>
    <w:pitch w:val="default"/>
  </w:font>
  <w:font w:name="AUEEIF+TimesNewRomanPSMT">
    <w:altName w:val="Sitka Text"/>
    <w:charset w:val="01"/>
    <w:family w:val="auto"/>
    <w:pitch w:val="default"/>
  </w:font>
  <w:font w:name="RFNGJO+ArialMT">
    <w:altName w:val="Sitka Text"/>
    <w:charset w:val="01"/>
    <w:family w:val="auto"/>
    <w:pitch w:val="default"/>
  </w:font>
  <w:font w:name="WABOWE+ArialMT">
    <w:altName w:val="Sitka Text"/>
    <w:charset w:val="01"/>
    <w:family w:val="auto"/>
    <w:pitch w:val="default"/>
  </w:font>
  <w:font w:name="RCQOBG+MS-PGothic">
    <w:altName w:val="Sitka Text"/>
    <w:charset w:val="01"/>
    <w:family w:val="auto"/>
    <w:pitch w:val="default"/>
  </w:font>
  <w:font w:name="KSBNUH+MS-PGothic">
    <w:altName w:val="Sitka Text"/>
    <w:charset w:val="01"/>
    <w:family w:val="auto"/>
    <w:pitch w:val="default"/>
  </w:font>
  <w:font w:name="QWFPPU+ArialMT">
    <w:altName w:val="Sitka Text"/>
    <w:charset w:val="01"/>
    <w:family w:val="auto"/>
    <w:pitch w:val="default"/>
  </w:font>
  <w:font w:name="QBOHDE+ArialMT">
    <w:altName w:val="Sitka Text"/>
    <w:charset w:val="01"/>
    <w:family w:val="auto"/>
    <w:pitch w:val="default"/>
  </w:font>
  <w:font w:name="IWAJGQ+ArialMT">
    <w:altName w:val="Sitka Text"/>
    <w:charset w:val="01"/>
    <w:family w:val="auto"/>
    <w:pitch w:val="default"/>
  </w:font>
  <w:font w:name="JARDKH+MS-PGothic">
    <w:altName w:val="Sitka Text"/>
    <w:charset w:val="01"/>
    <w:family w:val="auto"/>
    <w:pitch w:val="default"/>
  </w:font>
  <w:font w:name="LUFLBU+ArialMT">
    <w:altName w:val="Sitka Text"/>
    <w:charset w:val="01"/>
    <w:family w:val="auto"/>
    <w:pitch w:val="default"/>
  </w:font>
  <w:font w:name="UMOQBO+MS-PGothic">
    <w:altName w:val="Sitka Text"/>
    <w:charset w:val="01"/>
    <w:family w:val="auto"/>
    <w:pitch w:val="default"/>
  </w:font>
  <w:font w:name="ILLSKM+MS-PGothic">
    <w:altName w:val="Sitka Text"/>
    <w:charset w:val="01"/>
    <w:family w:val="auto"/>
    <w:pitch w:val="default"/>
  </w:font>
  <w:font w:name="AMSVII+ArialMT">
    <w:altName w:val="Sitka Text"/>
    <w:charset w:val="01"/>
    <w:family w:val="auto"/>
    <w:pitch w:val="default"/>
  </w:font>
  <w:font w:name="RKMGDK+ArialMT">
    <w:altName w:val="Sitka Text"/>
    <w:charset w:val="01"/>
    <w:family w:val="auto"/>
    <w:pitch w:val="default"/>
  </w:font>
  <w:font w:name="BUAHDW+MS-PGothic">
    <w:altName w:val="Sitka Text"/>
    <w:charset w:val="01"/>
    <w:family w:val="auto"/>
    <w:pitch w:val="default"/>
  </w:font>
  <w:font w:name="BCESIB+MS-PGothic">
    <w:altName w:val="Sitka Text"/>
    <w:charset w:val="01"/>
    <w:family w:val="auto"/>
    <w:pitch w:val="default"/>
  </w:font>
  <w:font w:name="EFLLIC+MS-PGothic">
    <w:altName w:val="Sitka Text"/>
    <w:charset w:val="01"/>
    <w:family w:val="auto"/>
    <w:pitch w:val="default"/>
  </w:font>
  <w:font w:name="TNNKTH+MS-PGothic">
    <w:altName w:val="Sitka Text"/>
    <w:charset w:val="01"/>
    <w:family w:val="auto"/>
    <w:pitch w:val="default"/>
  </w:font>
  <w:font w:name="NAFNQG+MS-PGothic">
    <w:altName w:val="Sitka Text"/>
    <w:charset w:val="01"/>
    <w:family w:val="auto"/>
    <w:pitch w:val="default"/>
  </w:font>
  <w:font w:name="KHENFO+ArialMT">
    <w:altName w:val="Sitka Text"/>
    <w:charset w:val="01"/>
    <w:family w:val="auto"/>
    <w:pitch w:val="default"/>
  </w:font>
  <w:font w:name="KUBRUL+MS-PGothic">
    <w:altName w:val="Sitka Text"/>
    <w:charset w:val="01"/>
    <w:family w:val="auto"/>
    <w:pitch w:val="default"/>
  </w:font>
  <w:font w:name="KWNQQG+ArialMT">
    <w:altName w:val="Sitka Text"/>
    <w:charset w:val="01"/>
    <w:family w:val="auto"/>
    <w:pitch w:val="default"/>
  </w:font>
  <w:font w:name="GKAANO+MS-PGothic">
    <w:altName w:val="Sitka Text"/>
    <w:charset w:val="01"/>
    <w:family w:val="auto"/>
    <w:pitch w:val="default"/>
  </w:font>
  <w:font w:name="JTHMIN+MS-PGothic">
    <w:altName w:val="Sitka Text"/>
    <w:charset w:val="01"/>
    <w:family w:val="auto"/>
    <w:pitch w:val="default"/>
  </w:font>
  <w:font w:name="OTFCTF+ArialMT">
    <w:altName w:val="Sitka Text"/>
    <w:charset w:val="01"/>
    <w:family w:val="auto"/>
    <w:pitch w:val="default"/>
  </w:font>
  <w:font w:name="RVCQTN+MS-PGothic">
    <w:altName w:val="Sitka Text"/>
    <w:charset w:val="01"/>
    <w:family w:val="auto"/>
    <w:pitch w:val="default"/>
  </w:font>
  <w:font w:name="DETPGE+MS-PGothic">
    <w:altName w:val="Sitka Text"/>
    <w:charset w:val="01"/>
    <w:family w:val="auto"/>
    <w:pitch w:val="default"/>
  </w:font>
  <w:font w:name="ILWIFR+ArialMT">
    <w:altName w:val="Sitka Text"/>
    <w:charset w:val="01"/>
    <w:family w:val="auto"/>
    <w:pitch w:val="default"/>
  </w:font>
  <w:font w:name="IBLUEK+MS-PGothic">
    <w:altName w:val="Sitka Text"/>
    <w:charset w:val="01"/>
    <w:family w:val="auto"/>
    <w:pitch w:val="default"/>
  </w:font>
  <w:font w:name="NKQGHC+ArialMT">
    <w:altName w:val="Sitka Text"/>
    <w:charset w:val="01"/>
    <w:family w:val="auto"/>
    <w:pitch w:val="default"/>
  </w:font>
  <w:font w:name="OALDAN+MS-PGothic">
    <w:altName w:val="Sitka Text"/>
    <w:charset w:val="01"/>
    <w:family w:val="auto"/>
    <w:pitch w:val="default"/>
  </w:font>
  <w:font w:name="LTKJJK+ArialMT">
    <w:altName w:val="Sitka Text"/>
    <w:charset w:val="01"/>
    <w:family w:val="auto"/>
    <w:pitch w:val="default"/>
  </w:font>
  <w:font w:name="ARIOAO+MS-PGothic">
    <w:altName w:val="Sitka Text"/>
    <w:charset w:val="01"/>
    <w:family w:val="auto"/>
    <w:pitch w:val="default"/>
  </w:font>
  <w:font w:name="NOWABW+ArialMT">
    <w:altName w:val="Sitka Text"/>
    <w:charset w:val="01"/>
    <w:family w:val="auto"/>
    <w:pitch w:val="default"/>
  </w:font>
  <w:font w:name="QWBJPT+MS-PGothic">
    <w:altName w:val="Sitka Text"/>
    <w:charset w:val="01"/>
    <w:family w:val="auto"/>
    <w:pitch w:val="default"/>
  </w:font>
  <w:font w:name="DWHAPQ+MS-PGothic">
    <w:altName w:val="Sitka Text"/>
    <w:charset w:val="01"/>
    <w:family w:val="auto"/>
    <w:pitch w:val="default"/>
  </w:font>
  <w:font w:name="GIOWRF+TimesNewRomanPSMT">
    <w:altName w:val="Sitka Text"/>
    <w:charset w:val="01"/>
    <w:family w:val="auto"/>
    <w:pitch w:val="default"/>
  </w:font>
  <w:font w:name="IHTVDU+ArialMT">
    <w:altName w:val="Sitka Text"/>
    <w:charset w:val="01"/>
    <w:family w:val="auto"/>
    <w:pitch w:val="default"/>
  </w:font>
  <w:font w:name="GMCSQD+MS-PGothic">
    <w:altName w:val="Sitka Text"/>
    <w:charset w:val="01"/>
    <w:family w:val="auto"/>
    <w:pitch w:val="default"/>
  </w:font>
  <w:font w:name="RFSTMO+ArialMT">
    <w:altName w:val="Sitka Text"/>
    <w:charset w:val="01"/>
    <w:family w:val="auto"/>
    <w:pitch w:val="default"/>
  </w:font>
  <w:font w:name="EUWFQL+MS-PGothic">
    <w:altName w:val="Sitka Text"/>
    <w:charset w:val="01"/>
    <w:family w:val="auto"/>
    <w:pitch w:val="default"/>
  </w:font>
  <w:font w:name="MJFBPG+MS-PGothic">
    <w:altName w:val="Sitka Text"/>
    <w:charset w:val="01"/>
    <w:family w:val="auto"/>
    <w:pitch w:val="default"/>
  </w:font>
  <w:font w:name="EDIRSW+ArialMT">
    <w:altName w:val="Sitka Text"/>
    <w:charset w:val="01"/>
    <w:family w:val="auto"/>
    <w:pitch w:val="default"/>
  </w:font>
  <w:font w:name="KNWLJJ+TimesNewRomanPSMT">
    <w:altName w:val="Sitka Text"/>
    <w:charset w:val="01"/>
    <w:family w:val="auto"/>
    <w:pitch w:val="default"/>
  </w:font>
  <w:font w:name="UMCOQM+MS-PGothic">
    <w:altName w:val="Sitka Text"/>
    <w:charset w:val="01"/>
    <w:family w:val="auto"/>
    <w:pitch w:val="default"/>
  </w:font>
  <w:font w:name="ATUJME+TimesNewRomanPSMT">
    <w:altName w:val="Sitka Text"/>
    <w:charset w:val="01"/>
    <w:family w:val="auto"/>
    <w:pitch w:val="default"/>
  </w:font>
  <w:font w:name="JAGURE+MS-PGothic">
    <w:altName w:val="Sitka Text"/>
    <w:charset w:val="01"/>
    <w:family w:val="auto"/>
    <w:pitch w:val="default"/>
  </w:font>
  <w:font w:name="VQVRPU+ArialMT">
    <w:altName w:val="Sitka Text"/>
    <w:charset w:val="01"/>
    <w:family w:val="auto"/>
    <w:pitch w:val="default"/>
  </w:font>
  <w:font w:name="PPKSPU+MS-PGothic">
    <w:altName w:val="Sitka Text"/>
    <w:charset w:val="01"/>
    <w:family w:val="auto"/>
    <w:pitch w:val="default"/>
  </w:font>
  <w:font w:name="GDIAQO+ArialMT">
    <w:altName w:val="Sitka Text"/>
    <w:charset w:val="01"/>
    <w:family w:val="auto"/>
    <w:pitch w:val="default"/>
  </w:font>
  <w:font w:name="AJRDBQ+MS-PGothic">
    <w:altName w:val="Sitka Text"/>
    <w:charset w:val="01"/>
    <w:family w:val="auto"/>
    <w:pitch w:val="default"/>
  </w:font>
  <w:font w:name="QNCMWL+TimesNewRomanPSMT">
    <w:altName w:val="Sitka Text"/>
    <w:charset w:val="01"/>
    <w:family w:val="auto"/>
    <w:pitch w:val="default"/>
  </w:font>
  <w:font w:name="OEPKOR+ArialMT">
    <w:altName w:val="Sitka Text"/>
    <w:charset w:val="01"/>
    <w:family w:val="auto"/>
    <w:pitch w:val="default"/>
  </w:font>
  <w:font w:name="NIOBBV+MS-PGothic">
    <w:altName w:val="Sitka Text"/>
    <w:charset w:val="01"/>
    <w:family w:val="auto"/>
    <w:pitch w:val="default"/>
  </w:font>
  <w:font w:name="OKCVNA+MS-PGothic">
    <w:altName w:val="Sitka Text"/>
    <w:charset w:val="01"/>
    <w:family w:val="auto"/>
    <w:pitch w:val="default"/>
  </w:font>
  <w:font w:name="NVEBMC+TimesNewRomanPSMT">
    <w:altName w:val="Sitka Text"/>
    <w:charset w:val="01"/>
    <w:family w:val="auto"/>
    <w:pitch w:val="default"/>
  </w:font>
  <w:font w:name="NCVIUU+MS-PGothic">
    <w:altName w:val="Sitka Text"/>
    <w:charset w:val="01"/>
    <w:family w:val="auto"/>
    <w:pitch w:val="default"/>
  </w:font>
  <w:font w:name="RKLSMC+ArialMT">
    <w:altName w:val="Sitka Text"/>
    <w:charset w:val="01"/>
    <w:family w:val="auto"/>
    <w:pitch w:val="default"/>
  </w:font>
  <w:font w:name="DQTTJU+MS-PGothic">
    <w:altName w:val="Sitka Text"/>
    <w:charset w:val="01"/>
    <w:family w:val="auto"/>
    <w:pitch w:val="default"/>
  </w:font>
  <w:font w:name="BSBCVT+ArialMT">
    <w:altName w:val="Sitka Text"/>
    <w:charset w:val="01"/>
    <w:family w:val="auto"/>
    <w:pitch w:val="default"/>
  </w:font>
  <w:font w:name="CGMWKA+MS-PGothic">
    <w:altName w:val="Sitka Text"/>
    <w:charset w:val="01"/>
    <w:family w:val="auto"/>
    <w:pitch w:val="default"/>
  </w:font>
  <w:font w:name="VKPEET+TimesNewRomanPSMT">
    <w:altName w:val="Sitka Text"/>
    <w:charset w:val="01"/>
    <w:family w:val="auto"/>
    <w:pitch w:val="default"/>
  </w:font>
  <w:font w:name="PLCAET+MS-PGothic">
    <w:altName w:val="Sitka Text"/>
    <w:charset w:val="01"/>
    <w:family w:val="auto"/>
    <w:pitch w:val="default"/>
  </w:font>
  <w:font w:name="DIGBVH+ArialMT">
    <w:altName w:val="Sitka Text"/>
    <w:charset w:val="01"/>
    <w:family w:val="auto"/>
    <w:pitch w:val="default"/>
  </w:font>
  <w:font w:name="VJFBFI+MS-PGothic">
    <w:altName w:val="Sitka Text"/>
    <w:charset w:val="01"/>
    <w:family w:val="auto"/>
    <w:pitch w:val="default"/>
  </w:font>
  <w:font w:name="WDOIDN+ArialMT">
    <w:altName w:val="Sitka Text"/>
    <w:charset w:val="01"/>
    <w:family w:val="auto"/>
    <w:pitch w:val="default"/>
  </w:font>
  <w:font w:name="NHHWUQ+MS-PGothic">
    <w:altName w:val="Sitka Text"/>
    <w:charset w:val="01"/>
    <w:family w:val="auto"/>
    <w:pitch w:val="default"/>
  </w:font>
  <w:font w:name="AINLIF+TimesNewRomanPSMT">
    <w:altName w:val="Sitka Text"/>
    <w:charset w:val="01"/>
    <w:family w:val="auto"/>
    <w:pitch w:val="default"/>
  </w:font>
  <w:font w:name="EABITC+MS-PGothic">
    <w:altName w:val="Sitka Text"/>
    <w:charset w:val="01"/>
    <w:family w:val="auto"/>
    <w:pitch w:val="default"/>
  </w:font>
  <w:font w:name="IFNWWM+ArialMT">
    <w:altName w:val="Sitka Text"/>
    <w:charset w:val="01"/>
    <w:family w:val="auto"/>
    <w:pitch w:val="default"/>
  </w:font>
  <w:font w:name="SGRTSR+MS-PGothic">
    <w:altName w:val="Sitka Text"/>
    <w:charset w:val="01"/>
    <w:family w:val="auto"/>
    <w:pitch w:val="default"/>
  </w:font>
  <w:font w:name="HSJLBW+ArialMT">
    <w:altName w:val="Sitka Text"/>
    <w:charset w:val="01"/>
    <w:family w:val="auto"/>
    <w:pitch w:val="default"/>
  </w:font>
  <w:font w:name="NILFES+MS-PGothic">
    <w:altName w:val="Sitka Text"/>
    <w:charset w:val="01"/>
    <w:family w:val="auto"/>
    <w:pitch w:val="default"/>
  </w:font>
  <w:font w:name="CKRTWP+TimesNewRomanPSMT">
    <w:altName w:val="Sitka Text"/>
    <w:charset w:val="01"/>
    <w:family w:val="auto"/>
    <w:pitch w:val="default"/>
  </w:font>
  <w:font w:name="VSPQTL+ArialMT">
    <w:altName w:val="Sitka Text"/>
    <w:charset w:val="01"/>
    <w:family w:val="auto"/>
    <w:pitch w:val="default"/>
  </w:font>
  <w:font w:name="BLVDJC+MS-PGothic">
    <w:altName w:val="Sitka Text"/>
    <w:charset w:val="01"/>
    <w:family w:val="auto"/>
    <w:pitch w:val="default"/>
  </w:font>
  <w:font w:name="EGRSNJ+MS-PGothic">
    <w:altName w:val="Sitka Text"/>
    <w:charset w:val="01"/>
    <w:family w:val="auto"/>
    <w:pitch w:val="default"/>
  </w:font>
  <w:font w:name="ONJAVU+TimesNewRomanPSMT">
    <w:altName w:val="Sitka Text"/>
    <w:charset w:val="01"/>
    <w:family w:val="auto"/>
    <w:pitch w:val="default"/>
  </w:font>
  <w:font w:name="NNVQLJ+MS-PGothic">
    <w:altName w:val="Sitka Text"/>
    <w:charset w:val="01"/>
    <w:family w:val="auto"/>
    <w:pitch w:val="default"/>
  </w:font>
  <w:font w:name="DGJGKN+ArialMT">
    <w:altName w:val="Sitka Text"/>
    <w:charset w:val="01"/>
    <w:family w:val="auto"/>
    <w:pitch w:val="default"/>
  </w:font>
  <w:font w:name="VADGKJ+MS-PGothic">
    <w:altName w:val="Sitka Text"/>
    <w:charset w:val="01"/>
    <w:family w:val="auto"/>
    <w:pitch w:val="default"/>
  </w:font>
  <w:font w:name="IVGVJJ+TimesNewRomanPSMT">
    <w:altName w:val="Sitka Text"/>
    <w:charset w:val="01"/>
    <w:family w:val="auto"/>
    <w:pitch w:val="default"/>
  </w:font>
  <w:font w:name="PNGJRH+MS-PGothic">
    <w:altName w:val="Sitka Text"/>
    <w:charset w:val="01"/>
    <w:family w:val="auto"/>
    <w:pitch w:val="default"/>
  </w:font>
  <w:font w:name="MILDJT+ArialMT">
    <w:altName w:val="Sitka Text"/>
    <w:charset w:val="01"/>
    <w:family w:val="auto"/>
    <w:pitch w:val="default"/>
  </w:font>
  <w:font w:name="CEMWVW+MS-PGothic">
    <w:altName w:val="Sitka Text"/>
    <w:charset w:val="01"/>
    <w:family w:val="auto"/>
    <w:pitch w:val="default"/>
  </w:font>
  <w:font w:name="MCQJVP+ArialMT">
    <w:altName w:val="Sitka Text"/>
    <w:charset w:val="01"/>
    <w:family w:val="auto"/>
    <w:pitch w:val="default"/>
  </w:font>
  <w:font w:name="CSSUCV+MS-PGothic">
    <w:altName w:val="Sitka Text"/>
    <w:charset w:val="01"/>
    <w:family w:val="auto"/>
    <w:pitch w:val="default"/>
  </w:font>
  <w:font w:name="IFLKUV+TimesNewRomanPSMT">
    <w:altName w:val="Sitka Text"/>
    <w:charset w:val="01"/>
    <w:family w:val="auto"/>
    <w:pitch w:val="default"/>
  </w:font>
  <w:font w:name="QTVSEW+MS-PGothic">
    <w:altName w:val="Sitka Text"/>
    <w:charset w:val="01"/>
    <w:family w:val="auto"/>
    <w:pitch w:val="default"/>
  </w:font>
  <w:font w:name="OVBJGE+ArialMT">
    <w:altName w:val="Sitka Text"/>
    <w:charset w:val="01"/>
    <w:family w:val="auto"/>
    <w:pitch w:val="default"/>
  </w:font>
  <w:font w:name="SOLMAV+MS-PGothic">
    <w:altName w:val="Sitka Text"/>
    <w:charset w:val="01"/>
    <w:family w:val="auto"/>
    <w:pitch w:val="default"/>
  </w:font>
  <w:font w:name="CQPUKE+ArialMT">
    <w:altName w:val="Sitka Text"/>
    <w:charset w:val="01"/>
    <w:family w:val="auto"/>
    <w:pitch w:val="default"/>
  </w:font>
  <w:font w:name="FDSFLO+MS-PGothic">
    <w:altName w:val="Sitka Text"/>
    <w:charset w:val="01"/>
    <w:family w:val="auto"/>
    <w:pitch w:val="default"/>
  </w:font>
  <w:font w:name="CIOFBV+ArialMT">
    <w:altName w:val="Sitka Tex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4:59Z</dcterms:created>
  <dc:creator>没有人了</dc:creator>
  <dc:description/>
  <dc:language>en-US</dc:language>
  <cp:lastModifiedBy>没有人了</cp:lastModifiedBy>
  <dcterms:modified xsi:type="dcterms:W3CDTF">2022-09-09T05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DEB19D304D26ADC3425EBBC195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