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0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长城小标宋体;宋体" w:cs="Arial"/>
          <w:b/>
          <w:b/>
          <w:bCs w:val="false"/>
          <w:color w:val="000000"/>
          <w:sz w:val="36"/>
          <w:szCs w:val="20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36"/>
          <w:szCs w:val="20"/>
        </w:rPr>
        <w:t>“</w:t>
      </w:r>
      <w:r>
        <w:rPr>
          <w:rFonts w:ascii="Times New Roman" w:hAnsi="Times New Roman" w:cs="Arial" w:eastAsia="长城小标宋体;宋体"/>
          <w:b/>
          <w:bCs w:val="false"/>
          <w:color w:val="000000"/>
          <w:sz w:val="36"/>
          <w:szCs w:val="20"/>
        </w:rPr>
        <w:t>水资源高效开发利用”重点专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</w:rPr>
      </w:pPr>
      <w:r>
        <w:rPr>
          <w:rFonts w:eastAsia="长城小标宋体;宋体" w:cs="Arial"/>
          <w:b/>
          <w:bCs w:val="false"/>
          <w:color w:val="000000"/>
          <w:sz w:val="36"/>
          <w:szCs w:val="20"/>
        </w:rPr>
        <w:t>201</w:t>
      </w:r>
      <w:r>
        <w:rPr>
          <w:rFonts w:eastAsia="长城小标宋体;宋体" w:cs="Arial"/>
          <w:b/>
          <w:bCs w:val="false"/>
          <w:color w:val="000000"/>
          <w:sz w:val="36"/>
          <w:szCs w:val="20"/>
          <w:lang w:val="en-US" w:eastAsia="zh-CN"/>
        </w:rPr>
        <w:t>8</w:t>
      </w:r>
      <w:r>
        <w:rPr>
          <w:rFonts w:ascii="Times New Roman" w:hAnsi="Times New Roman" w:cs="Arial" w:eastAsia="长城小标宋体;宋体"/>
          <w:b/>
          <w:bCs w:val="false"/>
          <w:color w:val="000000"/>
          <w:sz w:val="36"/>
          <w:szCs w:val="20"/>
        </w:rPr>
        <w:t>年度定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0"/>
          <w:lang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为贯彻落实《关于加快推进生态文明建设的意见》《关于实行最严格水资源管理制度的意见》和《水污染防治行动计划》等相关部署，科技部、环境保护部、水利部、住房城乡建设部和海洋局共同制定了《国家水安全创新工程实施方案（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2015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eastAsia="zh-CN" w:bidi="ar-SA"/>
        </w:rPr>
        <w:t>—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年）》，统筹部署水安全科技创新工作。根据国家水安全创新工程总体安排，科技部会同有关部门及有关省（自治区、直辖市）科技主管部门制定了国家重点研发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水资源高效开发利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重点专项实施方案。本专项紧密围绕水资源安全供给的科技需求，重点开展综合节水、非常规水资源开发利用、水资源优化配置、重大水利工程建设与安全运行、江河治理与水沙调控、水资源精细化管理等方面科学技术研究，促进科技成果应用，培育和发展水安全产业，形成重点区域水资源安全供给系统性技术解决方案及配套技术装备，形成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亿立方米的水资源当量效益，远景支撑正常年份缺水率降至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3%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"/>
          <w:sz w:val="32"/>
          <w:szCs w:val="30"/>
          <w:lang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本专项以项目为单元组织申报，项目执行期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eastAsia="zh-CN" w:bidi="ar-SA"/>
        </w:rPr>
        <w:t>。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val="en-US" w:eastAsia="zh-CN" w:bidi="ar-SA"/>
        </w:rPr>
        <w:t>年拟支持定向择优项目数不超过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val="en-US" w:eastAsia="zh-CN" w:bidi="ar-SA"/>
        </w:rPr>
        <w:t>个，国拨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eastAsia="zh-CN" w:bidi="ar-SA"/>
        </w:rPr>
        <w:t>经费概算不超过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val="en-US" w:eastAsia="zh-CN" w:bidi="ar-SA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。鼓励产学研用联合申报，项目承担单位有义务推动研究成果的转化应用。对于企业牵头的应用示范类项目，其他经费（包括地方财政经费、单位出资及社会渠道资金等）与中央财政经费比例不低于</w:t>
      </w:r>
      <w:r>
        <w:rPr>
          <w:rFonts w:eastAsia="仿宋_GB2312;仿宋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1:1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bidi="ar-SA"/>
        </w:rPr>
        <w:t>。除有特殊要求外，所有项目均应整体申报，须覆盖全部考核指标。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Cs w:val="30"/>
          <w:lang w:bidi="ar-SA"/>
        </w:rPr>
        <w:t>每个项目下设课题数不超过</w:t>
      </w:r>
      <w:r>
        <w:rPr>
          <w:rFonts w:eastAsia="仿宋_GB2312;仿宋" w:cs="Times New Roman"/>
          <w:b w:val="false"/>
          <w:bCs w:val="false"/>
          <w:color w:val="000000"/>
          <w:spacing w:val="-2"/>
          <w:szCs w:val="30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Cs w:val="30"/>
          <w:lang w:bidi="ar-SA"/>
        </w:rPr>
        <w:t>个，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Cs w:val="30"/>
          <w:lang w:eastAsia="zh-CN" w:bidi="ar-SA"/>
        </w:rPr>
        <w:t>项目所含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Cs w:val="30"/>
          <w:lang w:bidi="ar-SA"/>
        </w:rPr>
        <w:t>单位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Cs w:val="30"/>
          <w:lang w:eastAsia="zh-CN" w:bidi="ar-SA"/>
        </w:rPr>
        <w:t>总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Cs w:val="30"/>
          <w:lang w:bidi="ar-SA"/>
        </w:rPr>
        <w:t>数不超过</w:t>
      </w:r>
      <w:r>
        <w:rPr>
          <w:rFonts w:eastAsia="仿宋_GB2312;仿宋" w:cs="Times New Roman"/>
          <w:b w:val="false"/>
          <w:bCs w:val="false"/>
          <w:color w:val="000000"/>
          <w:spacing w:val="-2"/>
          <w:szCs w:val="30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Cs w:val="30"/>
          <w:lang w:bidi="ar-SA"/>
        </w:rPr>
        <w:t>个。</w:t>
      </w:r>
      <w:r>
        <w:rPr>
          <w:rFonts w:ascii="Times New Roman" w:hAnsi="Times New Roman" w:cs="Times New Roman"/>
          <w:b w:val="false"/>
          <w:bCs w:val="false"/>
          <w:color w:val="000000"/>
          <w:spacing w:val="-2"/>
          <w:sz w:val="32"/>
          <w:szCs w:val="30"/>
          <w:lang w:eastAsia="zh-CN" w:bidi="ar-SA"/>
        </w:rPr>
        <w:t>具体指南内容如下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81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0"/>
        </w:rPr>
        <w:t>水资源智能调度与精细化管理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81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0"/>
        </w:rPr>
        <w:t xml:space="preserve">1.1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0"/>
        </w:rPr>
        <w:t>水资源循环利用新技术研究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</w:rPr>
        <w:t>研究内容：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  <w:lang w:eastAsia="zh-CN"/>
        </w:rPr>
        <w:t>生活节水与污水再生利用：研究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生物膜、膜生物反应器、催化氧化技术、复合肥料、储能技术等一体化技术攻关，研发适合不同规模人群的饮用水净化、生活污水资源化的撬装式成套设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实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项目示范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生活废污水基本全回用的目标。研究城镇生活节水器具的推广激励机制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</w:rPr>
        <w:t>创新城乡生活水价和生活节水政策，加速城镇生活节水器具的普及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选择千人、万人、十万人规模的乡村、城镇，开展饮用水净化、生活节水和生活污水再生回用的技术集成应用，实现城镇节水和综合利用的创新示范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海水淡化：研究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</w:rPr>
        <w:t>节能降耗膜材料、高性能膜组件、浓海水资源化等关键技术，集成海水预处理、海水淡化、浓海水梯级利用、淡化水资源化新产品、余热与废物循环利用等技术系统，实现海水资源化与污染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  <w:lang w:eastAsia="zh-CN"/>
        </w:rPr>
        <w:t>近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shd w:fill="auto" w:val="clear"/>
        </w:rPr>
        <w:t>零排放整体技术方案。将淡化海水纳入区域水资源综合配置体系，研究促进淡化水利用的城市水资源配置政策，研究参照工业用水价格的利用淡化水价，研究引入淡化水的城市供水管网政策与饮用水补贴价格。选择临海工业聚集的城市或大岛，开展整体技术方案与政策、价格等集成示范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</w:rPr>
        <w:t>考核指标：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形成可复制、可推广的综合节水技术方案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实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示范区用水效率提升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，用水总量零增长，新鲜淡水资源取用量降低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有关说明：由水利部根据《科技部办公厅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水利部办公厅关于公布节水型社会创新试点的通知》（国科办社</w:t>
      </w:r>
      <w:r>
        <w:rPr>
          <w:rFonts w:ascii="Times New Roman" w:hAnsi="Times New Roman" w:cs="Times New Roman"/>
          <w:bCs/>
          <w:color w:val="000000"/>
          <w:spacing w:val="0"/>
          <w:szCs w:val="32"/>
        </w:rPr>
        <w:t>〔</w:t>
      </w:r>
      <w:r>
        <w:rPr>
          <w:rFonts w:eastAsia="仿宋_GB2312;仿宋" w:cs="Times New Roman"/>
          <w:bCs/>
          <w:color w:val="000000"/>
          <w:spacing w:val="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Cs/>
          <w:color w:val="000000"/>
          <w:spacing w:val="0"/>
          <w:szCs w:val="32"/>
        </w:rPr>
        <w:t>〕</w:t>
      </w:r>
      <w:r>
        <w:rPr>
          <w:rFonts w:eastAsia="仿宋_GB2312;仿宋" w:cs="Times New Roman"/>
          <w:bCs/>
          <w:color w:val="000000"/>
          <w:spacing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pacing w:val="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），分别会同北京市科委、山东省科技厅、浙江省科技厅、宁夏</w:t>
      </w:r>
      <w:r>
        <w:rPr>
          <w:rFonts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回族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自治区科技厅推荐，依托科技部、水利部正式公布的节水型社会创新试点进行申报，落实《节水型社会创新试点工作方案》提出的海水淡化利用、生活废水循环利用等创新试点科技任务。试点地方政府</w:t>
      </w:r>
      <w:r>
        <w:rPr>
          <w:rFonts w:ascii="Times New Roman" w:hAnsi="Times New Roman" w:cs="Times New Roman"/>
          <w:bCs/>
          <w:color w:val="000000"/>
          <w:szCs w:val="32"/>
        </w:rPr>
        <w:t>需出具书面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证明</w:t>
      </w:r>
      <w:r>
        <w:rPr>
          <w:rFonts w:ascii="Times New Roman" w:hAnsi="Times New Roman" w:cs="Times New Roman"/>
          <w:bCs/>
          <w:color w:val="000000"/>
          <w:szCs w:val="32"/>
        </w:rPr>
        <w:t>文件，承诺协调落实相关政策和经费配套措施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拟支持项目数：共不超过</w:t>
      </w:r>
      <w:r>
        <w:rPr>
          <w:rFonts w:eastAsia="仿宋_GB2312;仿宋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没有人了</cp:lastModifiedBy>
  <cp:lastPrinted>2018-04-11T16:49:00Z</cp:lastPrinted>
  <dcterms:modified xsi:type="dcterms:W3CDTF">2022-09-06T05:45:47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0C09130CC4F13BB91B8C69C12EF09</vt:lpwstr>
  </property>
  <property fmtid="{D5CDD505-2E9C-101B-9397-08002B2CF9AE}" pid="3" name="KSOProductBuildVer">
    <vt:lpwstr>2052-11.1.0.12313</vt:lpwstr>
  </property>
</Properties>
</file>