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  <w:lang w:eastAsia="zh-CN"/>
        </w:rPr>
        <w:t>“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  <w:lang w:eastAsia="zh-CN"/>
        </w:rPr>
        <w:t>科技冬奥”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</w:rPr>
        <w:t>重点专项</w:t>
      </w:r>
      <w:r>
        <w:rPr>
          <w:rFonts w:eastAsia="长城小标宋体;宋体" w:cs="黑体" w:ascii="长城小标宋体;宋体" w:hAnsi="长城小标宋体;宋体"/>
          <w:b/>
          <w:bCs/>
          <w:sz w:val="36"/>
          <w:szCs w:val="36"/>
          <w:lang w:val="en-US" w:eastAsia="zh-CN"/>
        </w:rPr>
        <w:t>2018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年度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项目申报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指南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编制专家组名单</w:t>
      </w:r>
    </w:p>
    <w:p>
      <w:pPr>
        <w:pStyle w:val="Normal"/>
        <w:spacing w:lineRule="exact" w:line="240"/>
        <w:ind w:firstLine="61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3"/>
        <w:gridCol w:w="4824"/>
        <w:gridCol w:w="1457"/>
      </w:tblGrid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维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华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逢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理工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体育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培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家体育用品工程技术研究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建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出入境检验检疫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柴发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环境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迎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气象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正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建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邮电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胜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公安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健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大学第三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任医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小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家体育总局体育科学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昊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首都发展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志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北省气象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正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华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一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科学院电工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树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特种设备检测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春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航天科工集团第二研究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国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理工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劲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林业科学研究院林业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晓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阿里云计算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俊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大讯飞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航空航天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残疾人体育运动管理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46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级高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没有人了</cp:lastModifiedBy>
  <cp:lastPrinted>2018-04-11T16:49:00Z</cp:lastPrinted>
  <dcterms:modified xsi:type="dcterms:W3CDTF">2022-09-06T05:43:47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0FB516114840BC05F11A82D7BAF8</vt:lpwstr>
  </property>
  <property fmtid="{D5CDD505-2E9C-101B-9397-08002B2CF9AE}" pid="3" name="KSOProductBuildVer">
    <vt:lpwstr>2052-11.1.0.12313</vt:lpwstr>
  </property>
</Properties>
</file>