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80" w:before="156" w:after="156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Cs/>
          <w:kern w:val="0"/>
          <w:sz w:val="32"/>
          <w:szCs w:val="32"/>
        </w:rPr>
        <w:t xml:space="preserve">4 </w:t>
      </w:r>
    </w:p>
    <w:p>
      <w:pPr>
        <w:pStyle w:val="Normal"/>
        <w:autoSpaceDE w:val="false"/>
        <w:snapToGrid w:val="false"/>
        <w:spacing w:lineRule="exact" w:line="480" w:before="156" w:after="156"/>
        <w:jc w:val="center"/>
        <w:rPr>
          <w:rFonts w:eastAsia="方正小标宋简体;方正舒体"/>
          <w:bCs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44"/>
          <w:szCs w:val="44"/>
        </w:rPr>
        <w:t>“</w:t>
      </w:r>
      <w:r>
        <w:rPr>
          <w:rFonts w:eastAsia="方正小标宋简体;方正舒体"/>
          <w:bCs/>
          <w:kern w:val="0"/>
          <w:sz w:val="44"/>
          <w:szCs w:val="44"/>
        </w:rPr>
        <w:t>涉企系统”项目基础信息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73"/>
        <w:gridCol w:w="4168"/>
        <w:gridCol w:w="1491"/>
        <w:gridCol w:w="1089"/>
      </w:tblGrid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填报信息项名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填报说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必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填报内容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持年度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专项资金预算安排年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填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（单位）名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企业法人营业执照》中的名称或《中华人名共和国组织机构代码证》中的机构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必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类别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、机关、事业单位、社会团体、其他社会团体（单选）</w:t>
            </w:r>
            <w:r>
              <w:rPr>
                <w:rFonts w:ascii="宋体" w:hAnsi="宋体" w:cs="宋体"/>
                <w:kern w:val="0"/>
                <w:szCs w:val="21"/>
              </w:rPr>
              <w:t>　　　　</w:t>
            </w:r>
            <w:r>
              <w:rPr>
                <w:rFonts w:ascii="宋体" w:hAnsi="宋体" w:cs="宋体"/>
                <w:kern w:val="0"/>
                <w:szCs w:val="21"/>
              </w:rPr>
              <w:t>其他组织机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必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执照注册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企业法人营业执照》中的注册号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位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必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机构代码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华人名共和国组织机构代码证》中的代码（不含横线，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位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必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登记证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税务登记证》的税字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必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或自然人姓名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填报《企业法人营业执照》中的法定代表人姓名，其他填报自然人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必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或自然人身份证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或自然人的身份证件号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必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手机号码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联系人手机号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必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资金名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涉企专项资金的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填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项目名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申报项目的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必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建设地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项目建设地，参照《中华人民共和国行政区划代码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必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所属产业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后附的“产业大类分类表”选填本项目所属产业分类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必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报审级次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项目报送审核级次。可填报：省级、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市本级、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县（市）区（或开发区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填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合作单位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合作的单位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总投资（万元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投资总额（万元），保留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位小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必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申请金额（万元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项目初审通过后，向财政部门申请支持的金额（万元），保留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位小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填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建设开始日期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格式为</w:t>
            </w:r>
            <w:r>
              <w:rPr>
                <w:rFonts w:cs="宋体" w:ascii="宋体" w:hAnsi="宋体"/>
                <w:kern w:val="0"/>
                <w:szCs w:val="21"/>
              </w:rPr>
              <w:t>YYYY-MM-D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必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建设结束日期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格式为</w:t>
            </w:r>
            <w:r>
              <w:rPr>
                <w:rFonts w:cs="宋体" w:ascii="宋体" w:hAnsi="宋体"/>
                <w:kern w:val="0"/>
                <w:szCs w:val="21"/>
              </w:rPr>
              <w:t>YYYY-MM-D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必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贷款卡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颁发的贷款卡编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财政贴息资金企业必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贷款金额（万元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项目贷款金额（万元），保留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位小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财政贴息资金企业必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贷款银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项目贷款银行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财政贴息资金企业必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简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要描述项目建设的目标、主要内容、产生的经济效益和社会效益等情况（最多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字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必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补充说明的情况（最多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字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20" w:before="100" w:after="1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03" w:right="1503" w:gutter="0" w:header="0" w:top="1871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_Style 22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Style31">
    <w:name w:val="_Style 3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15:00Z</dcterms:created>
  <dc:creator>ahsl001</dc:creator>
  <dc:description/>
  <dc:language>en-US</dc:language>
  <cp:lastModifiedBy>没有人了</cp:lastModifiedBy>
  <cp:lastPrinted>2019-08-30T11:50:00Z</cp:lastPrinted>
  <dcterms:modified xsi:type="dcterms:W3CDTF">2022-09-05T08:25:32Z</dcterms:modified>
  <cp:revision>5</cp:revision>
  <dc:subject/>
  <dc:title>转发科技部 中宣部 中国科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D0D3F723C4533AFF18C41FE93BAC6</vt:lpwstr>
  </property>
  <property fmtid="{D5CDD505-2E9C-101B-9397-08002B2CF9AE}" pid="3" name="KSOProductBuildVer">
    <vt:lpwstr>2052-11.1.0.12313</vt:lpwstr>
  </property>
</Properties>
</file>