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hanging="0"/>
        <w:jc w:val="left"/>
        <w:rPr>
          <w:rFonts w:ascii="黑体" w:hAnsi="黑体" w:eastAsia="黑体" w:cs="黑体"/>
          <w:color w:val="000000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  <w:lang w:val="en-US" w:eastAsia="zh-CN"/>
        </w:rPr>
        <w:t>年科技项目选题和申报方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软科学研究类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住房和房地产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住宅和用地联动供应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和发展住房租赁市场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新市民和年轻人的小户型、低租金政策性租赁住房实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住房保障实施绩效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房地产开发企业等市场主体转型升级和多元发展的机制、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中介行业信用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住房公积金制度改革和健康发展若干重要问题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人员住房公积金制度相关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公积金存贷款利率形成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公积金管理考核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进物业管理制度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城镇绿色发展和城市治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绿色发展理想空间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生态安全格局的城市群发展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绿色发展评估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色城市发展战略、模式与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生态城市未来发展路径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设计实施制度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间详细规划研究（综合实施规划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向基层延伸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县城为重要载体的就地城镇化和以县域为单元统筹城乡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城市更新和品质提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居环境质量评价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更新制度机制、支持性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体检评估标准、制度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超大型居住区修补更新模式探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四五”期间我国城镇老旧小区改造的目标、思路和对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改造的可持续性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改造中公众参与的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更新背景下城市公园绿地系统布局优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障碍环境建设规划与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城乡建设中加强历史文化保护传承的政策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建设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丽街区”推进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绿色可持续性改造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公共服务设施可持续运营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旧小区和老旧建筑分类标准、更新度评级和评价指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历史文化街区功能更新模式与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扩建建筑物安全性普查与数据库建设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城市安全与防灾减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韧性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沿江城市防洪排涝和城市建设的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雨水、再生水等生态产品价值评价和实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发展的城市节水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“厂网河一体化”的城市排水管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消防验收现场评定管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建筑产业转型升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咨询高质量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师负责制在全过程工程咨询模式中的把控要点及应对能力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过程工程咨询高水平服务能力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产业互联网发展现状和推广应用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机器人发展现状和推广应用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建筑项目全过程风险管控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保险与建筑品质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建筑工业化项目评价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市场化管理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价格指数与指标发布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全过程信息化标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造价数据库建设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造价改革对工程计价影响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总承包合同价格风险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询价技术与管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结构建筑评价和推广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质量安全手册多方治理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工程质量潜在缺陷保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D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协同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建设工程项目管理发展与治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建设企业技术创新能力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产品认证体系与认证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新型城市基础设施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信息模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I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的基础理论及保障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城市融合基础设施共建共享政策与模式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交通综合治理的方向性问题与政策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轨道交通建设规划审查要点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燃气工程建设技术标准体系完善与提升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需求侧的智能天然气管网管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汽车与智慧城市协同发展总体设计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持续新型基础设施建设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高品质绿色建筑和绿色建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建筑立法及政策体系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住宅使用者监督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于碳中和的建筑能耗总量及碳排放预测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放管服改革下绿色建筑与建筑节能发展与监管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色金融与建筑节能和绿色建筑协同发展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零能耗建筑发展政策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再生能源建筑应用质量提升策略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于建筑实时运行数据的绿色节能评价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造评价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造全过程碳排放核查技术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领域绿色发展推进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材推广应用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市用能数据共享机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域建筑能效提升推进模式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内环境综合评价指标和评价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八）县城提质增效和美丽乡村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转型与创新发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界定的标准与技术方法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人居环境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建设评价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建共治共享的乡村治理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北方农村清洁取暖技术政策与实施效果评估机制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丽宜居小城镇建设评价指标体系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城镇基础设施与公共服务设施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制镇污水处理设施建设标准研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科研开发类项目申报方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城市群和区域绿色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群和区域绿色发展指标体系与监测评估技术，城市群和都市圈格局优化技术，重大基础设施协同配置技术和协同管理模式，区域生态格局构建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城市更新和品质提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源数据下的特大城市中心城区更新评估技术和评价指标，城市更新的信息采集与诊断分析信息平台技术；老旧城区的消防适应性更新技术，城镇老旧小区改造、既有建筑绿色化改造技术；应对重大疫情城镇空间营造、城市设计和建筑设计理论方法，城市生态修复和功能修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城市安全与防灾减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城市构建与智慧化治理平台建设及关键性智能技术应用研究，城市安全韧性评估技术和韧性增强技术，韧性城市智能规划与仿真决策平台，应急公共设施快速建造技术；建设工程消防设计图纸信息化审查、竣工验收消防查验、消防验收现场评定检测等关键技术，建筑抗风抗震安全智能化监测与检测技术，地下工程安全监测与检测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城乡历史文化保护及传承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历史文化名城名镇名村、历史街区动态监测技术，城乡历史文化遗产防灾减灾及修补、保护利用技术，重要历史群落、廊道和历史城区保护与管理技术，历史城区地下空间开发利用技术，工业遗产建筑保护和开发利用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智能建造和新型建筑工业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主知识产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维图形平台开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和施工应用技术，建筑产业互联网平台构建理论和方法，工程总承包与建筑工业化信息化有机结合研究和应用，新一代信息技术在工程建设领域的应用，建筑机器人开发与应用。钢结构住宅技术体系研究以及在围护体系、材料性能、连接工艺等方面的联合攻关。钢结构抗震性能化设计方法，高性能结构材料应用技术，装配式混凝土结构灌浆质量检测和高效连接技术研发，新型建筑材料、工程建设智能物联监测预警与管控技术。地铁隧道、车站建造技术和安全检测技术，工程造价信息监测与智慧造价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完整居住社区建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居住社区公共服务设施配置和配建技术与标准，社区治理和风险防控技术，既有居住社区市政基础设施及公共服务设施改造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智慧网格、多元共治、协同服务技术和产品，智慧社区建设与管理服务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数字家庭和智能家居技术研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新型城市基础设施建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信息模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键技术研究与应用，市政基础设施智能化感知和检测技术，智能化市政基础设施升级改造和运维技术与产品，城市道路智能交通基础设施，地铁机电设备研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镇绿色技术创新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品质绿色建筑技术，高品质饮用水保障技术，城镇污水高标准排放和再生水利用技术，城市固废高效处理和安全利用技术，智能化生活垃圾清扫和清运装备，可再生能源利用技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九）县城提质增效和宜居乡村建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村振兴背景下新型农房适用技术体系研究，乡村农房现代宜居改造，现代乡土建筑设计建造乡村社区与住宅防灾减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建筑能效提升与可再生能源应用技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庄生活污水与面源污染控制技术，村庄饮用水安全保障技术，传统村落集中连片保护利用传承技术及方式，适宜建制镇的中小型污水处理设施开发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科技示范工程类项目申报方向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城市更新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二）完整居住社区建设运维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新型城市基础设施建设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四）绿色技术应用科技示范工程（包括城市节水、超低能耗建筑、绿色建筑、装配式建筑、绿色施工、绿色交通、城镇污染治理和废弃物综合利用等）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五）城乡历史文化保护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六）特色美丽乡村及田园建筑科技示范工程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科技示范工程类项目主要来源于国家重点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试点、示范工程和地方挖掘、提炼的工程实践案例。项目所应用的技术为国内领先或优于现行国家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标准、行业标准，在机制创新、模式创新和技术创新方面取得显著成效，能形成亮点突出、可复制、可推广的模式或有代表性的样板工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国际科技合作类项目申报方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申报方向包括城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绿色低碳可持续发展、应对气候变化、“一带一路”建设等方面，开展与拥有相关领域国际先进理念、技术和产品的国际同行的合作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政策、法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规、技术和标准比较研究及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能力建设、综合示范等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申报国际科技合作项目的，不再重复申报其他类型项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20:30Z</dcterms:created>
  <dc:creator>kyc</dc:creator>
  <dc:description/>
  <dc:language>en-US</dc:language>
  <cp:lastModifiedBy>没有人了</cp:lastModifiedBy>
  <cp:lastPrinted>2020-11-06T15:01:00Z</cp:lastPrinted>
  <dcterms:modified xsi:type="dcterms:W3CDTF">2022-09-03T13:26:55Z</dcterms:modified>
  <cp:revision>1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07F304C643E39AE20FCCE19E8D0A</vt:lpwstr>
  </property>
  <property fmtid="{D5CDD505-2E9C-101B-9397-08002B2CF9AE}" pid="3" name="KSOProductBuildVer">
    <vt:lpwstr>2052-11.1.0.12313</vt:lpwstr>
  </property>
</Properties>
</file>