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符合申领非公路用两轮摩托车</w:t>
      </w:r>
      <w:r>
        <w:rPr>
          <w:rFonts w:ascii="宋体;SimSun" w:hAnsi="宋体;SimSun" w:cs="宋体;SimSun"/>
          <w:b/>
          <w:sz w:val="36"/>
          <w:szCs w:val="36"/>
        </w:rPr>
        <w:t>及</w:t>
      </w:r>
      <w:r>
        <w:rPr>
          <w:rFonts w:ascii="宋体;SimSun" w:hAnsi="宋体;SimSun" w:cs="宋体;SimSun"/>
          <w:b/>
          <w:sz w:val="36"/>
          <w:szCs w:val="36"/>
        </w:rPr>
        <w:t>全地形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出口许可证条件</w:t>
      </w:r>
      <w:r>
        <w:rPr>
          <w:rFonts w:ascii="宋体;SimSun" w:hAnsi="宋体;SimSun" w:cs="宋体;SimSun"/>
          <w:b/>
          <w:sz w:val="36"/>
          <w:szCs w:val="36"/>
        </w:rPr>
        <w:t>企业名单</w:t>
      </w:r>
    </w:p>
    <w:tbl>
      <w:tblPr>
        <w:tblW w:w="10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88"/>
        <w:gridCol w:w="1261"/>
        <w:gridCol w:w="1578"/>
        <w:gridCol w:w="1113"/>
        <w:gridCol w:w="1553"/>
        <w:gridCol w:w="1316"/>
        <w:gridCol w:w="1613"/>
      </w:tblGrid>
      <w:tr>
        <w:trPr>
          <w:tblHeader w:val="true"/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授权出口经营企业</w:t>
            </w:r>
          </w:p>
        </w:tc>
      </w:tr>
      <w:tr>
        <w:trPr>
          <w:tblHeader w:val="true"/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企业海关注册编码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进出口经营权代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申报类别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企业海关注册编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进出口经营权代码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远腾车辆制造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99612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693455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金华瑞嘉机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29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44377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康迪车业有限公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40159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39223667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省永康市顶级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8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65246758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杭州潼茗尔哲商贸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9667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82913754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信阳实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544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679766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信阳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54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65855719</w:t>
            </w:r>
          </w:p>
        </w:tc>
      </w:tr>
      <w:tr>
        <w:trPr>
          <w:trHeight w:val="10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义乌西贝虎特种车辆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89612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18046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金华恒力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230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505475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艾克仕实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09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920763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谊新（上海）国际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496341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574172725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金利马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4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44087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伟腾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0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87872007</w:t>
            </w:r>
          </w:p>
        </w:tc>
      </w:tr>
      <w:tr>
        <w:trPr>
          <w:trHeight w:val="137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奇野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4007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519160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汇通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728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81656103</w:t>
            </w:r>
          </w:p>
        </w:tc>
      </w:tr>
      <w:tr>
        <w:trPr>
          <w:trHeight w:val="145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安羽运动器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94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985612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县实证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729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68170061</w:t>
            </w:r>
          </w:p>
        </w:tc>
      </w:tr>
      <w:tr>
        <w:trPr>
          <w:trHeight w:val="302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三叶富新机车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3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56895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阿波罗摩托车制造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2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44308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波速尔运动器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15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793922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奥尔思工贸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29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5178087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太平工贸有限公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549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53043160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无锡嘉霖动力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296896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59253899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九华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24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83100552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无锡飞豪国际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202362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684130235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县天地运动器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1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04539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省永康市对外经济贸易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100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147455405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正隆运动器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5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56908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五金城进出口有限公司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05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41005247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利亚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9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559349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武义飞宇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17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613191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喝彩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9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6831734X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五圣电动车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8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539672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省永康市对外经济贸易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100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147455405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乔微电动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2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490166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省永康市对外经济贸易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100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圣奇运动器械制造有限公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161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27211175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弘业永润国际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90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476430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金华市圣奇动力科技有限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73A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07531221X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飞越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9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707152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力达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38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8820011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县小贝哥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2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77076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金华市欣原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51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92862340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震华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39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44498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艾普斯顿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728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803936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昭晨运动器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72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878854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县实证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729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68170061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赛霸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72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793269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省永康市对外经济贸易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1000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斯酷辟亚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401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18299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义开禧运动器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73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98506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挺能胜机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8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1474746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挺能胜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1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67120166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长顺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7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590763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省永康市对外经济贸易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100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星月集团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19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1474741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星月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2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33793941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鼎昌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0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816935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威仕特机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5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87770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畅翔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0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628563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仁力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4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96977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阿比特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1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976002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四方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100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25504788X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超众实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2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470390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亚翔动力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996333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60155534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易力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59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511539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通用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28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62360286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耀诚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4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540426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力达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38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8820011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速可达金属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4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434571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康鹰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24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56196221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飞神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6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210871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尚特克机械设备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1226039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590519071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朗汇科技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3037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56795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四方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100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25504788X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富仕达实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8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628864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迪诺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0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84511345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凌鹰电器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2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450930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设（苏州）机械设备进出口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5910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7723285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金凌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9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601511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雷凌商贸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49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85039532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神鹰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266044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路源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405055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省永康市华宝电器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19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2550433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步阳集团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2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04593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联美实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6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36872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金易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662Q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0620191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州埭溪振华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596018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345357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州世华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59606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2944662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爵帅机电科技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59630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683058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诸暨市格卡动力科技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宁波市梓涵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529671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56701465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斯丹尼汽配制造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39609C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0931478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温州名邑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39659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72932540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缙云县翔远实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09600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405323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缙云县天汇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09602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66412375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缙云华洋动力机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096027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5909011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野鹰电动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096008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477306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州黄岩新荣洲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239637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0466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州国机银擎机械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09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050104748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金浪动力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34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345307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州市聚生台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831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077595460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创亿运动器材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75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845153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温岭市钱江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110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04612793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州创亿运动器材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344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964845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温岭市钱江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110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04612793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国宇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896098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547924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宁波市镇海海瑞森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9413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6655890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宁波赛艇车业科技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219601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7394987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宁波超锐特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529631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6684758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宁波洛克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2196037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6712063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宁波瑞达国际经贸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2100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144104298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宁波木兰工贸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2096048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7685032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宁波三江爵康摩托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2096124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677658461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格卡动力机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89609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659734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市纺织原料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79150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132904570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好易特机械制造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19351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630578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馨雨国际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69601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9452341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星月动力机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69602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034978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永康市星月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2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33793941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常州市劲达科技实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49653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140981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常州市杰纳机电开发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493504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228093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常州天惠国际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496895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54643192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常州格力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49420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394330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无锡泰迈克动力科技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296728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754289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无锡市汇纳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296205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2505713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无锡市诺马助力车有限公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2362199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682170057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株洲南方航空机械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291003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183774286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无锡优立速国际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296444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076373655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吉林省金利汽车销售服务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616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569981181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泰州市东正交通器材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29625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6883176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摩科国际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675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692933388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联海动力机械有限公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2931921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6829822X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福马机械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191904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844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林海动力机械集团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29104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4186177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八达纺织印染服装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100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132207812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环基动力发展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896078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5592602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盱眙环球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89611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59698806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圆通运动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896789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705183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元开进出口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6559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99761598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林海动力机械集团公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2910413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41861779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福马机械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191904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844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设通用机械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1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45065X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八达纺织印染服装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100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132207812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艇王运动车制造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29671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333093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常州汉德电动机车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49672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5837695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常州汉威机车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49656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672527489</w:t>
            </w:r>
          </w:p>
        </w:tc>
      </w:tr>
      <w:tr>
        <w:trPr>
          <w:trHeight w:val="10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芜湖富仕达机械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296066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562196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省康贝尔机电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615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055016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九江翰衡机电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426000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056448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良子动力有限公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3351934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24262401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奥德斯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33626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56390280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希比利汽车出口（北京）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19601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66263859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亚翔动力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99633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601555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泰安远东国际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995277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6872705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世纪金马车业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16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609567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商龙国际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03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2290696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圣沃新能源汽车股份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39648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5681438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肯特沃农用机械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39444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588758903</w:t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泰坦（河南）特种车辆制造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79403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5843531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南中艺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91027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12641287</w:t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门硕普科技科开发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79303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769144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门市利荣进出口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796016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59223154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昌明机车制造有限公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81960462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22040357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外滩机电进出口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89603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64691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五矿机械进出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2100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50057540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克维思机械制造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8196046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74890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非公路用两轮摩托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亚威摩托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736049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39823830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超越特种车辆制造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2602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5925652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维纳柯贸易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396054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874994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2:00Z</dcterms:created>
  <dc:creator>Chinese User</dc:creator>
  <dc:description/>
  <cp:keywords/>
  <dc:language>en-US</dc:language>
  <cp:lastModifiedBy>MOFCOM</cp:lastModifiedBy>
  <dcterms:modified xsi:type="dcterms:W3CDTF">2013-12-06T06:27:00Z</dcterms:modified>
  <cp:revision>11</cp:revision>
  <dc:subject/>
  <dc:title>附件2</dc:title>
</cp:coreProperties>
</file>