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4</w:t>
      </w:r>
      <w:r>
        <w:rPr/>
        <w:t>年度符合申领汽车出口许可证条件企业名单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03"/>
        <w:gridCol w:w="1316"/>
        <w:gridCol w:w="1616"/>
        <w:gridCol w:w="1281"/>
        <w:gridCol w:w="1502"/>
        <w:gridCol w:w="1339"/>
        <w:gridCol w:w="1586"/>
      </w:tblGrid>
      <w:tr>
        <w:trPr>
          <w:tblHeader w:val="true"/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汽车生产企业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授权出口经营企业</w:t>
            </w:r>
          </w:p>
        </w:tc>
      </w:tr>
      <w:tr>
        <w:trPr>
          <w:tblHeader w:val="true"/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海关代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进出口经营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海关代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进出口经营权代码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汽车制造厂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96021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2637818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湛江金士达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82610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汽车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7908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奥托克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608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747286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汽车工业进出口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00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1152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延龙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9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272961366</w:t>
            </w:r>
          </w:p>
        </w:tc>
      </w:tr>
      <w:tr>
        <w:trPr>
          <w:trHeight w:val="114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京城重工机械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102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334475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中冀福庆专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59602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6502926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中汇百川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635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65825413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11119100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620916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汽车国际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7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067340763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现代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9304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109359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和田汽车改装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9605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447303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宇隆盛业国际贸易（北京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678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074151338</w:t>
            </w:r>
          </w:p>
        </w:tc>
      </w:tr>
      <w:tr>
        <w:trPr>
          <w:trHeight w:val="106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63100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11006337129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哈尔滨东方国际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9162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71843255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79602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7194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福屯沃德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59604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938494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三兴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69100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22343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泰鸿远（北京）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672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06130602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bookmarkStart w:id="0" w:name="RANGE!B17"/>
            <w:r>
              <w:rPr>
                <w:rFonts w:eastAsia="仿宋_GB2312;仿宋"/>
                <w:kern w:val="0"/>
                <w:sz w:val="20"/>
                <w:szCs w:val="20"/>
              </w:rPr>
              <w:t>北汽福田汽车股份有限公司</w:t>
            </w:r>
            <w:bookmarkEnd w:id="0"/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291002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20290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、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福田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29100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6662521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沙福田汽车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615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6735805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诸城福田汽车科技开发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39603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614437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徐工欧亚机械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8B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0691649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鑫纪元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9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7957509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中汇百川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635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6582541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欣贝国际贸易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授权仅限出口中亚五国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0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12961045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鄂尔多斯市蒙凯汽车销售（集团）有限公司（授权仅限出口蒙古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12960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116933056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曙光汽车贸易有限责任公司（授权仅限出口朝鲜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12011028X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奔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301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6000032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小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汽车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7908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北铃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305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6000285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福屯沃德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59604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938494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天汽集团美亚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1191000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74914804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舜天国际集团五金矿产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2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恒通华泰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3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8017251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市龙鲲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519637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68765144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一汽夏利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1191118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10307189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一汽丰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72359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710939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嵩山挂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18960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7643056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兴盛世达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596047D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0592130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市天挂车辆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1891000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10426509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丰泰机电产品交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8AX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57868998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天惠一诺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620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58352934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城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693233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10594183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定长城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69604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603172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哈尔滨市宇宸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9645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6802940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中兴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693002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60120094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中兴宜昌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59601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5769628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2100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139708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杭州多加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52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6056060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凯汽车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69602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6014907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迪汽车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69601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216533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恒天大迪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69617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5968296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691008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3872432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定长安客车制造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69101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8081551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宏昌天马专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196243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5404211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凯美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新诺工程机械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06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176153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二连浩特市金程机械贸易服务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59606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57325901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石家庄双环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石家庄双环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19651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6010266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昌骅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99603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401823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市霖泓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9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22777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宏泰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99605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857009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渤海石油装备专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省任丘市对外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型汽车集团邯郸市路神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49603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825997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利达特种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49602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1830322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宇隆盛业国际贸易（北京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678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07415133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红星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596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66627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御捷马专用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59607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6746506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秦皇岛金程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32605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677372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昌黎县川港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39604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4847373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中新吉毅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603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4753860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三河市新宏昌专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1096056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3289376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重汽华沃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139608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6818923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唐山亚特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29606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634193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北长征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59100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415354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唐山市鸿达汽车改装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29606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07454173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二连市运筹工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59600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0138082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铃重型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19102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01100400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西大运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29602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06666012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开发区环渤海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72607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23879901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治清华机械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4910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01107631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亚太移动通信卫星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2319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10922034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49601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06898869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成功易驰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102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921402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北方重工业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2910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1143929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鄂尔多斯市东胜区中兴特种车辆制造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129603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676922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鄂尔多斯市蒙凯汽车销售（集团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12960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包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德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翼车</w:t>
            </w:r>
            <w:r>
              <w:rPr>
                <w:rFonts w:cs="仿宋_GB2312;仿宋" w:eastAsia="仿宋_GB2312;仿宋"/>
                <w:kern w:val="0"/>
                <w:sz w:val="20"/>
                <w:szCs w:val="20"/>
              </w:rPr>
              <w:t>辆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29604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479056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包头北方创业专用汽车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29104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76120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一机集团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296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870932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包头北奔重型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291061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23989586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一机集团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296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870932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伊犁星河商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0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223267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二连市威龙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59604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15006706801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北方光电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606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126139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鄂尔多斯市蒙凯汽车销售（集团）有限公司（授权仅限出口蒙古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12960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盘锦金碧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119622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471178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大风经贸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59602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678558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锦州奥捷专用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79601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12096084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延边迪克森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79601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911313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营口奥捷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89610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746383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中重机械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2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31642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营口宝迪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89612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427902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延边迪克森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79601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911313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集车辆（辽宁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893106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8162475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哈尔滨合利重型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3019630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7563187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惠华新业贸易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632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772426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铁岭冀东专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129602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866395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同江市天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7960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59273063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合力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129602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83717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铁岭陆平专用汽车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1291005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6540791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鄂尔多斯市蒙凯汽车销售（集团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12960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圣维斯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028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66790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62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4431422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黄海汽车销售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5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915846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汇鸿国际集团中锦控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47623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吉林省长丰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13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三宝实业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黄海特种专用车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83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6457978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天富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323355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金缘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6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851207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华晨宝马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334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7464949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天鹰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610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409287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延边德盛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189603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574053515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通用（沈阳）北盛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300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6046068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通用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317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073717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1151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4265244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绵阳华瑞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79532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769967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华晨鑫源重庆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79605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608962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汽车工业进出口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00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11521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汽日野（沈阳）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303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6046115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华晨汽车集团控股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1159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74432738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非华晨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116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646224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1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华晨国际汽贸（大连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2210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20580914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绵阳华瑞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79532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769967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华晨金杯汽车有限公司（包括产地：重庆分公司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3001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60460325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7020335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华晨鑫源重庆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79605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608962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绵阳华瑞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79532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7699674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非华晨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116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646224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1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华晨国际汽贸（大连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2210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20580914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五洲龙新能源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631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6965091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铭辰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6003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4265688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华晟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10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994187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顺鹏经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5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5513150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金杯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11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7020225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北方交通工程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600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2432958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徐州希格威机械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39616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8598909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际华三五二三特种装备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129100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7722296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铁岭黄海专用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112960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646143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宇顺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8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768823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铁岭运达汽车起重机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129602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591290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龙江星河大岛汽车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2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950270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客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大连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连黄海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29674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26960135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四平市奋进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396006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2957207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惠华新业贸易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632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772426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东源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10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994377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亚非国际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20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07226468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德伦国际贸易（北京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601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66050806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凯美国际贸易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吉林省车道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20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664147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惠华新业贸易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632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7724267X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红河久久汽车销售有限公司（授权仅限出口缅甸、老挝、越南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79601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79986931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黑河市利源达汽车销售有限公司（授权仅限出口俄罗斯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3119601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30075869863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吉林省长丰工贸有限公司（授权仅限出口朝鲜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13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衡督商贸有限责任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授权仅限出口蒙古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圣维斯国际贸易有限公司（授权仅限出口哈萨克斯坦、土库曼斯坦、乌兹别克斯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3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66790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非洲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01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惠华新业贸易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632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7724267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吉林省长丰工贸有限公司（授权仅限出口俄罗斯、朝鲜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49613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春双龙专用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088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8594322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延边迪克森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79601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911313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利源达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惠华集团丹东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10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525740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春金马特种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08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7765610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延边德盛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189603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5740535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四平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39600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48720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丰泰机电产品交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8AX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5786899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四平雄风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39601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911337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惠华集团丹东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10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525740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春汽车改装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07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702572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盛安经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92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905012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春市神骏专用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10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7944149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徐工欧亚机械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8B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06916497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春一汽四环长拖农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0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15328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吉林长丰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49613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764590047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</w:t>
            </w:r>
            <w:r>
              <w:rPr>
                <w:rFonts w:eastAsia="仿宋_GB2312;仿宋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/>
                <w:kern w:val="0"/>
                <w:sz w:val="20"/>
                <w:szCs w:val="20"/>
              </w:rPr>
              <w:t>大众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300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6051206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哈飞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23001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60716197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哈尔滨赫姆兹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9642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5526072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乌鲁木齐新来宝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763172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喀什通工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7960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269506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亚中机电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6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哈尔滨哈轻农用车制造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9500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7120294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哈尔滨市宇宸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9645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6802940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牡丹江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0960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213019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哈尔滨轻型车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91804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112705079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博达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615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527546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27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097103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三宝实业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市家御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611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66400129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苏美达成套设备工程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1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华市康迪新能源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2600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561749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杭州行地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2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936642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新迪国际食品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2601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276283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汽商用汽车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杭州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26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284495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省机械设备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100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291269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裕隆商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69100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30449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国际合作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飞碟汽车制造有限公司（包括产地：三门分公司、五征分公司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930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390443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五征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07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636021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金宇舟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4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895726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杭州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260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3452193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元鑫源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65109600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8648781X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裕隆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69307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178846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汽吉奥汽车有限公司（包括产地：东营分公司、路桥分公司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696277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6607546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吉奥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46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56896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汽吉奥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69633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773121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海市奥莱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64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633323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广运达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63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68542782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杭州直面网络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88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630165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温岭市吉瑞车辆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73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4403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温岭市吉瑞车辆制造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73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844039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豪情汽车制造有限公司（包括产地：第一制造分公司、湘潭分公司、济南分公司、成都分公司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510063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410681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沃尔沃汽车销售（上海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49420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178834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湘潭吉利美嘉峰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39637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0682398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州吉利美嘉峰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799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07066272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众泰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530174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众泰国际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9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707198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26002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73427268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吉利美嘉峰国家贸易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宁波吉江汽车制造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9338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21444463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比格科技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9604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9299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1103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26025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3101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3316244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国际合作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大众汽车有限公司（包括产地：南京分公司、仪征分公司、宁波分公司、上海大众汽车（新疆）有限公司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49350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072004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曙光新锦华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9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816358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华普汽车有限公司（包括产地：兰州分公司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996518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15239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浙江吉利控股集团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638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湘潭吉利美嘉峰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39637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0682398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通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3178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0737174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泛亚汽车技术中心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317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073717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通用东岳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62379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1093659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通用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沈阳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北盛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30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6046068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096576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57266915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11196677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0328296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湛江金士达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82610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北方新能源技术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31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695344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193507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1093928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汽车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39150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2023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客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59609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25425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89607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1341136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桂客汽车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19676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5619400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黄海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690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974425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辽宁黄海汽车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101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英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688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638446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林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103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000199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州常林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49696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969344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阴市汽车改装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69638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2503886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69615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422212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江苏国际经济技术合作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485002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客车（无锡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172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59041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无锡华策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69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632656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解放汽车有限公司无锡柴油机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104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31019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3316244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依维柯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390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6089421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南汽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03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9340767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国际合作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依维柯（中国）商用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49420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0545672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极东特装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612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838006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新义嘉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680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9042470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股份有限公司南京分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21760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特种汽车制配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59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134910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东宇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3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568588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徐工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1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2496988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徐州工程机械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39100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644057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客车制造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5010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13490162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东宇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3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568588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佰世强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0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76346140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安马自达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371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178852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29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260520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设国际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1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33131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德兴汽车车辆改装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676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6089517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扬州江淮轻型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09626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550572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巴合特机械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647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0707092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096175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4310828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温岭市奥莱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19L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0786741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电子进出口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0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银川路宝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401961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64007882016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扬州中集通华专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093009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0870648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扬州雨虹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09625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703432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兴市东洵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119600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37619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康隆伟业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0BB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56471591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091093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390378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潍柴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79116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544595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山推工程机械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130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2671556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徐州工程机械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徐州工程机械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39100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悦达专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99602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76438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宁重汽华信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09663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悦达起亚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99300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08066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登达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99643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83712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观致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49308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178816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欧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49609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953784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59361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185400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友谊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215953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2515642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友谊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5957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7803021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张家港市沙洲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5963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514229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弘业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521001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571411229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三宝实业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舜天国际集团五金矿产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2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地海外汉盛（北京）贸易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192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1093436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昆山专用汽车制造厂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239500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813209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淮安市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89603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943396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金亿通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09F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803757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安华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89608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953748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卡威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89680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455616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卡威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89685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2000551789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鸿运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89686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424853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润欧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614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904090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宏运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89682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6945366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润欧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614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904090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镇江飞驰汽车集团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19101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413777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精功镇江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1960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1327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春融达源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615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5711400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镇江康飞机器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19641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520454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依维柯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01939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6089421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跃进农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南汽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03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9340767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航天晨光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20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1409189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 xml:space="preserve">1100780211406 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奥新新能源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9960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91066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卡威汽车工业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896747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3651124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卡威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89685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0551789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张家港富士伟业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59610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524698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16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21000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1397087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汽车河南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29603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1706330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海外实业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9606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5845992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汽车（大连）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21029133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25655055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集瑞联合卡车营销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9605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5634251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鄂尔多斯市瑞世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129603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0539342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商用车（安徽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2601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94089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芜湖帮的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260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46764912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江淮汽车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0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8975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、大中型客车、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15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1177504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市南海惟合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89601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63812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万发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66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南宁越升机电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601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151833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江汽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2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5926521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苏美达成套设备工程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1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国际合作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霍尔果斯康派发展有限责任公司（授权仅限出口中亚五国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0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155633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16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897531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安粮国际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1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330359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国际合作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石油技术开发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63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电子进出口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0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裕安投资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113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672311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江淮客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6033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923311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肥汇智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600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华文国际经贸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2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83071285</w:t>
            </w:r>
          </w:p>
        </w:tc>
      </w:tr>
      <w:tr>
        <w:trPr>
          <w:trHeight w:val="14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长丰扬子汽车制造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12210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72821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长丰汽车服务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106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77902018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江淮扬天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129602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349891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江汽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2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5926521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华菱星马汽车（集团）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591001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1395779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华文国际经贸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2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830712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龙基工程机械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49604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442384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芜湖中集瑞江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3600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998259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万发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66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开乐专用车辆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109500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964366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肥昌河汽车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31003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66143118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肥昌河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310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90226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肥昌河汽车技术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3100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5675281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滁州兴扬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129603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389108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佰世强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0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76346140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江淮安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17910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5606913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省广通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615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585200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正和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07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465559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华菱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596041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4894224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苏美达成套设备工程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1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省技术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电子进出口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06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商用车（安徽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2601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94089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4022100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139708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江淮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285082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西虎汽车工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59607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066037346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石狮华海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119600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067847841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4918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05616915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汽集团福建专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5089646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07617509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福专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296101Q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9581697X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福建奔驰汽车工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19382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07178678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南（福建）汽车工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19309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06110072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19680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01581650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富普来商贸（苏州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52609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55726225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厦门金龙联合汽车工业有限公司（包括产地：绍兴分公司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93607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61200352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愈龙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1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2373449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乌鲁木齐展能机械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189070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外经集团控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39602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5631435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兖矿集团博洋对外经济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13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8630488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13025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61201252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温岭市奥莱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19L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0786741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航技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190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178248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公路车辆机械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6881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航国际航空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1324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汽车集团改装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89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26179775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135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61244694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铃汽车集团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100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1582637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集团轻型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120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670323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专用车辆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1245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3636498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森迪孚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3301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1252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15835723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中瑞蓝科电动汽车技术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231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585420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厦门中汽东方实业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1105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2601409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厦门泓浩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1624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76925914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99606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556008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博恒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99602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7238152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昌河铃木汽车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293006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61271096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景德镇昌河汽车技术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29100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680922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西江铃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19326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喀什永祥兴业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79602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源客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39102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6007814503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7279108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242510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恒通华泰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3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8017251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巨野通达专用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69609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45250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7933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666891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福田雷沃重工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7964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823045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正泰希尔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396002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1355153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聊城市汇大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49643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8612611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州景想科技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119680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55478607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795248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571877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，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国际合作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三鑫机械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59653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70007577883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卡威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89685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0551789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乾龙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39601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850000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诸城市高强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39604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952378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巨环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39602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82347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中新吉毅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603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4753860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395212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416224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市正中行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29607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05356461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国机重工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190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68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淄博颜山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39633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517502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福屯沃德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59604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9384942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昊宇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09631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82345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通用东岳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62379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109365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通用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317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073717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4968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97785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圣迈瑞科技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59602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6141692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49684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823413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航黑豹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269518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30948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蓬翔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696616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305185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新格能源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19632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9260271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恒天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65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6790782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岱阳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99537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64019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集鑫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4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813223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泰安五岳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995262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641487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海诺尔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7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207721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商龙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4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9153944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昕瑞佳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9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22682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有色金属进出口新疆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101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2285802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泰安古河随车起重机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99333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832012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常熟东鑫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14962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5781746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鲁峰专用汽车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991242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0613010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秦工机械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43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822441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梁山通亚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50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0611320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商龙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0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22906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益铭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5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5513120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宏创博展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5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97450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梁山亚隆机械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11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741954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诚连及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19606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573254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梁山华信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8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26018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绥芬河市百利达经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29602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268914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梁山远东交通设备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7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456710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诚连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19606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573254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梁山中集东岳车辆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81307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6806999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763632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万事达专用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发沃汽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5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904105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丰泰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1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龙信伟业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20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3059787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型汽车集团梁山四通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68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4021429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二连市威铭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59602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6448764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安拓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重曼豪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4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681352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梁山宇通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8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28618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东方纬度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89D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55612918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恩信特种车辆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11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710081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鸿程飞达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11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56758164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梁山永固挂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6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648238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乌兰察布市特伦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109601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67067185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梁山华宇集团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6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292872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1307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7100085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三维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7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259914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重汽创业汽车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3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526836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长盛永达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668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315710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兖州环亚挂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61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81756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新天顺专用汽车制造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59608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59462715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大力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6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6284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乌鲁木齐市新世隆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 xml:space="preserve">6500718950013 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东岳专用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6040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26716298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重豪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611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697250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锡诺汽车（山东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436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5371572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集车辆（山东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3086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1320142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卡姆莱特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5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851255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瑞沃重卡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624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5667935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人民解放军第六四五五工厂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济南鲁泉机械厂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三维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7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259914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华尔重型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3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9262353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豪瑞通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70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1320549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万昌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622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851756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宏创博展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5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97450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衡督商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型汽车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1356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1414090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3436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集鑫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4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81322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凯美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万发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66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秦工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9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226655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正和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07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465559X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欣贝国际贸易有限公司（授权仅限出口哈萨克斯坦、塔吉克斯坦、土库曼斯坦、吉尔吉斯斯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0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12961045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亚洲动力汽车销售有限公司（授权仅限出口乌兹别克斯坦、俄罗斯、阿塞拜疆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9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7957596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3362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0626651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华尔重型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3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9262353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宏创博展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5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97450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出国人员服务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30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远东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华晟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10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9941873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新诺工程机械设备有限公司（授权仅限出口哈萨克斯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06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1761530</w:t>
            </w:r>
          </w:p>
        </w:tc>
      </w:tr>
      <w:tr>
        <w:trPr>
          <w:trHeight w:val="14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安拓国际贸易有限公司（授权仅限出口塔吉克斯坦、乌兹别克斯坦、土库曼斯坦、吉尔吉斯斯坦、阿塞拜疆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利源达汽车销售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授权仅限出口俄罗斯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209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2624213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弘达纪元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9606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4546640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机械进出口（集团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1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8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平云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9690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5802221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盛安经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2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905012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工国际工程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2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10928321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野马集团有限公司（授权仅限出口塔吉克斯坦、吉尔吉斯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三宝实业集团有限公司（授权仅限出口俄罗斯、哈萨克斯坦、土库曼斯坦、乌兹别克斯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1173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 xml:space="preserve">3700163156114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宁市全众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63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0560324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聚洋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681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5630801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宇顺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8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76882349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336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974778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3436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五征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196262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588139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五征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07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636021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宇顺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8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768823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中汇百川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635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67688234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491401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308044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汽商用车南方销售（中山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09641H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0778543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公路车辆机械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6881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三信投资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3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5240914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阳谷飞轮挂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49646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6669697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衡督商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迅力特种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495409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795033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兴联友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119602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724839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亚国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8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607720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瑞诺京成重工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636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732208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时风（集团）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491401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821275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恒久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29614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702596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苏舜天国际集团五金矿产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92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瑞丽市力丰进出口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199606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0642522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齐鲁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39610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262912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元鑫源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109600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8648781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荣昊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79649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402308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新伟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09G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504492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491435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16785088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水玲珑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3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6772607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济南泰龙信海汽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642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755792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聊城中通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14965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58305333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1010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16356734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青岛重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140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1635749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浦东一汽解放专用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6910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030349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蚌埠市国际经济技术合作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336000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1498736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红河久久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79601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79986931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青岛重工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1407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16357496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鑫金百胜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5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0760707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重汽华沃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139608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6818923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中集环境保护设备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2399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6612811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中集专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2398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667152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中汽特种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C808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99991638580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青特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80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569343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重汽华沃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139608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6818923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1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1014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1700014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宇通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3614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4921439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机械设备工程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7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技术进出口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90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4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航技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190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1782485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192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1093436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鸿祥实业发展有限公司（授权仅限出口朝鲜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海马轿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623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6646654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海马商务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628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1700321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宏达汽车工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618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407263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利通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651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05876682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骏通车辆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1296014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7089582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凯美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沙克曼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2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8934532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发沃汽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5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904105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39605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991639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扬子江科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602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7954063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少林客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648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942610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豪亨莱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1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957653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新飞专用汽车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79503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457786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原特种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99501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662094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徽安粮国际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19101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73303593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一拖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3910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1699580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拖国际经济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39100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6148009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3508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32484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宇通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3614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4921439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红宇专用汽车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11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374486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万维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49606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7271831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驻马店中集华骏车辆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1593011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17591422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塔城地区三宝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109600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亚中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7360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8159377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构思技术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16712C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73629646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汽车河南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29603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170633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汽车河南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29603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1706330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3117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61471283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东工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628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6987196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亚中机电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6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奔马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109601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1743965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喀什市海大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79603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762359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葛市世英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109602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765435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瑞丽吉峰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199605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5823540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乡市新飞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79504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29112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豫新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506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73384019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南冰熊专用车辆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139303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57245530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乌鲁木齐市鼎新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0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4524573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枭龙汽车技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93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8199641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新兴厦门进出口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1101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15499066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客车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145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3000724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省凯盟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105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17757262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扬子江汽车（武汉）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53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5816026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天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89107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433495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新光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95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179815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市政环卫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92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1776826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新星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42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1195805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1001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0682784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赛通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38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0731756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市平云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7076570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神鹰汽车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2717502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坤鑫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6069867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力神特种车辆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2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579896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益丰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2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5737443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力神车辆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905786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鼎浩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37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57151018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至喜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2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703863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神坤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1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91767787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神河汽车改装（集团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3914458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市世纪安途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1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951268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神河联达车辆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1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1468327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市郧利宏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市驰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6065981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嘉欣远达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76860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世纪中远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707890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先马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6548613X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10001151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261058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电气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6919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58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3307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1786908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市东风南方实业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80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837932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电气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6919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058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26105872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本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33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61640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631001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0689187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东风汽车对外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630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19311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10061471283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神龙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330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6164129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（十堰）特种商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100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4612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951204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日产柴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9315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609138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长盛永达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668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3157108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实业（十堰）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100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146357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神宇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2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1788554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100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17886288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东风特汽客车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100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6225489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300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308523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荆门宏图特种飞行器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8910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674090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坤鑫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6069867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三江航天万山特种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09100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739319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三江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141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119810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襄阳新中昌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6965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371368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晨源汽车零部件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36B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7648177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江山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63100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987573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福田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7910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283230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美程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664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4357504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湖北华威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3004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3913419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中重华威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93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68234881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随州市华威机电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10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809277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青岛开来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9620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276363270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大力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261017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大力客车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1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5570322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新中绿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809433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随新特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6734401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宏宇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10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14635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龙道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603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397614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奥马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654673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润力专用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10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8268331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程力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3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6414182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中亚之星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401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05316722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立人禾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3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643672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远东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3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成龙威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1755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霍尔果斯爱华国际物流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03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8958352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随州市东正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10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641473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润力专用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10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8268331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随州市力神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7681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钜诚重工机械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06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05203093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11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987665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合力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932865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祥森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6847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57268912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航天双龙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146585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武汉三江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141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1198106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奥龙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1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5570295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安拓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厦工楚胜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湖北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00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417739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江南专用特种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10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7035121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圣维斯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3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667900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随州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300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641398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圆通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9696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518486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推楚天工程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3361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146774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山东山推工程机械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89130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2671556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炎龙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2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1821634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吉星照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3272233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征梦（十堰）专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100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8788007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玉柴东特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159610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510486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峰华伟业汽车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7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934101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安远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2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6703792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十堰亚诺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0682798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丹江特种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0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379438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霍尔果斯东虹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91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78989497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3913039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73285220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众泰国际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79609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77071982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沙众泰汽车工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617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6639530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杭州卓泰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12602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0006099587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南车时代电动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2313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6639754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株洲南车时代电气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2933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780850865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611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7483508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同心进出口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617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68742929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衡山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46001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1853624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金博锐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5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9815974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汽菲亚特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318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7178845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联重科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3183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71219440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希法工程机械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3406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69623596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德瑞祥机电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91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67343289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三宝实业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602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飞涛专用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99613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7680454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汽丰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30935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17852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汽本田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3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082638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汽日野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3710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1788144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市伟家汽配交易中心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614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广运达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63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68542782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汽车集团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343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618414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39100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6777734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南长丰汽车服务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106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77902018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明威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39600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315854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信源物流设备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39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1903332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福迪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89604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287475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众旺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519666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753472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康盈交通设备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29606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224689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粤海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89309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081193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南海化工机械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89500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190339274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市顺德区富日交通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29310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331054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市广通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41614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47081294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41646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47462537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滨海环能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1961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69407010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韶关市起重机厂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296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455385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云山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149630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912163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市永强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19960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078374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机械进出口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30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69602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287691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市鸿运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6960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19354606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超人运输设备实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239200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6187821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中集专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9300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75860190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安标致雪铁龙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1379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717884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东风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19218689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东风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1101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19218423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市五洲龙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96844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73880525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广新贸易发展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19138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792339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沈阳五洲龙新能源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9631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16965091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市中兴供应链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530692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57636917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比亚迪汽车工业有限公司（包括产地：长沙分公司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93777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79173855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沙市比亚迪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618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69184172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比亚迪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9678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76046744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3301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2942040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102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821049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南宁玉柴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103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59131447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众力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9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151015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延龙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9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2729613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汽通用五菱汽车股份有限公司（包括产地：青岛分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3051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0873138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汽通用五菱（柳州）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12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59130337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桂林大宇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39311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193845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柳州运力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8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19858141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宁荣升平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613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64830381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五菱汽车工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309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943282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京南汽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钦州力顺机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99581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6584458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钦州力通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9968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777434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39603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1988916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解放柳州特种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109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1986051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宁市高立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36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3077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19860650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东风汽车工业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213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曙光汽车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1201102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乘龙专用车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8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61937257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南宁五菱桂花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7171196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西桂花机械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19101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15179761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海马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601150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6007603759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海南海马汽车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6011616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60005107165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四川现代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269343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7178852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四川南骏汽车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26963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2068004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邦龙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2604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889019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（四川）专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2675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2019723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9617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6604880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重汽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19436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客车（成都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239115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9647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20191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蜀都客车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695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05295638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成都新大地汽车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9608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7092374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吉利美嘉峰国际贸易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222109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41150882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南充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159130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7175214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遂宁市海特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99685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597530847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四川汽车工业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2678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5671801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力狮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79609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05854033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四川省客车制造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9692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73232588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塔城市求实进出口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109600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364100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12509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2018208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湖北大运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36M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5506510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遂宁市东乘车辆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99634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7208941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遂宁市海特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99685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10059753084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1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6320X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跨越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集团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98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喀什市通工实业有限公司（授权仅限出口吉尔吉斯斯坦、塔吉克斯坦、乌兹别克斯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7960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26950646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829604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5687223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北汽银翔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829604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8893893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210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0087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金冠汽车制造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279604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21975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庆铃汽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79301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219091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平尚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2300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9927349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汽依维柯红岩商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23001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4534454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地海外汉盛（北京）贸易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6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亚中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7360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8159377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凯瑞特种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2100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734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马鞍山和联新材料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52606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0739184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迪马工业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8960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761317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北奔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79104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907197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昆明华刚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19646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70978339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铁马工业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79101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04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厦门信达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1101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0215499678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9C000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8420418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旭日峰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5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524354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力帆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926004G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308110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旭日峰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5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5243546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跨越车辆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6006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7102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跨越（集团）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989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汽车国际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1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20998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小康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396036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2007510160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5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474716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长安铃木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39306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21900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安福特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2300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09375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不含轿车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市嘉陵川江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819605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815678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新德瑞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26044F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9795463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耐德新明和工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129313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7958571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829604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6939058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重型汽车集团专用汽车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259103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33000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兰州通用机器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2019101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2007565555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石油技术开发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29190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6389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贵州航天成功汽车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039116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007553810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北京成功易驰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19102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792140289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019120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007221020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奇瑞重工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29606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005757450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贵州航天特种车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039190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007096899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乌鲁木齐讯瑞华达机械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33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893246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云南力帆骏马车辆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1196008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76387277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云南力帆骏马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119601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79027046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贵州力帆骏马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069630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0058066598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瑞丽市超远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199605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59204991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瑞丽市天盈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199603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66826231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新时代机械工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52600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2028785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伊犁星河商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0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223267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金海达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2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98165444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瑞丽市畹町经济开发区华昌有限责任公司（授权仅限出口缅甸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189601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6229421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一汽红塔云南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491109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21722684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19180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市元泰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79607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056664083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西双版纳通达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109605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745259228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19117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2165232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云南联合外经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19613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30071946288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1402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22052425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重型汽车进出口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141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7869681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航国际成套设备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3219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57524687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集鑫实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619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55937361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鑫金百胜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5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0760707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丰泰机电产品交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8AX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578689983</w:t>
            </w:r>
          </w:p>
        </w:tc>
      </w:tr>
      <w:tr>
        <w:trPr>
          <w:trHeight w:val="12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安拓国际贸易有限公司（授权仅限出口塔吉克斯坦、吉尔吉斯斯坦、土库曼斯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6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6658431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凯美国际贸易有限公司（授权仅限出口哈萨克斯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2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98174850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野马集团有限公司（授权仅限出口乌兹别克斯坦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利源达汽车销售有限公司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授权仅限出口俄罗斯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1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758698633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衡督商贸有限责任公司（授权仅限出口蒙古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19601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76447488X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鸿祥实业发展有限公司（授权仅限出口朝鲜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宝鸡华山工程车辆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39601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7383805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重型汽车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141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78696817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391004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68475279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重型汽车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141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78696817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庆东本越晟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89606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00561602079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柳州联程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29605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亚中机电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6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通力专用汽车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391902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73799977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航空技术北京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5910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天津开发区中重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72602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07643461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河市润发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119605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30059274115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重汽专用汽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6122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73043230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白特列克进出口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4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3606935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蒙古运筹工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19600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0603217508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集陕汽重卡（西安）专用车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3097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79165912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华昊德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129690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589329916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集祥汽车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29657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69017124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上海欧来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129652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0076556222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西安西沃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305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623101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丹东合田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69601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0075575961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西安达刚路面机械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3602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7350859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国航空技术深圳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1190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19034036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车集团西安骊山汽车制造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120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22060093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陕西同昱工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9621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06193876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比亚迪汽车有限公司（包括产地：深圳分公司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133018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0029420400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乘用车（不含轿车）、轿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比亚迪汽车销售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9678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76046744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9377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0379173855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长沙市比亚迪汽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19618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30069184172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天山汽车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1002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1550157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正和经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07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8465559X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伊犁星河商贸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0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22326707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亚中机电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26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福田广汇专用车有限责任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58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5165387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鑫纪元商贸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9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79575097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鑫金百胜进出口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5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07607073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明鑫晟汽车销售服务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14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42237840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中通客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2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22866409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集车辆（集团）新疆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10038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66667529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疆融丰汽车贸易有限公司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9606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bookmarkStart w:id="1" w:name="RANGE!H764"/>
            <w:r>
              <w:rPr>
                <w:rFonts w:eastAsia="仿宋_GB2312;仿宋"/>
                <w:kern w:val="0"/>
                <w:sz w:val="20"/>
                <w:szCs w:val="20"/>
              </w:rPr>
              <w:t>6500726971703</w:t>
            </w:r>
            <w:bookmarkEnd w:id="1"/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伊犁储鑫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99694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3057707381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风新疆汽车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2300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22866396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载货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野马集团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136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0075459848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Chinese User</dc:creator>
  <dc:description/>
  <cp:keywords/>
  <dc:language>en-US</dc:language>
  <cp:lastModifiedBy>MOFCOM</cp:lastModifiedBy>
  <cp:lastPrinted>2012-11-20T19:28:00Z</cp:lastPrinted>
  <dcterms:modified xsi:type="dcterms:W3CDTF">2013-12-09T01:06:00Z</dcterms:modified>
  <cp:revision>40</cp:revision>
  <dc:subject/>
  <dc:title>2009年度符合申领汽车出口许可证条件企业名单</dc:title>
</cp:coreProperties>
</file>