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28"/>
        </w:rPr>
      </w:pPr>
      <w:r>
        <w:rPr>
          <w:rFonts w:eastAsia="方正小标宋_GBK"/>
          <w:sz w:val="28"/>
        </w:rPr>
        <w:t>部分原产于台湾地区的进口农产品免征关税的产品清单</w:t>
      </w:r>
    </w:p>
    <w:p>
      <w:pPr>
        <w:pStyle w:val="Normal"/>
        <w:jc w:val="center"/>
        <w:rPr>
          <w:rFonts w:eastAsia="方正小标宋_GBK"/>
          <w:sz w:val="28"/>
        </w:rPr>
      </w:pPr>
      <w:r>
        <w:rPr>
          <w:rFonts w:eastAsia="方正小标宋_GBK"/>
          <w:sz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1"/>
        <w:gridCol w:w="1279"/>
        <w:gridCol w:w="2448"/>
        <w:gridCol w:w="1749"/>
        <w:gridCol w:w="2096"/>
      </w:tblGrid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税则号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9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商品编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9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商品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最惠国税率（</w:t>
            </w:r>
            <w:r>
              <w:rPr>
                <w:rFonts w:eastAsia="方正仿宋_GBK"/>
                <w:b/>
                <w:bCs/>
              </w:rPr>
              <w:t>%</w:t>
            </w:r>
            <w:r>
              <w:rPr>
                <w:rFonts w:eastAsia="方正仿宋_GBK"/>
                <w:b/>
                <w:bCs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对台湾地区税率（</w:t>
            </w:r>
            <w:r>
              <w:rPr>
                <w:rFonts w:eastAsia="方正仿宋_GBK"/>
                <w:b/>
                <w:bCs/>
              </w:rPr>
              <w:t>%</w:t>
            </w:r>
            <w:r>
              <w:rPr>
                <w:rFonts w:eastAsia="方正仿宋_GBK"/>
                <w:b/>
                <w:bCs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22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29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其他未列名鲜、冷比目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3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39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其他未列名冻比目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2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40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鲱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5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5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鲱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26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64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鲭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7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</w:rPr>
              <w:t>030374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鲭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26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69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带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7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79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带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26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693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鲳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7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793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鲳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3026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2699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鲈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37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77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尖吻鲈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3037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3799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其他冻鲈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30613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6131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其他未列名冻小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3062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62399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小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3073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7319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贻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3073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307390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贻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7031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310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洋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4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4100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硬花甘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704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420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抱子甘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方正仿宋_GBK"/>
              </w:rPr>
              <w:t>0704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490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卷心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4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4909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其他甘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4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4100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花椰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705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51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结球莴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07051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519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其他莴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6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6100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胡萝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9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9909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丝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9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9909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青江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9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9909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小白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9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9909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苦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099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09909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山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ex 07149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0714903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芋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7:00Z</dcterms:created>
  <dc:creator>王德</dc:creator>
  <dc:description/>
  <dc:language>en-US</dc:language>
  <cp:lastModifiedBy>孟冉</cp:lastModifiedBy>
  <cp:lastPrinted>2007-03-19T11:31:00Z</cp:lastPrinted>
  <dcterms:modified xsi:type="dcterms:W3CDTF">2007-03-19T03:31:00Z</dcterms:modified>
  <cp:revision>4</cp:revision>
  <dc:subject/>
  <dc:title>附件：</dc:title>
</cp:coreProperties>
</file>