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240" w:after="60"/>
        <w:ind w:right="10" w:hanging="0"/>
        <w:jc w:val="left"/>
        <w:rPr>
          <w:rFonts w:ascii="黑体" w:hAnsi="黑体" w:eastAsia="黑体" w:cs="Times New Roman"/>
          <w:b w:val="false"/>
          <w:b w:val="false"/>
          <w:bCs w:val="false"/>
          <w:sz w:val="32"/>
          <w:lang w:bidi="ar-SA"/>
        </w:rPr>
      </w:pPr>
      <w:r>
        <w:rPr>
          <w:rFonts w:ascii="黑体" w:hAnsi="黑体" w:cs="Times New Roman"/>
          <w:b w:val="false"/>
          <w:bCs w:val="false"/>
          <w:sz w:val="32"/>
          <w:lang w:bidi="ar-SA"/>
        </w:rPr>
        <w:t>附件</w:t>
      </w:r>
      <w:r>
        <w:rPr>
          <w:rFonts w:eastAsia="黑体" w:cs="Times New Roman" w:ascii="黑体" w:hAnsi="黑体"/>
          <w:b w:val="false"/>
          <w:bCs w:val="false"/>
          <w:sz w:val="32"/>
          <w:lang w:bidi="ar-SA"/>
        </w:rPr>
        <w:t>1</w:t>
      </w:r>
    </w:p>
    <w:p>
      <w:pPr>
        <w:pStyle w:val="Heading"/>
        <w:spacing w:lineRule="exact" w:line="560"/>
        <w:ind w:right="10" w:hanging="0"/>
        <w:rPr>
          <w:rFonts w:ascii="黑体" w:hAnsi="黑体"/>
          <w:sz w:val="44"/>
          <w:szCs w:val="44"/>
        </w:rPr>
      </w:pPr>
      <w:r>
        <w:rPr>
          <w:rFonts w:ascii="黑体" w:hAnsi="黑体"/>
          <w:sz w:val="44"/>
          <w:szCs w:val="44"/>
        </w:rPr>
        <w:t>中华人民共和国进境物品归类表</w:t>
      </w:r>
    </w:p>
    <w:p>
      <w:pPr>
        <w:pStyle w:val="Heading"/>
        <w:spacing w:lineRule="exact" w:line="400"/>
        <w:ind w:right="10" w:hanging="0"/>
        <w:rPr>
          <w:rFonts w:ascii="黑体" w:hAnsi="黑体"/>
          <w:sz w:val="44"/>
          <w:szCs w:val="44"/>
        </w:rPr>
      </w:pPr>
      <w:r>
        <w:rPr>
          <w:rFonts w:ascii="黑体" w:hAnsi="黑体"/>
          <w:sz w:val="44"/>
          <w:szCs w:val="4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29"/>
        <w:gridCol w:w="4892"/>
        <w:gridCol w:w="851"/>
      </w:tblGrid>
      <w:tr>
        <w:trPr>
          <w:tblHeader w:val="true"/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税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物品类别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范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税率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食品、饮料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食品：包括乳制品、糖制品、调味品，冬虫夏草、高丽参、红参、西洋参、人参、鹿茸、阿胶、奶粉及其他保健品、补品等；</w:t>
            </w:r>
          </w:p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饮料：包括矿泉水、汽水，咖啡、茶，其他无酒精饮料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酒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啤酒、葡萄酒（香槟酒）、黄酒、果酒、清酒、米酒、白兰地、威士忌、伏特加、朗姆酒、金酒、白酒、药酒、保健酒、鸡尾酒、利口酒、龙舌兰、柯迪尔酒、梅子酒等用粮食、水果等含淀粉或糖的物质发酵或配制而制成的含乙醇的酒精饮料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烟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卷烟、雪茄烟、再造烟草、均化烟草、其他烟草及烟草代用品的制品，烟丝、斗烟、水烟、烟末等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纺织品及其制成品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衣着：包括外衣、外裤、内衣裤、衬衫</w:t>
            </w:r>
            <w:r>
              <w:rPr>
                <w:rFonts w:eastAsia="宋体"/>
                <w:sz w:val="21"/>
                <w:szCs w:val="21"/>
              </w:rPr>
              <w:t>/T</w:t>
            </w:r>
            <w:r>
              <w:rPr>
                <w:rFonts w:eastAsia="宋体"/>
                <w:sz w:val="21"/>
                <w:szCs w:val="21"/>
              </w:rPr>
              <w:t>恤衫、其他衣着等；</w:t>
            </w:r>
          </w:p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配饰：包括帽子、丝巾、头巾、围巾、领带、腰带、手套、袜子、手帕等；</w:t>
            </w:r>
          </w:p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家纺用品：包括毛毯、被子、枕头、床罩、睡袋、幔帐等；</w:t>
            </w:r>
          </w:p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他：包括毛巾、浴巾、桌布、窗帘、地毯等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皮革服装及配饰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各式皮革服装及皮质配饰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2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箱包及鞋靴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箱：包括各种材质的箱子；</w:t>
            </w:r>
          </w:p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挎包、背包、提包：包括各种材质的挎包、背包、提包；</w:t>
            </w:r>
          </w:p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钱包、钥匙包：包括各种材质的钱包、钥匙包、卡片包；</w:t>
            </w:r>
          </w:p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他：包括化妆包、包装袋（盒、箱）等。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鞋靴：包括皮鞋、皮靴、运动鞋、其他鞋靴等。</w:t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表、钟及其配件、附件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高档手表：完税价格在人民币</w:t>
            </w:r>
            <w:r>
              <w:rPr>
                <w:rFonts w:eastAsia="宋体"/>
                <w:sz w:val="21"/>
                <w:szCs w:val="21"/>
              </w:rPr>
              <w:t>10000</w:t>
            </w:r>
            <w:r>
              <w:rPr>
                <w:rFonts w:eastAsia="宋体"/>
                <w:sz w:val="21"/>
                <w:szCs w:val="21"/>
              </w:rPr>
              <w:t>元及以上的手表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表：包括高档手表外其他各种表；</w:t>
            </w:r>
          </w:p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钟：包括座钟、挂钟、台钟、落地钟等；</w:t>
            </w:r>
          </w:p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配件附件：包括各种表、钟的配件、附件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0%</w:t>
            </w:r>
          </w:p>
        </w:tc>
      </w:tr>
      <w:tr>
        <w:trPr>
          <w:trHeight w:val="1346" w:hRule="atLeast"/>
        </w:trPr>
        <w:tc>
          <w:tcPr>
            <w:tcW w:w="12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金银、贵重首饰及珠宝玉石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贵重首饰及珠宝玉石（不含钻石）：包括天然或养殖珍珠、宝石或半宝石（不含钻石），用天然或养殖珍珠、宝石或半宝石（不含钻石）制成的物品，以贱金属为底的非镶嵌钻石的包贵金属首饰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60%</w:t>
            </w:r>
          </w:p>
        </w:tc>
      </w:tr>
      <w:tr>
        <w:trPr>
          <w:trHeight w:val="622" w:hRule="atLeast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钻石及钻石首饰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0%</w:t>
            </w:r>
          </w:p>
        </w:tc>
      </w:tr>
      <w:tr>
        <w:trPr>
          <w:trHeight w:val="1190" w:hRule="atLeast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金银：包括金、银、铂等贵金属及包贵金属，贵金属及包贵金属制的首饰（以贱金属为底的非镶嵌钻石的包贵金属首饰除外）、金银器和其他制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%</w:t>
            </w:r>
          </w:p>
        </w:tc>
      </w:tr>
      <w:tr>
        <w:trPr>
          <w:trHeight w:val="1560" w:hRule="atLeast"/>
        </w:trPr>
        <w:tc>
          <w:tcPr>
            <w:tcW w:w="12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化妆品、洗护用品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化妆品：包括芳香类化妆品、唇用化妆品、眼用化妆品、指（趾）甲化妆品、粉状化妆品和特殊功能类化妆品等。</w:t>
            </w:r>
          </w:p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芳香类化妆品：香水和花露水；</w:t>
            </w:r>
          </w:p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唇用化妆品：唇膏、唇彩、唇线笔等；</w:t>
            </w:r>
          </w:p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眼用化妆品：睫毛膏（液、油）、眼线笔（液）、眉笔、眼影、眼睑膏等；</w:t>
            </w:r>
          </w:p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指（趾）甲化妆品：洗甲（趾）液、去指（趾）甲油、指（趾）甲油、指（趾）甲膏等；</w:t>
            </w:r>
          </w:p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粉状化妆品：粉底、粉饼、扑面粉、胭脂（粉）、腮红（粉）等；</w:t>
            </w:r>
          </w:p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特殊功能类化妆品：用于消除皱纹、美化唇型的皮内注射美容制品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60%</w:t>
            </w:r>
          </w:p>
        </w:tc>
      </w:tr>
      <w:tr>
        <w:trPr>
          <w:trHeight w:val="1560" w:hRule="atLeast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洗护用品：包括清洁用品、护肤用品、护发用品和其他洗护用品。</w:t>
            </w:r>
          </w:p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清洁用品：洗面奶（乳、皂）、洁面霜（露、蜜、粉、者哩）、卸妆水（乳、膏、液、油）、鼻贴膜、去黑头膏（液）、剃须膏（泡沫）、磨砂膏、按摩膏、去角质膏（粉），牙膏、牙粉、牙线、漱口水，香皂、浴液、洗手液；</w:t>
            </w:r>
          </w:p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护肤用品：化妆水（含爽肤水、柔肤水、紧肤水、护肤水、收缩水）、须后水、面霜、眼霜、日霜、晚霜、冷霜、防晒霜（油）、晒黑油、祛斑霜、护肤膏（霜、露、乳液、喷雾）、精油、隔离霜、面膜、面膜膏（粉）、眼膜、颈膜、护手霜、润唇膏，痱子粉、爽身粉、防蚊液、皮肤护理软膏；</w:t>
            </w:r>
          </w:p>
          <w:p>
            <w:pPr>
              <w:pStyle w:val="Style7"/>
              <w:ind w:right="0" w:firstLine="420"/>
              <w:jc w:val="both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护发用品：洗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护发液、发乳、发油、发蜡、焗油膏、发胶、发泥、定型水（啫哩、摩丝）、烫发剂、染发剂；</w:t>
            </w:r>
          </w:p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他用品：丰（美、健）乳霜、纤体霜（膏）、健美霜、紧致霜、除臭露（剂）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家用医疗、保健及美容器材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医疗器材：包括呼吸器具、矫形器具、夹板及其他骨折用具，血糖计、血糖试纸、电动洗眼器、红外线耳探热针、空气制氧机、治疗用雾化机、电动血压计、病人用拐杖、病人用轮椅等及上述物品的配件、附件；</w:t>
            </w:r>
          </w:p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保健器材：包括按摩床、按摩椅等及上述物品的配件、附件；</w:t>
            </w:r>
          </w:p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美容器材：包括蒸汽仪、喷雾器、化妆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美容专用工具等及上述物品的配件、附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0%</w:t>
            </w:r>
          </w:p>
        </w:tc>
      </w:tr>
      <w:tr>
        <w:trPr>
          <w:trHeight w:val="249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厨卫用具及小家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厨房用具：包括各种材料制的餐具、刀具、炊具、灶具，锅、壶、杯、盘、碗、筷子、勺、铲、餐刀、餐叉、切菜刀、案板、削皮刀、绞肉机、食品研磨机、搅拌器、净水器、煤气灶、煤气点火器等；电饭煲、微波炉、电磁炉、抽油烟机、消毒碗柜、家用洗碗机、电烤箱、面包机、豆浆机、酸奶机、榨汁机、咖啡机、制冰机、饮水机、食品调理机、煮蛋器等厨房用具及配件、附件；</w:t>
            </w:r>
          </w:p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卫生用具、洁具：包括热水器、水龙头、淋浴用具、座便器及配件、附件等。</w:t>
            </w:r>
          </w:p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小家电：包括灯具、风扇、电暖器、电热毯、电烫斗、电吹风机、电动剃须刀、电动毛发推剪器，增湿机、除湿机、增除湿一体机、空气清新机、家用吸尘器、扫地机器人、地板打蜡机、电动剪草机等电器及上述物品的配件、附件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0%</w:t>
            </w:r>
          </w:p>
        </w:tc>
      </w:tr>
      <w:tr>
        <w:trPr>
          <w:trHeight w:val="7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电话机等信息技术产品：包括固定电话机、手持移动电话机、可视电话机、寻呼机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家具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各种材料制的沙发、组合式家具、柜、橱、台、桌、椅、书架、床、床垫、坐具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空调及其配件、附件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空气调节器及其配件、附件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电冰箱及其配件、附件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各式电冰箱、冰柜、红酒柜及其配件、附件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洗衣设备</w:t>
            </w:r>
            <w:r>
              <w:rPr>
                <w:rFonts w:eastAsia="宋体"/>
                <w:b/>
                <w:sz w:val="24"/>
              </w:rPr>
              <w:t>及其配件、附件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包括</w:t>
            </w:r>
            <w:r>
              <w:rPr>
                <w:rFonts w:eastAsia="宋体"/>
                <w:sz w:val="21"/>
                <w:szCs w:val="21"/>
              </w:rPr>
              <w:t>波轮式洗衣机、滚筒式洗衣机、干衣机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烘干机、脱水机、家用地毯洗涤机等及上述物品的配件、附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电视机及其配件、附件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各式电视机、电视收音联合机、电视收音录音联合机、电视录像联合机等及上述物品的配件、附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7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摄影（像）设备及其配件、附件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电视摄像机、照相机（数字照相机除外）、照相制版机、放大机，胶卷、胶片、感光纸、镜箱、闪光灯、滤色镜、测光表、曝光表、遮光罩、水下摄影罩、半身镜、接镜环、取景器、自拍器、洗像盒、显影罐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视频摄录一体机、数字照相机、存储卡等信息技术产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%</w:t>
            </w:r>
          </w:p>
        </w:tc>
      </w:tr>
      <w:tr>
        <w:trPr>
          <w:trHeight w:val="168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</w:rPr>
              <w:t>影音设备</w:t>
            </w:r>
            <w:r>
              <w:rPr>
                <w:rFonts w:eastAsia="宋体"/>
                <w:b/>
                <w:sz w:val="24"/>
              </w:rPr>
              <w:t>及其配件、附件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包括录音笔、录音机、收音机、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MP3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播放机、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MP4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播放机、收录音机、数码录放音器、电唱机、激光电唱机、放像机、</w:t>
            </w:r>
            <w:r>
              <w:rPr>
                <w:rFonts w:eastAsia="宋体"/>
                <w:kern w:val="0"/>
                <w:sz w:val="21"/>
                <w:szCs w:val="21"/>
              </w:rPr>
              <w:t>录像机、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激光视盘机、（单）功能座、音箱、自动伴唱机、卡拉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OK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混音器等及</w:t>
            </w:r>
            <w:r>
              <w:rPr>
                <w:rFonts w:eastAsia="宋体"/>
                <w:sz w:val="21"/>
                <w:szCs w:val="21"/>
              </w:rPr>
              <w:t>上述物品的配件、附件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0%</w:t>
            </w:r>
          </w:p>
        </w:tc>
      </w:tr>
      <w:tr>
        <w:trPr>
          <w:trHeight w:val="7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耳机及耳塞机，磁盘、磁带、半导体媒体以及其他影音类信息技术产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%</w:t>
            </w:r>
          </w:p>
        </w:tc>
      </w:tr>
      <w:tr>
        <w:trPr>
          <w:trHeight w:val="7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计算机及其外围设备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个人计算机及其存储、输入、输出设备和附件、零部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书报、刊物及其他各类印刷品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书报、刊物及其他各类印刷品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教育用影视资料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教育专用的电影片、幻灯片，原版录音带、录像带、磁盘、磁带、光学媒体、半导体媒体、唱片，地球仪、解剖模型、人体骨骼模型、教育用示意牌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%</w:t>
            </w:r>
          </w:p>
        </w:tc>
      </w:tr>
      <w:tr>
        <w:trPr>
          <w:trHeight w:val="111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文具用品、</w:t>
            </w:r>
            <w:r>
              <w:rPr>
                <w:rFonts w:eastAsia="宋体"/>
                <w:b/>
                <w:sz w:val="24"/>
              </w:rPr>
              <w:t>玩具、</w:t>
            </w:r>
            <w:r>
              <w:rPr>
                <w:rFonts w:eastAsia="宋体"/>
                <w:b/>
                <w:bCs/>
                <w:kern w:val="0"/>
                <w:sz w:val="24"/>
              </w:rPr>
              <w:t>游戏品、节日或其他娱乐用品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具用品：包括各种书写用具及材料、照像簿、集邮簿、印刷日历、月历、放大镜、望远镜、绘图用颜料、装订用具、誊写钢板等各种文具用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0%</w:t>
            </w:r>
          </w:p>
        </w:tc>
      </w:tr>
      <w:tr>
        <w:trPr>
          <w:trHeight w:val="202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玩具：包括三轮车、单脚滑行车、踏板车及类似的带轮玩具；玩偶车；玩偶；缩小（按比例缩小）的模型及类似娱乐用模型；智力玩具等及上述物品的零件及附件。</w:t>
            </w:r>
          </w:p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游戏品（视频游戏控制器及设备、桌上或室内游戏用品）：包括电子游戏机和视频游戏控制器、扑克牌、中国象棋、国际象棋、跳棋等棋类用品、麻将及类似桌上游戏用品等，及其上述游戏的零件、附件。</w:t>
            </w:r>
          </w:p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节日或其他娱乐用品：包括圣诞节、狂欢节等节日用品、魔术道具及嬉戏品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%</w:t>
            </w:r>
          </w:p>
        </w:tc>
      </w:tr>
      <w:tr>
        <w:trPr>
          <w:trHeight w:val="8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3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邮票、艺术品、收藏品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中国大陆及境外各种邮票、小型张、纪念封等，纪念币，以及艺术品、收藏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4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乐器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各种键盘类、弓弦类、拨弦类、打击类、管乐类等乐器及节拍器、音叉、定音器等器具及上述乐器的配件、附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运动用品、钓鱼用品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高尔夫球及球具：包括高尔夫球杆和高尔夫球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除高尔夫球以外各种球类，各种棋类、健身器具、航空和航海模型、钓鱼用品等，一般体育活动、体操、竞技、游泳、滑冰、滑雪及其他户内外活动用具及其配件、附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自行车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包括不带发动机、电动机的自行车、三轮脚踏车、婴孩车及其他非机动脚踏车，及上述物品的配件、附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7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其他物品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不能归入上述类别的物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>
        <w:rFonts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45" w:hanging="64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2547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5" w:hanging="645"/>
      </w:pPr>
      <w:rPr>
        <w:rFonts w:cs="Times New Roman"/>
      </w:rPr>
    </w:lvl>
    <w:lvl w:ilvl="1">
      <w:start w:val="1"/>
      <w:numFmt w:val="decimalFullWidth"/>
      <w:lvlText w:val="%2、"/>
      <w:lvlJc w:val="left"/>
      <w:pPr>
        <w:tabs>
          <w:tab w:val="num" w:pos="0"/>
        </w:tabs>
        <w:ind w:left="90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lowerLetter"/>
      <w:lvlText w:val="%1、"/>
      <w:lvlJc w:val="left"/>
      <w:pPr>
        <w:tabs>
          <w:tab w:val="num" w:pos="0"/>
        </w:tabs>
        <w:ind w:left="645" w:hanging="64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0"/>
        </w:tabs>
        <w:ind w:left="645" w:hanging="64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right="10" w:firstLine="20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tabs>
        <w:tab w:val="left" w:pos="420" w:leader="none"/>
      </w:tabs>
      <w:spacing w:lineRule="auto" w:line="576" w:before="340" w:after="330"/>
      <w:ind w:left="420" w:right="10" w:hanging="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tabs>
        <w:tab w:val="clear" w:pos="420"/>
        <w:tab w:val="left" w:pos="2547" w:leader="none"/>
      </w:tabs>
      <w:spacing w:lineRule="auto" w:line="412" w:before="260" w:after="260"/>
      <w:ind w:left="2547" w:right="10" w:hanging="0"/>
      <w:jc w:val="center"/>
      <w:outlineLvl w:val="1"/>
    </w:pPr>
    <w:rPr>
      <w:rFonts w:ascii="Arial" w:hAnsi="Arial" w:eastAsia="黑体" w:cs="Arial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tabs>
        <w:tab w:val="clear" w:pos="420"/>
        <w:tab w:val="left" w:pos="645" w:leader="none"/>
      </w:tabs>
      <w:spacing w:lineRule="auto" w:line="412" w:before="260" w:after="260"/>
      <w:ind w:left="645" w:right="10" w:hanging="0"/>
      <w:outlineLvl w:val="2"/>
    </w:pPr>
    <w:rPr>
      <w:rFonts w:eastAsia="黑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tabs>
        <w:tab w:val="left" w:pos="420" w:leader="none"/>
      </w:tabs>
      <w:spacing w:lineRule="auto" w:line="374" w:before="280" w:after="290"/>
      <w:ind w:left="420" w:right="10" w:hanging="0"/>
      <w:outlineLvl w:val="3"/>
    </w:pPr>
    <w:rPr>
      <w:rFonts w:ascii="Arial" w:hAnsi="Arial" w:eastAsia="黑体" w:cs="Arial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tabs>
        <w:tab w:val="left" w:pos="420" w:leader="none"/>
      </w:tabs>
      <w:spacing w:lineRule="auto" w:line="374" w:before="280" w:after="290"/>
      <w:ind w:left="420" w:right="10" w:hanging="0"/>
      <w:outlineLvl w:val="4"/>
    </w:pPr>
    <w:rPr>
      <w:rFonts w:eastAsia="黑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tabs>
        <w:tab w:val="left" w:pos="420" w:leader="none"/>
      </w:tabs>
      <w:spacing w:lineRule="auto" w:line="316" w:before="240" w:after="64"/>
      <w:ind w:left="420" w:right="10" w:hanging="0"/>
      <w:outlineLvl w:val="5"/>
    </w:pPr>
    <w:rPr>
      <w:rFonts w:ascii="Arial" w:hAnsi="Arial" w:eastAsia="黑体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420"/>
        <w:tab w:val="left" w:pos="645" w:leader="none"/>
      </w:tabs>
      <w:spacing w:lineRule="auto" w:line="316" w:before="240" w:after="64"/>
      <w:ind w:left="645" w:right="10" w:hanging="0"/>
      <w:outlineLvl w:val="6"/>
    </w:pPr>
    <w:rPr>
      <w:rFonts w:eastAsia="黑体"/>
      <w:b/>
      <w:bCs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tabs>
        <w:tab w:val="clear" w:pos="420"/>
        <w:tab w:val="left" w:pos="645" w:leader="none"/>
      </w:tabs>
      <w:spacing w:lineRule="atLeast" w:line="240"/>
      <w:ind w:left="645" w:right="10" w:hanging="0"/>
      <w:outlineLvl w:val="7"/>
    </w:pPr>
    <w:rPr>
      <w:rFonts w:ascii="Arial" w:hAnsi="Arial" w:eastAsia="黑体" w:cs="Arial"/>
      <w:b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tabs>
        <w:tab w:val="clear" w:pos="420"/>
        <w:tab w:val="left" w:pos="645" w:leader="none"/>
      </w:tabs>
      <w:spacing w:lineRule="atLeast" w:line="240"/>
      <w:ind w:left="645" w:right="10" w:hanging="0"/>
      <w:outlineLvl w:val="8"/>
    </w:pPr>
    <w:rPr>
      <w:rFonts w:ascii="Arial" w:hAnsi="Arial" w:eastAsia="黑体" w:cs="Arial"/>
      <w:b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黑体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rFonts w:cs="Times New Roman"/>
      <w:b/>
      <w:bCs/>
      <w:lang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  <w:lang w:bidi="ar-SA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" w:cs="Arial"/>
      <w:b/>
      <w:bCs/>
      <w:sz w:val="5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7">
    <w:name w:val="仿宋正文"/>
    <w:basedOn w:val="Normal"/>
    <w:qFormat/>
    <w:pPr>
      <w:spacing w:lineRule="auto" w:line="240"/>
      <w:ind w:right="0" w:hanging="0"/>
    </w:pPr>
    <w:rPr>
      <w:rFonts w:eastAsia="仿宋_GB2312;仿宋"/>
      <w:sz w:val="30"/>
      <w:szCs w:val="24"/>
    </w:rPr>
  </w:style>
  <w:style w:type="paragraph" w:styleId="Style8">
    <w:name w:val="完税价格表基本字体"/>
    <w:basedOn w:val="Normal"/>
    <w:qFormat/>
    <w:pPr>
      <w:spacing w:lineRule="auto" w:line="240"/>
      <w:ind w:right="0" w:hanging="0"/>
      <w:jc w:val="both"/>
    </w:pPr>
    <w:rPr>
      <w:rFonts w:eastAsia="方正仿宋_GBK;微软雅黑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35:00Z</dcterms:created>
  <dc:creator>颜卉</dc:creator>
  <dc:description/>
  <dc:language>en-US</dc:language>
  <cp:lastModifiedBy>没有人了</cp:lastModifiedBy>
  <cp:lastPrinted>2016-03-29T16:34:00Z</cp:lastPrinted>
  <dcterms:modified xsi:type="dcterms:W3CDTF">2022-08-16T06:35:1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F4E5706CC42699039C66517FDD359</vt:lpwstr>
  </property>
  <property fmtid="{D5CDD505-2E9C-101B-9397-08002B2CF9AE}" pid="3" name="KSOProductBuildVer">
    <vt:lpwstr>2052-11.1.0.12302</vt:lpwstr>
  </property>
</Properties>
</file>