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6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中国海关统计数据公布时间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358"/>
        <w:gridCol w:w="1358"/>
        <w:gridCol w:w="1358"/>
        <w:gridCol w:w="1358"/>
        <w:gridCol w:w="1358"/>
        <w:gridCol w:w="1358"/>
      </w:tblGrid>
      <w:tr>
        <w:trPr>
          <w:trHeight w:val="38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快讯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（电子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月度正式数据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中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英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中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英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37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星期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五</w:t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:</w:t>
      </w:r>
    </w:p>
    <w:p>
      <w:pPr>
        <w:pStyle w:val="Normal"/>
        <w:ind w:firstLine="641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度数据指上一个月的当月数据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上一个月的累计数据。其中，“快讯”为海关统计月度初步汇总数据；“月度正式数据”是在月度初步数据的基础上，进一步修正差错后形成的正式数据；“中文月报”和“英文月报”为以海关统计月度正式数据为基础编制的系列报表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“中文年鉴”和“英文年鉴”指以上一年度的海关统计正式数据为基础编制的系列报表。年鉴出版后对上年度数据不再更正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“快讯”中文版由海关总署通过政府网站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www.customs.gov.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和海关统计咨询网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www.chinacustomsstat.com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及新闻媒体对外公布；“快讯”英文版由中国报关协会主办的中国通关网（</w:t>
      </w:r>
      <w:hyperlink r:id="rId2">
        <w:r>
          <w:rPr>
            <w:rStyle w:val="InternetLink"/>
            <w:rFonts w:eastAsia="方正仿宋_GBK;微软雅黑" w:cs="Arial" w:ascii="方正仿宋_GBK;微软雅黑" w:hAnsi="方正仿宋_GBK;微软雅黑"/>
            <w:sz w:val="32"/>
            <w:szCs w:val="32"/>
            <w:lang w:bidi="ar-SA"/>
          </w:rPr>
          <w:t>www.e-to-china.com</w:t>
        </w:r>
      </w:hyperlink>
      <w:r>
        <w:rPr>
          <w:rFonts w:ascii="方正仿宋_GBK;微软雅黑" w:hAnsi="方正仿宋_GBK;微软雅黑" w:cs="Arial" w:eastAsia="方正仿宋_GBK;微软雅黑"/>
          <w:sz w:val="32"/>
          <w:szCs w:val="32"/>
          <w:lang w:bidi="ar-SA"/>
        </w:rPr>
        <w:t>）对外公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四、“月度正式数据”由海关对外数据咨询服务部门提供数据咨询。海关总署数据咨询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10-6519562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传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10-6519588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网址：</w:t>
      </w:r>
      <w:hyperlink r:id="rId3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www.chinacustomsstat.com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hyperlink r:id="rId4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www.hgtj.cn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；邮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:</w:t>
      </w:r>
      <w:hyperlink r:id="rId5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service@hgtj.cn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五、“中文月报”和“中文年鉴”由《中国海关》杂志社出版发行。联系地址：中国北京市朝阳区东四环南路甲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朝阳口岸中国海关信息出版大厦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层《中国海关》杂志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10-6519425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传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10-6519424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邮编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002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邮箱：</w:t>
      </w:r>
      <w:hyperlink r:id="rId6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fa_xing@customs.gov.cn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六、“英文月报”由香港经济导报社出版发行。联系地址：香港轩尼诗道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4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楼；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52-2572228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 传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52-2834298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网址：</w:t>
      </w:r>
      <w:hyperlink r:id="rId7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www.eiahk.com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，邮箱：</w:t>
      </w:r>
      <w:hyperlink r:id="rId8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eiaet@pacific.net.hk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七、“英文年鉴”由香港方誉信息有限公司提供在线服务。联系地址：香港菲林明道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大同大厦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03-80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室；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52-2973913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传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52-253098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网址：</w:t>
      </w:r>
      <w:hyperlink r:id="rId9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www.b2bchina.com.hk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；邮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: </w:t>
      </w:r>
      <w:hyperlink r:id="rId10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info@goodwill.com.hk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o-china.com/" TargetMode="External"/><Relationship Id="rId3" Type="http://schemas.openxmlformats.org/officeDocument/2006/relationships/hyperlink" Target="http://www.chinacustomsstat.com/" TargetMode="External"/><Relationship Id="rId4" Type="http://schemas.openxmlformats.org/officeDocument/2006/relationships/hyperlink" Target="http://www.hgtj.cn/" TargetMode="External"/><Relationship Id="rId5" Type="http://schemas.openxmlformats.org/officeDocument/2006/relationships/hyperlink" Target="mailto:service@hgtj.cn" TargetMode="External"/><Relationship Id="rId6" Type="http://schemas.openxmlformats.org/officeDocument/2006/relationships/hyperlink" Target="mailto:fa_xing@customs.gov.cn" TargetMode="External"/><Relationship Id="rId7" Type="http://schemas.openxmlformats.org/officeDocument/2006/relationships/hyperlink" Target="http://www.eiahk.com/" TargetMode="External"/><Relationship Id="rId8" Type="http://schemas.openxmlformats.org/officeDocument/2006/relationships/hyperlink" Target="mailto:eiaet@pacific.net.hk" TargetMode="External"/><Relationship Id="rId9" Type="http://schemas.openxmlformats.org/officeDocument/2006/relationships/hyperlink" Target="http://www.b2bchina.com.hk/" TargetMode="External"/><Relationship Id="rId10" Type="http://schemas.openxmlformats.org/officeDocument/2006/relationships/hyperlink" Target="mailto:info@goodwill.com.h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0:00Z</dcterms:created>
  <dc:creator>jin_hongman</dc:creator>
  <dc:description/>
  <dc:language>en-US</dc:language>
  <cp:lastModifiedBy>没有人了</cp:lastModifiedBy>
  <cp:lastPrinted>2015-12-30T14:35:00Z</cp:lastPrinted>
  <dcterms:modified xsi:type="dcterms:W3CDTF">2022-08-16T08:15:10Z</dcterms:modified>
  <cp:revision>1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015F8B4440838DE0BC5BF23140F0</vt:lpwstr>
  </property>
  <property fmtid="{D5CDD505-2E9C-101B-9397-08002B2CF9AE}" pid="3" name="KSOProductBuildVer">
    <vt:lpwstr>2052-11.1.0.12302</vt:lpwstr>
  </property>
</Properties>
</file>