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2017</w:t>
      </w:r>
      <w:r>
        <w:rPr>
          <w:rFonts w:eastAsia="黑体"/>
          <w:bCs/>
          <w:color w:val="000000"/>
          <w:sz w:val="28"/>
          <w:szCs w:val="28"/>
        </w:rPr>
        <w:t>年度符合申领汽车出口许可证条件企业名单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5"/>
        <w:gridCol w:w="1134"/>
        <w:gridCol w:w="1404"/>
        <w:gridCol w:w="992"/>
        <w:gridCol w:w="2282"/>
        <w:gridCol w:w="1276"/>
        <w:gridCol w:w="2249"/>
      </w:tblGrid>
      <w:tr>
        <w:trPr>
          <w:tblHeader w:val="true"/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授权出口经营企业</w:t>
            </w:r>
          </w:p>
        </w:tc>
      </w:tr>
      <w:tr>
        <w:trPr>
          <w:tblHeader w:val="true"/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91002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12029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大中型客车、载货车、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福田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9100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14666252108B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沙福田汽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9615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30100673580513N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中泽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14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2051782524T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067340763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乌鲁木齐新禧新盛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3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25893131566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盛元康能（北京）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69604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66914230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诸城市高强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39604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82595237831E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科华经贸有限公司（授权仅限出口朝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0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30798712A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瑞丽市明溢进出口贸易有限公司（授权仅限出口缅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99606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064254595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鄂尔多斯市蒙凯汽车销售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集团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有限公司（授权仅限出口蒙古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2960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6021169330569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凯美国际有限公司（授权仅限出口塔吉克斯坦、乌兹别克斯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12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3798174850W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鑫纪元商贸有限公司（授权仅限出口独哈萨克斯坦、土库曼斯坦、吉尔吉斯斯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9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379575097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制造厂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9602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263781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067340763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110179089XU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汽黑豹（威海）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09681P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081334395858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1110000100008018D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旭成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5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2785129823U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93059L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5620916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067340763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110179089XU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中汇百川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635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8565825413L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乌鲁木齐新禧新盛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3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2589313156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国机重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219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0006848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910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1159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067340763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230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600003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工业进出口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00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111521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和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9605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4473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京城重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910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33447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三兴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9100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223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泰鸿远（北京）国际贸易新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672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06130602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9610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1719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福屯沃德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59604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593849420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宝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89603F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228MA0037BTX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宝沃汽车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432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33642267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310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6633712999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公路车辆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91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16881906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9304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10935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59605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20222727510757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技术进出口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0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149X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津一汽夏利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191118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1030718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18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非洲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101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69779594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津嵩山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8960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764305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兴盛世达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596047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16059213000E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72359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710939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191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7491480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城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693233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59418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保定长城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69604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606760317238H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保定哈弗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69622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609095130579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哈尔滨市宇宸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19645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30102680294099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0008018D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中兴汽车制造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69300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60060120094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保定中兴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69626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602336042247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0673407634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2210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1397087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奇祥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6964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5398620671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成功易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9102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9214028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695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609732936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5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85700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4018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深圳思达得汽车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6467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59905619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长安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691008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68273872432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10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2099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保定长安客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69101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682780815517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乌鲁木齐隆鑫神琪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45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4599179704G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利达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4960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183032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皇岛金程汽车制造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326057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677372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067340763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苏美达成套设备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91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13478022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陕西杰邦科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3609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10000559352496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宏昌天马专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196243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100754042119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重豪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11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100669725062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信大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19653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70972444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亚洲动力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269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795759685A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191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10010440977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涵梓国际货运代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19634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10554457360T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29606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2937634193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兴联友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19602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681672483930F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2962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2005795871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连市运筹工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59600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70138082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59607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06746506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御捷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5960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689267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御捷马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6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925390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3960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484737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塞恩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7225043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河市新宏昌专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096056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328937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惠华新业贸易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63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57724267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天富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32335500M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金缘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6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2785120781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凯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6960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1306846014907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乘用车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不含轿车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恒天大迪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69617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9682960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2960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40800666601208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4960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689886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成功易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9102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92140289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治清华机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4910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4040011076316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长征火箭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319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3027109220341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航美运兰田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0910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40700581206073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凭祥万明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09609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34847451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奔重型汽车集团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291061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20023989586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奔重汽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291063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204MA0MWB0E6M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内蒙古一机集团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2960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204787093246U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鄂尔多斯市蒙凯汽车销售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2960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602116933056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伊犁星河商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9960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4002722326707Y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内蒙古衡督商贸有限责任公司（授权仅限出口蒙古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19601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10076447488XM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内蒙古北方重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2910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114392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291043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7761203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内蒙古一机集团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2960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204787093246U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东润泽专用车辆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96207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333578142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2960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602676922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鄂尔多斯市蒙凯汽车销售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2960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602116933056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陕汽乌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391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566915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内蒙古衡督商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19601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10076447488XM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39602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138271646496X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春锦曦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608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66163731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铁岭陆平专用汽车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291005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1200765407910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乌鲁木齐美之美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2603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085393244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塔城地区三宝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109600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4200230732290M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鄂尔多斯市蒙凯汽车销售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2960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602116933056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际华三五二三特种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2910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120057722296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合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2960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1200683717819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惠华新业贸易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63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57724267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乾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2960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1200574266190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黄海汽车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62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44314221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黄海汽车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101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23733996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黄海汽车销售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5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91584638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澳东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9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3689658872N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83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664579780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金缘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6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2785120781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中泽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14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2051782524T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澳东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9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3689658872N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口奥捷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89610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77463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中重机械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2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73164253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口宝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89612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74279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中重机械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2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73164253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集车辆（辽宁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8931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781624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宁市春北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22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561565423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汽通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沈阳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30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604606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汽通用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317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0737174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334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746494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阳铭辰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26003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106242656889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华晟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10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699418733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阳昆亚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2601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67534521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科华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0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730798712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610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113240928705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延边德盛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89603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22400574053515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阳金杯车辆制造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1151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10024265244X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阳金杯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21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70203356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绵阳华瑞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79532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769967413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瑞丽市中大汽车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99607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33102589626187P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晨汽车集团控股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1159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000744327380Q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阳金杯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21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106702033560C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非华晨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116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000564622489B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90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116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晨国际汽贸（大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22101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205809146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绵阳华瑞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79532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76996741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航技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219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1782485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阳华晨金杯汽车有限公司（包括产地：重庆分公司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300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100604603259Q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阳金杯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21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106702033560C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晨斯威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296046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2MA5U5F1J3K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绵阳华瑞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79532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76996741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非华晨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116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000564622489B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90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116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晨国际汽贸（大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22101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205809146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客车（大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10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697795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非洲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101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69779594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连黄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2967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242696013546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黄海汽车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101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23733996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连暠霸旅行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2941450</w:t>
            </w:r>
            <w:bookmarkStart w:id="0" w:name="_GoBack"/>
            <w:bookmarkEnd w:id="0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2759938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乘用车（不含轿车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第一汽车集团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18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非洲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101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69779594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长征火箭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319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302710922034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惠华新业贸易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63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57724267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凯美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12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3798174850W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兴华杰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19606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681315963143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林省车道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620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20104066414759H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林省长丰工贸有限公司（授权仅限出口朝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613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76459004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内蒙古衡督商贸有限责任公司（授权仅限出口蒙古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19601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10076447488XM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阿拉山口三宝进出口有限责任公司（授权仅限出口俄罗斯、哈萨克斯坦、塔吉克斯坦、土库曼斯坦、吉尔吉斯斯坦、乌兹别克斯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36602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766834092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黑河中机电子商务有限责任公司（授权仅限出口俄罗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19608C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31100073326853E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吉林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12448327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18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非洲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101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69779594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惠华新业贸易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63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57724267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林龙山有机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2360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20214764584464J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林市鸿宝汽车销售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23601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072287426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林省长丰工贸有限公司（授权仅限出口朝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49613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76459004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平市奋进专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396006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2039472957207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轩都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21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MA0QE5U52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延边德盛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89603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222400574053515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至诚金属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4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77754266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平雄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3960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791133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天富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73233550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"/>
                <w:color w:val="000000"/>
                <w:kern w:val="0"/>
                <w:szCs w:val="21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030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605120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乗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第一汽车集团进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18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123911541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春一汽四环长拖农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60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715328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林省长丰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613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76459004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春金马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608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77656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延边德盛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89603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57405351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林市济源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29606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786812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61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794414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庆沃尔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633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0717837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黑龙江龙华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236000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07246509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正运汽车国际贸易（常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203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DY6E5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古润中阿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69168971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汽车集团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1103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2260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汽车国际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66601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07819971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汽车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3101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73316244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南汽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2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0417215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1110000100008018D</w:t>
            </w:r>
          </w:p>
        </w:tc>
      </w:tr>
      <w:tr>
        <w:trPr>
          <w:trHeight w:val="1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汽大众汽车有限公司（包括产地：南京分公司、仪征分公司、宁波分公司、长沙分公司）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49350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072004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曙光新锦华汽车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9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781635884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众汽车（中国）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74402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74401326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89607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4113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汽大通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096576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0572669156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0008018D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南汽进出口有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2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704172150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汽车国际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66601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078199718N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申龙客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6677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032829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龙汽车贸易（启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49402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A201600213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恒天汽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57371112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北方新能源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31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6953446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汽通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3178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073717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泛亚汽车技术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317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0737177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汽通用东岳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62379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10936591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汽通用（沈阳）北盛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30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60460680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申沃客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3507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109392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客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59609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254250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汽车国际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66601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078199718N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南汽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2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0417215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汽车集团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31019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73316244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南汽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2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704172150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依维柯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390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60894217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南汽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99603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4002693407670E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汽车国际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66601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078199718N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依维柯（中国）商用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49420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054567213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极东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612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783800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众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684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075880073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29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72605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恒天汽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57371112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98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州工程机械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100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1136440574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特种汽车制配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0195900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134910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3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75685884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37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717885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10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2099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9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000714091899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野马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3603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72918316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常隆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69615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14222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津安柱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74504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20116712853159K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华策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9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63265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交通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9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52737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客车（无锡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17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135904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18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龙联合汽车工业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苏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52100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594714112290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7919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110107100009002B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汉盛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6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780211406U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机械设备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90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071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公路车辆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91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1688190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1110000100008018D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霍尔果斯海天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99692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4004670246720P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惠华新业贸易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63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57724267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观致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49308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000669481854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2210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1397087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49609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50079537840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49308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58171788528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5963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5142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湛江金士达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82610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6062870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59323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14076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5936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1854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友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5953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582251564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友谊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5957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582778030219H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州益茂电动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59624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7382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兹曼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29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3091288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航爱维客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621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6005618444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航空技术北京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0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1114816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69664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051674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69648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138615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机重工集团常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15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G00A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林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96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596934401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登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9964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8371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肥普立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626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56498402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奥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99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91066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99602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76438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993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08606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九龙汽车制造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096175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01274310828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恒天汽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57371112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110179089XU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弘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9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000134764305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潍柴（扬州）亚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09149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6780558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扬州亚星商用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09116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0872554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扬州中集通华专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091486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087064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扬州雨虹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09625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003570343283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兴市东洵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19600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3761991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深圳构思技术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09625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300736296465U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091093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000703903783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潍柴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116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00165445956P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山推工程机械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13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26715567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恒天汽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573711125L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1910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100141377709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南汽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2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0417215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1964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191752045412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依维柯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390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60894217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卡威汽车工业集团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896747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18173651124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家港富士伟业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5961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582552469851H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威也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49633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57749296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金源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6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2785120781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跃进农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183703943099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南汽车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2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0417215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南汽车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99603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69340767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13478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州工程机械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32039100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1136440574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黄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90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797442518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华青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0971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轿车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苏美达成套设备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91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13478022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众泰汽车制造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22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753017464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众泰国际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9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770719820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德博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1G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43282053091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温岭市吉瑞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7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4403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杭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3999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02539168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飞碟汽车制造有限公司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包括产地：三门分公司、五征分公司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930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1439044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永源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148139068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五征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607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20276360219X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0008018D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裕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69307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1788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0703095501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杭州越西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69635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702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杭州越西客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69635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702442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260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345219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汽商用汽车有限公司（杭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26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67284495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省机械设备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10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14291269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豪情汽车制造有限公司（包括产地：第一制造分公司、湘潭分公司、济南分公司、成都分公司、宝鸡分公司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510063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410681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吉利美嘉峰国际贸易股份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109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4115088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湘潭吉利美嘉峰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39637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06823987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州吉利美嘉峰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799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7066272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吉利控股集团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322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632331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美寰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79657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9577129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嘉汽车制造（成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2668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56200585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吉利汽车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9622A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06MA2818T42Q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吉利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26002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7342726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吉利美嘉峰国际贸易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109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41150882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吉利控股集团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322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632331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华普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99651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215239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美寰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79657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9577129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英伦帝华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99405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9892676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吉利汽车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9622A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06MA2818T42Q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宁波吉利汽车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93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01MA281NQP6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南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9130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12144446327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车株洲电力机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913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30200779031096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22100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139708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奇瑞汽车河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29603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063306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奇瑞海外实业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29606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58459925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奇瑞汽车（大连）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29133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256550551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集瑞联合卡车营销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29605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56342512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鄂尔多斯市瑞世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29603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05393421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19120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20000722102009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芜湖帮的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2260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46764912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江淮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1015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117750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苏美达成套设备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91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000134780225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40000148941384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车辆进出口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91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110352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江汽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102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59265218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万发汽车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66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5795644765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航空技术北京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0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111481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1110000100008018D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乌鲁木齐新禧新盛国际贸易有限公司（授权仅限出口哈萨克斯坦、塔吉克斯坦、土库曼斯坦、吉尔吉斯斯坦、俄罗斯、巴基斯坦、阿富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30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25893131566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10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4000014897531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苏美达成套设备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91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000134780225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江淮客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6033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4000014923311X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40000148941384F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民电器集团浙江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3961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382760193060C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亚中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5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781593776F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猎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221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41100772821116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南猎豹汽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9636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30000077171190K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2960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3498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江汽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102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59265218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菱星马汽车（集团）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591001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139577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龙基工程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49604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4423844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华菱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626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68671533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菱徽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6958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2MA1GB179P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芜湖中集瑞江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236002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4020079982593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州市恒隆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615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31016132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万发汽车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66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5795644765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扬州西米客车辆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09648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003323964015K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09500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96436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310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401006614311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10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5202820998Y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滁州兴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2260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38910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佰世强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2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67634614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广通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615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5852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1110000100008018D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华菱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526041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489422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苏美达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59606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09787155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汉菱国际贸易（上海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6958F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2MA1GB81U7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2960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68685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集瑞联合卡车营销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29605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56342512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星凯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21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0490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徽丰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7960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41623684999539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22602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4110056344140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49183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5048156169152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436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3262775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锡诺汽车（山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436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55371572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虎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59607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066037346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厦门建发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1101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50200260130346B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南（福建）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19309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06110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、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井钮英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0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3WM24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福建新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19678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073359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厦门金龙旅行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1302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61201252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福建省邵武铁武林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7961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0733620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连金泊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99602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080427361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福建奔驰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1938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071786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福建新龙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9960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0158165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厦门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厦门金龙联合汽车工业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93607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5020061200352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愈龙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1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23734497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野马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3603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729183163C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外经集团控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49619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563143523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臻越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79655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7112544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电气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919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058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科瑞石油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5962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502763665692D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一汽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2612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30000748388260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厦门金龙旅行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13025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6120125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航国际航空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90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1132467T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三宝实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2602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78465436XJ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机械进出口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91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083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公路车辆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91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16881906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厦门金龙礼宾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936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502007760354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铃汽车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1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158263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2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铃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135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6124469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2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森迪孚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3301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571184181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28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261797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2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14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15832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2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124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36364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2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铃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12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6703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2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2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05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61241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2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集团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11910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612440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2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源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3960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60300781450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市郧利宏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4766365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凯马百路佳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12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158357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恒天汽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57371112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博能上饶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99606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55600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博恒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99602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7238152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昌河铃木汽车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293006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61271096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景德镇昌河汽车技术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29100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60200680922403L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2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067340763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昌河汽车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291006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60200677993585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景德镇昌河汽车技术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29100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60200680922403L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326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067340763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49140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1630804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三宝实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2602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78465436X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保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90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152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公路车辆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91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1688190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1110000100008018D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麦乐威机械设备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647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66451765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迅力特种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495409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1679503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兴联友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19602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681672483930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亚国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8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5560772009R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瑞诺京成重工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636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8573220844K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时风（集团）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491401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52616821275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明智德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60B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2030690534934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林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96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5969344018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陕西杰邦科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3609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10000559352496A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49659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526769741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时风（集团）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4914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526168212752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通汽车工业集团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491435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1678508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华庚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63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4307147621C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海外经济合作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90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1131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聊城中通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4965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58305333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昊宇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0963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82345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、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蓬翔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696616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1630518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北方光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606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112613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宇顺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8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67688234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49684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82341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汽黑豹（威海）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09681P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0813343958589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600710936591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10936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汽通用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131000060737174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0737174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烟台舒驰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4968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169778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植新能源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26053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011239462427XG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33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000766689139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雷沃重工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64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04782304585P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正泰希尔专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396002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8261355153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聊城市汇大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49643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500786126114G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易择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4649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220395941234R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科华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0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30798712A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荣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64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85740230899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凯马汽车制造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5248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83165718774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、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0008018D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恒天汽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573711125L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轩都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21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MA0QE5U52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巨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39602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82347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正道鲁威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60F2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212MA3C6D3U6U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齐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0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326291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元鑫源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109600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68648781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荣成华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79108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08272425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锦州华泰汽车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79606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700MA0QEBJM8T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唐骏欧铃汽车制造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395212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1641622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、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秦工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9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72266557U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067340763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沙远洋汽车零部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2613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30100785385640Y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商龙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4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1279153944X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0008018D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豪瑞通专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70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613205498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三维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7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732599143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州市恒隆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615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31016132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亚国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8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5560772009R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山东聚鑫专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408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806299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扬远工程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46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4597036638T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重豪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11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100669725062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杭州骐瑞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06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3751749485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11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0002671708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山推工程机械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13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26715567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集车辆（山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308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132014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163374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丰沃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89605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5611737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型汽车集团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1356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000614140905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436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3262775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集鑫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4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5678132234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凯美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12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3798174850W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万发汽车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66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5795644765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秦工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9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72266557U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汉盛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6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780211406U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华晟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10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699418733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欣贝国际贸易有限公司（授权仅限出口哈萨克斯坦、塔吉克斯坦、土库曼斯坦、吉尔吉斯斯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10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712961045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亚洲动力汽车销售有限公司（授权仅限出口乌兹别克斯坦、阿塞拜疆、俄罗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269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795759685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3362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062665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鸿祥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16432730M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华尔重型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3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5792623539G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宏创博展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5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4697450916D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安拓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16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666658431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三维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7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732599143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兴联友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19602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681672483930F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铁建（北京）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8057377220T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野马进出口有限公司（授权仅限出口吉尔吉斯斯坦、哈萨克斯坦、乌兹别克斯坦、俄罗斯、巴基斯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3603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729183163C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正和经贸有限公司（授权仅限出口塔吉克斯坦、土库曼斯坦、阿塞拜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07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78465559X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437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2624213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弘达纪元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9606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4546640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天富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32335500M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拓伟业重工机械设备（北京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9620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31805298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金缘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6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2785120781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黑河市盛安经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19602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31100790501255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工国际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92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710928321N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腾冲龙腾经贸有限公司（授权仅限出口老挝、越南、缅甸、柬埔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29602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56623385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1173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8116315611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商龙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4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1279153944X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卡姆莱特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5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85125590Y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一达通企业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69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353478421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336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9747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436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3262775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人民解放军第六四五五工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（济南鲁泉机械厂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三维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7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732599143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华尔重型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3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5792623539G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海诺尔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7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5720772105H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606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83272928721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龙信伟业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620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213730597873J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61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8327710081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国机重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219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0006848F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618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8326745136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内蒙古诚连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19606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105573254307M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6068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832740214290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内蒙古诚连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19606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105573254307M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黑河中机电子商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19608C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31100073326853E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山远东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607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8327456710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山宏利通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618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83234451025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615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69732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连浩特市运通贸易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59100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70138096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山中集东岳车辆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81307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83266806999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翱岳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6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12306874552W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中岳海外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60R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5MA005KH82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梁山沃德汽车制造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6116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710282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扬远工程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46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59703663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驰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19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59809242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鸿祥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16432730M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梁山通亚汽车制造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605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83270611320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商龙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0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12672290696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恒工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47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597040194T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集鑫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4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5678132234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1307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710008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重豪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11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100669725062J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重汽创业汽车贸易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3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5752683676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海诺尔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7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5720772105H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扬子江科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9602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7954063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外经集团控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49619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563143523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黑河市丰泰机电产品交易有限公司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授权仅限出口俄罗斯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19608A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31100578689983T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东岳专用汽车制造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896040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800267162981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腾冲龙腾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29602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56623385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重豪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11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100669725062J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延吉宏迅达汽车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89607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55047942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五征集团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196262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121165881395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五征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607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20276360219X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日照五征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19645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121MA3BY7UT5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金缘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6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2785120781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泰安古河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333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8320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泰安昊鲁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630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9617238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5262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900166414879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至诚金属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4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77754266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中泽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14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2051782524T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亚国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8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5560772009R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鲁峰专用汽车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1242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000706130106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航技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219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1782485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开来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620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213763632700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水玲珑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5677260787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537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90016640194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秦工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9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72266557U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巨野易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69612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55787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兴华杰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19606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681315963143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49646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076669697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聊城振达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49659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5MA3CGA06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山东乾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3960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07850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诸城市高强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39604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70782595237831E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淄博颜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3963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075175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济南扬远工程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196468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059703663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6966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70684737242944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丹东宇顺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69608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210603676882349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解放青岛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1010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1635673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1407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16357496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6910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03034936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蚌埠市国际经济技术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336000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1498736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三维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7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3259914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宁市高立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360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1516897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黑河市丰泰机电产品交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19608A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31100578689983T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青岛重工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1407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1635749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津重汽华沃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39608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20113681892381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航国际成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219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30257524687XY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科华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0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30798712A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C80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16385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青特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680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75693436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中集专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23987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7667152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开来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620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7636327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恒天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665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67907820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康麦斯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09657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574191846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2399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66128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中集专用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2398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76671523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9961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737294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岛恒天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665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67907820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宇通客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1014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00014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宇通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3614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4921439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工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919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030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成进出口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919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1092410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机械设备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90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071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航技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219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1782485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电子进出口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0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106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公路车辆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91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168819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马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6233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100664665486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马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138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55160408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南海马汽车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11616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005107165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南一汽海马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1161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60000767457225Y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马商务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6285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00321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南一汽海马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1161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60000767457225Y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马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138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55160408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618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4072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利通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651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05876682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骏通车辆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296014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708958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立人禾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3603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56436728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安拓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16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666658431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远行供应链管理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66601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59818552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05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9916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扬子江科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9602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7954063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少林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648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9426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豪亨莱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1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795765372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503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45778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原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9950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9007662094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石油技术开发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90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0006389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69958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、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拖国际经济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80093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1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37448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万维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49606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7271831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驻马店中集华骏车辆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59301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1700175914226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曼鑫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9657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3687357590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车辆进出口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91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2101103527E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至诚金属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4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777754266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惠华新业贸易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963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10257724267X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塔城地区三宝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109600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4200230732290M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日产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3117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7128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0703095501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汉东风汽车对外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630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79242272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656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100095419815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小康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9255180G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东风汽车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104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227956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万达汽车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14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683718352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奔马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0960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4396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光大纺织进出口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102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19178483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中美诺优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656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06527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656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100095419815A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奇瑞汽车河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2960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0633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3004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391341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中重华威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9612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09082316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随州市华威机电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10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8092776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同丰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47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127752928701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780943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随新特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21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46734401822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1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751048603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1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714635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程力专用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03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764141823Q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济南恒工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47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597040194T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立人禾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3603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56436728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中非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2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097274541C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成龙威专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06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417557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霍尔果斯爱华国际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99603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68958352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先马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66548613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1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764147352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浩天专用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1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576951503R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74768150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宁市高立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360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1516897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11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79876653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恒天汽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1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573711125L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合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0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7932865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航天双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14658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汉三江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9141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71198106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厦工楚胜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湖北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741773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宁市高立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360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1516897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1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670351264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霍尔果斯爱华国际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99603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68958352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1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68268331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宁润科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42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34042159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1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615754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耀星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300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66766602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67978315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三岩专用车辆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9611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081995491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30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7641398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7261017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瀚得威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00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1MA1MAU582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久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2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068423878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实丰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615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200340374826L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5960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1300691779948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汽车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1000115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0703095501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0726105872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汉东风汽车对外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630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79242272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小康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9255180G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656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100095419815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华腾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710935302R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柳州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107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200198606509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商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37J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063507079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0726105872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电气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919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058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0703095501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野马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3603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729183163C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3307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7178690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0703095501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市东风南方实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8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114783793253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雷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33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61540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汉东风汽车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74831801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10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9218689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深圳东风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101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9218423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631001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00070689187X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汉东风汽车对外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630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79242272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0703095501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澳东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9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3689658872N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小康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9255180G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9656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100095419815A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33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616412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07030955017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33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61640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沃（杭州）卡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315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0913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1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17886288X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东风特汽客车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100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66225489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（十堰）特种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10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744612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天立坤鑫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760698675R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实业（十堰）车辆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1002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146357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0703095501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实业（十堰）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100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688457382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神宇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17885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、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市铭泽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795915975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征梦（十堰）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10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8788007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30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30852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力神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90578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元昇达科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3A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31646013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力神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579896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元昇达科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3A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31646013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三环专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1001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068278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市平云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770765704W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汉军康汽车动力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632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0663499877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三环凯盟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3613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32609570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安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670379283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市容远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36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679774968P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湖北神河联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3960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42030471468327X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湖北万森农业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36903E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06069442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神河汽车改装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473914458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达非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39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096645400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3C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67368537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泛亚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3D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326032133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至喜车辆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29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6703863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铭泽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9591597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汉三江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9141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71198106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万鼎科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2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55067969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神鹰汽车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10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27175023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天立坤鑫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760698675R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捷诺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2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1420300695100605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凯恒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3F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MA48AJRE4Y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562714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益丰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2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57374432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市驰田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5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6065981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天立坤鑫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6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760698675R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恒信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2603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73447169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宁润科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42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34042159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丹江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37943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霍尔果斯东虹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99691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378989497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炎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1821634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江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6310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98757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福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791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28323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中汇百川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635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565825413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襄阳新中昌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6965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37136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晨源汽车零部件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36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676481772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东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6960C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98751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9607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137809259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神坤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1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69176778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8910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8007674090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厚凯物资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3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399194408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0910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7393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精密机械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0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107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扬子江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1965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42011275816026X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普天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89107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110108743349502U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南江南汽车制造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391303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30300732852209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众泰国际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9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770719820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金坛大迈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67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ME1EQXL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众泰汽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22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753017464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德博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1G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43282053091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313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00663975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宁波南车产业基地联合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9639P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12066609898C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931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712194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南希法工程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3406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696235966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2318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717884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261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748388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69664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05167447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沙梅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961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74835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南同心进出口贸易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9617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00687429291 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汉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7960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700768024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35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178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30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08263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汽日野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3710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71788144X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省机械进出口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0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23111263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宝驿腾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3DT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6347485561J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日野汽车（中国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416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717882012K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7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30477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92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76358436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汽车集团乘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1004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777734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汽车集团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5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721917652B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9193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0008018D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200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1878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0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3731585452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190333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省机械进出口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0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23111263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汽（广州）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21900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268207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067340763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110179089XU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福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604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28747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众旺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19666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53472002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康盈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0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22468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309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08119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省南海化工机械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50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19033927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1614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708129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珠海市广通客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16463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40074625379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津滨海环能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1961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69407010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公路车辆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91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101688190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珠海鹏宇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164AE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400061467069K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296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5538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省机械进出口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0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23111263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东云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4963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148179121632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996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07837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越商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9190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1234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佛山市飞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0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0728769162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佛山市鸿运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0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4193546068E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164AE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400061467069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9300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75860190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安标致雪铁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379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71788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深圳市五洲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9684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300738805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比亚迪汽车工业有限公司（包括产地：长沙分公司、汕尾分公司、杭州分公司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93777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300791738553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沙市比亚迪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9618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30100691841721L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比亚迪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3301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10131294204008Y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杭州比亚迪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8FB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2823887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汕尾比亚迪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5966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1523MA4UJ1PG8F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柳州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1077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20019860650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70309550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曙光汽车贸易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0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12011028XB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驻马店中集华骏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59301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591422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州市呈珑国际贸易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316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200MA5KC7LK6P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州市恒隆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615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31016132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澳东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09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3689658872N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汽通用五菱汽车股份有限公司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包括产地：青岛分公司、重庆分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305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0873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6080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20019858141X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宁荣升平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13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66483038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州运力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611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68517714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桂林大宇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3931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619384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州联程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6058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2305838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608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20061937257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兴华杰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19606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681315963143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309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9432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南汽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2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0417215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9958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6584458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钦州力通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9968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677743471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解放柳州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109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198605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宁市高立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360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1516897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10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82104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宁市高立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360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15168974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州延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609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20027296136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实丰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29615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20034374826L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广西源正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19647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315979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海马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11507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60000760375980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南海马汽车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11616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005107165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南一汽海马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1161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60000767457225Y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长安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1001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6320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10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2099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跨越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集团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2989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源进大新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E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30481607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喀什市通工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79600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72695064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哈尔滨市宇宸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19645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168029409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力帆乘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9C000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842041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22019718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速骓外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621972208T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气派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1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783898880P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车辆进出口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91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110352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新越海科技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G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320352646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力帆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4G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3081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0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22019718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速骓外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621972208T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门气派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1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783898880P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车辆进出口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91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110352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新越海科技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G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32035264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汽银翔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3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756872230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北汽银翔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7688938936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展现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793505593B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汽车国际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7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067340763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汽依维柯红岩商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300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453445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红岩汽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642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278381646X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亚中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5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781593776F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湖春煜（天津）资产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7661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20116328522929H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长安跨越车辆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126000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71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跨越（集团）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0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29896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10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2099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10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73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邦龙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890193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960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7613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都三零普瑞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3151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67969895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奔重型汽车重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10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0719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丹登汽车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R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5095662049G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铁马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10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04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邦龙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890193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小康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36X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07510160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小康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9255180G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2130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0703095501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4747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小康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9255180G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潍柴（重庆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7815678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潍柴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116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00165445956P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30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1909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庆铃五十铃（重庆）汽车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309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7868084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穗通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3296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1713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锐沃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3DL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56023055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931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5857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长安铃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306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190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30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7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安特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300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1786026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10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0087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五洲龙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3905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中植盛和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3640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01007949228237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盛时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296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912322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东本越晟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9606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6160207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2960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266089620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晨斯威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296046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2MA5U5F1J3K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621975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对外经贸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100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6939002708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9329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713006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69343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7178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市平云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770765704W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6963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206800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、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重庆邦龙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8901930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（四川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2675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20197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96175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0113660488048Q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、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重汽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436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3262775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三维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7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732599143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百色千顺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79602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34030764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26873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011278268723X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植新能源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26053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011239462427XG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9647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20191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峰农机联锁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9685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201869271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明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9636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0300555796647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荣莉嘉汽车动力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69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2086227678C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2678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56718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轿车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野马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26130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56204504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省客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969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732325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盛安祥汽车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39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68648788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2509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20182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运汽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29602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40800666601208L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遂宁市东乘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99634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720894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遂宁市海特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99685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597530847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39116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075538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成功易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9102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92140289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1912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072210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不含轿车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、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22100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13970875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贵州航天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3919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0709689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际沃隆（武汉）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96201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30365053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力帆骏马车辆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196008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7638727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、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力帆骏马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19601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32900790270469Y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贵州力帆骏马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69630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20500580665980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瑞丽市超远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99605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59204991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瑞丽市清鑫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996066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09130320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汽通用红塔云南汽车制造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491109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2172268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9180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双版纳通达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09605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74525922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瑞丽云动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99606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06982080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19117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216523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联合外经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19613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071946288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191612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3011231630777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云内动力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12161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3010021657672XN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安西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9305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062310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飞科技（西安）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9141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007343052X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车集团西安骊山汽车制造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91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2206009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陕西同昱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9621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006193876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比亚迪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33018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10131294204008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乘用车（不含轿车）、轿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杭州比亚迪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8FB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2823887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比亚迪汽车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9377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300791738553L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沙市比亚迪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9618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30100691841721L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汕尾比亚迪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5966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1523MA4UJ1PG8F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陕西汽车集团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91402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10000220524252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、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陕西重型汽车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9141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10000786968178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潍柴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116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00165445956P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陕西集鑫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9619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559373617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兴华杰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19606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681315963143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航空技术北京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0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111481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汉盛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6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000780211406U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黑河市丰泰机电产品交易有限公司（授权仅限出口俄罗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19608A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31100578689983T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内蒙古衡督商贸有限责任公司（授权仅限出口蒙古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19601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5010076447488XM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安拓国际贸易有限公司（授权仅限出口塔吉克斯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16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6666584318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凯美国际贸易有限公司（授权仅限出口吉尔吉斯斯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12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3798174850W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鑫金百胜进出口有限公司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授权仅限出口哈萨克斯坦、土库曼斯坦、阿塞拜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36909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076070734N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野马进出口有限公司（授权仅限出口乌兹别克斯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3603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729183163C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凭祥万明进出口贸易有限公司（授权仅限出口越南、老挝、缅甸、柬埔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09609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34847451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宝鸡华山工程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3960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0735380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、低速汽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陕西重型汽车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9141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10000786968178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陕西通力专用汽车有限责任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391902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10323737999779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汉钜诚重工机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9606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103052030930B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欧来汽车销售服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296529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113765562224A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凭祥万明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096098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348474514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陕西重汽专用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96122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07304323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黑河市亚历斯经贸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19606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3110056989853X9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津开发区中重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72602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76434614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东维尼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9615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10600059839927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集陕汽重卡（西安）专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93097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7916591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家港万衡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59665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20582MA1MF5717Q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陕西天惠一诺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9620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0583529343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西安驰汽车销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307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50107559405818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陕西秦星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4960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61110222189487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宁夏回族自治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3960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574886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天津外总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910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103062538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4930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0784046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宁市春北进出口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22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561565423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1910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0756555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石油技术开发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91906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6389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15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751653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正和经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07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78465559X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新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230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22866396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凯美国际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12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3798174850W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中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360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22866409X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中型客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野马进出口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3603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729183163C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生产建设兵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疆平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3969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27005802221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载货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十堰市平云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9600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20300770765704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left"/>
    </w:pPr>
    <w:rPr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</w:pPr>
    <w:rPr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FF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6:00Z</dcterms:created>
  <dc:creator>ShenQing</dc:creator>
  <dc:description/>
  <dc:language>en-US</dc:language>
  <cp:lastModifiedBy>没有人了</cp:lastModifiedBy>
  <cp:lastPrinted>2016-11-21T15:57:00Z</cp:lastPrinted>
  <dcterms:modified xsi:type="dcterms:W3CDTF">2022-08-16T02:1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3643830044649A1A38D2E8C94633</vt:lpwstr>
  </property>
  <property fmtid="{D5CDD505-2E9C-101B-9397-08002B2CF9AE}" pid="3" name="KSOProductBuildVer">
    <vt:lpwstr>2052-11.1.0.12302</vt:lpwstr>
  </property>
</Properties>
</file>