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/>
          <w:bCs/>
          <w:sz w:val="24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商品归类行政裁定（Ⅱ）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4"/>
        <w:gridCol w:w="1260"/>
        <w:gridCol w:w="1890"/>
        <w:gridCol w:w="1155"/>
        <w:gridCol w:w="3675"/>
        <w:gridCol w:w="3662"/>
      </w:tblGrid>
      <w:tr>
        <w:trPr>
          <w:tblHeader w:val="true"/>
          <w:trHeight w:val="2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商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英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品描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归类裁定</w:t>
            </w:r>
          </w:p>
        </w:tc>
      </w:tr>
      <w:tr>
        <w:trPr>
          <w:trHeight w:val="58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C0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Cs w:val="20"/>
              </w:rPr>
              <w:t>8708.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制动主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Master cylin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总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"/>
              <w:widowControl/>
              <w:ind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结构构成：由铝合金材质的缸体、活塞组件、硫化橡胶密封件等组装而成。</w:t>
            </w:r>
          </w:p>
          <w:p>
            <w:pPr>
              <w:pStyle w:val="76"/>
              <w:widowControl/>
              <w:ind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原理：</w:t>
            </w:r>
            <w:r>
              <w:rPr>
                <w:sz w:val="24"/>
              </w:rPr>
              <w:t>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</w:t>
            </w:r>
            <w:r>
              <w:rPr>
                <w:sz w:val="24"/>
              </w:rPr>
              <w:t>。</w:t>
            </w:r>
          </w:p>
          <w:p>
            <w:pPr>
              <w:pStyle w:val="15"/>
              <w:widowControl/>
              <w:ind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功能：把真空助力器的直线作用的输入力转换成制动油的油压，从而将储油壶中的制动油输出至制动分泵。</w:t>
            </w:r>
          </w:p>
          <w:p>
            <w:pPr>
              <w:pStyle w:val="15"/>
              <w:widowControl/>
              <w:ind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品牌：</w:t>
            </w:r>
            <w:r>
              <w:rPr>
                <w:rFonts w:ascii="宋体" w:hAnsi="宋体"/>
                <w:kern w:val="0"/>
                <w:sz w:val="24"/>
              </w:rPr>
              <w:t>BOSCH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15"/>
              <w:widowControl/>
              <w:ind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用途：用于小汽车的液压制动系统中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widowControl/>
              <w:ind w:firstLine="48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sz w:val="24"/>
              </w:rPr>
              <w:t>制动主缸由铝合金材质的缸体、活塞组件、硫化橡胶密封件等组装而成。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。该商品把真空助力器的直线作用</w:t>
            </w:r>
            <w:r>
              <w:rPr>
                <w:rFonts w:ascii="宋体" w:hAnsi="宋体"/>
                <w:sz w:val="24"/>
                <w:szCs w:val="24"/>
              </w:rPr>
              <w:t>输入力转换成制动油的油压，从而将储油壶中的制动油输出至制动分泵，</w:t>
            </w:r>
            <w:r>
              <w:rPr>
                <w:sz w:val="24"/>
              </w:rPr>
              <w:t>用于小汽车的液压制动系统中</w:t>
            </w:r>
            <w:r>
              <w:rPr>
                <w:rFonts w:ascii="宋体" w:hAnsi="宋体"/>
                <w:sz w:val="24"/>
                <w:szCs w:val="24"/>
              </w:rPr>
              <w:t>。根据归类总规则一及六，该商品应归入税则号列</w:t>
            </w:r>
            <w:r>
              <w:rPr>
                <w:rFonts w:ascii="宋体" w:hAnsi="宋体"/>
                <w:sz w:val="24"/>
                <w:szCs w:val="24"/>
              </w:rPr>
              <w:t>8708.3099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正文1"/>
    <w:next w:val="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">
    <w:name w:val="正文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5">
    <w:name w:val="正文15"/>
    <w:next w:val="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样式 小四"/>
    <w:next w:val="110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110">
    <w:name w:val="样式 小四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26">
    <w:name w:val="正文2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7">
    <w:name w:val="正文27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8">
    <w:name w:val="正文2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彩色列表 - 强调文字颜色 11"/>
    <w:next w:val="Footer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12">
    <w:name w:val="样式 1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10">
    <w:name w:val="样式 3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0:00Z</dcterms:created>
  <dc:creator>崔小雷</dc:creator>
  <dc:description/>
  <dc:language>en-US</dc:language>
  <cp:lastModifiedBy>没有人了</cp:lastModifiedBy>
  <cp:lastPrinted>2016-12-06T14:14:00Z</cp:lastPrinted>
  <dcterms:modified xsi:type="dcterms:W3CDTF">2022-08-16T00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BB84FECA4EECBB5FCFB3FB2AA9D7</vt:lpwstr>
  </property>
  <property fmtid="{D5CDD505-2E9C-101B-9397-08002B2CF9AE}" pid="3" name="KSOProductBuildVer">
    <vt:lpwstr>2052-11.1.0.12302</vt:lpwstr>
  </property>
</Properties>
</file>