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附表：</w:t>
      </w:r>
    </w:p>
    <w:p>
      <w:pPr>
        <w:pStyle w:val="Heading"/>
        <w:spacing w:before="0" w:after="100"/>
        <w:rPr>
          <w:rFonts w:cs="Times New Roman"/>
        </w:rPr>
      </w:pPr>
      <w:r>
        <w:rPr>
          <w:rFonts w:cs="Times New Roman"/>
        </w:rPr>
        <w:t>口岸进境</w:t>
      </w:r>
      <w:bookmarkStart w:id="0" w:name="_GoBack"/>
      <w:bookmarkEnd w:id="0"/>
      <w:r>
        <w:rPr>
          <w:rFonts w:cs="Times New Roman"/>
        </w:rPr>
        <w:t>免税店经营品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2834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Microsoft Sans Serif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商品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条（合计不超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支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瓶（合计不超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升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香化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彩妆、护肤品、香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美容美发及保健器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剃须刀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化妆工具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美容及保健器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手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手表、表带、表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眼镜、太阳镜、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眼镜片、眼镜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一、二类家用医疗器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血糖计、血糖试纸、电子血压计、红外线人体测温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已取得进口医疗器械注册证或备案凭证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纺织品和鞋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服装、丝巾、围巾、领带、手套、手帕、皮带、袜子、鞋子、帽子、其他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棉织品、其他毛织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小皮件和箱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小皮件、箱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首饰和工艺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首饰、工艺品、摆件、挂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食品和保健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饼干、干果、果脯、保健品、蜂蜜、咖啡、咖啡豆、谷物片、奶茶、巧克力、糖果、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蜂王浆制剂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西洋参胶囊（冲剂）、红参胶囊（冲剂）、高丽参胶囊（冲剂）、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鱼油、维生素、钙片、胶原蛋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参制品、保健食品、蜂蜜、蜂王浆制剂须为非首次进口，即已取得进口保健食品批准证书。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婴儿配方奶粉或辅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零售包装的婴幼儿配方奶粉及辅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婴儿配方奶粉应符合《进出口乳品检验检疫监督管理办法》〔国家质检总局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5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号令〕的要求，限购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件且合计重量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千克。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其他百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笔、玩具（含童车）、转换插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00" w:after="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上述商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限定为进口品（烟除外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且国家规定不符合民航安全要求、禁止进口以及除酒类产品外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种不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减免税商品除外。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上述中未列明具体数量的商品，限自用合理数量。购买烟酒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岁以上旅客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旅客在口岸进境免税店购买的免税品，与旅客从境外获取的物品合并计算，由海关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按照现行规定验放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2:00Z</dcterms:created>
  <dc:creator>王琳琳</dc:creator>
  <dc:description/>
  <dc:language>en-US</dc:language>
  <cp:lastModifiedBy>没有人了</cp:lastModifiedBy>
  <cp:lastPrinted>2015-12-14T13:49:00Z</cp:lastPrinted>
  <dcterms:modified xsi:type="dcterms:W3CDTF">2022-08-16T07:32:23Z</dcterms:modified>
  <cp:revision>10</cp:revision>
  <dc:subject/>
  <dc:title>出境口岸免税店经营品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80DE7E634460A1336EF1CAFA4138</vt:lpwstr>
  </property>
  <property fmtid="{D5CDD505-2E9C-101B-9397-08002B2CF9AE}" pid="3" name="KSOProductBuildVer">
    <vt:lpwstr>2052-11.1.0.12302</vt:lpwstr>
  </property>
</Properties>
</file>