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度符合申领摩托车出口许可证条件企业名单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41"/>
        <w:gridCol w:w="1317"/>
        <w:gridCol w:w="1631"/>
        <w:gridCol w:w="1134"/>
        <w:gridCol w:w="1374"/>
        <w:gridCol w:w="1417"/>
        <w:gridCol w:w="2312"/>
      </w:tblGrid>
      <w:tr>
        <w:trPr>
          <w:tblHeader w:val="true"/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6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52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744137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00057929785J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哈尔滨威普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1260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301997563166628</w:t>
            </w:r>
          </w:p>
        </w:tc>
      </w:tr>
      <w:tr>
        <w:trPr>
          <w:trHeight w:val="2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丘市双庆广田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58935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恒胜金河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12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6760200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恒晖经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6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98327132Y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翌兴邦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24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06169168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新世纪川田机车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7275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乌鲁木齐新禧新盛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3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2589313156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天恒机车工业有限公司任丘分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2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87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铃集团长春摩托车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26024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7944154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8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佳欣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05536060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长铃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54501215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大洲本田摩托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093058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005638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本新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06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6604036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大洲本田摩托有限公司天津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19301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73038557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赛冠车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59613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8408301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大洲控股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11620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020128948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城集团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3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1348753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倡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上海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3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9354820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汉威机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56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7252748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金城机械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3166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6089411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倡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上海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3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9354820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汉威机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56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7252748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三叶金鹰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671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67901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喜愉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99656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8363639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国威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61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437214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嘉霖动力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592538997A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飞豪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2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684130235Q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塞媚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79630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30169317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千里马车业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9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25015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红豆进出口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8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20637499B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新陵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371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1860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新世纪机车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29666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3331084X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恒嘉裕国际经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6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49405747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雄风机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58455789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泓日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7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665195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众星摩托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33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1860839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众星集团无锡众星摩托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7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261967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荃瑞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6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9905349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佰纳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493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069461542D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三瑞斯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6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1087929284U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百越度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6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0192634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创新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7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22276738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林芝山阳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5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62827018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重擎旭日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0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1596956504T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宝雕机动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85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24166006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泰迈克动力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2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75428950B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润太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31389616XL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溢凡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8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660054637H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新禧机车科技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67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061850818Q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尚摩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1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573767663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迈凯轮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591156970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诚利晟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591156815N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新禧南爵机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6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9089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金跃车辆配件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003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5665720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058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08123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迪豪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222301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展现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350559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豪爵铃木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507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827302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大长江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236256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豪爵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189759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三鑫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3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729001008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翌车业有限公司（包括产地：江门分公司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291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14144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长林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4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66648247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正田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E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机重工（洛阳）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19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山崎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360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3943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963U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20412MA1MNQPY2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美田兰翔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52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7643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604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8490800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海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2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0397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林海动力机械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104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00141861779M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林海雅马哈摩托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3158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00608707338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767925199Q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林海动力机械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104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00141861779M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金彭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3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569255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宗申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075004180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淮海万成商贸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22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0MA1MK3L50E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跃进摩托车制造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40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1269785866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00057929785J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淮海新能源车辆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43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1209374030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淮海万成商贸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22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0MA1MK3L50E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金捷摩托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2966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2021472063452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锡华恒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23624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2021478439238XB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台州市森隆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196958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31004MA28GENL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浙江凯通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1963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31004769646396L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浙江森铃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196958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31004MA28GHJC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台州隆朋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196958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31004MA28GHJK6H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立峰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3950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304712532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长铃川豹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4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554023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永康市洲航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B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096090417Q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3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272004347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银翔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673394091J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王野机车有限责任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39A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33698168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原本动力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399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355377472U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210000065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州车业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3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148219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原本动力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399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355377472U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宏运达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99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3693929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王野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505515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黄岩三叶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2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684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珠峰华鹰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28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119888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珠峰摩托车销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830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6692284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永源摩托车制造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42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90981498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永源经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14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148139068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市高力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360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1516897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中能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0W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57055847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中能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1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71915399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路桥中泰车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99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0730085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泰安远东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902768727055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吉铭实业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8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2552918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颖川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59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5054991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8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765246758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5249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17646212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友控股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04692084T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银钢科技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202857387C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嘉逸志友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89658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1623345749498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嘉爵摩托车制造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54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76483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E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1131582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渝爵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93517017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雷龙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9A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MA4UPKWR7R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日雅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39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46311112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浪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09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33100479207867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E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8311315827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天本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2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8735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路桥天本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95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MA28GH4B7W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山崎天鹰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07068905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琪盛机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03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97636304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顺骐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9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32982297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路桥弘本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5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7840259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劲野机动车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61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67160143X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巨能摩托车科技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62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671618311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雷特蒙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37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6918369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钱江摩托股份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3266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25504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钱江摩托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78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6238291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81704612793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顺如达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1A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81MA28GG9KXY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春风动力股份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953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0757206158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泰兴市信泰对外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16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321283573764382L  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阴瑞鸿通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69664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81MA1MKTGK2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长铃奔健机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69652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979094454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E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1131582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涛涛车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18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10035546965X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雷克机械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0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790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能大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950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7288021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宁波大隆力弘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39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82340470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木兰新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5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6872355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宁波东方凌云车辆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296084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12734265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凯麟特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6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693932192T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宁波超锐特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12668475807L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利爵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A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5MA5U58301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宁波市龙嘉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002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82725151148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604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8490800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慈溪拓达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1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7473245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宁波三江爵康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12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7765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宁波杜卡迪机车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29632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30908593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慈溪金轮机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5035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14476742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姚市日舜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29621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281563883564P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慈溪启恒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07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796031231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福建省晋江市三力机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5963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582717301556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市汇纳车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20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25057133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厦杏摩托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9350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612013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阳环宇（厦门）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9464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66474043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隆贺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1609XQ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30286185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州富路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09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21796195789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00057929785J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437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56076659X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大韩摩托车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78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MA3CEHDQ1B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工业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919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030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商龙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0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12672290696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大隆机车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6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526633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大隆机电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5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257926315714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豪剑机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5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301995638R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标致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35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9616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标致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57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09784306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铃木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23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1320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先锋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19610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456837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对外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昱澳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41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568130107M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泰安远东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99527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70902768727055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雷沃重工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33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000766689139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雷沃重工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64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04782304585P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寿光万龙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65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83743378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青岛澳柯玛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26005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7021171800692XA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7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75710389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邦驰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4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7080824201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7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6947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丰爵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5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317201804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易三轮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84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81773695027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明摩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MA3XCLAB9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中岩工程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9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5573584859A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盛江红强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2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59344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长江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7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3371467184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81775137483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帅鹰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0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3581723214W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新鸽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503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1916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乡市兴荣钢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611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06892603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葛市鸿舟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09602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7799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市天堂鸟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5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780494303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503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4920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金龙摩托车销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604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8808433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隆鑫机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496017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4225651444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666402954J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道拉斯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A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MA5U50BR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灏润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904677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株洲南方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68954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9100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18377428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株洲建设雅马哈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9314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61677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767925199Q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羊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"/>
                <w:color w:val="000000"/>
                <w:kern w:val="0"/>
                <w:szCs w:val="21"/>
              </w:rPr>
              <w:t>本田摩托（广州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313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1840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五羊摩托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085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376400949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清远市永航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00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305334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轻出集团恒瑞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19047223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岳龙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3MA3XCMOP2G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2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231298051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贝速特摩托车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64030787B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范斯拜摩托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95506792A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市大阳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9V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471814618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大运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2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671820448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大运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2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6718204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市大阳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9V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4718146180B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01B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23130002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市萨克斯摩托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0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558351360D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福羊汽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45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5769500928T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市番禺华南企业集团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03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783790253Q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天恒机车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1002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435956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特车机械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26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96948093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6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31447885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25049039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25049039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3982158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39821587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广本机车科技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5697637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广本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71864675N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增城市奔马实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4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0820813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莆田华尔顿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39674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676536710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102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45041426X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寇赫司昙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439F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06114486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豪进摩托车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731581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新茂摩托车配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6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061144606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三雅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08226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泽隆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19127760XP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增城市东阳摩托车实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6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181425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三维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9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6MA3XBC806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峰光机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1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6995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飞肯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3718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大联统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3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625104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松铃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61931790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劲锋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95544617C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金城摩托车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9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59619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市丰豪摩托车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143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558185360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狐润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00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5565980659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30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24837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市豪剑对外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59431535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大长江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0712362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豪爵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7189759XY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大冶摩托车技术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6269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天钇金属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6656237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迪豪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7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2223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迪隆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510475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05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0812318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鲁惠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49605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0533084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5524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华龙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6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7998538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99347098K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柏明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9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4597497805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华日集团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5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70629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99347098K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千洋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26511061C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轻骑华南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3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583068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美途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99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0MA4UR6MK9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轻骑大韩摩托车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78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MA3CEHDQ1B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珠峰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CW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9290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新珠峰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4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076652451J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珠峰华鹰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28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75119888XD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94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89404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野嵩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19642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93597611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蓬江区鼎珩大龙车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58298562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市锶源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06211590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600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84719245981Q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鹤山市森科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62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781274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济南昱澳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13641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056813010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54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077309062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佛山市佛斯弟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5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7794642696Q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泰安远东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902768727055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中能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1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71915399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3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7058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嘉陵集团对外贸易发展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嘉陵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7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7755628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嘉陵集团对外贸易发展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佛山市南海区中摩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2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573313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瀛嘉机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0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019043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宗申</w:t>
            </w:r>
            <w:r>
              <w:rPr>
                <w:color w:val="000000"/>
                <w:kern w:val="0"/>
                <w:szCs w:val="21"/>
              </w:rPr>
              <w:t>•</w:t>
            </w:r>
            <w:r>
              <w:rPr>
                <w:rFonts w:cs="宋体"/>
                <w:color w:val="000000"/>
                <w:kern w:val="0"/>
                <w:szCs w:val="21"/>
              </w:rPr>
              <w:t>比亚乔佛山摩托车企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304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61763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11613049R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嘉纳仕科技实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252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6086797435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佛山市嘉纳仕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14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6785782734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安非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79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065656254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嘉友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0193547263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银河摩托车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00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6725104659R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佛山市安哥利卡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29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631510754X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莞市台铃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9950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08017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恒孚机动车配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1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8120645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富兴摩托车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4963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3044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珠海珠江车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93301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7385919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深圳航天广宇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113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9217503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大联统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3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625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飞肯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3718283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气派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0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73989986X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22019700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速骓外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621972208T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得旭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9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MA5U41W79F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气派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1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783898880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腾新摩托车配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5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323255542T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门镇怡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7936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74171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门市柏明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79609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440704597497805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东莞市大裕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99645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743666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东莞市本铃车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99690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686382620</w:t>
            </w:r>
          </w:p>
        </w:tc>
      </w:tr>
      <w:tr>
        <w:trPr>
          <w:trHeight w:val="15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银钢南益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05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4510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南益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05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82104671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力帆实业（集团）股份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C000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62202094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22019718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速骓外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621972208T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新明福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306296XD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渝爵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93517017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奇勃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6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9391551XL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乐市博易达机械制造有限责任公司</w:t>
            </w:r>
            <w:r>
              <w:rPr>
                <w:rFonts w:cs="宋体"/>
                <w:color w:val="000000"/>
                <w:kern w:val="0"/>
                <w:szCs w:val="21"/>
              </w:rPr>
              <w:t>（授权仅限出口土库曼斯坦、吉尔吉斯斯坦、乌兹别克斯坦、塔吉克斯坦、哈萨克斯坦、巴基斯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39694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270107608145XA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光宇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21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62219871X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光宇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84239115H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金狐狸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7D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305048259M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广益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96063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1527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437592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维佳特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52600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660865691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北岸机电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5260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202870784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环松科技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196046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68875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环松工业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0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12155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环松工业集团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19604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8351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环松赛腾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8927631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建设摩托车股份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3135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474824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102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45041426X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联合利丰供应链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68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8320480234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建设</w:t>
            </w:r>
            <w:r>
              <w:rPr>
                <w:color w:val="000000"/>
                <w:kern w:val="0"/>
                <w:szCs w:val="21"/>
              </w:rPr>
              <w:t>•</w:t>
            </w:r>
            <w:r>
              <w:rPr>
                <w:rFonts w:cs="宋体"/>
                <w:color w:val="000000"/>
                <w:kern w:val="0"/>
                <w:szCs w:val="21"/>
              </w:rPr>
              <w:t>雅马哈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303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190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767925199Q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劲扬摩托车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96049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74287075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源旺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L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874074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赛英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338557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星辰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6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MA5U5D7946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力阳嘉渝摩托车有限责任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5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1456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公牛摩托车发动机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4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11830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玛可思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10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927241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盛大润和国际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603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313309287E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麦卡威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5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90148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麦卡威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6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620562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英桥诺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74834071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聚能摩托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671618311F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克维思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4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774890115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双庆产业集团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3002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116618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市双庆机电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45881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荣本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8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065668802D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双狮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1041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529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速博贸易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070457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奇勃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69606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69391551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驰阳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22603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58687383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望江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1037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624067X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共创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09402920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启源摩托车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0006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橙动力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96065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32773874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新感觉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22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07830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小康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925518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佳尔顿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6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990563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广鸿里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800608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银钢科技（集团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20285738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739835460N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嘉陵工业股份有限公司（集团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025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协通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4955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22539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隆鑫机车有限公司（包括产地：浙江分公司、广东分公司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4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866357311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666402954J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炙焱动力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30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2057783288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新路杰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391431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荣爵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1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890478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宗申机车工业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3134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621910779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11613049R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博驰机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6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409216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5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3787499430U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泰兴市信泰对外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16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83573764382L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苏摩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56870529XT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宗申车辆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70946507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11613049R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凯尔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0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365908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萨格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087340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赛阳机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6053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008910901XG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万虎机电有限责任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0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622041835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冠亨科技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7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588555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万虎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0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45045718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鑫源摩托车股份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16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2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瀚源摩托车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4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624697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新途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9605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891371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银翔摩托车（集团）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20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3657930X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银翔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673394091J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展现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93505593B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顺都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A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891131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赛英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338557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嘉逸志友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89658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1623345749498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嘉陵嘉鹏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3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739841326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阔通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74869228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迪洋科技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73604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077094217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江润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796086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32235239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东本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A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01979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港鑫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926262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新搏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Q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MA5U5EC3X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周游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20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7MA3XCY4C4W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49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39821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威意可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84213927B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2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25049039W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清巴世途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69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MA5U5JYJ4Y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贵凯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500116569945025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盛大润和国际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603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313309287E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恒胜集团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296004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607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恒胜鑫泰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501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92814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鑫马红进出口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9685115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闳宝摩托车配件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H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986767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珠峰大江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3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453199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沁琰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7717746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腾田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52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7846693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黄河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1F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56994169X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龙康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6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45342152C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克维思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19604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16774890115P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000MA5U5R9E6C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颢晨机械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7480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灏润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904677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北易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367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凯麟特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6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393219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广本万强摩托车制造有限责任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7Z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723341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昆龙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226617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102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45041426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安第斯机电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756232282Q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众沃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09566856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市圣利天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8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88935241C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大隆宇丰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A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533962268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雷摩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668949777H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安第斯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396052Y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04709492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安第斯机电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226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000756232282Q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飞斯特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2260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0006912190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市宏立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39605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1320344527X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澎湃动力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52600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75928222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精通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396051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18062852823Q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兆润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996509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1923MA62D3K65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兆润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99690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511923MA62D46BXL 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尊润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500112056493692D 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市宏立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20344527X8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银翔机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99608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3310208041361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藏喜马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3910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0741904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阳喜马摩托车销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69643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74961344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藏新珠峰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191013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4000074192853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雷摩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668949777H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新明福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306296XD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顺都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A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89113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7:00Z</dcterms:created>
  <dc:creator>Chinese User</dc:creator>
  <dc:description/>
  <dc:language>en-US</dc:language>
  <cp:lastModifiedBy>没有人了</cp:lastModifiedBy>
  <dcterms:modified xsi:type="dcterms:W3CDTF">2022-08-16T02:12:0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05EB01944EFCB6C193A4A9A4EE73</vt:lpwstr>
  </property>
  <property fmtid="{D5CDD505-2E9C-101B-9397-08002B2CF9AE}" pid="3" name="KSOProductBuildVer">
    <vt:lpwstr>2052-11.1.0.12302</vt:lpwstr>
  </property>
</Properties>
</file>