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Cs w:val="32"/>
        </w:rPr>
        <w:t>附表</w:t>
      </w:r>
      <w:r>
        <w:rPr>
          <w:bCs/>
          <w:szCs w:val="32"/>
        </w:rPr>
        <w:t>1</w:t>
      </w:r>
    </w:p>
    <w:p>
      <w:pPr>
        <w:pStyle w:val="Normal"/>
        <w:jc w:val="center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  <w:t>产品特定原产地标准</w:t>
      </w:r>
    </w:p>
    <w:p>
      <w:pPr>
        <w:pStyle w:val="Normal"/>
        <w:jc w:val="center"/>
        <w:rPr>
          <w:rFonts w:ascii="方正仿宋_GBK" w:hAnsi="方正仿宋_GBK" w:eastAsia="仿宋_GB2312"/>
          <w:bCs/>
          <w:szCs w:val="32"/>
        </w:rPr>
      </w:pPr>
      <w:r>
        <w:rPr>
          <w:rFonts w:eastAsia="仿宋_GB2312" w:ascii="方正仿宋_GBK" w:hAnsi="方正仿宋_GBK"/>
          <w:bCs/>
          <w:szCs w:val="32"/>
        </w:rPr>
      </w:r>
    </w:p>
    <w:tbl>
      <w:tblPr>
        <w:tblW w:w="77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872"/>
      </w:tblGrid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章改变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四级税号改变</w:t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章</w:t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章</w:t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章</w:t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22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 xml:space="preserve">50% 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区域价值成分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0"/>
              </w:rPr>
              <w:t>20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9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0"/>
              </w:rPr>
              <w:t>44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0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4.31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0"/>
              </w:rPr>
              <w:t>21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9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0"/>
              </w:rPr>
              <w:t>48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4.50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0"/>
              </w:rPr>
              <w:t>23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0"/>
              </w:rPr>
              <w:t>49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4.51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0"/>
              </w:rPr>
              <w:t>24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9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0"/>
              </w:rPr>
              <w:t>51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4.74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0"/>
              </w:rPr>
              <w:t>25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9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4.81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0"/>
              </w:rPr>
              <w:t>26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9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9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5.09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9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5.16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9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9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5.44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9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9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7.02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9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9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7.04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92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7.07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920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7.08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920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7.12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920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2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9.01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92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9.02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92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9.04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921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3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2.01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9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0"/>
              </w:rPr>
              <w:t>54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3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2.02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923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0"/>
              </w:rPr>
              <w:t>55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3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2.04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0"/>
              </w:rPr>
              <w:t>32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923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0"/>
              </w:rPr>
              <w:t>56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2.07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92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0"/>
              </w:rPr>
              <w:t>57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0"/>
              </w:rPr>
              <w:t>93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章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0"/>
              </w:rPr>
              <w:t>58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3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0"/>
              </w:rPr>
              <w:t>94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章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0"/>
              </w:rPr>
              <w:t>59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5.01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0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0"/>
              </w:rPr>
              <w:t>60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5.02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00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0"/>
              </w:rPr>
              <w:t>61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5.03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3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00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0"/>
              </w:rPr>
              <w:t>62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4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5.06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0"/>
              </w:rPr>
              <w:t>34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009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0"/>
              </w:rPr>
              <w:t>63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0"/>
              </w:rPr>
              <w:t>35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01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0"/>
              </w:rPr>
              <w:t>64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4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0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01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9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010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010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010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3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0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01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9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4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0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9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4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4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9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016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4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016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4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32:00Z</dcterms:created>
  <dc:creator>王宇</dc:creator>
  <dc:description/>
  <dc:language>en-US</dc:language>
  <cp:lastModifiedBy>孟冉</cp:lastModifiedBy>
  <cp:lastPrinted>2006-09-28T14:32:00Z</cp:lastPrinted>
  <dcterms:modified xsi:type="dcterms:W3CDTF">2006-09-28T07:28:00Z</dcterms:modified>
  <cp:revision>6</cp:revision>
  <dc:subject/>
  <dc:title>附表1</dc:title>
</cp:coreProperties>
</file>