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jc w:val="center"/>
        <w:rPr>
          <w:b/>
          <w:b/>
          <w:color w:val="000000"/>
          <w:sz w:val="36"/>
          <w:szCs w:val="36"/>
        </w:rPr>
      </w:pPr>
      <w:r>
        <w:rPr>
          <w:b/>
          <w:color w:val="000000"/>
          <w:sz w:val="36"/>
          <w:szCs w:val="36"/>
        </w:rPr>
        <w:t>2017</w:t>
      </w:r>
      <w:r>
        <w:rPr>
          <w:rFonts w:cs="宋体"/>
          <w:b/>
          <w:color w:val="000000"/>
          <w:sz w:val="36"/>
          <w:szCs w:val="36"/>
        </w:rPr>
        <w:t>年度符合申领非公路用两轮摩托车及全地形车出口许可证条件企业名单</w:t>
      </w:r>
      <w:r>
        <w:rPr>
          <w:rFonts w:eastAsia="Times New Roman"/>
          <w:b/>
          <w:color w:val="000000"/>
          <w:sz w:val="36"/>
          <w:szCs w:val="36"/>
        </w:rPr>
        <w:t xml:space="preserve"> </w:t>
      </w:r>
    </w:p>
    <w:tbl>
      <w:tblPr>
        <w:tblW w:w="10991" w:type="dxa"/>
        <w:jc w:val="center"/>
        <w:tblInd w:w="0" w:type="dxa"/>
        <w:tblLayout w:type="fixed"/>
        <w:tblCellMar>
          <w:top w:w="0" w:type="dxa"/>
          <w:left w:w="108" w:type="dxa"/>
          <w:bottom w:w="0" w:type="dxa"/>
          <w:right w:w="108" w:type="dxa"/>
        </w:tblCellMar>
      </w:tblPr>
      <w:tblGrid>
        <w:gridCol w:w="427"/>
        <w:gridCol w:w="982"/>
        <w:gridCol w:w="1406"/>
        <w:gridCol w:w="2433"/>
        <w:gridCol w:w="966"/>
        <w:gridCol w:w="1030"/>
        <w:gridCol w:w="1360"/>
        <w:gridCol w:w="2387"/>
      </w:tblGrid>
      <w:tr>
        <w:trPr>
          <w:tblHeader w:val="true"/>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份</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产企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申报类别</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权出口经营企业</w:t>
            </w:r>
          </w:p>
        </w:tc>
      </w:tr>
      <w:tr>
        <w:trPr>
          <w:tblHeader w:val="true"/>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企业海关注册编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进出口经营权代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企业海关注册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进出口经营权代码</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北汽摩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100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68355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宝塔动力科技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603G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228MA006C8P8H</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北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北远滕车辆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099612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00693455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北汉马新能源科技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059619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1305313475922365</w:t>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上海星月动力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169602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10115703497855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康市星月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02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33793941X</w:t>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上海以星动力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09412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100312555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馨雨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069601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00794523419</w:t>
            </w:r>
          </w:p>
        </w:tc>
      </w:tr>
      <w:tr>
        <w:trPr>
          <w:trHeight w:val="2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br/>
            </w:r>
            <w:r>
              <w:rPr>
                <w:color w:val="000000"/>
                <w:kern w:val="0"/>
                <w:szCs w:val="21"/>
              </w:rPr>
              <w:t>江苏省</w:t>
            </w:r>
          </w:p>
          <w:p>
            <w:pPr>
              <w:pStyle w:val="Normal"/>
              <w:jc w:val="left"/>
              <w:rPr>
                <w:color w:val="000000"/>
                <w:kern w:val="0"/>
                <w:szCs w:val="21"/>
              </w:rPr>
            </w:pPr>
            <w:r>
              <w:rPr>
                <w:rFonts w:eastAsia="Times New Roman"/>
                <w:color w:val="000000"/>
                <w:kern w:val="0"/>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市劲达科技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3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411714098193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福马机械集团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190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100001844</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八达纺织印染服装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132207812</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联海动力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319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6829822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州星云动力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6357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4346172918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八达纺织印染服装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132207812</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星云动力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831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063188784</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艇王运动车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3309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汇纳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20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250571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格力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420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9433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无锡市诺马助力车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2362199</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20214682170057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锡优立速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29644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20203076373655K</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泰安美拓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99640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0493480742</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常州汉德机车工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49672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0583769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汉威机车科技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49656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0672527489</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锡泰迈克动力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29672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20205775428950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昆山玉江车业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239649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00078278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汉元开进出口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019655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01799761598</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嵊州市中工电气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嵊州市中工电气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265</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西贝虎特种车辆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2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46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斯丹尼汽配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39609C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60931478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汉元开进出口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9655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康迪车业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159</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39223667X</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顶极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杭州纽兰佳业商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2F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84400</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嘉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7844377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跃华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39657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38256236587XN</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星月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155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威仕特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5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877700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仁力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4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9697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昌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81693518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夏天车业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TN206</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挺能胜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147474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畅翔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56318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长顺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7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9076377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15827</w:t>
            </w:r>
          </w:p>
        </w:tc>
      </w:tr>
      <w:tr>
        <w:trPr>
          <w:trHeight w:val="5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创亿运动器材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75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684515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欧凯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14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577707457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15827</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华洋赛车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02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0075909011X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15827</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缙云县翔远实业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007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740532395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缙云县拓宇实业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17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33691384XY</w:t>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缙云县天汇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02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766412375T</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艾克仕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0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9207638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顶级进出口有限公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斯瑞欧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RTC5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r>
              <w:rPr>
                <w:rFonts w:eastAsia="Times New Roman"/>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夏天车业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TN206</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五圣电动车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53967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库川供应链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E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0743438C</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创亿运动器材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344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96484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步阳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045932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希比利汽车出口（北京）有限责任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60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1766263859T</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步阳集团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045932701</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灵隼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4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079704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凌鹰电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50930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设（苏州）机械设备进出口有限责任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59100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137723285</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昊昊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3J</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40004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15827</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华宝电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3360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四方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100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788XY</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耀都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3096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双逸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2851X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欣通朗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87835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易力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5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11539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路源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05055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五金城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0151119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7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93107930E</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智展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966732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富仕达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8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86488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易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2Q</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062019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联美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68729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易乐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06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立工具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0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3937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峰瑞车业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8DLDC7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恒力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30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550547561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朗汇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3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5679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弘美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H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39817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特勒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A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075872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赛尔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23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79568718Y</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阿比特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1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97600280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四方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100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788XY</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埭溪振华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34535741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世华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6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82944662Q</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隆泰动力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3072600C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300336936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国宇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89609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554792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65246758X</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金浪动力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119634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10047345307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弧线机械科技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119683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1004355415109D</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迈腾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56D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030753054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311315827</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硕智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HZ</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344013438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省永康市顶极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08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65246758X</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艾普斯顿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2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5803936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金利马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4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84408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四方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100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25504788X</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奇野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400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51916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汇通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2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581656103</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波速尔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1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79392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康市奥尔思工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62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551780875</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华震奇运动器械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304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81801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圣奇运动器械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0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27211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华震奇运动器械制造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304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81801723</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巴吉诺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K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313545538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三叶富新机车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3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85689580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利亚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09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55934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开禧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598506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高格运动器械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JJ</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329852911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华市欣原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51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035928623402</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酷卡琪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FZ</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1033072300130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省永康市顶级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08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65246758X</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县天地运动器械有限公司</w:t>
            </w:r>
            <w:r>
              <w:rPr>
                <w:rFonts w:eastAsia="Times New Roman"/>
                <w:color w:val="000000"/>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1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80453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县久晨商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J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344156690</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阿波罗摩托车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84430892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乔微电动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2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49016653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r>
              <w:rPr>
                <w:rFonts w:eastAsia="Times New Roman"/>
                <w:color w:val="00000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武义双政机械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E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0307544985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丽州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0576547703E</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昭晨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2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687885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安羽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9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985612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腾飞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3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590585343</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武义七彩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0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89696251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赛霸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72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579326981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1961E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311315827</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凌鹰电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2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4509308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嘉悦工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69F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552888319P</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宝悦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69F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MA28E9RF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超众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2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47039026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亚翔动力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99633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0660155534</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康市尚野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66K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35538877X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正隆运动器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15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23785690805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康市五金城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60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7847410052475</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信阳实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54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0767976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信阳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079654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3038256236587XN</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洛克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219603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671206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瑞达国际经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210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144104298</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超锐特工贸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52963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2668475807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世纪福音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963AD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309015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市镇海海瑞森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9413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166558908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徽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芜湖富仕德机械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06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0562196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芜湖富仕德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12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21MA2MT2389J</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西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江翰衡机电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2600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6448103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江瑞豪商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96079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444765XX</w:t>
            </w:r>
          </w:p>
        </w:tc>
      </w:tr>
      <w:tr>
        <w:trPr>
          <w:trHeight w:val="2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圣沃新能源汽车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48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0568143872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滨州市金毅设备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129637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16007850354996</w:t>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良子动力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51934</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7242624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奥德斯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26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756390280</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岛森玛特工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334122155</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亚翔动力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33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660155534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安远东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527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7687270556</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元鸣机械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79680B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06296856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济南木兰新能源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19635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0768723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世纪金马车业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19616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70112760956734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商龙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019630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370112672290696X</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岛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驰瑞特（青岛）动力科技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069093014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广东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硕普科技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303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07769144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利荣进出口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1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59223154H</w:t>
            </w:r>
          </w:p>
        </w:tc>
      </w:tr>
      <w:tr>
        <w:trPr>
          <w:trHeight w:val="6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如星科技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10E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3380316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协盈进出口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3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99347098K</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昌明机车制造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622040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外滩机电进出口有限责任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89603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202864691</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克维思机械制造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9</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774890115P</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市鸥港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3607A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0598658698</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1226051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000MA5U5R9E6C</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纳萨克斯国际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696079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6096003416Q</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炙焱动力制造有限公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3000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057783288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苏摩进出口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 607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56870529XT</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璐璧商贸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 6053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MA5U4KBF2F</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一达通企业服务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122 6051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000MA5U5R9E6C</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浩森摩托车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8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083054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久佰进出口贸易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5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787494963</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8:00Z</dcterms:created>
  <dc:creator>Chinese User</dc:creator>
  <dc:description/>
  <dc:language>en-US</dc:language>
  <cp:lastModifiedBy>没有人了</cp:lastModifiedBy>
  <cp:lastPrinted>2014-11-06T10:55:00Z</cp:lastPrinted>
  <dcterms:modified xsi:type="dcterms:W3CDTF">2022-08-16T02:12:2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F7B1561C54F5D8D62EE72D1836AD6</vt:lpwstr>
  </property>
  <property fmtid="{D5CDD505-2E9C-101B-9397-08002B2CF9AE}" pid="3" name="KSOProductBuildVer">
    <vt:lpwstr>2052-11.1.0.12302</vt:lpwstr>
  </property>
</Properties>
</file>