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9" w:hanging="419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能源乘用车车型积分计算方法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eastAsia="仿宋_GB2312;仿宋" w:cs="宋体"/>
          <w:b w:val="false"/>
          <w:b w:val="false"/>
          <w:bCs w:val="false"/>
          <w:kern w:val="0"/>
          <w:sz w:val="24"/>
          <w:szCs w:val="21"/>
        </w:rPr>
      </w:pPr>
      <w:r>
        <w:rPr>
          <w:rFonts w:eastAsia="仿宋_GB2312;仿宋" w:cs="宋体" w:ascii="宋体" w:hAnsi="宋体"/>
          <w:b w:val="false"/>
          <w:bCs w:val="false"/>
          <w:kern w:val="0"/>
          <w:sz w:val="24"/>
          <w:szCs w:val="21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962"/>
      </w:tblGrid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1"/>
              </w:rPr>
              <w:t>标准车型积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1"/>
              </w:rPr>
              <w:t>纯电动乘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012×R+0.8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）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R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为电动汽车续驶里程（工况法），单位为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k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）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P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为燃料电池系统额定功率，单位为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kW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）标准车型积分上限为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）车型积分计算结果按四舍五入原则保留两位小数。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1"/>
              </w:rPr>
              <w:t>插电式混合动力乘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  <w:t>2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  <w:szCs w:val="21"/>
              </w:rPr>
              <w:t>燃料电池乘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16×P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对纯电动乘用车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分钟最高车速不低于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00km/h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  <w:lang w:eastAsia="zh-CN"/>
              </w:rPr>
              <w:t>电动汽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续驶里程（工况法）不低于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00k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，且按整备质量（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，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k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）不同，纯电动乘用车工况条件下百公里耗电量（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Y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，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kW</w:t>
            </w:r>
            <w:r>
              <w:rPr>
                <w:rFonts w:eastAsia="仿宋_GB2312;仿宋" w:cs="Times New Roman"/>
                <w:b w:val="false"/>
                <w:sz w:val="24"/>
                <w:szCs w:val="24"/>
              </w:rPr>
              <w:t>·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h</w:t>
            </w:r>
            <w:r>
              <w:rPr>
                <w:rFonts w:eastAsia="仿宋_GB2312;仿宋" w:cs="Times New Roman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/100k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）满足条件一、但是不满足条件二的，车型积分按照标准车型积分的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倍计算；满足条件二的，按照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.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倍计算。其余车型按照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倍计算，并且积分仅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企业使用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条件一：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时，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014×m+0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；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&lt;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6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时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, 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012×m+2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；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&gt;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6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时，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005×m+13.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条件二：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时，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0098×m+0.3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；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&lt;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6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时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, 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0084×m+1.7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；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&gt;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6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时，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Y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>≤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0035×m+9.5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插电式混合动力汽车纯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  <w:lang w:eastAsia="zh-CN"/>
              </w:rPr>
              <w:t>驱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模式续驶里程不低于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50k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。纯电驱动模式续驶里程不满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80k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的插电式混合动力乘用车车型，其条件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试验燃料消耗量（不含电能转化的燃料消耗量）与《乘用车燃料消耗量限值》（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GB 19578-20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）中车型对应的燃料消耗量限值相比应当小于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7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；比例不小于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7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的，车型积分按照标准车型积分的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倍计算，并且积分仅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企业使用。纯电驱动模式续驶里程在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8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公里以上的插电式混合动力乘用车车型，其条件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试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能消耗量应当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满足纯电动乘用车条件一的要求；不满足的，车型积分按照标准车型积分的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倍计算，并且积分仅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企业使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燃料电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  <w:lang w:eastAsia="zh-CN"/>
              </w:rPr>
              <w:t>乘用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续驶里程不低于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300k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，燃料电池系统额定功率不低于驱动电机额定功率的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3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，并且不小于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0kW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的，车型积分按照标准车型积分的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倍计算。其余车型按照标准车型积分的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>0.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倍计算</w:t>
            </w:r>
            <w:r>
              <w:rPr>
                <w:rFonts w:eastAsia="仿宋_GB2312;仿宋" w:cs="Times New Roman"/>
                <w:kern w:val="0"/>
                <w:sz w:val="24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并且积分仅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  <w:lang w:eastAsia="zh-CN"/>
              </w:rPr>
              <w:t>本企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1"/>
              </w:rPr>
              <w:t>使用。</w:t>
            </w:r>
          </w:p>
        </w:tc>
      </w:tr>
    </w:tbl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</w:tabs>
        <w:snapToGrid w:val="false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</w:tabs>
        <w:snapToGrid w:val="false"/>
        <w:spacing w:lineRule="auto" w:line="24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在核算乘用车企业新能源汽车积分实际值时，同一车型在核算年度有多个新能源乘用车车型积分的，按照不同的积分分开计算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lenovo</dc:creator>
  <dc:description/>
  <dc:language>en-US</dc:language>
  <cp:lastModifiedBy>没有人了</cp:lastModifiedBy>
  <cp:lastPrinted>2017-09-06T08:25:00Z</cp:lastPrinted>
  <dcterms:modified xsi:type="dcterms:W3CDTF">2022-08-15T08:59:59Z</dcterms:modified>
  <cp:revision>651</cp:revision>
  <dc:subject/>
  <dc:title>乘用车企业平均燃料消耗量与新能源汽车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3931A4BF4E89828AEE8F8A9FC0E9</vt:lpwstr>
  </property>
  <property fmtid="{D5CDD505-2E9C-101B-9397-08002B2CF9AE}" pid="3" name="KSOProductBuildVer">
    <vt:lpwstr>2052-11.1.0.12302</vt:lpwstr>
  </property>
</Properties>
</file>