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度符合申领摩托车出口许可证条件企业名单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276"/>
        <w:gridCol w:w="1482"/>
        <w:gridCol w:w="1115"/>
        <w:gridCol w:w="1656"/>
        <w:gridCol w:w="1278"/>
        <w:gridCol w:w="1736"/>
      </w:tblGrid>
      <w:tr>
        <w:trPr>
          <w:tblHeader w:val="true"/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类别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授权出口经营企业</w:t>
            </w:r>
          </w:p>
        </w:tc>
      </w:tr>
      <w:tr>
        <w:trPr>
          <w:tblHeader w:val="true"/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企业海关注册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企业海关注册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珠峰大江三轮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6052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30982774413730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任丘市对外经济贸易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1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10954465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州力驰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3961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1400057929785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恒晖经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76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98327132Y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丘市双庆广田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605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30982758935352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任丘市对外经济贸易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1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10954465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鼎宝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56606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079433916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中非新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09607HQ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MA05L4859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恒机车工业有限公司任丘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602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1095874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任丘市对外经济贸易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1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10954465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恒胜金河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612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3098267602008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翌兴邦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624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30982061691685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新世纪川田机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604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72750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任丘市对外经济贸易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1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10954465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铃集团长春摩托车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26024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220101794415477H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企业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100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01710761574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佳欣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1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05536060</w:t>
            </w: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长铃摩托车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50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545012151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大洲本田摩托有限公司（包括产地：上海分公司、天津分公司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93058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60056384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本新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4606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666040367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大洲本田摩托有限公司天津分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1930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73038557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赛冠车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0" w:name="RANGE!G18"/>
            <w:r>
              <w:rPr>
                <w:kern w:val="0"/>
                <w:szCs w:val="21"/>
              </w:rPr>
              <w:t>3105961332</w:t>
            </w:r>
            <w:bookmarkEnd w:id="0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08408301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大洲控股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11620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0201289488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本菱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79600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6303153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劲好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499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58627515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金城机械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3166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60894115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100249676778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倡联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上海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4636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1011509354820X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四皆科技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67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0863433371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三叶金鹰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671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6790133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犇鹜实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99656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10116783636397U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新世纪机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29666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3331084X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恒嘉裕国际经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66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494057472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众星摩托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633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1860839X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众星集团无锡众星摩托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87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572619677D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荃瑞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76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99053495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佰纳杰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493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069461542D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新陵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371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18608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100249676778L</w:t>
            </w:r>
          </w:p>
        </w:tc>
      </w:tr>
      <w:tr>
        <w:trPr>
          <w:trHeight w:val="7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创新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67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22276738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林芝山阳集团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652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628270188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重擎旭日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40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11596956504T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菲思德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00U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13MA1Q331706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团信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50R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MA1NM6QP65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金捷摩托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62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1472063452X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华恒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3624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1478439238XB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雄风机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7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58455789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泓日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87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576651957A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国威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661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437214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嘉霖动力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89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592538997A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飞豪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362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1320214684130235Q 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宝雕机动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685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24166006X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泰迈克动力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72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75428950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润太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96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31389616X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溢凡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7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660054637H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千里马车业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79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250153253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红豆进出口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88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720637499B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大隆建豪新能源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50X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302054848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豪剑机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95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301995638R</w:t>
            </w:r>
          </w:p>
        </w:tc>
      </w:tr>
      <w:tr>
        <w:trPr>
          <w:trHeight w:val="7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新禧南爵机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3626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214790893818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金跃车辆配件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003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11056657204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新禧机车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36267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1320214061850818Q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尚摩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362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145737676632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迈凯轮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89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5911569703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诚利晟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89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591156815N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光阳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93058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411608123180X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迪豪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3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12223018G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昆龙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29604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7592266178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豪爵铃木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93507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8273026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大长江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303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1236256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豪爵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50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7189759XY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三鑫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9630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412729001008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100249676778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翌车业有限公司（包括产地：江门分公司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96291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31414402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鸿途机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39D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0MA4X1N7P1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100249676778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正田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10E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081081147R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浩野机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665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MA29XRDY3R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丰爵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5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317201804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山崎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360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394310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一达通企业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963U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412MA1MNQPY20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美田兰翔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9652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76439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华图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604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84908008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金彭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6930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3056925520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淮海新能源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9643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312093740306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海万成商贸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9622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300MA1MK3L50E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宗申车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96201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300750041805C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海万成商贸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9622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300MA1MK3L50E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宗申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11613049R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跃进摩托车制造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9640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312697858663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州力驰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3961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1400057929785J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海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296242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000703971102J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林海动力机械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29104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1200141861779M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福马机械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9190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10000100001844Y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林海雅马哈摩托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293158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1200608707338X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马哈发动机（中国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9450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10000767925199Q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林海动力机械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29104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1200141861779M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长铃川豹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79664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78455402312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康市洲航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79666B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784096090417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春风动力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196953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100757206158J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兴市信泰对外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29616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1283573764382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阴瑞鸿通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69664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81MA1MKTGK2P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33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2720043471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翔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673394091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王野机车有限责任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39A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336981682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原本动力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399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355377472U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329868470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荣岛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2M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MA5U45U77K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州车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1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14821935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原本动力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399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355377472U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宏运达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199Z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33693929X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四皆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668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10115672704326C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黄岩三叶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12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704684359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珠峰华鹰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28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75119888X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珠峰摩托车销售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396830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3066922841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永源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442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90981498H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永源经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14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148139068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宁市高立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3600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50103715168974M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中能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0W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57055847H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中能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31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71915399P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佛斯弟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499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7794642696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安远东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99527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9027687270556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吉铭实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248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255291858P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凯联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0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709375571J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329868470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酷客运动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79608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784765246758X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5249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17646212K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友控股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24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04692084T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钢科技（集团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260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202857387C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329868470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嘉爵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254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17648381U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嘉爵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54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674790184P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雷龙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19A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MA4UPKWR7R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渝爵机电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7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7935170172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日雅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339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46311112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3298684709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德帆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4MA4WLU0MX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4MA4WLU0MXE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浪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09A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92078673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弧线机械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355415109D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天本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2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087351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路桥天本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95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MA28GH4B7W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山崎天鹰车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4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070689050C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琪盛机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0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97636304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企业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100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01710761574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3298684709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顺骐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9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329822974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路桥天本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95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MA28GH4B7W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森隆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958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MA28GENL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凯通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30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69646396L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森铃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958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MA28GHJC0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3298684709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劲野机动车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61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67160143X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市广雅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996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2MA28G43W7X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巨能摩托车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562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671618311F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岛澳柯玛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2595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21171800692XA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雷特蒙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37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56918369X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329868470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钱江摩托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3266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1255047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钱江摩托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78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8156238291XE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岭市钱江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11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81704612793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顺如达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1AC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81MA28GG9KXY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涛涛车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09618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10035546965X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雷克机械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09605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124704790792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能大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950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0728802117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峰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3950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30471253237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峰集团嘉善车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49697C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421307644521G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长铃奔健机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69652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10979094454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一达通企业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1961E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311315827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东方凌云车辆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296084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212734265</w:t>
            </w:r>
            <w:r>
              <w:rPr>
                <w:kern w:val="0"/>
                <w:szCs w:val="21"/>
              </w:rPr>
              <w:t>040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凯麟特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3606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693932192T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超锐特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29631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212668475807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利爵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59604A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5MA5U583013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慈溪金轮机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09503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28214476742X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余姚市日舜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2962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281563883564P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市龙嘉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096002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282725151148W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侑索进出口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2961E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211MA28YQP89W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尚摩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362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145737676632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三江爵康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09612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26776584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杜卡迪机车工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2963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2309085938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大隆力弘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09639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028234047095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木兰新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5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68723556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省晋江市三力机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5963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50582717301556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汇纳车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20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250571332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厦门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厦门厦杏摩托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93500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61201300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阳环宇（厦门）实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9464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664740431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厦门隆贺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1609XQ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30286185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州富路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39609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1421796195789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州力驰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3961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1400057929785J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先锋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196104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1100745683731X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昱澳机电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364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0568130107X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凯骏机械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6688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0MA3F9A387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安远东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99527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90276872700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沃重工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793350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000766689139Q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雷沃重工国际贸易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79640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704782304585P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寿光万龙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79650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783743378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浙江中非国际经贸港服务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96835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310003298684709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大隆机车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76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25752663376M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大隆机电工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5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2579263150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对外贸易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8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2664894238E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豪剑机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95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5301995638R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铃木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332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132032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对外贸易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8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2664894238E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437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056076659X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对外贸易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8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2664894238E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大韩摩托车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3378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0MA3CEHDQ1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北方车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7919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10107100009002B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标致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3335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96164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标致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3657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0097843062D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易初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30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00061440075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岛澳柯玛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2595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21171800692XA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企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100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017107615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帅鹰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0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3581723214W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盛江红强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2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81593448678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长江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7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03371467184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珠峰华鹰三轮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0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81775137483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帅鹰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0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3581723214W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北方永盛摩托车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7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75710389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邦驰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4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70808242017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大河三轮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107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694708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企业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100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01710761574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易三轮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08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81773695027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明摩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0MA3XCLAB9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大志三轮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5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81772170333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巧迪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36038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0MA447AKE5G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79503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711749208110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金龙摩托车销售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79604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711788084333E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新鸽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79503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711719162713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兴荣钢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7961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711068926037D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隆鑫机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496017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422565144474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隆鑫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5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666402954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州力驰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3961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1400057929785J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洲建设雅马哈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29314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6167749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马哈发动机（中国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9450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10000767925199Q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羊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本田摩托（广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313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6184027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五羊摩托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396085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13764009494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航天广宇工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1113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C300192175031U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轻出集团有孚供应链管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1399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17163188316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岳龙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3MA3XCMOP2G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马集团天马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02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231298051R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贝速特摩托车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0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764030787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范斯拜摩托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0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795506792A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大阳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89V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14718146180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大运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82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1671820448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大运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829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1671820448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大阳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89V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14718146180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先顺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89Y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14MA59D1QH2J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096001B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1231300027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萨克斯摩托车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0960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1558351360D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福羊汽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45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5769500928T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番禺华南企业集团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39603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1783790253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恒机车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391002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4359568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100249676778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特车机械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39626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69694809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哈特佛机车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19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0MA4UQG082G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3725049039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3982158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39821587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广本机车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17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569763723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润通动力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</w:t>
            </w:r>
            <w:r>
              <w:rPr>
                <w:kern w:val="0"/>
                <w:szCs w:val="21"/>
              </w:rPr>
              <w:t>96051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054257979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广本机电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0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771864675N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市奔马实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04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3708208130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莆田华尔顿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39674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50300676536710U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百邦易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496058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4MA5U7EC49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潍坊林克卓尔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79669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702590328777N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豪进摩托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0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173158117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新茂摩托车配件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6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30611446061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三雅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70822608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泽隆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19127760XP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市东阳摩托车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0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181425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峰光机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1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3669955415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飞肯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0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371828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大联统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89630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46251041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松铃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14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761931790J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劲锋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0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795544617C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吉霆星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4019671C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4320959675P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金城摩托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719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596195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100249676778L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丰豪摩托车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096143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15581853609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狐润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096000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155659806598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番禺豪剑摩托车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4430930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248379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大长江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303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12362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豪爵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50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7189759XY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大冶摩托车技术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3036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4626920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天钇金属工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2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6656237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润通动力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1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0542579798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迪豪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37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12223018G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迪隆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0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25104755W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常州光阳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9305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60812318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鲁惠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605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590533084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中港宝田摩托车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303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45524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华龙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36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79985383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协盈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3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99347098K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新之星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39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4MA4WQAHU62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寇赫司昙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439F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01061144868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长华集团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05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27062966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协盈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3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99347098K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千洋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0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26511061C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轻骑华南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23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5830689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对外贸易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8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2664894238E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美途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199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0MA4UR6MK9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轻骑大韩摩托车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3378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0MA3CEHDQ1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珠峰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10CW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92901500P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100249676778L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新珠峰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24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5076652451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润通动力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</w:t>
            </w:r>
            <w:r>
              <w:rPr>
                <w:kern w:val="0"/>
                <w:szCs w:val="21"/>
              </w:rPr>
              <w:t>96051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054257979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轻骑集团江门光速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94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89404140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市锶源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10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462115903G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野嵩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519642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693597611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珈思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30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3MA447M4H0R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鹤山国机南联摩托车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600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1924598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鹤山市森科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6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84777812745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昱澳机电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364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100568130107M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鸿雅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6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84MA4W08CD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王野摩托车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2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3775055154D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佛斯弟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69679CK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0773090626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佛斯弟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69679C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7794642696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安远东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99527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9027687270556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州中能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31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4771915399P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南海区轻骑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896034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5727058449C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中应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296054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2MA5UT8U63Y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北方车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7919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10107100009002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方工业湛江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82110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8007649414680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嘉陵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69670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775562814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嘉陵集团对外贸易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103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41609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南海区中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89602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57331330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瀛嘉机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0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5801904363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宗申•比亚乔佛山摩托车企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69304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6176368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宗申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11613049R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嘉纳仕科技实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296252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6086797435X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顺德嘉纳仕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29637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6MA4W4ET75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嘉纳仕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796010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653129592838164H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得旭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36089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MA5U41W79F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大福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89600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605231820161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莞市大裕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99645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436660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莞市本铃车业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99690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68638262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富兴摩托车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4963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304434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珠海珠江车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493301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473859199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易初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300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614400754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航天广宇工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1113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300192175031U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大联统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8963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462510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飞肯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0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3718283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气派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204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573989986XH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622019718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速骓外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2600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621972208T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气派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21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5783898880P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门腾新摩托车配件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25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705323255542T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渝能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3C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4411070167906R</w:t>
            </w:r>
          </w:p>
        </w:tc>
      </w:tr>
      <w:tr>
        <w:trPr>
          <w:trHeight w:val="1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银钢南益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605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451099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南益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605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82104671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帆实业（集团）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C000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622020946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622019718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速骓外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2600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621972208T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奇勃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6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69391551X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立可工贸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6A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MA5UA4NY3C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新明福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5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5306296XD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光宇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21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62219871X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光宇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84239115H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迪洋科技开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3604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709421785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金狐狸实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3607D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305048259M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广益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896063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8203152725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诺信对外贸易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0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1500105709437592R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维佳特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0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660865691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北岸机电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202870784W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环松科技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196046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5768875226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环松工业（集团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0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203121558C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环松工业集团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19604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57093835128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环松赛腾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5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6689276313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建设机电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104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35564742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利爵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59604A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5MA5U583013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建设•雅马哈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303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219002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马哈发动机（中国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9450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10000767925199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劲扬摩托车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96049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742870750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源旺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4L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5687407496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潘帕斯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8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331603527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荣本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48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065668802D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力阳嘉渝摩托车有限责任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5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681456950L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公牛摩托车发动机工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4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203118308C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重庆得立波客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9605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00106790704984R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盛大润和国际贸易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2603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50100313309287E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润通动力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3088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054257979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克维思机械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4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774890115P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聚能摩托车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56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31000671618311F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岛澳柯玛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2595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21171800692XA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双庆产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30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71166184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双庆机电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70945881X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双狮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1041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622052913C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速博贸易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5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90704570M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双狮摩托车营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0947959XD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奇勃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6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69391551XL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驰阳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3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586873836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州兴国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9659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20596MA6DMTGD7F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望江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1037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5624067X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共创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5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094029206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启源摩托车工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70930006X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橙动力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96065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327738744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新感觉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22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20307830X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小康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4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59255180G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佳尔顿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39606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356990563XW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岛澳柯玛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2595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7021171800692XA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钢科技（集团）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26000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202857387C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钢科技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260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739835460N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派瑞特斯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96065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092408010G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炙焱动力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29300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20577832883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嘉陵工业股份有限公司（集团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1034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0257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嘉陵集团对外贸易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103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4160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北方车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7919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10107100009002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一达通企业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51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MA5U5R9E6C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隆鑫机车有限公司（包括产地：浙江分公司、广东分公司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826054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8663573117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隆鑫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5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666402954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新路杰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7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68391430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炙焱动力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29300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2057783288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荣爵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1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688904787G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凯联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0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709375571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宗申机车工业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3134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621910779D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宗申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11613049R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亿鑫北方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608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10102584442004N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维纳柯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39605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3787499430U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博驰机械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39606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554092162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兴市信泰对外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29616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1283573764382L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宗申车辆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6044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7709465075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宗申集团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11613049R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苏摩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7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56870529XT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骏极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676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694163575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凯尔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73659087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中应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296054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2MA5UT8U63Y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万虎机电有限责任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0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622041835B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冠亨科技发展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27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79588555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万虎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0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45045718X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星晨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926006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9MA5U5D7946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鑫源摩托车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16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0622029000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瀚源摩托车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4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756246975P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一达通企业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51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MA5U5R9E6C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麦科斯新能源车业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496040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9MA5U7TKR9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荣本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66048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065668802D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翔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296049F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730500837XU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翔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673394091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展现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793505593B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翔摩托车（集团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73657930XG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嘉逸志友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89658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116233457494983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宏立摩托车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20344527X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嘉陵嘉鹏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43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39841326Y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阔通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4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748692282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江润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86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322352391C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北方易初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300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0006144007545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迪洋科技开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3604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709421785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东本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4A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58019795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港鑫机械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75926262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鸿朗星国际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3608AQ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1500107MA5U6B532T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翔空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556752769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49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39821587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威意可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784213927B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40183725049039W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清巴世途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69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MA5U5JYJ4Y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贵凯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5699450259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泓帆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50Q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206MA1NKNE35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恒胜集团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04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622060753Q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恒胜鑫泰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50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709392814D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鑫马红进出口贸易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096851159H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珠峰大江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6043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7745319921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凯联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0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709375571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沁琰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4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577177468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腾田科技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6052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7778466936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黄河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81F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56994169XY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龙康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6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7745342152C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洛阳龙康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15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10300399312988G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六日越野</w:t>
            </w:r>
            <w:r>
              <w:rPr>
                <w:kern w:val="0"/>
                <w:szCs w:val="21"/>
              </w:rPr>
              <w:t>机车</w:t>
            </w:r>
            <w:r>
              <w:rPr>
                <w:kern w:val="0"/>
                <w:szCs w:val="21"/>
              </w:rPr>
              <w:t>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5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MA5UPNQ833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颢晨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49604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457480087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灏润进出口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49604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4559046771F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北易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2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59367464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一达通企业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51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MA5U5R9E6C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广本万强摩托车制造有限责任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296047Z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7233417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昆龙商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29604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7592266178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万强机车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29604A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7750093621B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赛英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82605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73385574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众沃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2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095668563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汗血马车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3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321745353H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大隆宇丰摩托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59604A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5339622685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荣爵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1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688904787G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安第斯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396052Y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4709492612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安第斯机电贸易有限公司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50122600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91500000756232282Q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重庆飞斯特商贸有限公司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0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691219078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澎湃动力机电有限公司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50052600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759282226M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赛弗莱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6055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7MA5U5GHY05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瑞奇兰模具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4X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202982348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兆润摩托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996509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11923MA62D3K65P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兆润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9969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11923MA62D46BXL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宏立摩托车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5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20344527X8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银翔机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996087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33102080413613D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银翔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1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2673394091J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四皆科技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67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0863433371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新搏机电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2Q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5MA5U5EC3X7</w:t>
            </w:r>
          </w:p>
        </w:tc>
      </w:tr>
      <w:tr>
        <w:trPr>
          <w:trHeight w:val="13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自治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喜马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91000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074190448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瀛嘉</w:t>
            </w:r>
            <w:r>
              <w:rPr>
                <w:kern w:val="0"/>
                <w:szCs w:val="21"/>
              </w:rPr>
              <w:t>机车</w:t>
            </w: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600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3580190436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荣爵摩托车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51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16688904787G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阳喜马摩托车销售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69643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1060074961344X9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新珠峰摩托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1013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40000741928553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雷摩进出口贸易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604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227668949777H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新明福工贸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5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1067530629XD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珠峰昊润实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6059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00000573438413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1:00Z</dcterms:created>
  <dc:creator>Chinese User</dc:creator>
  <dc:description/>
  <dc:language>en-US</dc:language>
  <cp:lastModifiedBy>没有人了</cp:lastModifiedBy>
  <dcterms:modified xsi:type="dcterms:W3CDTF">2022-08-15T07:57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5E50FA89F44D99732CF6E6061A36D</vt:lpwstr>
  </property>
  <property fmtid="{D5CDD505-2E9C-101B-9397-08002B2CF9AE}" pid="3" name="KSOProductBuildVer">
    <vt:lpwstr>2052-11.1.0.12302</vt:lpwstr>
  </property>
</Properties>
</file>