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海关总署商品归类决定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（</w:t>
      </w:r>
      <w:r>
        <w:rPr>
          <w:rFonts w:eastAsia="方正小标宋_GBK"/>
          <w:sz w:val="36"/>
          <w:szCs w:val="36"/>
        </w:rPr>
        <w:t>世界海关组织</w:t>
      </w:r>
      <w:r>
        <w:rPr>
          <w:rFonts w:eastAsia="方正小标宋_GBK"/>
          <w:sz w:val="36"/>
          <w:szCs w:val="36"/>
        </w:rPr>
        <w:t>2008</w:t>
      </w:r>
      <w:r>
        <w:rPr>
          <w:rFonts w:eastAsia="方正小标宋_GBK"/>
          <w:sz w:val="36"/>
          <w:szCs w:val="36"/>
        </w:rPr>
        <w:t>年商品归类决定</w:t>
      </w:r>
      <w:r>
        <w:rPr>
          <w:rFonts w:eastAsia="方正小标宋_GBK"/>
          <w:sz w:val="36"/>
          <w:szCs w:val="36"/>
        </w:rPr>
        <w:t>）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2008-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见相关公告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03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8E1b/P/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E/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一种包含精选的香料、种子、香草、水果、盐和调料的组合物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A composite good consisting of a selection of spices, seeds, herbs, fruit, salt and seasoning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/>
            </w:pPr>
            <w:r>
              <w:rPr>
                <w:szCs w:val="21"/>
              </w:rPr>
              <w:t>放置在沙漏型的玻璃瓶中，每瓶包含两种不同的产品。这些瓶子被放在一个特制的金属框架中。瓶内的每种产品都被分层放置，由于瓶子的沙漏形状可以防止产品混合，或者由于一些产品（如整月桂叶或肉桂束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颗粒大小的原因，使得两层产品不会被混合，而且只有将顶部的产品去除，才能接触到底部的产品。每个单独瓶子中分别含有如下产品：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迷迭香和一种包含干草本类欧芹、芝麻籽和碎辣椒的调料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胡椒粒和碎辣椒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切片的苹果干和肉桂束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月桂叶和一种包含芝麻籽、芥末籽和碎辣椒的调料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盐（大颗粒）和一种包含黑胡椒粉和盐（普通晶体）的调料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洋葱干和孜然芹籽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辣椒和芫荽籽；</w:t>
            </w:r>
          </w:p>
          <w:p>
            <w:pPr>
              <w:pStyle w:val="Normal"/>
              <w:ind w:firstLine="531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茴芹籽和一种包含加盐辣椒粉的调料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11070" cy="162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归类总规则一、二（二）、三（二）及六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协调制度归类意见汇编（第二版）增补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NG0135E1a)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CO</w:t>
            </w:r>
            <w:r>
              <w:rPr>
                <w:szCs w:val="21"/>
              </w:rPr>
              <w:t>协调制度委员会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次会议通过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金长城黑体;宋体"/>
        </w:rPr>
      </w:pPr>
      <w:r>
        <w:rPr>
          <w:rFonts w:eastAsia="金长城黑体;宋体"/>
        </w:rPr>
      </w:r>
    </w:p>
    <w:p>
      <w:pPr>
        <w:pStyle w:val="Normal"/>
        <w:rPr>
          <w:rFonts w:eastAsia="金长城黑体;宋体"/>
        </w:rPr>
      </w:pPr>
      <w:r>
        <w:rPr>
          <w:rFonts w:eastAsia="金长城黑体;宋体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2008-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见相关公告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02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P/3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酒精饮料（肠痛水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n-alcoholic beverage(gripe</w:t>
            </w:r>
            <w:r>
              <w:rPr>
                <w:szCs w:val="21"/>
              </w:rPr>
              <w:t xml:space="preserve"> “water”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ETA gripe water(</w:t>
            </w:r>
            <w:r>
              <w:rPr>
                <w:szCs w:val="21"/>
              </w:rPr>
              <w:t>肥仔水、宝宝水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毫升瓶装用于零售，成分：碳酸氢钠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毫克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毫升），无萜莳萝子油（</w:t>
            </w:r>
            <w:r>
              <w:rPr>
                <w:szCs w:val="21"/>
              </w:rPr>
              <w:t>2.15</w:t>
            </w:r>
            <w:r>
              <w:rPr>
                <w:szCs w:val="21"/>
              </w:rPr>
              <w:t>毫克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毫升）。按配定剂量使用，无需再配制或稀释。用于减轻小儿腹痛、胃酸过多及腹胀。根据小儿年龄不同建议用量为每日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毫升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毫升，一日服用最多不超过八次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归类总规则一及六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协调制度归类意见汇编（第二版）增补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G0135E1a)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CO</w:t>
            </w:r>
            <w:r>
              <w:rPr>
                <w:szCs w:val="21"/>
              </w:rPr>
              <w:t>协调制度委员会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次会议通过）</w:t>
            </w:r>
          </w:p>
        </w:tc>
      </w:tr>
    </w:tbl>
    <w:p>
      <w:pPr>
        <w:pStyle w:val="Normal"/>
        <w:rPr>
          <w:rFonts w:eastAsia="金长城黑体;宋体"/>
        </w:rPr>
      </w:pPr>
      <w:r>
        <w:rPr>
          <w:rFonts w:eastAsia="金长城黑体;宋体"/>
        </w:rPr>
      </w:r>
      <w:r>
        <w:br w:type="page"/>
      </w:r>
    </w:p>
    <w:p>
      <w:pPr>
        <w:pStyle w:val="Normal"/>
        <w:rPr>
          <w:rFonts w:eastAsia="金长城黑体;宋体"/>
        </w:rPr>
      </w:pPr>
      <w:r>
        <w:rPr>
          <w:rFonts w:eastAsia="金长城黑体;宋体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623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2008-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见相关公告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09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P/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E3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含有添加成分的精选植物油、醋、油醋混合物组合套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selection vegetable oil, vinegar and an oil and vinegar combination, each with added ingredient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分别装于沙漏形的玻璃瓶中，三个瓶子一并摆放在特设的金属支架上，成套供零售。每瓶均为组合品，是如下三种组合之一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  <w:t xml:space="preserve">-Canola </w:t>
            </w:r>
            <w:r>
              <w:rPr>
                <w:szCs w:val="21"/>
              </w:rPr>
              <w:t>油（低芥籽酸油菜籽油）、辣椒和黑胡椒；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  <w:t xml:space="preserve">-Canola </w:t>
            </w:r>
            <w:r>
              <w:rPr>
                <w:szCs w:val="21"/>
              </w:rPr>
              <w:t>油，香醋，白醋和迷迭香；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白醋、辣椒、迷迭香、杏、盐、抗氧化剂和防腐剂。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39720" cy="2131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归类依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归类总规则一、三（三）和六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协调制度归类意见汇编（第二版）增补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G0135E1a)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CO</w:t>
            </w:r>
            <w:r>
              <w:rPr>
                <w:szCs w:val="21"/>
              </w:rPr>
              <w:t>协调制度委员会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次会议通过）</w:t>
            </w:r>
          </w:p>
        </w:tc>
      </w:tr>
    </w:tbl>
    <w:p>
      <w:pPr>
        <w:pStyle w:val="Normal"/>
        <w:rPr>
          <w:rFonts w:eastAsia="金长城黑体;宋体"/>
        </w:rPr>
      </w:pPr>
      <w:r>
        <w:br w:type="page"/>
      </w:r>
      <w:r>
        <w:rPr>
          <w:rFonts w:eastAsia="金长城黑体;宋体"/>
        </w:rPr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2008-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见相关公告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307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P/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E/4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不含防腐剂的无菌氯化钠水溶液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Sterile solution of sodium chloride with no preservative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Physiodose</w:t>
            </w:r>
          </w:p>
        </w:tc>
      </w:tr>
      <w:tr>
        <w:trPr>
          <w:trHeight w:val="2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  <w:t>产品含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％的氯化钠，推荐用作婴儿、儿童和成人的滴鼻、滴眼剂或用来清洁鼻、眼和洗眼。该产品被盛放在包含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小塑料瓶（每个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）的盒子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归类总规则一及六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协调制度归类意见汇编（第二版）增补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G0135E1a)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CO</w:t>
            </w:r>
            <w:r>
              <w:rPr>
                <w:szCs w:val="21"/>
              </w:rPr>
              <w:t>协调制度委员会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次会议通过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金长城黑体;宋体"/>
        </w:rPr>
      </w:pPr>
      <w:r>
        <w:rPr>
          <w:rFonts w:eastAsia="金长城黑体;宋体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2008-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见相关公告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307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P/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E/4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理的、无菌的海水微分散溶液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Physiological, sterilized and micro-diffused solution of sea wate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arimer</w:t>
            </w:r>
          </w:p>
        </w:tc>
      </w:tr>
      <w:tr>
        <w:trPr>
          <w:trHeight w:val="2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  <w:t>该商品天然含有丰富的矿物盐和海洋微量元素，是一种含</w:t>
            </w:r>
            <w:r>
              <w:rPr>
                <w:szCs w:val="21"/>
              </w:rPr>
              <w:t>31.82</w:t>
            </w:r>
            <w:r>
              <w:rPr>
                <w:szCs w:val="21"/>
              </w:rPr>
              <w:t>％海水且不含防腐剂的等压溶液，带有惰性推进剂（氮），装在一个顶部有喷嘴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升的金属喷雾罐中并包装在一个纸盒中。该产品推荐用作婴儿、儿童和成年人日常清洁鼻腔或湿润干燥鼻腔的喷剂，或者用作耳、鼻、咽喉疾病的辅助治疗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归类总规则一及六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协调制度归类意见汇编（第二版）增补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NG0135E1a)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CO</w:t>
            </w:r>
            <w:r>
              <w:rPr>
                <w:szCs w:val="21"/>
              </w:rPr>
              <w:t>协调制度委员会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次会议通过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金长城黑体;宋体"/>
        </w:rPr>
      </w:pPr>
      <w:r>
        <w:rPr>
          <w:rFonts w:eastAsia="金长城黑体;宋体"/>
        </w:rPr>
      </w:r>
    </w:p>
    <w:p>
      <w:pPr>
        <w:pStyle w:val="Normal"/>
        <w:rPr>
          <w:rFonts w:eastAsia="金长城黑体;宋体"/>
        </w:rPr>
      </w:pPr>
      <w:r>
        <w:rPr>
          <w:rFonts w:eastAsia="金长城黑体;宋体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2008-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见相关公告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03.1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603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子目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件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P/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C1248E1b/E/5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非织造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Nonwoven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Tamlon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K622-60,Trinitex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K804-80,Trinitex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K804-60 </w:t>
            </w:r>
          </w:p>
        </w:tc>
      </w:tr>
      <w:tr>
        <w:trPr>
          <w:trHeight w:val="2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0"/>
              <w:rPr>
                <w:szCs w:val="21"/>
              </w:rPr>
            </w:pPr>
            <w:r>
              <w:rPr>
                <w:szCs w:val="21"/>
              </w:rPr>
              <w:t>商品使用湿法成网工艺制造，由不同厚度的化学纤维与纤维素纤维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～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％）混合后用丙烯酸酯粘合剂浸渍而成，重量为每平方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克至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，并且呈宽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米至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毫米卷状。这些产品可以广泛应用于制造一次性牛奶过滤器、服装腰带、刺绣衬背材料和鞋底材料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归类总规则一及六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协调制度归类意见汇编（第二版）增补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G0135E1a)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CO</w:t>
            </w:r>
            <w:r>
              <w:rPr>
                <w:szCs w:val="21"/>
              </w:rPr>
              <w:t>协调制度委员会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次会议通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sectPr>
      <w:footerReference w:type="default" r:id="rId7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2">
    <w:name w:val="正文文字缩进 2"/>
    <w:basedOn w:val="Normal"/>
    <w:qFormat/>
    <w:pPr>
      <w:ind w:firstLine="720"/>
    </w:pPr>
    <w:rPr>
      <w:sz w:val="32"/>
      <w:szCs w:val="20"/>
    </w:rPr>
  </w:style>
  <w:style w:type="paragraph" w:styleId="3">
    <w:name w:val="正文文字缩进 3"/>
    <w:basedOn w:val="Normal"/>
    <w:qFormat/>
    <w:pPr>
      <w:ind w:firstLine="899"/>
    </w:pPr>
    <w:rPr>
      <w:sz w:val="32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1"/>
    <w:basedOn w:val="Normal"/>
    <w:next w:val="TextBodyIndent"/>
    <w:qFormat/>
    <w:pPr>
      <w:ind w:firstLine="640"/>
    </w:pPr>
    <w:rPr>
      <w:sz w:val="32"/>
      <w:szCs w:val="20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9:00Z</dcterms:created>
  <dc:creator>legend</dc:creator>
  <dc:description/>
  <dc:language>en-US</dc:language>
  <cp:lastModifiedBy>hg</cp:lastModifiedBy>
  <cp:lastPrinted>2008-04-07T15:26:00Z</cp:lastPrinted>
  <dcterms:modified xsi:type="dcterms:W3CDTF">2008-10-13T06:52:00Z</dcterms:modified>
  <cp:revision>4</cp:revision>
  <dc:subject/>
  <dc:title>海关总署深圳商品价格信息处函</dc:title>
</cp:coreProperties>
</file>