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3</w:t>
      </w:r>
    </w:p>
    <w:p>
      <w:pPr>
        <w:pStyle w:val="Normal"/>
        <w:jc w:val="center"/>
        <w:rPr>
          <w:b/>
          <w:b/>
          <w:color w:val="000000"/>
          <w:sz w:val="36"/>
          <w:szCs w:val="36"/>
        </w:rPr>
      </w:pPr>
      <w:r>
        <w:rPr>
          <w:b/>
          <w:color w:val="000000"/>
          <w:sz w:val="36"/>
          <w:szCs w:val="36"/>
        </w:rPr>
        <w:t>2018</w:t>
      </w:r>
      <w:r>
        <w:rPr>
          <w:b/>
          <w:color w:val="000000"/>
          <w:sz w:val="36"/>
          <w:szCs w:val="36"/>
        </w:rPr>
        <w:t>年度符合申领非公路用两轮摩托车及全地形车出口许可证条件企业名单</w:t>
      </w:r>
      <w:r>
        <w:rPr>
          <w:rFonts w:eastAsia="Times New Roman"/>
          <w:b/>
          <w:color w:val="000000"/>
          <w:sz w:val="36"/>
          <w:szCs w:val="36"/>
        </w:rPr>
        <w:t xml:space="preserve"> </w:t>
      </w:r>
    </w:p>
    <w:tbl>
      <w:tblPr>
        <w:tblW w:w="11179" w:type="dxa"/>
        <w:jc w:val="center"/>
        <w:tblInd w:w="0" w:type="dxa"/>
        <w:tblLayout w:type="fixed"/>
        <w:tblCellMar>
          <w:top w:w="0" w:type="dxa"/>
          <w:left w:w="108" w:type="dxa"/>
          <w:bottom w:w="0" w:type="dxa"/>
          <w:right w:w="108" w:type="dxa"/>
        </w:tblCellMar>
      </w:tblPr>
      <w:tblGrid>
        <w:gridCol w:w="422"/>
        <w:gridCol w:w="1296"/>
        <w:gridCol w:w="1417"/>
        <w:gridCol w:w="1681"/>
        <w:gridCol w:w="1166"/>
        <w:gridCol w:w="1811"/>
        <w:gridCol w:w="1276"/>
        <w:gridCol w:w="2110"/>
      </w:tblGrid>
      <w:tr>
        <w:trPr>
          <w:tblHeader w:val="true"/>
          <w:trHeight w:val="31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省份</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生产企业</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申报类别</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授权出口经营企业</w:t>
            </w:r>
          </w:p>
        </w:tc>
      </w:tr>
      <w:tr>
        <w:trPr>
          <w:tblHeader w:val="true"/>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企业海关注册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进出口经营权代码</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企业海关注册编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进出口经营权代码</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京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京北汽摩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189100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0683552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京宝塔动力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189603G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228MA006C8P8H</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河北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河北远腾车辆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099612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00693455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定福润汽车零部件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069637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30606746883743N</w:t>
            </w:r>
          </w:p>
        </w:tc>
      </w:tr>
      <w:tr>
        <w:trPr>
          <w:trHeight w:val="5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海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上海星月动力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169602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10115703497885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星月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2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33793941X</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海以星动力科技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2094129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31255592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馨雨国际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69601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794523419</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海兰生轻工业品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12221107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100747254500</w:t>
            </w:r>
          </w:p>
        </w:tc>
      </w:tr>
      <w:tr>
        <w:trPr>
          <w:trHeight w:val="85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苏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锡泰迈克动力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72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0577542895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锡市诺马助力车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3621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1468217005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锡优立速国际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32029644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91320203076373655K</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艇王运动车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71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067333093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锡市汇纳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20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11250571332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格力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420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739433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市劲达科技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53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411714098193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汉德机车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72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5837695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汉威机车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56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672527489</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汉威机车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56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6725274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汉德机车工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72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583769515</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昆山玉江车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239649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078278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林海动力机械集团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1041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0141861779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福马机械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19190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000100001844Y</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八达纺织印染服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2221006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132207812</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联海动力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319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76829822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林海动力机械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104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0141861779M</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泰州星云动力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635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43461729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台州星云动力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6831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063188784</w:t>
            </w:r>
          </w:p>
        </w:tc>
      </w:tr>
      <w:tr>
        <w:trPr>
          <w:trHeight w:val="85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朗汇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303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785679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弘美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H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439817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特勒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A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0758724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赛尔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23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79568718Y</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路源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05055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五金城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10052475</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星月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1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147474155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星月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2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33793941X</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金凌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9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0151119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金凌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7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93107930E</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智展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F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29966732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富仕达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8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62886488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尚野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K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5538877X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金易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2Q</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62019161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联美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6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368729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易乐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440006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仁力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4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89697756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易力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5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5115399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飞神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6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21087177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希比利汽车出口（北京）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19601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101766263859T</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鼎昌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8169351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鸿树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H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EQA256</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灵隼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4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79704253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朋汇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R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9LBB38X</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挺能胜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147474681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畅翔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62856318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凌鹰电器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509308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长顺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7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59076377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昊昊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3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7400043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耀都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44003096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欣原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欣通朗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13687835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欣原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宝悦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F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E9RF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四方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100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25504788XY</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宝思元休闲用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H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EJ8FX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力仟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N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76226401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欣原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县天地运动器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1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0453982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县久晨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J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44156690M</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阿波罗摩托车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4430892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乔微电动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49016653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正隆运动器械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587</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5690805K</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五金城进出口有限公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10052475</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艾普斯顿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803936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双政机械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E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07544985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丽州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76547703E</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昭晨运动器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6878854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七彩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9696251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赛霸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79326981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青玫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KV</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D3LU61</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奇野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400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51916028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汇通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81656103J</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波速尔运动器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1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79392238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奥尔思工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2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551780875B</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震奇运动器械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304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81801723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赛驰运动器械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S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9L4NQ30</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巴吉诺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K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13545538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利亚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9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55934936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开禧运动器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5985066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高格运动器械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J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29852911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欣原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浙江酷卡琪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33079673F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eastAsia="宋体" w:cs="宋体" w:ascii="宋体" w:hAnsi="宋体"/>
                <w:i w:val="false"/>
                <w:color w:val="000000"/>
                <w:kern w:val="0"/>
                <w:sz w:val="20"/>
                <w:szCs w:val="20"/>
                <w:u w:val="none"/>
                <w:lang w:val="en-US" w:eastAsia="zh-CN" w:bidi="ar"/>
              </w:rPr>
              <w:t>91330723313595957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非公路用两轮摩托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浙江省永康市顶级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33079608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91330784765246758X</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斯瑞欧运动器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N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DRTC5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夏天车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N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DTN206</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硕智工贸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HZ</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44013438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顶峰动力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P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E6Q22Y</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省永康市顶极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迈腾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6D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07530547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鑫冠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330796199Q</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913307840513</w:t>
            </w:r>
            <w:r>
              <w:rPr>
                <w:color w:val="000000"/>
                <w:kern w:val="0"/>
                <w:szCs w:val="21"/>
              </w:rPr>
              <w:t>37869F</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峰瑞车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600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1MA28DLDC7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瑞嘉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178443772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瑞佳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600H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1MA29N53U2Y</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康迪车业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40159</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39223667X</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酷客运动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杭州纽兰佳业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2F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11384400</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隆泰动力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600C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369361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酷客运动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西贝虎特种车辆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89612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8180466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创亿运动器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675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684515362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温岭市钱江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110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7046127933</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台州创亿运动器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344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79648457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温岭市钱江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110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7046127933</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国宇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89609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5547924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浙江硕智工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79673HZ</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723344013438M</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逗哈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693698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07783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嵊州市中工电气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69369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07783265</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州埭溪振华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59601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502734535741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州世华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59606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502782944662Q</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永康市阿比特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79661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784797600280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永康市威仕特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79665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78458777000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浙江省永康市华宝电器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79601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784255043360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武义思拓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79673S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723MA29MD653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金华恒力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7230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700550547561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浙江金浪动力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19634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00473453076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弧线机械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19683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004355415109D</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浙江欧凯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09614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122577707457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1083113158270</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浙江华洋赛车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09602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10075909011X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昆山法思特思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239435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688315819</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斯丹尼汽配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39609C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30060931478X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武汉元开进出口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019655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01799761598</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浙江小豆电气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69669L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683MA2893GL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缙云县翔远实业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0960072</w:t>
            </w:r>
          </w:p>
          <w:p>
            <w:pPr>
              <w:pStyle w:val="Normal"/>
              <w:rPr>
                <w:color w:val="000000"/>
              </w:rPr>
            </w:pPr>
            <w:r>
              <w:rPr>
                <w:color w:val="000000"/>
              </w:rPr>
            </w:r>
          </w:p>
          <w:p>
            <w:pPr>
              <w:pStyle w:val="Normal"/>
              <w:rPr>
                <w:color w:val="000000"/>
              </w:rPr>
            </w:pPr>
            <w:r>
              <w:rPr>
                <w:color w:val="00000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122740532395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缙云县拓宇实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09617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12233691384XY</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缙云县天汇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09602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122766412375T</w:t>
            </w:r>
          </w:p>
        </w:tc>
      </w:tr>
      <w:tr>
        <w:trPr>
          <w:trHeight w:val="5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宁波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宁波世纪福音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302963AD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1330212309015390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宁波超锐特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3529631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1330212668475807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宁波市镇海海瑞森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3029413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1330211665589</w:t>
            </w:r>
            <w:r>
              <w:rPr>
                <w:color w:val="000000"/>
                <w:kern w:val="0"/>
                <w:szCs w:val="21"/>
              </w:rPr>
              <w:t>08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安徽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芜湖富仕德机械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029606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4020056219626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芜湖富仕德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029612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40221MA2MT2389J</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西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九江翰衡机电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426000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1360424056448103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九江瑞豪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496079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136042405444765XX</w:t>
            </w:r>
          </w:p>
        </w:tc>
      </w:tr>
      <w:tr>
        <w:trPr>
          <w:trHeight w:val="5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山东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东亚翔动力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99633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902660155534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泰安远东国际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99527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9027687270556</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东中铃车辆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99647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921MA3CB1XW8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佛山市嘉倍视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289626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605303907099R</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东元鸣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79680B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006296856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济南世纪金马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19616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112760956734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济南商龙国际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19630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112672290696X</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东圣沃新能源汽车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48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0568143872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仪锌轴承（上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179635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324450876</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东良子动力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5193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3724262401P</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东奥德斯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26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3756390280F</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青岛森玛特工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296652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211334122155Q</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滨州市道王动力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71296492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0494399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青岛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驰</w:t>
            </w:r>
            <w:r>
              <w:rPr>
                <w:color w:val="000000"/>
                <w:kern w:val="0"/>
                <w:szCs w:val="21"/>
              </w:rPr>
              <w:t>锐</w:t>
            </w:r>
            <w:r>
              <w:rPr>
                <w:color w:val="000000"/>
                <w:kern w:val="0"/>
                <w:szCs w:val="21"/>
              </w:rPr>
              <w:t>特（青岛）动力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296652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211069093014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河南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rPr>
              <w:t>洛阳国机重工优威特机械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1039121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410300MA3XA8A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拖国际经济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1039100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4103006148009348</w:t>
            </w:r>
          </w:p>
        </w:tc>
      </w:tr>
      <w:tr>
        <w:trPr>
          <w:trHeight w:val="85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东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硕普科技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303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07769144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利荣进出口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601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3759223154H</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如星科技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610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333803168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协盈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603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3799347098K</w:t>
            </w:r>
          </w:p>
        </w:tc>
      </w:tr>
      <w:tr>
        <w:trPr>
          <w:trHeight w:val="52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嘉陵全域机动车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2796056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227MA5U4LRW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北方车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79190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107100009002B</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克维思机械制造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469</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16774890115P</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四皆科技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1396067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5001130863433371</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六日越野机车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55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500116MA5UPNQ833</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纳萨克斯国际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696079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500106096003416Q</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重庆炙焱动力制造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2293000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500222057783288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庆苏摩进出口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79607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0010756870529XT</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重庆璐璧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2296053V</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00222MA5U4KBF2F</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重庆浩森摩托车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79608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500107083054062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庆恒胜鑫泰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79501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500107709392814D</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重庆昌明机车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819604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50011662204035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庆外滩机电进出口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89603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00108202864691F</w:t>
            </w:r>
          </w:p>
        </w:tc>
      </w:tr>
    </w:tbl>
    <w:p>
      <w:pPr>
        <w:pStyle w:val="Normal"/>
        <w:rPr>
          <w:color w:val="000000"/>
        </w:rPr>
      </w:pPr>
      <w:r>
        <w:rPr>
          <w:color w:val="000000"/>
        </w:rPr>
      </w:r>
    </w:p>
    <w:sectPr>
      <w:footerReference w:type="default" r:id="rId2"/>
      <w:type w:val="nextPage"/>
      <w:pgSz w:w="11906" w:h="16838"/>
      <w:pgMar w:left="663"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5">
    <w:name w:val="font5"/>
    <w:basedOn w:val="Normal"/>
    <w:qFormat/>
    <w:pPr>
      <w:widowControl/>
      <w:spacing w:before="100" w:after="100"/>
      <w:jc w:val="left"/>
    </w:pPr>
    <w:rPr>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CharChar">
    <w:name w:val="Char Char"/>
    <w:basedOn w:val="Normal"/>
    <w:qFormat/>
    <w:pPr/>
    <w:rPr>
      <w:rFonts w:ascii="Tahoma" w:hAnsi="Tahoma" w:eastAsia="仿宋_GB2312;仿宋"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6">
    <w:name w:val="font6"/>
    <w:basedOn w:val="Normal"/>
    <w:qFormat/>
    <w:pPr>
      <w:widowControl/>
      <w:spacing w:before="100" w:after="100"/>
      <w:jc w:val="left"/>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rPr>
  </w:style>
  <w:style w:type="paragraph" w:styleId="Xl65">
    <w:name w:val="xl65"/>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1:00Z</dcterms:created>
  <dc:creator>Chinese User</dc:creator>
  <dc:description/>
  <dc:language>en-US</dc:language>
  <cp:lastModifiedBy>没有人了</cp:lastModifiedBy>
  <cp:lastPrinted>2014-11-06T10:55:00Z</cp:lastPrinted>
  <dcterms:modified xsi:type="dcterms:W3CDTF">2022-08-15T07:58:24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D5350E1FF49EF826CA727B0BDD735</vt:lpwstr>
  </property>
  <property fmtid="{D5CDD505-2E9C-101B-9397-08002B2CF9AE}" pid="3" name="KSOProductBuildVer">
    <vt:lpwstr>2052-11.1.0.12302</vt:lpwstr>
  </property>
</Properties>
</file>