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8"/>
        <w:gridCol w:w="1134"/>
        <w:gridCol w:w="884"/>
        <w:gridCol w:w="1217"/>
        <w:gridCol w:w="1018"/>
        <w:gridCol w:w="1982"/>
        <w:gridCol w:w="2377"/>
      </w:tblGrid>
      <w:tr>
        <w:trPr>
          <w:trHeight w:val="46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信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地址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境贸易电子商务企业类型或非跨境贸易电子商务企业类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电子商务企业    □电子商务交易平台     □物流企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付企业        □监管场所运营人       □</w:t>
            </w:r>
            <w:r>
              <w:rPr>
                <w:rFonts w:ascii="宋体" w:hAnsi="宋体" w:cs="宋体"/>
                <w:sz w:val="24"/>
              </w:rPr>
              <w:t>非跨境贸易电子商务企业</w:t>
            </w:r>
          </w:p>
        </w:tc>
      </w:tr>
      <w:tr>
        <w:trPr>
          <w:trHeight w:val="50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贸易区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区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关务负责人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务负责人固定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务负责人移动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务负责人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关业务联系人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关业务联系人固定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关业务联系人移动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关业务联系人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关业务联系人传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性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有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租赁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借用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上市公司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         □否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实行会计电算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  □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软件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账方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理记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记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记账单位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记账单位统一社会信用代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记账单位地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记账单位联系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记账单位联系人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补充信息（币种：人民币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存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流动负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流动资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现金净流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营业利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初所有者权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三年是否连续亏损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        □否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自律管理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是否开展内外部审计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           □外审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执行机构名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期间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内外部审计等企业自律管理中，是否发现一般贸易业务、加工贸易及保税业务、减免税业务或其他进出口业务存在违反海关管理规定的问题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问题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                     海关年报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2:00Z</dcterms:created>
  <dc:creator>NTKO</dc:creator>
  <dc:description/>
  <dc:language>en-US</dc:language>
  <cp:lastModifiedBy>86183</cp:lastModifiedBy>
  <cp:lastPrinted>2018-05-31T11:09:00Z</cp:lastPrinted>
  <dcterms:modified xsi:type="dcterms:W3CDTF">2022-08-15T03:16:29Z</dcterms:modified>
  <cp:revision>2</cp:revision>
  <dc:subject/>
  <dc:title>注册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75E2741A494A91A217141A71D7A7</vt:lpwstr>
  </property>
  <property fmtid="{D5CDD505-2E9C-101B-9397-08002B2CF9AE}" pid="3" name="KSOProductBuildVer">
    <vt:lpwstr>2052-11.1.0.12302</vt:lpwstr>
  </property>
</Properties>
</file>