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</w:t>
      </w: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上海世界博览会志愿者标志、志愿者口号、组织者主要建筑名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以及官方活动名称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上海世界博览会志愿者标志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drawing>
          <wp:inline distT="0" distB="0" distL="0" distR="0">
            <wp:extent cx="3186430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方正黑体_GBK"/>
          <w:sz w:val="32"/>
          <w:szCs w:val="32"/>
        </w:rPr>
        <w:t>二、上海世界博览会志愿者主口号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世界在你眼前，我们在你身边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At Your Service at EXPO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世界在你眼前，我们在你身边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At Your Service at EXPO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上海世界博览会志愿者副口号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志在，愿在，我在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My Will, My Help, My Pleasure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志在，愿在，我在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My Will, My Help, My Pleasure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，心在一起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We’re Together as One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，心在一起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We’re Together as One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城市有我更可爱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Our City, Your Joy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城市有我更可爱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</w:t>
      </w:r>
      <w:r>
        <w:rPr>
          <w:rFonts w:eastAsia="方正仿宋_GBK"/>
          <w:sz w:val="32"/>
          <w:szCs w:val="32"/>
        </w:rPr>
        <w:t>Our City, Your Joy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上海世界博览会主要建筑名称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一轴四馆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世博轴</w:t>
      </w:r>
    </w:p>
    <w:p>
      <w:pPr>
        <w:pStyle w:val="Normal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上海世界博览会官方活动名称</w:t>
      </w:r>
    </w:p>
    <w:p>
      <w:pPr>
        <w:pStyle w:val="Normal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放歌世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6:00Z</dcterms:created>
  <dc:creator>叶晓岚</dc:creator>
  <dc:description/>
  <cp:keywords/>
  <dc:language>en-US</dc:language>
  <cp:lastModifiedBy>杨小凤</cp:lastModifiedBy>
  <dcterms:modified xsi:type="dcterms:W3CDTF">2009-05-25T08:17:00Z</dcterms:modified>
  <cp:revision>3</cp:revision>
  <dc:subject/>
  <dc:title>附件</dc:title>
</cp:coreProperties>
</file>