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spacing w:val="160"/>
          <w:sz w:val="36"/>
          <w:szCs w:val="36"/>
        </w:rPr>
      </w:pPr>
      <w:r>
        <w:rPr>
          <w:rFonts w:eastAsia="方正小标宋_GBK;Arial Unicode MS"/>
          <w:b/>
          <w:spacing w:val="160"/>
          <w:sz w:val="36"/>
          <w:szCs w:val="36"/>
        </w:rPr>
        <w:t>中华人民共和国海关</w:t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spacing w:val="160"/>
          <w:sz w:val="36"/>
          <w:szCs w:val="36"/>
        </w:rPr>
      </w:pPr>
      <w:r>
        <w:rPr>
          <w:rFonts w:eastAsia="方正小标宋_GBK;Arial Unicode MS"/>
          <w:b/>
          <w:spacing w:val="160"/>
          <w:sz w:val="36"/>
          <w:szCs w:val="36"/>
        </w:rPr>
        <w:t>进出口货物征免税证明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/>
        <w:t>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180"/>
        <w:gridCol w:w="1440"/>
        <w:gridCol w:w="1620"/>
        <w:gridCol w:w="180"/>
        <w:gridCol w:w="1080"/>
        <w:gridCol w:w="720"/>
        <w:gridCol w:w="720"/>
        <w:gridCol w:w="1080"/>
        <w:gridCol w:w="720"/>
        <w:gridCol w:w="1080"/>
        <w:gridCol w:w="1080"/>
        <w:gridCol w:w="1080"/>
      </w:tblGrid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依据：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证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;SimSun"/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止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到货口岸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同号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性质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币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管海关审批征免意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海关签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核放海关批注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注意事项及权利义务提示：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本证明使用一次有效。同一合同项下货物分口岸进口或分批到货的，应向审批海关申明，并按到货口岸、到货日期分别申请此证明。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货物进口时应向海关交验本证明，复印件无效。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本证明有效期应按照具体政策规定填写，但最长不得超过半年；如需延期，应在有效期内向原审批海关提出延期申请。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规定由海关监管使用的减免税货物，在海关监管年限内，减免税申请人应按照特定用途、特定企业、特定地区使用；未经海关许可，不得擅自转让、抵押、质押、移作他用或者进行其他处置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否则，海关将依法处理。</w:t>
            </w:r>
          </w:p>
          <w:p>
            <w:pPr>
              <w:pStyle w:val="Normal"/>
              <w:spacing w:lineRule="exact" w:line="24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eastAsia="方正仿宋_GBK;Arial Unicode MS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不服本证明决定，依照《中华人民共和国行政复议法》第九条、第十二条、第十六条，《中华人民共和国海关法》第六十四条之规定，可以在本证明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5:00Z</dcterms:created>
  <dc:creator>MS User</dc:creator>
  <dc:description/>
  <cp:keywords/>
  <dc:language>en-US</dc:language>
  <cp:lastModifiedBy>MS User</cp:lastModifiedBy>
  <dcterms:modified xsi:type="dcterms:W3CDTF">2009-03-20T03:35:00Z</dcterms:modified>
  <cp:revision>1</cp:revision>
  <dc:subject/>
  <dc:title>附件5</dc:title>
</cp:coreProperties>
</file>