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返税申请表（附表）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8"/>
        <w:gridCol w:w="1067"/>
        <w:gridCol w:w="1067"/>
        <w:gridCol w:w="1495"/>
        <w:gridCol w:w="2019"/>
      </w:tblGrid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关专用缴款书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税单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返税金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予返税金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予返税的商品名称</w:t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一张《海关专用缴款书》上所列商品超过一种且有不享受返税政策的，应填写此表，不予返税的商品名称应严格按照《海关专用缴款书》上所列名称填写。</w:t>
      </w:r>
    </w:p>
    <w:p>
      <w:pPr>
        <w:pStyle w:val="Normal"/>
        <w:widowControl/>
        <w:snapToGrid w:val="false"/>
        <w:spacing w:lineRule="exact" w:line="3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政策文件如规定准予退还两种以上进口税收的，准予退还的进口税收《海关专用缴款书》号码应分别填列，序号格式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关税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增值税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消费税。</w:t>
      </w:r>
    </w:p>
    <w:p>
      <w:pPr>
        <w:pStyle w:val="Normal"/>
        <w:widowControl/>
        <w:snapToGrid w:val="false"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1:00Z</dcterms:created>
  <dc:creator>luixl-swb</dc:creator>
  <dc:description/>
  <cp:keywords/>
  <dc:language>en-US</dc:language>
  <cp:lastModifiedBy>luixl-swb</cp:lastModifiedBy>
  <dcterms:modified xsi:type="dcterms:W3CDTF">2009-09-15T07:31:00Z</dcterms:modified>
  <cp:revision>1</cp:revision>
  <dc:subject/>
  <dc:title>返税申请表（附表）</dc:title>
</cp:coreProperties>
</file>