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请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不予受理原因：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银行帐号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户银行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（盖章及日期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返税申请表</w:t>
      </w:r>
    </w:p>
    <w:p>
      <w:pPr>
        <w:pStyle w:val="Normal"/>
        <w:widowControl/>
        <w:snapToGrid w:val="false"/>
        <w:spacing w:lineRule="exact" w:line="120" w:before="280" w:after="28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3"/>
        <w:gridCol w:w="818"/>
        <w:gridCol w:w="824"/>
        <w:gridCol w:w="723"/>
        <w:gridCol w:w="723"/>
        <w:gridCol w:w="1130"/>
        <w:gridCol w:w="1028"/>
        <w:gridCol w:w="1156"/>
        <w:gridCol w:w="1179"/>
      </w:tblGrid>
      <w:tr>
        <w:trPr>
          <w:trHeight w:val="1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关专用缴款书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批准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量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已征关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税税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已征增值税税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已征消费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税税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请返税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计金额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海关审核意见：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海关单证专用章）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   月   日</w:t>
      </w:r>
    </w:p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请单位（盖章）：      负责人：         填表人（盖章）：       年   月   日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政策文件如规定准予退还两种以上进口税收的，准予退还的进口税收《海关专用缴款书》号码应分别填列，序号格式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-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-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关税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增值税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消费税。</w:t>
      </w:r>
    </w:p>
    <w:p>
      <w:pPr>
        <w:pStyle w:val="Normal"/>
        <w:widowControl/>
        <w:snapToGrid w:val="false"/>
        <w:spacing w:lineRule="exact" w:line="32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《海关专用缴款书》号码应填写完整，包括前缀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80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和后缀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A0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L02</w:t>
      </w:r>
    </w:p>
    <w:p>
      <w:pPr>
        <w:pStyle w:val="Normal"/>
        <w:widowControl/>
        <w:snapToGrid w:val="false"/>
        <w:spacing w:lineRule="exact" w:line="32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一张海关专用缴款书上所列产品超过一种时，应严格区分允许返税和不予返税的商品，另附表列出不予返税的产品名称和金额，格式见《返税申请表（附表）》。</w:t>
      </w:r>
    </w:p>
    <w:p>
      <w:pPr>
        <w:pStyle w:val="Normal"/>
        <w:widowControl/>
        <w:snapToGrid w:val="false"/>
        <w:spacing w:lineRule="exact" w:line="32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批准文号为财政部准予返税的政策文件的文号。</w:t>
      </w:r>
    </w:p>
    <w:p>
      <w:pPr>
        <w:pStyle w:val="Normal"/>
        <w:widowControl/>
        <w:snapToGrid w:val="false"/>
        <w:spacing w:lineRule="exact" w:line="32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本表与《海关专用缴款书》并非一一对应，企业每次申请返税只需填写一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0:00Z</dcterms:created>
  <dc:creator>luixl-swb</dc:creator>
  <dc:description/>
  <cp:keywords/>
  <dc:language>en-US</dc:language>
  <cp:lastModifiedBy>luixl-swb</cp:lastModifiedBy>
  <dcterms:modified xsi:type="dcterms:W3CDTF">2009-09-15T07:31:00Z</dcterms:modified>
  <cp:revision>1</cp:revision>
  <dc:subject/>
  <dc:title>申请单位：                                    不予受理原因：</dc:title>
</cp:coreProperties>
</file>