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2</w:t>
      </w:r>
    </w:p>
    <w:p>
      <w:pPr>
        <w:pStyle w:val="Normal"/>
        <w:ind w:firstLine="42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ind w:firstLine="4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中华人民共和国海关进出境铁路舱单数据项填制规范</w:t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24"/>
        <w:jc w:val="center"/>
        <w:rPr>
          <w:rFonts w:ascii="方正黑体_GBK;微软雅黑" w:hAnsi="方正黑体_GBK;微软雅黑" w:eastAsia="方正黑体_GBK;微软雅黑"/>
          <w:spacing w:val="-4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pacing w:val="-4"/>
          <w:sz w:val="32"/>
          <w:szCs w:val="32"/>
        </w:rPr>
        <w:t>第一部分：数据项填制要求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一、原始舱单、预配舱单有电子数据申报、修改和删除报文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（一）数据项之间存在关联关系的，其中一个数据项填写，另外的数据项必须也要填写。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pacing w:val="-4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件数，包装种类；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pacing w:val="-4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通讯方式类别代码，联系号码；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pacing w:val="-4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托运货物价值，金额类型代码；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pacing w:val="-4"/>
          <w:sz w:val="32"/>
          <w:szCs w:val="32"/>
        </w:rPr>
        <w:t>4.</w:t>
      </w: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危险品联系人姓名，危险品联系人联系号码，通讯方式类别代码。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（二）舱单及相关电子数据传输人应当以运单为单元，一次性传输原始舱单</w:t>
      </w:r>
      <w:r>
        <w:rPr>
          <w:rFonts w:eastAsia="方正仿宋_GBK;微软雅黑" w:ascii="方正仿宋_GBK;微软雅黑" w:hAnsi="方正仿宋_GBK;微软雅黑"/>
          <w:spacing w:val="-4"/>
          <w:sz w:val="32"/>
          <w:szCs w:val="32"/>
        </w:rPr>
        <w:t>/</w:t>
      </w: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预配舱单的主要数据和其他数据。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（三）修改报文。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除原始舱单、预配舱单修改报文中要求的必填项外，还需填写更改原因代码。其中航次号、运单号、进境</w:t>
      </w:r>
      <w:r>
        <w:rPr>
          <w:rFonts w:eastAsia="方正仿宋_GBK;微软雅黑" w:ascii="方正仿宋_GBK;微软雅黑" w:hAnsi="方正仿宋_GBK;微软雅黑"/>
          <w:spacing w:val="-4"/>
          <w:sz w:val="32"/>
          <w:szCs w:val="32"/>
        </w:rPr>
        <w:t>/</w:t>
      </w: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出境关区代码、进境</w:t>
      </w:r>
      <w:r>
        <w:rPr>
          <w:rFonts w:eastAsia="方正仿宋_GBK;微软雅黑" w:ascii="方正仿宋_GBK;微软雅黑" w:hAnsi="方正仿宋_GBK;微软雅黑"/>
          <w:spacing w:val="-4"/>
          <w:sz w:val="32"/>
          <w:szCs w:val="32"/>
        </w:rPr>
        <w:t>/</w:t>
      </w: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离境口岸代码、运输方式代码不允许修改。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（四）删除报文。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舱单传输人代码、进境</w:t>
      </w:r>
      <w:r>
        <w:rPr>
          <w:rFonts w:eastAsia="方正仿宋_GBK;微软雅黑" w:ascii="方正仿宋_GBK;微软雅黑" w:hAnsi="方正仿宋_GBK;微软雅黑"/>
          <w:spacing w:val="-4"/>
          <w:sz w:val="32"/>
          <w:szCs w:val="32"/>
        </w:rPr>
        <w:t>/</w:t>
      </w: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离境口岸代码、进境</w:t>
      </w:r>
      <w:r>
        <w:rPr>
          <w:rFonts w:eastAsia="方正仿宋_GBK;微软雅黑" w:ascii="方正仿宋_GBK;微软雅黑" w:hAnsi="方正仿宋_GBK;微软雅黑"/>
          <w:spacing w:val="-4"/>
          <w:sz w:val="32"/>
          <w:szCs w:val="32"/>
        </w:rPr>
        <w:t>/</w:t>
      </w: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出境关区代码、航次号、运单号、运输工具名称、更改原因代码必填，其余不填写。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pacing w:val="-4"/>
          <w:sz w:val="32"/>
          <w:szCs w:val="32"/>
        </w:rPr>
        <w:t>（五）</w:t>
      </w: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更改原因代码只有在修改和删除报文中填写，其他不填写。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二、运抵报告只有申报和删除报文，不提供修改报文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pacing w:val="-4"/>
          <w:sz w:val="32"/>
          <w:szCs w:val="32"/>
        </w:rPr>
        <w:t>（一）</w:t>
      </w: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申报报文。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集装箱货物和裸装散货填写不同的数据段，集装箱货物只填写集装箱信息数据段，裸装散货只填写托运货物件数和货物总毛重信息。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pacing w:val="-4"/>
          <w:sz w:val="32"/>
          <w:szCs w:val="32"/>
        </w:rPr>
        <w:t>（二）</w:t>
      </w: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删除报文。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只填写航次号、运单号、关区代码、运输方式代码，其余不填写。</w:t>
      </w:r>
    </w:p>
    <w:p>
      <w:pPr>
        <w:pStyle w:val="Normal"/>
        <w:tabs>
          <w:tab w:val="clear" w:pos="420"/>
          <w:tab w:val="left" w:pos="526" w:leader="none"/>
        </w:tabs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三、理货报告只有申报和删除报文，没有修改报文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pacing w:val="-4"/>
          <w:sz w:val="32"/>
          <w:szCs w:val="32"/>
        </w:rPr>
        <w:t>（一）</w:t>
      </w: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申报报文。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集装箱货物和裸装散货填写不同的数据段，集装箱货物只填写集装箱信息数据段，裸装散货只填写托运货物件数和货物总毛重信息。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pacing w:val="-4"/>
          <w:sz w:val="32"/>
          <w:szCs w:val="32"/>
        </w:rPr>
        <w:t>（二）</w:t>
      </w: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删除报文。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只填写航次号、运单号、关区代码、运输方式代码，其余不填写。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四、舱单归并只有申报和删除报文，没有修改报文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pacing w:val="-4"/>
          <w:sz w:val="32"/>
          <w:szCs w:val="32"/>
        </w:rPr>
        <w:t>（一）</w:t>
      </w: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申报报文。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只有相同航次号、车次号和进境关区代码的运单可以归并。海关接收归并申请人提交的运单归并申请后，向申请人反馈归并后运单号。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pacing w:val="-4"/>
          <w:sz w:val="32"/>
          <w:szCs w:val="32"/>
        </w:rPr>
        <w:t>（二）</w:t>
      </w: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删除报文。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只填写归并申请人代码、航次号、归并后运单号、关区代码、运输方式代码，其余不填写。</w:t>
      </w:r>
    </w:p>
    <w:p>
      <w:pPr>
        <w:pStyle w:val="Normal"/>
        <w:tabs>
          <w:tab w:val="clear" w:pos="420"/>
          <w:tab w:val="left" w:pos="8886" w:leader="none"/>
        </w:tabs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五、舱单分票只有申报和删除报文，没有修改报文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pacing w:val="-4"/>
          <w:sz w:val="32"/>
          <w:szCs w:val="32"/>
        </w:rPr>
        <w:t>（一）</w:t>
      </w: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申报报文。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舱单分票申报报文以运单为单位，向海关传输数据。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pacing w:val="-4"/>
          <w:sz w:val="32"/>
          <w:szCs w:val="32"/>
        </w:rPr>
        <w:t>（二）</w:t>
      </w: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删除报文。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只填写分票申请人代码、航次号、运单号、关区代码，其余不填写。</w:t>
      </w:r>
    </w:p>
    <w:p>
      <w:pPr>
        <w:pStyle w:val="Normal"/>
        <w:tabs>
          <w:tab w:val="clear" w:pos="420"/>
          <w:tab w:val="left" w:pos="8886" w:leader="none"/>
        </w:tabs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六、准入（出）申请只有申报和删除报文，没有修改报文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pacing w:val="-4"/>
          <w:sz w:val="32"/>
          <w:szCs w:val="32"/>
        </w:rPr>
        <w:t>（一）</w:t>
      </w: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申报报文。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准入（出）申请申报报文以运单为单位，向海关传输数据。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pacing w:val="-4"/>
          <w:sz w:val="32"/>
          <w:szCs w:val="32"/>
        </w:rPr>
        <w:t>（二）</w:t>
      </w: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删除报文。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航次号、运单号、车次号、进境</w:t>
      </w:r>
      <w:r>
        <w:rPr>
          <w:rFonts w:eastAsia="方正仿宋_GBK;微软雅黑" w:ascii="方正仿宋_GBK;微软雅黑" w:hAnsi="方正仿宋_GBK;微软雅黑"/>
          <w:spacing w:val="-4"/>
          <w:sz w:val="32"/>
          <w:szCs w:val="32"/>
        </w:rPr>
        <w:t>/</w:t>
      </w: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出境关区代码、内陆关区代码、更改原因代码必填，其余不填写。</w:t>
      </w:r>
    </w:p>
    <w:p>
      <w:pPr>
        <w:pStyle w:val="Normal"/>
        <w:tabs>
          <w:tab w:val="clear" w:pos="420"/>
          <w:tab w:val="left" w:pos="8886" w:leader="none"/>
        </w:tabs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七、准入（出）到货信息只有申报和删除报文，没有修改报文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pacing w:val="-4"/>
          <w:sz w:val="32"/>
          <w:szCs w:val="32"/>
        </w:rPr>
        <w:t>（一）</w:t>
      </w: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申报报文。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准入（出）到货信息申报报文以运单为单位，向海关传输数据。集装箱货物和裸装散货填写不同的数据段，集装箱货物只填写集装箱信息数据段，裸装散货只填写托运货物件数和货物总毛重信息。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pacing w:val="-4"/>
          <w:sz w:val="32"/>
          <w:szCs w:val="32"/>
        </w:rPr>
        <w:t>（二）</w:t>
      </w: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删除报文。</w:t>
      </w:r>
    </w:p>
    <w:p>
      <w:pPr>
        <w:pStyle w:val="Normal"/>
        <w:tabs>
          <w:tab w:val="clear" w:pos="420"/>
          <w:tab w:val="left" w:pos="8886" w:leader="none"/>
        </w:tabs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只填写航次号、运单号、进境</w:t>
      </w:r>
      <w:r>
        <w:rPr>
          <w:rFonts w:eastAsia="方正仿宋_GBK;微软雅黑" w:ascii="方正仿宋_GBK;微软雅黑" w:hAnsi="方正仿宋_GBK;微软雅黑"/>
          <w:spacing w:val="-4"/>
          <w:sz w:val="32"/>
          <w:szCs w:val="32"/>
        </w:rPr>
        <w:t>/</w:t>
      </w: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出境关区代码、内陆关区代码，其余不填写。</w:t>
      </w:r>
    </w:p>
    <w:p>
      <w:pPr>
        <w:pStyle w:val="Normal"/>
        <w:tabs>
          <w:tab w:val="clear" w:pos="420"/>
          <w:tab w:val="left" w:pos="8886" w:leader="none"/>
        </w:tabs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八、准出离港信息只有申报和删除报文，没有修改报文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pacing w:val="-4"/>
          <w:sz w:val="32"/>
          <w:szCs w:val="32"/>
        </w:rPr>
        <w:t>（一）</w:t>
      </w: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申报报文。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准出离港信息申报报文以运单为单位，向海关传输数据。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pacing w:val="-4"/>
          <w:sz w:val="32"/>
          <w:szCs w:val="32"/>
        </w:rPr>
        <w:t>（二）</w:t>
      </w: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删除报文。</w:t>
      </w:r>
    </w:p>
    <w:p>
      <w:pPr>
        <w:pStyle w:val="Normal"/>
        <w:tabs>
          <w:tab w:val="clear" w:pos="420"/>
          <w:tab w:val="left" w:pos="8886" w:leader="none"/>
        </w:tabs>
        <w:spacing w:lineRule="exact" w:line="560"/>
        <w:ind w:firstLine="624"/>
        <w:rPr>
          <w:rFonts w:ascii="方正仿宋_GBK;微软雅黑" w:hAnsi="方正仿宋_GBK;微软雅黑" w:eastAsia="方正仿宋_GBK;微软雅黑"/>
          <w:color w:val="FF0000"/>
          <w:spacing w:val="-4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只填写航次号、运单号、车次号、内陆关区代码、出境关区代码，其余不填写。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九、所有填制项中不得出现“</w:t>
      </w:r>
      <w:r>
        <w:rPr>
          <w:rFonts w:eastAsia="方正仿宋_GBK;微软雅黑" w:ascii="方正仿宋_GBK;微软雅黑" w:hAnsi="方正仿宋_GBK;微软雅黑"/>
          <w:spacing w:val="-4"/>
          <w:sz w:val="32"/>
          <w:szCs w:val="32"/>
        </w:rPr>
        <w:t>&lt;”</w:t>
      </w: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、“</w:t>
      </w:r>
      <w:r>
        <w:rPr>
          <w:rFonts w:eastAsia="方正仿宋_GBK;微软雅黑" w:ascii="方正仿宋_GBK;微软雅黑" w:hAnsi="方正仿宋_GBK;微软雅黑"/>
          <w:spacing w:val="-4"/>
          <w:sz w:val="32"/>
          <w:szCs w:val="32"/>
        </w:rPr>
        <w:t>&amp;”</w:t>
      </w: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符号，如有实际需要，请填写对应的转义符“</w:t>
      </w:r>
      <w:r>
        <w:rPr>
          <w:rFonts w:eastAsia="方正仿宋_GBK;微软雅黑" w:ascii="方正仿宋_GBK;微软雅黑" w:hAnsi="方正仿宋_GBK;微软雅黑"/>
          <w:spacing w:val="-4"/>
          <w:sz w:val="32"/>
          <w:szCs w:val="32"/>
        </w:rPr>
        <w:t>&amp;lt;”</w:t>
      </w: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、“</w:t>
      </w:r>
      <w:r>
        <w:rPr>
          <w:rFonts w:eastAsia="方正仿宋_GBK;微软雅黑" w:ascii="方正仿宋_GBK;微软雅黑" w:hAnsi="方正仿宋_GBK;微软雅黑"/>
          <w:spacing w:val="-4"/>
          <w:sz w:val="32"/>
          <w:szCs w:val="32"/>
        </w:rPr>
        <w:t>&amp;amp;”</w:t>
      </w: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  <w:tab/>
      </w:r>
      <w:r>
        <w:rPr>
          <w:rFonts w:ascii="方正黑体_GBK;微软雅黑" w:hAnsi="方正黑体_GBK;微软雅黑" w:eastAsia="方正黑体_GBK;微软雅黑"/>
          <w:sz w:val="32"/>
          <w:szCs w:val="32"/>
        </w:rPr>
        <w:t>第二部分：数据项填制规范</w:t>
      </w:r>
    </w:p>
    <w:p>
      <w:pPr>
        <w:pStyle w:val="Normal"/>
        <w:tabs>
          <w:tab w:val="clear" w:pos="420"/>
          <w:tab w:val="left" w:pos="640" w:leader="none"/>
        </w:tabs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模板说明：</w:t>
      </w:r>
    </w:p>
    <w:p>
      <w:pPr>
        <w:pStyle w:val="Normal"/>
        <w:ind w:firstLine="96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数据项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（数据项名称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WCO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数据模型序号、名称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WCO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数据项描述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（填制要求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（海关总署 ＊＊＊＊年＊＊号公告的对应数据项）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0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舱单传输人代码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归并申请人代码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分票申请人代码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传输人代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R006 Representative person nam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Name of the representative of the party making the declaration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舱单传输人代码、归并申请人代码、分票申请人代码、传输人代码填写经海关备案的企业海关备案代码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海关关区号＋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组织机构代码），组织机构代码不得出现“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-”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“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*”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等特殊符号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抵报告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归并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分票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进境货物准入申请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出境货物准出申请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铁路准入（出）到货信息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铁路准出离港信息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0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进境口岸代码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出境口岸代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085 First port of arrival, coded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To identify the first arrival location. This would be a port for sea, airport for air and border post for land crossing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进境口岸代码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: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写进境列车抵达中国关境的铁路口岸代码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出境口岸代码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: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写出境列车驶离中国关境的铁路口岸代码。格式为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国内口岸代码（代码表编号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N003)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。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trike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trike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03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进境关区代码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出境关区代码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关区代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065 Office of declaration,coded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To identify a location at which a declaration is lodged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进境关区代码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: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写进境列车抵达中国关境的四位中国海关关区代码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出境关区代码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: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写出境列车驶离中国关境的四位中国海关关区代码（代码表编号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C01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）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理货报告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抵报告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归并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分票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进境货物准入申请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出境货物准出申请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铁路准入（出）到货信息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铁路准出离港信息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04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预计抵达时间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预计出境时间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72 Date and time of arrival at first port of arrival in Customs territor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Date and time / scheduled date and time of arrival of means of transport at (for air) first airport, (land) arrival at first border post and (sea) arrival at first port, coded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预计抵达时间：填写运输工具预计到达中国关境内第一个目的站时间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CYYMMDDhhmm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）（北京时间）。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预计出境时间：填写运输工具预计驶离中国关境时间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CYYMMDDhhmm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）（北京时间）。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0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运输工具代理企业代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R004 Agent,coded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Identification of a party authorised to act on behalf of another party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运输工具代理企业代码填写在海关备案的运输工具代理企业代码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关区号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+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组织机构代码）。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位字符。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jc w:val="left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06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承运人代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R012 Carrier identificatio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To identify a party providing the transport of goods between named points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写承运企业的海关备案号或该企业的国际通用代码。允许字母与数字组合，不得出现除“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-”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“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/”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“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_”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及半角空格之外的符号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07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车次号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航次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49 Conveyance reference number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To identify a journey of a means of transport, for example voyage number, flight number, trip number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车次号：填写运输工具进出境车次号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进境货物准入申请、出境货物准出申请、铁路准入（出）到货信息、铁路准出离港信息填写已经备案审核的中欧班列车次号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航次号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: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写运输工具预计进出境日期，格式为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CYYMMDD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）（北京时间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理货报告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抵报告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归并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分票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进境货物准入申请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进境货物准入申请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出境货物准出申请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出境货物准出申请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铁路准入（出）到货信息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铁路准出离港信息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铁路准出离港信息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08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运单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D023 Transport document number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Reference number to identify a document evidencing a transport contract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、预配舱单、理货报告、运抵报告、进境货物准入申请、出境货物准出申请、铁路准入（出）到货信息、铁路准出离港信息填写铁路运单实际记载的运单号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铁路列车载运货物没有运单的，按照进出境关区代码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+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月日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+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顺序号编写运单号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运单归并：归并后运单号格式为（车次号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-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进境日期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-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两位顺序号）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运单分票：分票后的子运单格式为（运单号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_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两位顺序号）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理货报告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抵报告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归并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分票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进境货物准入申请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出境货物准出申请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铁路准入（出）到货信息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铁路准出离港信息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09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运输方式代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T010 Mode/type of means of transport crossing the border,coded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Means and mode of transport used for crossing the border, coded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写进出境运输方式代码（代码表编号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N01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）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，由字母与数字组成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理货报告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抵报告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归并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分票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1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05 Free tex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Free text field available to the message sender for information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写报文发送方自由填写信息的字段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1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理货报告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抵报告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归并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分票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分票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5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进境货物准出申请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出境货物准出申请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铁路准入（出）到货信息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铁路准出离港信息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8 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1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运输工具名称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境内运输工具名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T005 Identification of means of transport crossing the border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Name to identify the means of transport used in crossing the border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运输工具名称：填写进出境列车单节车厢（节）编号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境内运输工具名称：填写境内运输列车单节车厢（节）编号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进境货物准入申请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出境货物准出申请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铁路准出离港信息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1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途径的国家代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064 Country(ies) of routing,coded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Identification of a country through which goods or passengers are routed between the country of original departure and final destination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写货物自托运地至交货地所有途经国家或地区代码（代码表编号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N00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）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，由大写字母和数字组成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3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13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货物体积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34 Cub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Measurement normally arrived at by multiplying the maximum length, width and height of pieces no package or transport equipment. Also known as cub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写货物实际体积，不包括包装和运输设备，单位为立方米。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整数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抵报告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14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托运货物件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货物件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46 Total number of package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ount of total number of packages of the entire declaration/ consignment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写运单托运货物的包装总件数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无法填报件数的裸装散货填“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”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理货报告、运抵报告填写实际载运提运单件数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运单归并的件数填写被归并运单货物件数的累加总和，裸装散货填“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”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运单分票的件数填写被拆分运单货物件数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整数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5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5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理货报告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抵报告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归并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分票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分票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铁路准入（出）到货信息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1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包装种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41 Type of packages identificatio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ode specifying the type of package of an item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货物包装种类：按照不同的货物类型填写包装种类代码（代码表编号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N005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）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，由大写字母与数字组成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理货报告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归并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归并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分票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分票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铁路准入（出）到货信息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16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货物总毛重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货物毛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26 Gross weight item level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Weight of line item including packaging but excluding the transport equipment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货物总毛重：原始舱单、预配舱单填写运单货物总毛重，包括货物包装但不包括承运人设备重量；理货报告、运抵报告填写实际载运重量；运单归并填写被归并运单货物毛重累加总和，运单分票填写被拆分运单货物毛重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货物毛重：填写铁路运单实际记载商品项的毛重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单位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KG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整数，并可精确到小数点后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理货报告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抵报告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归并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归并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分票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分票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分票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铁路准入（出）到货信息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17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卸货地代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L013 Place of discharge,coded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To identify a seaport, airport, freight terminal, rail station or other place at which goods are unloaded from the means of transport having been used for their carriag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写卸货地点代码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：卸货地是指进境货物从进境运输工具卸载的地点，为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海关关区代码（代码表编号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C01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）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预配舱单：卸货地是指出口货物从出境运输工具卸载的境外铁路站代码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运抵报告：卸货地是指货物运抵的海关辖区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关区代码（代码表编号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C01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）（报文申报的，中间以“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/”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分隔）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理货报告：卸货地是指进境货物从进境运输工具卸载的海关辖区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海关关区代码（代码表编号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C01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）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铁路准入（出）到货：卸货地是指采取准入（出）模式下的进境货物运抵申报地海关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关区代码（代码表编号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C01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）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理货报告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抵报告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铁路准入（出）到货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18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到达卸货地日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73 Date of arrival at place of discharg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Date of arrival at port or airport with intent to unload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写预计到达卸货地的日期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CYYMMDD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）（北京时间）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5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抵报告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铁路准入（出）到货信息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19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托运货物价值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10 Consignment valu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Amount declared for customs purposes of those goods in a consignment whether or not they are subject to the same customs procedure, tariff/statistical heading, country information and duty regim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写金额数值，该数值是发货人向海关申报的货物价格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整数位，并可精确到小数点后两位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9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2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金额类型代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35 Currency, coded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ode specifying a monetary unit or currency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写“托运货物价值”数据项填写的金额数值对应的货币代码（代码表编号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N025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）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2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货物托运的地点或者国家代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L024 Place or country whence consigned cod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Identification of the place in country or country from which the goods were initially despatched to the importing country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货物托运的地点是指货物交付给承运人的地点，填写货物托运地点或国家、地区代码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填写国外铁路站代码，预配舱单填写省份（地区）代码（代码表编号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UN00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）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1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2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更改原因代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099 Amendment cod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ode specifying the reason for a chang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写变更原因代码（代码表编号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C00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）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，由大写字母与数字组成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2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23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货物海关状态代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094 Goods status cod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Status of goods as identified by customs for regulation purposes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写中国海关规定的货物状态代码（代码表编号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C00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）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3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24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装货地代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L010 Place of loading,coded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To identify a seaport, airport, freight terminal, rail station or other place at which goods are loaded onto the means of transport being used for their carriag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：装货地是指进境货物装载运输工具的国外铁路始发站代码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预配舱单：装货地是指出口货物装载出境运输工具的地点，填写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海关关区代码（必填）（代码表编号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C01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）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理货报告：装货地是指出口货物装载出境运输工具的海关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关区代码（必填）（代码表编号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C01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）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5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理货报告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2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境内收货人名称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境外发货人名称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境外收货人名称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境内发货人名称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理货责任人名称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收货人名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R020 Consignor - nam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Name [and address] of the party consigning goods as stipulated in the transport contract by the party ordering transport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写境内外收发货人名称和理货责任人名称。如为自然人，填写收发货人具体人名或填写“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××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公司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+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收发货人具体人名”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理货报告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分票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1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26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境内收货人地址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境外发货人地址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境内发货人地址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境外收货人地址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收货人地址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39 Street and number/P.O.Box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Specification of the postal delivery point such as street and number or post office box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写境内外发货人、收货人详细地址（街道和门牌号）或者邮箱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分票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2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27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联系号码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发货人联系号码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通知人联系号码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收货人联系号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40 Communication number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To identify a communication address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报发货人、收货人、通知人联系电话号码或传真号码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分票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3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28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通讯方式类别代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53 Communication number Typ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To identify the type of communication address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写通讯方式类别代码（代码表编号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N01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）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，由大写字母和数字组成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分票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4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29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通知人代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R046 Notify party,coded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Identification of a party to be notified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填写格式为“代码缩写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+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企业代码”。通知人有统一社会信用代码的，应当填写通知人的统一社会信用代码，填写格式为“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USCI+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代码”；暂无统一社会信用代码的，填写组织机构代码，填写格式为“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OC+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代码”；所属国家或地区未列在《企业代码类型汇总表》或者无法提供表中所列企业代码类型的，应当填写通知人在所在国家或地区的法定企业注册代码，填写格式为“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9999+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企业代码”；为自然人的，应当填写身份证、护照号或其他有效证件，填写格式分别为“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ID+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身份证号”、“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PASSPORT+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护照号”、“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8888+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身份代码”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7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位字符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4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3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通知人名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R045 Notify part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Name [and address] of party to be notified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写通知人名称，如果收货人为“凭指令确定收货人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TO ORDER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）”必须填写通知人数据项。如通知人为自然人，填写通知人具体人名或填写“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××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公司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+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通知人具体人名”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5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3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运费支付方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098 Transport charges method of payment cod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ode specifying the payment method for transport charges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写运费支付方式代码（代码表编号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N00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）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，由大写字母组成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8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3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运输条款代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091 Contract and carriage condition,coded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ode to identify the conditions of contract and carriag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写运输条款代码（代码表编号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N01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）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，由两位数字组成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9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33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危险品联系人姓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R047 Dangerous goods contact detail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Name [and phone number] of Dangerous goods contact person/party who can provide detailed information regarding dangerous goods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写能够提供危险品货物详细信息的企业名称或联系人姓名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0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34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承运人货物分批到货标识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011 Carrier split  consignment indicator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Indication assigned by the carrier for each load of a split consignment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分批到货填写“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”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，不分批到货填写“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0”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。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代表不分批，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代表分批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3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3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序号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商品项序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006 Sequence number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Number indicating the position in a sequenc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写运单中的商品项顺序号，每票运单中的不同商品从“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”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开始按顺序填写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自然数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理货报告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5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抵报告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分票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铁路准出离港信息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36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集装箱（器）编号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集装箱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59 Equipment identification number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Marks (letters and/or numbers) which identify equipment e.g. unit load devic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集装箱（器）编号、集装箱号填写集装箱箱号，由大写字母和数字组成，国标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ISO6346(1995)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5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5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理货报告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抵报告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分票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进境货物准入申请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出境货物准出申请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铁路准入（出）到货信息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铁路准出离港信息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1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37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尺寸和类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52 Equipment size and type identificatio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ode specifying the characteristics, i.e. size and type of a piece of transport equipment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写集装箱类型代码，集装箱货物必须填写（代码表编号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N00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）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，由大写字母与数字组成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理货报告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38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海关手续代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61 Previous government procedur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ode specifying the government procedure, if any, which has been applied to the goods prior to the application of a different government procedur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写货物处于海关监管之下的海关手续代码（代码表编号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C00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）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，由数字组成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分票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6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39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唛头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42 Shipping mark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Free form description of the marks and numbers on a transport unit or packag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写运输包装的标志及代码（唛头）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1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分票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5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4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海关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税则编号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危险品编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45 Commodity classificatio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The non-commercial categorization of a commodity by a standard-setting organization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海关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税则编号：填写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HS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商品编码（代码表编号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UN00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）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危险品编号：填写联合国危险品标志代码（代码表编号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N03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）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5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5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分票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分票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4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4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货物描述补充信息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37 Description of good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Plain language description of the nature of a goods item sufficient to identify it for customs, statistical or transport purposes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写商品项需向海关说明的其他信息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1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分票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1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4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货物简要描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38 Brief cargo descriptio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Plain language description of the cargo of a means of transport, in general terms only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写货物的商品品名，及足以鉴别货物的性质的简明描述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5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归并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分票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color w:val="FF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FF0000"/>
          <w:sz w:val="32"/>
          <w:szCs w:val="32"/>
        </w:rPr>
        <w:t>0043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每类商品项下货物件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44 Number of package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Number of individual items packaged in such a way that they cannot be divided without first undoing the packing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写运单下每类商品项货物的包装数量，包装以不再拆解为准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整数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运单归并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1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44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集装箱（器）封志类型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M|E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）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封志号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@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施加封志人类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65 Seal number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The identification number of a seal affixed to a piece of transport equipment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写集装箱（器）封志类型加封志号，中间以“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/”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分隔，重箱必须填写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格式为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M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（机械封志）或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E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（电子封志）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+“/”+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封志号码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施加封志人类型：填写施加封志人类型（代码表编号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N01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）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对于特种箱不能施封，但属于重箱的封志号码填写“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0000”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理货报告不需填写施加封志人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理货报告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进境货物准入申请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出境货物准出申请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铁路准入（出）到货信息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铁路准出离港信息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2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4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重箱或者空箱标识代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54 Transport equipment loaded statu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ode specifying how full a piece of transport equipment is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写重箱或者空箱标识代码，集装箱货物必须填写（代码表编号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N01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）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，由数字组成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原始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预配舱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理货报告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46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理货开始时间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55 Inspection start date and/or tim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Date and or time at which a specified event becomes effectiv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写理货的开始时间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CYYMMDDhhmm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）（北京时间）。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理货报告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47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理货结束时间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56 Inspection end date and/or tim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Date and or time at which a specified event is completed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写理货的结束时间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CYYMMDDhhmm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）（北京时间）。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理货报告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48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理货部门代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R059 Submitter,coded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The identifier of the party who presents a document or data for the approval, consideration, or decision of another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写理货部门海关备案代码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海关关区号＋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组织机构代码）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理货报告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49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内陆关区代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G005 Office of exit, coded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To identify the regulatory office at which the goods leave or are intended to leave the customs territory of despatch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写准入（出）申报模式下申报地海关四位关区代码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进境货物准入申请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出境货物准出申请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铁路准入（出）到货信息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铁路准出离港信息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5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内陆口岸代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L087 Place of departure of transit, coded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Identification of the place at which the goods depart under Customs control of transit procedur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填写准入（出）申报模式下申报地海关对应的内陆铁路口岸代码。格式为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国内口岸代码（代码表编号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N003)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进境货物准入申请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出境货物准出申请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</w:t>
            </w:r>
          </w:p>
        </w:tc>
      </w:tr>
    </w:tbl>
    <w:p>
      <w:pPr>
        <w:pStyle w:val="4"/>
        <w:numPr>
          <w:ilvl w:val="0"/>
          <w:numId w:val="0"/>
        </w:numPr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4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051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396240</wp:posOffset>
                </wp:positionV>
                <wp:extent cx="5411470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019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离港时间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  <w:t>156 Departure date and 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  <w:t>Date and time of departure of the means of transpor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填写运输工具离港时间（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  <w:t>CCYYMMDDhhmm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）（北京时间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最大长度：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位字符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铁路准出离港信息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33.3pt;mso-wrap-distance-left:9pt;mso-wrap-distance-right:9pt;mso-wrap-distance-top:0pt;mso-wrap-distance-bottom:0pt;margin-top:31.2pt;mso-position-vertical-relative:text;margin-left:80.3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019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离港时间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  <w:t>156 Departure date and 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  <w:t>Date and time of departure of the means of transpor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填写运输工具离港时间（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  <w:t>CCYYMMDDhhmm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）（北京时间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最大长度：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位字符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铁路准出离港信息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55" w:leader="none"/>
        </w:tabs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9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052</w:t>
      </w:r>
    </w:p>
    <w:p>
      <w:pPr>
        <w:pStyle w:val="Normal"/>
        <w:autoSpaceDE w:val="false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4410</wp:posOffset>
                </wp:positionH>
                <wp:positionV relativeFrom="paragraph">
                  <wp:posOffset>133985</wp:posOffset>
                </wp:positionV>
                <wp:extent cx="5411470" cy="198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614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中欧班列标志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中国海关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  <w:t xml:space="preserve">Central European clas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填写铁路进出境运输工具中欧班列标志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最大长度：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位字符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原始舱单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、预配舱单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56pt;mso-wrap-distance-left:9pt;mso-wrap-distance-right:9pt;mso-wrap-distance-top:0pt;mso-wrap-distance-bottom:0pt;margin-top:10.55pt;mso-position-vertical-relative:text;margin-left:78.3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614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32"/>
                                <w:szCs w:val="32"/>
                              </w:rPr>
                              <w:t>中欧班列标志</w:t>
                            </w:r>
                          </w:p>
                        </w:tc>
                        <w:tc>
                          <w:tcPr>
                            <w:tcW w:w="6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32"/>
                                <w:szCs w:val="32"/>
                              </w:rPr>
                              <w:t>中国海关标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  <w:t xml:space="preserve">Central European clas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32"/>
                                <w:szCs w:val="32"/>
                              </w:rPr>
                              <w:t>填写铁路进出境运输工具中欧班列标志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32"/>
                                <w:szCs w:val="32"/>
                              </w:rPr>
                              <w:t>最大长度：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位字符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32"/>
                                <w:szCs w:val="32"/>
                              </w:rPr>
                              <w:t>原始舱单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  <w:t>59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32"/>
                                <w:szCs w:val="32"/>
                              </w:rPr>
                              <w:t>、预配舱单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55" w:leader="none"/>
        </w:tabs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3">
    <w:name w:val="正文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">
    <w:name w:val="正文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42:00Z</dcterms:created>
  <dc:creator>Administrator</dc:creator>
  <dc:description/>
  <dc:language>en-US</dc:language>
  <cp:lastModifiedBy>86183</cp:lastModifiedBy>
  <cp:lastPrinted>2018-11-05T09:42:00Z</cp:lastPrinted>
  <dcterms:modified xsi:type="dcterms:W3CDTF">2022-08-12T07:58:36Z</dcterms:modified>
  <cp:revision>2</cp:revision>
  <dc:subject/>
  <dc:title>报文数据项填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0755D730F4F46930C8DDB114AC7E9</vt:lpwstr>
  </property>
  <property fmtid="{D5CDD505-2E9C-101B-9397-08002B2CF9AE}" pid="3" name="KSOProductBuildVer">
    <vt:lpwstr>2052-11.1.0.12302</vt:lpwstr>
  </property>
</Properties>
</file>