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31</w:t>
      </w:r>
      <w:r>
        <w:rPr>
          <w:rFonts w:eastAsia="方正小标宋_GBK;微软雅黑"/>
          <w:b/>
          <w:sz w:val="36"/>
          <w:szCs w:val="36"/>
        </w:rPr>
        <w:t>项加工贸易单耗标准名称列表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66"/>
        <w:gridCol w:w="6134"/>
        <w:gridCol w:w="2512"/>
        <w:gridCol w:w="2274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标准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日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B011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锈钢丝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B012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合金钢丝（铁丝）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B013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丝帘线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B014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碳素钢药芯焊丝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CY005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籍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D006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大规模集成电路晶圆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D007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脚类单芯片、半球类（</w:t>
            </w:r>
            <w:r>
              <w:rPr>
                <w:rFonts w:eastAsia="仿宋_GB2312"/>
                <w:sz w:val="28"/>
                <w:szCs w:val="28"/>
              </w:rPr>
              <w:t>BGA</w:t>
            </w:r>
            <w:r>
              <w:rPr>
                <w:rFonts w:eastAsia="仿宋_GB2312"/>
                <w:sz w:val="28"/>
                <w:szCs w:val="28"/>
              </w:rPr>
              <w:t>）单芯片集成电路封装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D008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印制电路用覆铜箔层压板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YD009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层印制板用粘结片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38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瓦楞纸板纸盒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>开槽型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型）、套合型（</w:t>
            </w: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型）、折叠型（</w:t>
            </w: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/>
                <w:sz w:val="28"/>
                <w:szCs w:val="28"/>
              </w:rPr>
              <w:t>型）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39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压缩式家用型冷藏电冰箱（容积不超过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升）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0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宠物尿垫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1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周转箱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27" w:hanging="7003"/>
              <w:jc w:val="left"/>
              <w:outlineLvl w:val="0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2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餐具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3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氢镍电池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4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乙烯薄膜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5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百叶窗帘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6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打火机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QB047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乙烯防水布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HJ006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钯金首饰、钯金镶嵌首饰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HJ007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氰化亚金钾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HJ008-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电铸摆件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49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梭织男式上衣（茄克衫）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0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精梳羊毛与化纤混纺机织纱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1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精梳羊毛与化纤混纺机织物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2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尼龙</w:t>
            </w:r>
            <w:r>
              <w:rPr>
                <w:rFonts w:eastAsia="仿宋_GB2312"/>
                <w:sz w:val="28"/>
                <w:szCs w:val="28"/>
              </w:rPr>
              <w:t>-6</w:t>
            </w:r>
            <w:r>
              <w:rPr>
                <w:rFonts w:eastAsia="仿宋_GB2312"/>
                <w:sz w:val="28"/>
                <w:szCs w:val="28"/>
              </w:rPr>
              <w:t>织带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3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麻与棉、化纤混纺漂白、染色、印花机织物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4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麻与棉、人造纤维混纺的色织机织物（坯布）加工贸易单耗标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5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棉制与合成纤维制纬编针织物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6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纯桑蚕丝色织机织物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28"/>
                <w:szCs w:val="28"/>
              </w:rPr>
            </w:pPr>
            <w:r>
              <w:rPr>
                <w:rFonts w:eastAsia="方正小标宋_GBK;微软雅黑"/>
                <w:b/>
                <w:sz w:val="28"/>
                <w:szCs w:val="28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微软雅黑"/>
                <w:b/>
                <w:b/>
                <w:sz w:val="28"/>
                <w:szCs w:val="28"/>
              </w:rPr>
            </w:pPr>
            <w:r>
              <w:rPr>
                <w:rFonts w:eastAsia="方正书宋_GBK;微软雅黑"/>
                <w:b/>
                <w:sz w:val="28"/>
                <w:szCs w:val="28"/>
              </w:rPr>
              <w:t>HDB/FZ057</w:t>
            </w:r>
            <w:r>
              <w:rPr>
                <w:rFonts w:eastAsia="方正书宋_GBK;微软雅黑"/>
                <w:b/>
                <w:sz w:val="28"/>
                <w:szCs w:val="28"/>
              </w:rPr>
              <w:t>－</w:t>
            </w:r>
            <w:r>
              <w:rPr>
                <w:rFonts w:eastAsia="方正书宋_GBK;微软雅黑"/>
                <w:b/>
                <w:sz w:val="28"/>
                <w:szCs w:val="28"/>
              </w:rPr>
              <w:t>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棉、化纤及其混纺的漂白、染色、印花机织物加工贸易单耗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题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21"/>
      <w:szCs w:val="24"/>
      <w:lang w:val="sq-A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4:00Z</dcterms:created>
  <dc:creator>王彦杰</dc:creator>
  <dc:description/>
  <dc:language>en-US</dc:language>
  <cp:lastModifiedBy>没有人了</cp:lastModifiedBy>
  <cp:lastPrinted>2009-12-15T13:52:00Z</cp:lastPrinted>
  <dcterms:modified xsi:type="dcterms:W3CDTF">2022-08-12T08:05:2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3F2826914A3983A7099A912665AF</vt:lpwstr>
  </property>
  <property fmtid="{D5CDD505-2E9C-101B-9397-08002B2CF9AE}" pid="3" name="KSOProductBuildVer">
    <vt:lpwstr>2052-11.1.0.12302</vt:lpwstr>
  </property>
</Properties>
</file>